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12.6: Triple Integrals and Application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/>
      </w:pPr>
      <w:r>
        <w:rPr/>
        <w:t>Practice HW from Larson Textbook (not to hand in)</w:t>
      </w:r>
    </w:p>
    <w:p>
      <w:pPr>
        <w:pStyle w:val="Normal"/>
        <w:ind w:left="2160" w:firstLine="720"/>
        <w:rPr/>
      </w:pPr>
      <w:r>
        <w:rPr/>
        <w:t>p. 773 # 1-13 od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Consider a continuous function of 3 variables </w:t>
      </w:r>
      <w:r>
        <w:rPr>
          <w:i/>
        </w:rPr>
        <w:t>f</w:t>
      </w:r>
      <w:r>
        <w:rPr/>
        <w:t xml:space="preserve"> (</w:t>
      </w:r>
      <w:r>
        <w:rPr>
          <w:i/>
        </w:rPr>
        <w:t>x, y, z</w:t>
      </w:r>
      <w:r>
        <w:rPr/>
        <w:t>) on the solid bounded region Q on the 3D plane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0" cy="212153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21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45pt" to="117pt,178.4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2259965</wp:posOffset>
                </wp:positionV>
                <wp:extent cx="2743200" cy="7620"/>
                <wp:effectExtent l="635" t="3111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7.95pt" to="332.95pt,178.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2267585</wp:posOffset>
                </wp:positionV>
                <wp:extent cx="1143000" cy="1143000"/>
                <wp:effectExtent l="0" t="9525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8.55pt" to="116.95pt,268.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3138170</wp:posOffset>
                </wp:positionV>
                <wp:extent cx="4572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47.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2223770</wp:posOffset>
                </wp:positionV>
                <wp:extent cx="457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5.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5900</wp:posOffset>
                </wp:positionH>
                <wp:positionV relativeFrom="paragraph">
                  <wp:posOffset>52070</wp:posOffset>
                </wp:positionV>
                <wp:extent cx="4572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57600</wp:posOffset>
                </wp:positionH>
                <wp:positionV relativeFrom="paragraph">
                  <wp:posOffset>123825</wp:posOffset>
                </wp:positionV>
                <wp:extent cx="1059180" cy="298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←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3.5pt;mso-wrap-distance-left:9.05pt;mso-wrap-distance-right:9.05pt;mso-wrap-distance-top:0pt;mso-wrap-distance-bottom:0pt;margin-top:9.7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←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52">
                <wp:simplePos x="0" y="0"/>
                <wp:positionH relativeFrom="column">
                  <wp:posOffset>3413760</wp:posOffset>
                </wp:positionH>
                <wp:positionV relativeFrom="paragraph">
                  <wp:posOffset>165100</wp:posOffset>
                </wp:positionV>
                <wp:extent cx="1257300" cy="1030605"/>
                <wp:effectExtent l="110490" t="9525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14200">
                          <a:off x="0" y="0"/>
                          <a:ext cx="1257480" cy="10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6490">
                              <a:moveTo>
                                <a:pt x="19972" y="5098"/>
                              </a:moveTo>
                              <a:arcTo wR="10800" hR="10800" stAng="-1912176" swAng="216336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6490">
                              <a:moveTo>
                                <a:pt x="19972" y="5098"/>
                              </a:moveTo>
                              <a:arcTo wR="10800" hR="10800" stAng="-1912176" swAng="2163365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097" coordsize="10800,6490" path="l0,21600xee" stroked="t" o:allowincell="f" style="position:absolute;margin-left:268.75pt;margin-top:12.95pt;width:98.95pt;height:81.1pt;flip:x;mso-wrap-style:none;v-text-anchor:middle;rotation:346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1051560</wp:posOffset>
                </wp:positionV>
                <wp:extent cx="14859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2.8pt" to="260.95pt,8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36830</wp:posOffset>
                </wp:positionV>
                <wp:extent cx="0" cy="21717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9pt" to="297pt,173.85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5">
                <wp:simplePos x="0" y="0"/>
                <wp:positionH relativeFrom="column">
                  <wp:posOffset>1933575</wp:posOffset>
                </wp:positionH>
                <wp:positionV relativeFrom="paragraph">
                  <wp:posOffset>118745</wp:posOffset>
                </wp:positionV>
                <wp:extent cx="1257300" cy="1076960"/>
                <wp:effectExtent l="113030" t="8699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787800">
                          <a:off x="0" y="0"/>
                          <a:ext cx="1257480" cy="10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6781">
                              <a:moveTo>
                                <a:pt x="19784" y="4807"/>
                              </a:moveTo>
                              <a:arcTo wR="10800" hR="10800" stAng="-2022393" swAng="227358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6781">
                              <a:moveTo>
                                <a:pt x="19784" y="4807"/>
                              </a:moveTo>
                              <a:arcTo wR="10800" hR="10800" stAng="-2022393" swAng="227358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806" coordsize="10800,6781" path="l0,21600xee" stroked="t" o:allowincell="f" style="position:absolute;margin-left:152.2pt;margin-top:9.3pt;width:98.95pt;height:84.75pt;flip:x;mso-wrap-style:none;v-text-anchor:middle;rotation:347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36830</wp:posOffset>
                </wp:positionV>
                <wp:extent cx="14859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9pt" to="296.95pt,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0</wp:posOffset>
                </wp:positionH>
                <wp:positionV relativeFrom="paragraph">
                  <wp:posOffset>36830</wp:posOffset>
                </wp:positionV>
                <wp:extent cx="0" cy="21717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9pt" to="180pt,173.85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1065530</wp:posOffset>
                </wp:positionV>
                <wp:extent cx="0" cy="1371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3.9pt" to="144pt,191.85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1065530</wp:posOffset>
                </wp:positionV>
                <wp:extent cx="0" cy="1371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3.9pt" to="261pt,191.85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2437130</wp:posOffset>
                </wp:positionV>
                <wp:extent cx="1485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1.9pt" to="260.95pt,191.9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0</wp:posOffset>
                </wp:positionH>
                <wp:positionV relativeFrom="paragraph">
                  <wp:posOffset>2208530</wp:posOffset>
                </wp:positionV>
                <wp:extent cx="1485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3.9pt" to="296.95pt,173.9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72615</wp:posOffset>
                </wp:positionH>
                <wp:positionV relativeFrom="paragraph">
                  <wp:posOffset>90170</wp:posOffset>
                </wp:positionV>
                <wp:extent cx="1735455" cy="1656715"/>
                <wp:effectExtent l="66040" t="78105" r="63500" b="609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165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0" h="4602">
                              <a:moveTo>
                                <a:pt x="8451" y="13154"/>
                              </a:moveTo>
                              <a:cubicBezTo>
                                <a:pt x="8420" y="13169"/>
                                <a:pt x="8435" y="13023"/>
                                <a:pt x="8436" y="13058"/>
                              </a:cubicBezTo>
                              <a:cubicBezTo>
                                <a:pt x="8439" y="13130"/>
                                <a:pt x="8448" y="13203"/>
                                <a:pt x="8452" y="13275"/>
                              </a:cubicBezTo>
                              <a:cubicBezTo>
                                <a:pt x="8454" y="13343"/>
                                <a:pt x="8462" y="13526"/>
                                <a:pt x="8459" y="13458"/>
                              </a:cubicBezTo>
                              <a:cubicBezTo>
                                <a:pt x="8454" y="13333"/>
                                <a:pt x="8465" y="12980"/>
                                <a:pt x="8439" y="13103"/>
                              </a:cubicBezTo>
                              <a:cubicBezTo>
                                <a:pt x="8421" y="13191"/>
                                <a:pt x="8462" y="13440"/>
                                <a:pt x="8439" y="13353"/>
                              </a:cubicBezTo>
                              <a:cubicBezTo>
                                <a:pt x="8417" y="13268"/>
                                <a:pt x="8443" y="13015"/>
                                <a:pt x="8407" y="13096"/>
                              </a:cubicBezTo>
                              <a:cubicBezTo>
                                <a:pt x="8359" y="13203"/>
                                <a:pt x="8369" y="13543"/>
                                <a:pt x="8390" y="13428"/>
                              </a:cubicBezTo>
                              <a:cubicBezTo>
                                <a:pt x="8405" y="13344"/>
                                <a:pt x="8403" y="13110"/>
                                <a:pt x="8388" y="13194"/>
                              </a:cubicBezTo>
                              <a:cubicBezTo>
                                <a:pt x="8362" y="13343"/>
                                <a:pt x="8388" y="13488"/>
                                <a:pt x="8402" y="13635"/>
                              </a:cubicBezTo>
                              <a:cubicBezTo>
                                <a:pt x="8407" y="13617"/>
                                <a:pt x="8421" y="13614"/>
                                <a:pt x="8425" y="13596"/>
                              </a:cubicBezTo>
                              <a:cubicBezTo>
                                <a:pt x="8463" y="13437"/>
                                <a:pt x="8591" y="12623"/>
                                <a:pt x="8808" y="12622"/>
                              </a:cubicBezTo>
                              <a:cubicBezTo>
                                <a:pt x="8865" y="12622"/>
                                <a:pt x="8843" y="12708"/>
                                <a:pt x="8847" y="12742"/>
                              </a:cubicBezTo>
                              <a:cubicBezTo>
                                <a:pt x="8859" y="12845"/>
                                <a:pt x="8717" y="13091"/>
                                <a:pt x="8812" y="13050"/>
                              </a:cubicBezTo>
                              <a:cubicBezTo>
                                <a:pt x="8897" y="13014"/>
                                <a:pt x="8985" y="12673"/>
                                <a:pt x="9021" y="12595"/>
                              </a:cubicBezTo>
                              <a:cubicBezTo>
                                <a:pt x="9085" y="12456"/>
                                <a:pt x="9157" y="12338"/>
                                <a:pt x="9241" y="12217"/>
                              </a:cubicBezTo>
                              <a:cubicBezTo>
                                <a:pt x="9247" y="12268"/>
                                <a:pt x="9282" y="12334"/>
                                <a:pt x="9279" y="12409"/>
                              </a:cubicBezTo>
                              <a:cubicBezTo>
                                <a:pt x="9269" y="12651"/>
                                <a:pt x="9010" y="13275"/>
                                <a:pt x="9198" y="13122"/>
                              </a:cubicBezTo>
                              <a:cubicBezTo>
                                <a:pt x="9257" y="13074"/>
                                <a:pt x="9283" y="12830"/>
                                <a:pt x="9300" y="12760"/>
                              </a:cubicBezTo>
                              <a:cubicBezTo>
                                <a:pt x="9334" y="12620"/>
                                <a:pt x="9366" y="12478"/>
                                <a:pt x="9400" y="12338"/>
                              </a:cubicBezTo>
                              <a:cubicBezTo>
                                <a:pt x="9385" y="12432"/>
                                <a:pt x="9369" y="12526"/>
                                <a:pt x="9355" y="12620"/>
                              </a:cubicBezTo>
                              <a:cubicBezTo>
                                <a:pt x="9327" y="12810"/>
                                <a:pt x="9321" y="13004"/>
                                <a:pt x="9322" y="13182"/>
                              </a:cubicBezTo>
                              <a:cubicBezTo>
                                <a:pt x="9377" y="13067"/>
                                <a:pt x="9432" y="12952"/>
                                <a:pt x="9482" y="12833"/>
                              </a:cubicBezTo>
                              <a:cubicBezTo>
                                <a:pt x="9493" y="12806"/>
                                <a:pt x="9691" y="12343"/>
                                <a:pt x="9706" y="12355"/>
                              </a:cubicBezTo>
                              <a:cubicBezTo>
                                <a:pt x="9734" y="12377"/>
                                <a:pt x="9693" y="12524"/>
                                <a:pt x="9692" y="12546"/>
                              </a:cubicBezTo>
                              <a:cubicBezTo>
                                <a:pt x="9685" y="12720"/>
                                <a:pt x="9660" y="12889"/>
                                <a:pt x="9662" y="13061"/>
                              </a:cubicBezTo>
                              <a:cubicBezTo>
                                <a:pt x="9691" y="13000"/>
                                <a:pt x="9730" y="12936"/>
                                <a:pt x="9757" y="12870"/>
                              </a:cubicBezTo>
                              <a:cubicBezTo>
                                <a:pt x="9834" y="12684"/>
                                <a:pt x="9910" y="12494"/>
                                <a:pt x="9998" y="12319"/>
                              </a:cubicBezTo>
                              <a:cubicBezTo>
                                <a:pt x="9995" y="12387"/>
                                <a:pt x="9999" y="12459"/>
                                <a:pt x="9993" y="12530"/>
                              </a:cubicBezTo>
                              <a:cubicBezTo>
                                <a:pt x="9987" y="12598"/>
                                <a:pt x="9900" y="12997"/>
                                <a:pt x="9972" y="13040"/>
                              </a:cubicBezTo>
                              <a:cubicBezTo>
                                <a:pt x="9995" y="13053"/>
                                <a:pt x="10083" y="12843"/>
                                <a:pt x="10087" y="12836"/>
                              </a:cubicBezTo>
                              <a:cubicBezTo>
                                <a:pt x="10114" y="12785"/>
                                <a:pt x="10321" y="12262"/>
                                <a:pt x="10375" y="12287"/>
                              </a:cubicBezTo>
                              <a:cubicBezTo>
                                <a:pt x="10425" y="12310"/>
                                <a:pt x="10388" y="12550"/>
                                <a:pt x="10388" y="12583"/>
                              </a:cubicBezTo>
                              <a:cubicBezTo>
                                <a:pt x="10388" y="12820"/>
                                <a:pt x="10375" y="13056"/>
                                <a:pt x="10387" y="13290"/>
                              </a:cubicBezTo>
                              <a:cubicBezTo>
                                <a:pt x="10409" y="13250"/>
                                <a:pt x="10462" y="13184"/>
                                <a:pt x="10487" y="13127"/>
                              </a:cubicBezTo>
                              <a:cubicBezTo>
                                <a:pt x="10577" y="12921"/>
                                <a:pt x="10657" y="12720"/>
                                <a:pt x="10769" y="12529"/>
                              </a:cubicBezTo>
                              <a:cubicBezTo>
                                <a:pt x="10778" y="12579"/>
                                <a:pt x="10806" y="12650"/>
                                <a:pt x="10812" y="12716"/>
                              </a:cubicBezTo>
                              <a:cubicBezTo>
                                <a:pt x="10827" y="12875"/>
                                <a:pt x="10846" y="13024"/>
                                <a:pt x="10878" y="13175"/>
                              </a:cubicBezTo>
                              <a:cubicBezTo>
                                <a:pt x="10918" y="13123"/>
                                <a:pt x="10975" y="13066"/>
                                <a:pt x="11014" y="12989"/>
                              </a:cubicBezTo>
                              <a:cubicBezTo>
                                <a:pt x="11139" y="12746"/>
                                <a:pt x="11245" y="12507"/>
                                <a:pt x="11394" y="12280"/>
                              </a:cubicBezTo>
                              <a:cubicBezTo>
                                <a:pt x="11442" y="12318"/>
                                <a:pt x="11451" y="12221"/>
                                <a:pt x="11518" y="12336"/>
                              </a:cubicBezTo>
                              <a:cubicBezTo>
                                <a:pt x="11576" y="12435"/>
                                <a:pt x="11514" y="12687"/>
                                <a:pt x="11626" y="12749"/>
                              </a:cubicBezTo>
                              <a:cubicBezTo>
                                <a:pt x="11669" y="12773"/>
                                <a:pt x="11686" y="12677"/>
                                <a:pt x="11710" y="12677"/>
                              </a:cubicBezTo>
                              <a:cubicBezTo>
                                <a:pt x="11734" y="12634"/>
                                <a:pt x="11953" y="12178"/>
                                <a:pt x="11994" y="12198"/>
                              </a:cubicBezTo>
                              <a:cubicBezTo>
                                <a:pt x="12057" y="12229"/>
                                <a:pt x="11984" y="12558"/>
                                <a:pt x="12079" y="12531"/>
                              </a:cubicBezTo>
                              <a:cubicBezTo>
                                <a:pt x="12157" y="12508"/>
                                <a:pt x="12323" y="11913"/>
                                <a:pt x="12357" y="11941"/>
                              </a:cubicBezTo>
                              <a:cubicBezTo>
                                <a:pt x="12364" y="11947"/>
                                <a:pt x="12311" y="12230"/>
                                <a:pt x="12340" y="12222"/>
                              </a:cubicBezTo>
                              <a:cubicBezTo>
                                <a:pt x="12382" y="12211"/>
                                <a:pt x="12394" y="12154"/>
                                <a:pt x="12418" y="12122"/>
                              </a:cubicBezTo>
                              <a:cubicBezTo>
                                <a:pt x="12489" y="12027"/>
                                <a:pt x="12608" y="11714"/>
                                <a:pt x="12573" y="11827"/>
                              </a:cubicBezTo>
                              <a:cubicBezTo>
                                <a:pt x="12566" y="11850"/>
                                <a:pt x="12479" y="12052"/>
                                <a:pt x="12503" y="12038"/>
                              </a:cubicBezTo>
                              <a:cubicBezTo>
                                <a:pt x="12663" y="11943"/>
                                <a:pt x="12704" y="11389"/>
                                <a:pt x="12754" y="11569"/>
                              </a:cubicBezTo>
                              <a:cubicBezTo>
                                <a:pt x="12761" y="11595"/>
                                <a:pt x="12689" y="11838"/>
                                <a:pt x="12695" y="11833"/>
                              </a:cubicBezTo>
                              <a:cubicBezTo>
                                <a:pt x="12838" y="11700"/>
                                <a:pt x="12938" y="11115"/>
                                <a:pt x="12927" y="11310"/>
                              </a:cubicBezTo>
                              <a:cubicBezTo>
                                <a:pt x="12926" y="11330"/>
                                <a:pt x="12867" y="11494"/>
                                <a:pt x="12874" y="11483"/>
                              </a:cubicBezTo>
                              <a:cubicBezTo>
                                <a:pt x="12926" y="11400"/>
                                <a:pt x="12955" y="11307"/>
                                <a:pt x="12992" y="11217"/>
                              </a:cubicBezTo>
                              <a:cubicBezTo>
                                <a:pt x="13044" y="11091"/>
                                <a:pt x="13248" y="10766"/>
                                <a:pt x="13130" y="10834"/>
                              </a:cubicBezTo>
                              <a:cubicBezTo>
                                <a:pt x="13094" y="10854"/>
                                <a:pt x="13078" y="10896"/>
                                <a:pt x="13057" y="10934"/>
                              </a:cubicBezTo>
                              <a:cubicBezTo>
                                <a:pt x="13013" y="11012"/>
                                <a:pt x="12929" y="11159"/>
                                <a:pt x="12934" y="11250"/>
                              </a:cubicBezTo>
                              <a:cubicBezTo>
                                <a:pt x="12937" y="11299"/>
                                <a:pt x="12969" y="11158"/>
                                <a:pt x="12991" y="11114"/>
                              </a:cubicBezTo>
                              <a:cubicBezTo>
                                <a:pt x="13007" y="11075"/>
                                <a:pt x="13219" y="10591"/>
                                <a:pt x="13196" y="10584"/>
                              </a:cubicBezTo>
                              <a:cubicBezTo>
                                <a:pt x="13160" y="10573"/>
                                <a:pt x="13163" y="10592"/>
                                <a:pt x="13123" y="10627"/>
                              </a:cubicBezTo>
                              <a:cubicBezTo>
                                <a:pt x="13029" y="10709"/>
                                <a:pt x="12951" y="10949"/>
                                <a:pt x="12906" y="11000"/>
                              </a:cubicBezTo>
                              <a:cubicBezTo>
                                <a:pt x="12930" y="10959"/>
                                <a:pt x="12939" y="10942"/>
                                <a:pt x="12948" y="10910"/>
                              </a:cubicBezTo>
                              <a:cubicBezTo>
                                <a:pt x="13034" y="10713"/>
                                <a:pt x="13109" y="10521"/>
                                <a:pt x="13167" y="10317"/>
                              </a:cubicBezTo>
                              <a:cubicBezTo>
                                <a:pt x="13150" y="10336"/>
                                <a:pt x="13075" y="10389"/>
                                <a:pt x="13045" y="10435"/>
                              </a:cubicBezTo>
                              <a:cubicBezTo>
                                <a:pt x="12860" y="10720"/>
                                <a:pt x="12732" y="11047"/>
                                <a:pt x="12559" y="11338"/>
                              </a:cubicBezTo>
                              <a:cubicBezTo>
                                <a:pt x="12570" y="11265"/>
                                <a:pt x="12577" y="11165"/>
                                <a:pt x="12600" y="11079"/>
                              </a:cubicBezTo>
                              <a:cubicBezTo>
                                <a:pt x="12686" y="10761"/>
                                <a:pt x="12871" y="10402"/>
                                <a:pt x="12869" y="10082"/>
                              </a:cubicBezTo>
                              <a:cubicBezTo>
                                <a:pt x="12859" y="10090"/>
                                <a:pt x="12850" y="10099"/>
                                <a:pt x="12840" y="10107"/>
                              </a:cubicBezTo>
                              <a:cubicBezTo>
                                <a:pt x="12713" y="10325"/>
                                <a:pt x="12606" y="10545"/>
                                <a:pt x="12505" y="10777"/>
                              </a:cubicBezTo>
                              <a:cubicBezTo>
                                <a:pt x="12354" y="11123"/>
                                <a:pt x="12222" y="11483"/>
                                <a:pt x="12029" y="11804"/>
                              </a:cubicBezTo>
                              <a:cubicBezTo>
                                <a:pt x="12038" y="11691"/>
                                <a:pt x="12043" y="11566"/>
                                <a:pt x="12074" y="11442"/>
                              </a:cubicBezTo>
                              <a:cubicBezTo>
                                <a:pt x="12203" y="10927"/>
                                <a:pt x="12433" y="10457"/>
                                <a:pt x="12611" y="9961"/>
                              </a:cubicBezTo>
                              <a:cubicBezTo>
                                <a:pt x="12610" y="9957"/>
                                <a:pt x="12608" y="9952"/>
                                <a:pt x="12607" y="9948"/>
                              </a:cubicBezTo>
                              <a:cubicBezTo>
                                <a:pt x="12548" y="10055"/>
                                <a:pt x="12484" y="10162"/>
                                <a:pt x="12433" y="10278"/>
                              </a:cubicBezTo>
                              <a:cubicBezTo>
                                <a:pt x="12235" y="10730"/>
                                <a:pt x="12119" y="11219"/>
                                <a:pt x="11898" y="11660"/>
                              </a:cubicBezTo>
                              <a:cubicBezTo>
                                <a:pt x="11892" y="11665"/>
                                <a:pt x="11886" y="11670"/>
                                <a:pt x="11880" y="11675"/>
                              </a:cubicBezTo>
                              <a:cubicBezTo>
                                <a:pt x="11910" y="11519"/>
                                <a:pt x="11948" y="11370"/>
                                <a:pt x="11997" y="11217"/>
                              </a:cubicBezTo>
                              <a:cubicBezTo>
                                <a:pt x="12135" y="10783"/>
                                <a:pt x="12348" y="10357"/>
                                <a:pt x="12448" y="9913"/>
                              </a:cubicBezTo>
                              <a:cubicBezTo>
                                <a:pt x="12455" y="9872"/>
                                <a:pt x="12462" y="9865"/>
                                <a:pt x="12451" y="9843"/>
                              </a:cubicBezTo>
                              <a:cubicBezTo>
                                <a:pt x="12384" y="9962"/>
                                <a:pt x="12312" y="10078"/>
                                <a:pt x="12257" y="10209"/>
                              </a:cubicBezTo>
                              <a:cubicBezTo>
                                <a:pt x="12045" y="10716"/>
                                <a:pt x="11960" y="11371"/>
                                <a:pt x="11664" y="11824"/>
                              </a:cubicBezTo>
                              <a:cubicBezTo>
                                <a:pt x="11666" y="11801"/>
                                <a:pt x="11669" y="11779"/>
                                <a:pt x="11671" y="11756"/>
                              </a:cubicBezTo>
                              <a:cubicBezTo>
                                <a:pt x="11863" y="11038"/>
                                <a:pt x="12155" y="10355"/>
                                <a:pt x="12370" y="9647"/>
                              </a:cubicBezTo>
                              <a:cubicBezTo>
                                <a:pt x="12316" y="9742"/>
                                <a:pt x="12250" y="9853"/>
                                <a:pt x="12202" y="9961"/>
                              </a:cubicBezTo>
                              <a:cubicBezTo>
                                <a:pt x="11948" y="10537"/>
                                <a:pt x="11774" y="11151"/>
                                <a:pt x="11567" y="11745"/>
                              </a:cubicBezTo>
                              <a:cubicBezTo>
                                <a:pt x="11592" y="11597"/>
                                <a:pt x="11614" y="11449"/>
                                <a:pt x="11657" y="11298"/>
                              </a:cubicBezTo>
                              <a:cubicBezTo>
                                <a:pt x="11810" y="10761"/>
                                <a:pt x="12015" y="10237"/>
                                <a:pt x="12176" y="9706"/>
                              </a:cubicBezTo>
                              <a:cubicBezTo>
                                <a:pt x="12099" y="9839"/>
                                <a:pt x="12019" y="9961"/>
                                <a:pt x="11959" y="10111"/>
                              </a:cubicBezTo>
                              <a:cubicBezTo>
                                <a:pt x="11706" y="10738"/>
                                <a:pt x="11560" y="11404"/>
                                <a:pt x="11314" y="12031"/>
                              </a:cubicBezTo>
                              <a:cubicBezTo>
                                <a:pt x="11340" y="11868"/>
                                <a:pt x="11361" y="11704"/>
                                <a:pt x="11401" y="11539"/>
                              </a:cubicBezTo>
                              <a:cubicBezTo>
                                <a:pt x="11542" y="10954"/>
                                <a:pt x="11811" y="10362"/>
                                <a:pt x="11886" y="9766"/>
                              </a:cubicBezTo>
                              <a:cubicBezTo>
                                <a:pt x="11882" y="9761"/>
                                <a:pt x="11879" y="9756"/>
                                <a:pt x="11875" y="9751"/>
                              </a:cubicBezTo>
                              <a:cubicBezTo>
                                <a:pt x="11788" y="9896"/>
                                <a:pt x="11713" y="10041"/>
                                <a:pt x="11646" y="10198"/>
                              </a:cubicBezTo>
                              <a:cubicBezTo>
                                <a:pt x="11429" y="10706"/>
                                <a:pt x="11289" y="11250"/>
                                <a:pt x="11045" y="11743"/>
                              </a:cubicBezTo>
                              <a:cubicBezTo>
                                <a:pt x="11063" y="11580"/>
                                <a:pt x="11074" y="11418"/>
                                <a:pt x="11115" y="11250"/>
                              </a:cubicBezTo>
                              <a:cubicBezTo>
                                <a:pt x="11249" y="10696"/>
                                <a:pt x="11453" y="10160"/>
                                <a:pt x="11611" y="9617"/>
                              </a:cubicBezTo>
                              <a:cubicBezTo>
                                <a:pt x="11541" y="9730"/>
                                <a:pt x="11463" y="9842"/>
                                <a:pt x="11406" y="9975"/>
                              </a:cubicBezTo>
                              <a:cubicBezTo>
                                <a:pt x="11134" y="10611"/>
                                <a:pt x="10993" y="11295"/>
                                <a:pt x="10739" y="11936"/>
                              </a:cubicBezTo>
                              <a:cubicBezTo>
                                <a:pt x="10753" y="11779"/>
                                <a:pt x="10763" y="11607"/>
                                <a:pt x="10797" y="11442"/>
                              </a:cubicBezTo>
                              <a:cubicBezTo>
                                <a:pt x="10909" y="10902"/>
                                <a:pt x="11117" y="10374"/>
                                <a:pt x="11192" y="9827"/>
                              </a:cubicBezTo>
                              <a:cubicBezTo>
                                <a:pt x="11190" y="9812"/>
                                <a:pt x="11189" y="9798"/>
                                <a:pt x="11187" y="9783"/>
                              </a:cubicBezTo>
                              <a:cubicBezTo>
                                <a:pt x="11116" y="9890"/>
                                <a:pt x="11036" y="10001"/>
                                <a:pt x="10977" y="10131"/>
                              </a:cubicBezTo>
                              <a:cubicBezTo>
                                <a:pt x="10722" y="10700"/>
                                <a:pt x="10570" y="11320"/>
                                <a:pt x="10376" y="11907"/>
                              </a:cubicBezTo>
                              <a:cubicBezTo>
                                <a:pt x="10405" y="11685"/>
                                <a:pt x="10440" y="11470"/>
                                <a:pt x="10496" y="11252"/>
                              </a:cubicBezTo>
                              <a:cubicBezTo>
                                <a:pt x="10635" y="10706"/>
                                <a:pt x="10903" y="10168"/>
                                <a:pt x="11006" y="9618"/>
                              </a:cubicBezTo>
                              <a:cubicBezTo>
                                <a:pt x="11001" y="9614"/>
                                <a:pt x="10997" y="9609"/>
                                <a:pt x="10992" y="9605"/>
                              </a:cubicBezTo>
                              <a:cubicBezTo>
                                <a:pt x="10840" y="9841"/>
                                <a:pt x="10735" y="10085"/>
                                <a:pt x="10638" y="10352"/>
                              </a:cubicBezTo>
                              <a:cubicBezTo>
                                <a:pt x="10465" y="10829"/>
                                <a:pt x="10336" y="11320"/>
                                <a:pt x="10191" y="11805"/>
                              </a:cubicBezTo>
                              <a:cubicBezTo>
                                <a:pt x="10218" y="11646"/>
                                <a:pt x="10242" y="11486"/>
                                <a:pt x="10279" y="11327"/>
                              </a:cubicBezTo>
                              <a:cubicBezTo>
                                <a:pt x="10408" y="10772"/>
                                <a:pt x="10640" y="10237"/>
                                <a:pt x="10755" y="9681"/>
                              </a:cubicBezTo>
                              <a:cubicBezTo>
                                <a:pt x="10753" y="9667"/>
                                <a:pt x="10751" y="9654"/>
                                <a:pt x="10749" y="9640"/>
                              </a:cubicBezTo>
                              <a:cubicBezTo>
                                <a:pt x="10665" y="9778"/>
                                <a:pt x="10579" y="9909"/>
                                <a:pt x="10510" y="10063"/>
                              </a:cubicBezTo>
                              <a:cubicBezTo>
                                <a:pt x="10262" y="10615"/>
                                <a:pt x="10124" y="11206"/>
                                <a:pt x="9954" y="11784"/>
                              </a:cubicBezTo>
                              <a:cubicBezTo>
                                <a:pt x="9978" y="11646"/>
                                <a:pt x="10006" y="11479"/>
                                <a:pt x="10041" y="11334"/>
                              </a:cubicBezTo>
                              <a:cubicBezTo>
                                <a:pt x="10173" y="10783"/>
                                <a:pt x="10413" y="10231"/>
                                <a:pt x="10488" y="9670"/>
                              </a:cubicBezTo>
                              <a:cubicBezTo>
                                <a:pt x="10485" y="9657"/>
                                <a:pt x="10481" y="9645"/>
                                <a:pt x="10478" y="9632"/>
                              </a:cubicBezTo>
                              <a:cubicBezTo>
                                <a:pt x="10327" y="9826"/>
                                <a:pt x="10221" y="10036"/>
                                <a:pt x="10126" y="10267"/>
                              </a:cubicBezTo>
                              <a:cubicBezTo>
                                <a:pt x="9951" y="10693"/>
                                <a:pt x="9820" y="11137"/>
                                <a:pt x="9695" y="11579"/>
                              </a:cubicBezTo>
                              <a:cubicBezTo>
                                <a:pt x="9721" y="11424"/>
                                <a:pt x="9744" y="11268"/>
                                <a:pt x="9780" y="11114"/>
                              </a:cubicBezTo>
                              <a:cubicBezTo>
                                <a:pt x="9903" y="10591"/>
                                <a:pt x="10083" y="10083"/>
                                <a:pt x="10247" y="9573"/>
                              </a:cubicBezTo>
                              <a:cubicBezTo>
                                <a:pt x="10221" y="9598"/>
                                <a:pt x="10109" y="9707"/>
                                <a:pt x="10061" y="9791"/>
                              </a:cubicBezTo>
                              <a:cubicBezTo>
                                <a:pt x="9741" y="10345"/>
                                <a:pt x="9567" y="10972"/>
                                <a:pt x="9355" y="11566"/>
                              </a:cubicBezTo>
                              <a:cubicBezTo>
                                <a:pt x="9465" y="11115"/>
                                <a:pt x="9594" y="10670"/>
                                <a:pt x="9739" y="10229"/>
                              </a:cubicBezTo>
                              <a:cubicBezTo>
                                <a:pt x="9795" y="10058"/>
                                <a:pt x="9894" y="9865"/>
                                <a:pt x="9907" y="9683"/>
                              </a:cubicBezTo>
                              <a:cubicBezTo>
                                <a:pt x="9904" y="9652"/>
                                <a:pt x="9904" y="9641"/>
                                <a:pt x="9879" y="9668"/>
                              </a:cubicBezTo>
                              <a:cubicBezTo>
                                <a:pt x="9567" y="10147"/>
                                <a:pt x="9381" y="10687"/>
                                <a:pt x="9214" y="11233"/>
                              </a:cubicBezTo>
                              <a:cubicBezTo>
                                <a:pt x="9188" y="11319"/>
                                <a:pt x="9162" y="11408"/>
                                <a:pt x="9136" y="11494"/>
                              </a:cubicBezTo>
                              <a:cubicBezTo>
                                <a:pt x="9183" y="11233"/>
                                <a:pt x="9248" y="10980"/>
                                <a:pt x="9327" y="10726"/>
                              </a:cubicBezTo>
                              <a:cubicBezTo>
                                <a:pt x="9439" y="10366"/>
                                <a:pt x="9596" y="10022"/>
                                <a:pt x="9710" y="9666"/>
                              </a:cubicBezTo>
                              <a:cubicBezTo>
                                <a:pt x="9704" y="9673"/>
                                <a:pt x="9697" y="9680"/>
                                <a:pt x="9691" y="9687"/>
                              </a:cubicBezTo>
                              <a:cubicBezTo>
                                <a:pt x="9601" y="9850"/>
                                <a:pt x="9513" y="10010"/>
                                <a:pt x="9441" y="10182"/>
                              </a:cubicBezTo>
                              <a:cubicBezTo>
                                <a:pt x="9262" y="10609"/>
                                <a:pt x="9134" y="11086"/>
                                <a:pt x="8993" y="11508"/>
                              </a:cubicBezTo>
                              <a:cubicBezTo>
                                <a:pt x="8997" y="11490"/>
                                <a:pt x="9002" y="11473"/>
                                <a:pt x="9006" y="11455"/>
                              </a:cubicBezTo>
                              <a:cubicBezTo>
                                <a:pt x="9057" y="11273"/>
                                <a:pt x="9415" y="10469"/>
                                <a:pt x="9311" y="10316"/>
                              </a:cubicBezTo>
                              <a:cubicBezTo>
                                <a:pt x="9303" y="10304"/>
                                <a:pt x="9188" y="10532"/>
                                <a:pt x="9188" y="10532"/>
                              </a:cubicBezTo>
                              <a:cubicBezTo>
                                <a:pt x="9037" y="10824"/>
                                <a:pt x="8946" y="11151"/>
                                <a:pt x="8841" y="11461"/>
                              </a:cubicBezTo>
                              <a:cubicBezTo>
                                <a:pt x="8817" y="11541"/>
                                <a:pt x="8792" y="11620"/>
                                <a:pt x="8768" y="11700"/>
                              </a:cubicBezTo>
                              <a:cubicBezTo>
                                <a:pt x="8850" y="11403"/>
                                <a:pt x="9331" y="10856"/>
                                <a:pt x="9026" y="10814"/>
                              </a:cubicBezTo>
                              <a:cubicBezTo>
                                <a:pt x="8987" y="10809"/>
                                <a:pt x="8919" y="11008"/>
                                <a:pt x="8911" y="11028"/>
                              </a:cubicBezTo>
                              <a:cubicBezTo>
                                <a:pt x="8831" y="11222"/>
                                <a:pt x="8585" y="11768"/>
                                <a:pt x="8734" y="11619"/>
                              </a:cubicBezTo>
                              <a:cubicBezTo>
                                <a:pt x="8774" y="11579"/>
                                <a:pt x="8789" y="11413"/>
                                <a:pt x="8804" y="11361"/>
                              </a:cubicBezTo>
                              <a:cubicBezTo>
                                <a:pt x="8815" y="11320"/>
                                <a:pt x="8976" y="10834"/>
                                <a:pt x="8923" y="10817"/>
                              </a:cubicBezTo>
                              <a:cubicBezTo>
                                <a:pt x="8879" y="10803"/>
                                <a:pt x="8803" y="10979"/>
                                <a:pt x="8792" y="11000"/>
                              </a:cubicBezTo>
                              <a:cubicBezTo>
                                <a:pt x="8689" y="11188"/>
                                <a:pt x="8716" y="11743"/>
                                <a:pt x="8562" y="11593"/>
                              </a:cubicBezTo>
                              <a:cubicBezTo>
                                <a:pt x="8496" y="11529"/>
                                <a:pt x="8720" y="11207"/>
                                <a:pt x="8673" y="11121"/>
                              </a:cubicBezTo>
                              <a:cubicBezTo>
                                <a:pt x="8654" y="11086"/>
                                <a:pt x="8653" y="11202"/>
                                <a:pt x="8625" y="11230"/>
                              </a:cubicBezTo>
                              <a:cubicBezTo>
                                <a:pt x="8599" y="11300"/>
                                <a:pt x="8574" y="11370"/>
                                <a:pt x="8549" y="11441"/>
                              </a:cubicBezTo>
                              <a:cubicBezTo>
                                <a:pt x="8528" y="11519"/>
                                <a:pt x="8460" y="11732"/>
                                <a:pt x="8491" y="11658"/>
                              </a:cubicBezTo>
                              <a:cubicBezTo>
                                <a:pt x="8547" y="11524"/>
                                <a:pt x="8711" y="11166"/>
                                <a:pt x="8596" y="11254"/>
                              </a:cubicBezTo>
                              <a:cubicBezTo>
                                <a:pt x="8530" y="11305"/>
                                <a:pt x="8487" y="11528"/>
                                <a:pt x="8464" y="11605"/>
                              </a:cubicBezTo>
                              <a:cubicBezTo>
                                <a:pt x="8454" y="11639"/>
                                <a:pt x="8419" y="11735"/>
                                <a:pt x="8438" y="11705"/>
                              </a:cubicBezTo>
                              <a:cubicBezTo>
                                <a:pt x="8548" y="11535"/>
                                <a:pt x="8795" y="11063"/>
                                <a:pt x="8609" y="11143"/>
                              </a:cubicBezTo>
                              <a:cubicBezTo>
                                <a:pt x="8560" y="11164"/>
                                <a:pt x="8531" y="11358"/>
                                <a:pt x="8532" y="11354"/>
                              </a:cubicBezTo>
                              <a:cubicBezTo>
                                <a:pt x="8579" y="11197"/>
                                <a:pt x="8801" y="10790"/>
                                <a:pt x="8676" y="10895"/>
                              </a:cubicBezTo>
                              <a:cubicBezTo>
                                <a:pt x="8589" y="10968"/>
                                <a:pt x="8518" y="11303"/>
                                <a:pt x="8572" y="11203"/>
                              </a:cubicBezTo>
                              <a:cubicBezTo>
                                <a:pt x="8636" y="11084"/>
                                <a:pt x="8664" y="10913"/>
                                <a:pt x="8699" y="10788"/>
                              </a:cubicBezTo>
                              <a:cubicBezTo>
                                <a:pt x="8703" y="10774"/>
                                <a:pt x="8692" y="10795"/>
                                <a:pt x="8696" y="10781"/>
                              </a:cubicBezTo>
                              <a:cubicBezTo>
                                <a:pt x="8735" y="10642"/>
                                <a:pt x="8776" y="10497"/>
                                <a:pt x="8822" y="10358"/>
                              </a:cubicBezTo>
                              <a:cubicBezTo>
                                <a:pt x="8858" y="10247"/>
                                <a:pt x="8906" y="10170"/>
                                <a:pt x="8961" y="10069"/>
                              </a:cubicBezTo>
                              <a:cubicBezTo>
                                <a:pt x="9062" y="9882"/>
                                <a:pt x="9156" y="9669"/>
                                <a:pt x="9266" y="9504"/>
                              </a:cubicBezTo>
                              <a:cubicBezTo>
                                <a:pt x="9324" y="9418"/>
                                <a:pt x="9368" y="9342"/>
                                <a:pt x="9404" y="9245"/>
                              </a:cubicBezTo>
                              <a:cubicBezTo>
                                <a:pt x="9426" y="9186"/>
                                <a:pt x="9432" y="9110"/>
                                <a:pt x="9479" y="9068"/>
                              </a:cubicBezTo>
                              <a:cubicBezTo>
                                <a:pt x="9508" y="9042"/>
                                <a:pt x="9518" y="9085"/>
                                <a:pt x="9552" y="9066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77,9039" coordsize="4820,4602" path="m8451,13154c8420,13169,8435,13023,8436,13058c8439,13130,8448,13203,8452,13275c8454,13343,8462,13526,8459,13458c8454,13333,8465,12980,8439,13103c8421,13191,8462,13440,8439,13353c8417,13268,8443,13015,8407,13096c8359,13203,8369,13543,8390,13428c8405,13344,8403,13110,8388,13194c8362,13343,8388,13488,8402,13635c8407,13617,8421,13614,8425,13596c8463,13437,8591,12623,8808,12622c8865,12622,8843,12708,8847,12742c8859,12845,8717,13091,8812,13050c8897,13014,8985,12673,9021,12595c9085,12456,9157,12338,9241,12217c9247,12268,9282,12334,9279,12409c9269,12651,9010,13275,9198,13122c9257,13074,9283,12830,9300,12760c9334,12620,9366,12478,9400,12338c9385,12432,9369,12526,9355,12620c9327,12810,9321,13004,9322,13182c9377,13067,9432,12952,9482,12833c9493,12806,9691,12343,9706,12355c9734,12377,9693,12524,9692,12546c9685,12720,9660,12889,9662,13061c9691,13000,9730,12936,9757,12870c9834,12684,9910,12494,9998,12319c9995,12387,9999,12459,9993,12530c9987,12598,9900,12997,9972,13040c9995,13053,10083,12843,10087,12836c10114,12785,10321,12262,10375,12287c10425,12310,10388,12550,10388,12583c10388,12820,10375,13056,10387,13290c10409,13250,10462,13184,10487,13127c10577,12921,10657,12720,10769,12529c10778,12579,10806,12650,10812,12716c10827,12875,10846,13024,10878,13175c10918,13123,10975,13066,11014,12989c11139,12746,11245,12507,11394,12280c11442,12318,11451,12221,11518,12336c11576,12435,11514,12687,11626,12749c11669,12773,11686,12677,11710,12677c11734,12634,11953,12178,11994,12198c12057,12229,11984,12558,12079,12531c12157,12508,12323,11913,12357,11941c12364,11947,12311,12230,12340,12222c12382,12211,12394,12154,12418,12122c12489,12027,12608,11714,12573,11827c12566,11850,12479,12052,12503,12038c12663,11943,12704,11389,12754,11569c12761,11595,12689,11838,12695,11833c12838,11700,12938,11115,12927,11310c12926,11330,12867,11494,12874,11483c12926,11400,12955,11307,12992,11217c13044,11091,13248,10766,13130,10834c13094,10854,13078,10896,13057,10934c13013,11012,12929,11159,12934,11250c12937,11299,12969,11158,12991,11114c13007,11075,13219,10591,13196,10584c13160,10573,13163,10592,13123,10627c13029,10709,12951,10949,12906,11000c12930,10959,12939,10942,12948,10910c13034,10713,13109,10521,13167,10317c13150,10336,13075,10389,13045,10435c12860,10720,12732,11047,12559,11338c12570,11265,12577,11165,12600,11079c12686,10761,12871,10402,12869,10082c12859,10090,12850,10099,12840,10107c12713,10325,12606,10545,12505,10777c12354,11123,12222,11483,12029,11804c12038,11691,12043,11566,12074,11442c12203,10927,12433,10457,12611,9961c12610,9957,12608,9952,12607,9948c12548,10055,12484,10162,12433,10278c12235,10730,12119,11219,11898,11660c11892,11665,11886,11670,11880,11675c11910,11519,11948,11370,11997,11217c12135,10783,12348,10357,12448,9913c12455,9872,12462,9865,12451,9843c12384,9962,12312,10078,12257,10209c12045,10716,11960,11371,11664,11824c11666,11801,11669,11779,11671,11756c11863,11038,12155,10355,12370,9647c12316,9742,12250,9853,12202,9961c11948,10537,11774,11151,11567,11745c11592,11597,11614,11449,11657,11298c11810,10761,12015,10237,12176,9706c12099,9839,12019,9961,11959,10111c11706,10738,11560,11404,11314,12031c11340,11868,11361,11704,11401,11539c11542,10954,11811,10362,11886,9766c11882,9761,11879,9756,11875,9751c11788,9896,11713,10041,11646,10198c11429,10706,11289,11250,11045,11743c11063,11580,11074,11418,11115,11250c11249,10696,11453,10160,11611,9617c11541,9730,11463,9842,11406,9975c11134,10611,10993,11295,10739,11936c10753,11779,10763,11607,10797,11442c10909,10902,11117,10374,11192,9827c11190,9812,11189,9798,11187,9783c11116,9890,11036,10001,10977,10131c10722,10700,10570,11320,10376,11907c10405,11685,10440,11470,10496,11252c10635,10706,10903,10168,11006,9618c11001,9614,10997,9609,10992,9605c10840,9841,10735,10085,10638,10352c10465,10829,10336,11320,10191,11805c10218,11646,10242,11486,10279,11327c10408,10772,10640,10237,10755,9681c10753,9667,10751,9654,10749,9640c10665,9778,10579,9909,10510,10063c10262,10615,10124,11206,9954,11784c9978,11646,10006,11479,10041,11334c10173,10783,10413,10231,10488,9670c10485,9657,10481,9645,10478,9632c10327,9826,10221,10036,10126,10267c9951,10693,9820,11137,9695,11579c9721,11424,9744,11268,9780,11114c9903,10591,10083,10083,10247,9573c10221,9598,10109,9707,10061,9791c9741,10345,9567,10972,9355,11566c9465,11115,9594,10670,9739,10229c9795,10058,9894,9865,9907,9683c9904,9652,9904,9641,9879,9668c9567,10147,9381,10687,9214,11233c9188,11319,9162,11408,9136,11494c9183,11233,9248,10980,9327,10726c9439,10366,9596,10022,9710,9666c9704,9673,9697,9680,9691,9687c9601,9850,9513,10010,9441,10182c9262,10609,9134,11086,8993,11508c8997,11490,9002,11473,9006,11455c9057,11273,9415,10469,9311,10316c9303,10304,9188,10532,9188,10532c9037,10824,8946,11151,8841,11461c8817,11541,8792,11620,8768,11700c8850,11403,9331,10856,9026,10814c8987,10809,8919,11008,8911,11028c8831,11222,8585,11768,8734,11619c8774,11579,8789,11413,8804,11361c8815,11320,8976,10834,8923,10817c8879,10803,8803,10979,8792,11000c8689,11188,8716,11743,8562,11593c8496,11529,8720,11207,8673,11121c8654,11086,8653,11202,8625,11230c8599,11300,8574,11370,8549,11441c8528,11519,8460,11732,8491,11658c8547,11524,8711,11166,8596,11254c8530,11305,8487,11528,8464,11605c8454,11639,8419,11735,8438,11705c8548,11535,8795,11063,8609,11143c8560,11164,8531,11358,8532,11354c8579,11197,8801,10790,8676,10895c8589,10968,8518,11303,8572,11203c8636,11084,8664,10913,8699,10788c8703,10774,8692,10795,8696,10781c8735,10642,8776,10497,8822,10358c8858,10247,8906,10170,8961,10069c9062,9882,9156,9669,9266,9504c9324,9418,9368,9342,9404,9245c9426,9186,9432,9110,9479,9068c9508,9042,9518,9085,9552,9066e" stroked="t" o:allowincell="f" style="position:absolute;margin-left:147.45pt;margin-top:7.1pt;width:136.6pt;height:130.4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45765</wp:posOffset>
                </wp:positionH>
                <wp:positionV relativeFrom="paragraph">
                  <wp:posOffset>160655</wp:posOffset>
                </wp:positionV>
                <wp:extent cx="516255" cy="38735"/>
                <wp:effectExtent l="71120" t="64135" r="63500" b="622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4" h="107">
                              <a:moveTo>
                                <a:pt x="11413" y="9339"/>
                              </a:moveTo>
                              <a:cubicBezTo>
                                <a:pt x="11428" y="9338"/>
                                <a:pt x="11443" y="9336"/>
                                <a:pt x="11458" y="9334"/>
                              </a:cubicBezTo>
                              <a:cubicBezTo>
                                <a:pt x="11475" y="9332"/>
                                <a:pt x="11491" y="9330"/>
                                <a:pt x="11508" y="9327"/>
                              </a:cubicBezTo>
                              <a:cubicBezTo>
                                <a:pt x="11526" y="9324"/>
                                <a:pt x="11542" y="9322"/>
                                <a:pt x="11560" y="9320"/>
                              </a:cubicBezTo>
                              <a:cubicBezTo>
                                <a:pt x="11600" y="9316"/>
                                <a:pt x="11639" y="9312"/>
                                <a:pt x="11679" y="9310"/>
                              </a:cubicBezTo>
                              <a:cubicBezTo>
                                <a:pt x="11709" y="9309"/>
                                <a:pt x="11738" y="9306"/>
                                <a:pt x="11768" y="9302"/>
                              </a:cubicBezTo>
                              <a:cubicBezTo>
                                <a:pt x="11795" y="9298"/>
                                <a:pt x="11821" y="9296"/>
                                <a:pt x="11848" y="9292"/>
                              </a:cubicBezTo>
                              <a:cubicBezTo>
                                <a:pt x="11875" y="9288"/>
                                <a:pt x="11902" y="9286"/>
                                <a:pt x="11929" y="9284"/>
                              </a:cubicBezTo>
                              <a:cubicBezTo>
                                <a:pt x="11956" y="9282"/>
                                <a:pt x="11984" y="9281"/>
                                <a:pt x="12011" y="9278"/>
                              </a:cubicBezTo>
                              <a:cubicBezTo>
                                <a:pt x="12041" y="9275"/>
                                <a:pt x="12070" y="9271"/>
                                <a:pt x="12100" y="9268"/>
                              </a:cubicBezTo>
                              <a:cubicBezTo>
                                <a:pt x="12127" y="9265"/>
                                <a:pt x="12153" y="9262"/>
                                <a:pt x="12180" y="9261"/>
                              </a:cubicBezTo>
                              <a:cubicBezTo>
                                <a:pt x="12212" y="9260"/>
                                <a:pt x="12246" y="9264"/>
                                <a:pt x="12278" y="9267"/>
                              </a:cubicBezTo>
                              <a:cubicBezTo>
                                <a:pt x="12301" y="9269"/>
                                <a:pt x="12323" y="9271"/>
                                <a:pt x="12346" y="9272"/>
                              </a:cubicBezTo>
                              <a:cubicBezTo>
                                <a:pt x="12367" y="9272"/>
                                <a:pt x="12388" y="9270"/>
                                <a:pt x="12409" y="9269"/>
                              </a:cubicBezTo>
                              <a:cubicBezTo>
                                <a:pt x="12438" y="9268"/>
                                <a:pt x="12465" y="9272"/>
                                <a:pt x="12494" y="9273"/>
                              </a:cubicBezTo>
                              <a:cubicBezTo>
                                <a:pt x="12517" y="9274"/>
                                <a:pt x="12539" y="9274"/>
                                <a:pt x="12561" y="9271"/>
                              </a:cubicBezTo>
                              <a:cubicBezTo>
                                <a:pt x="12584" y="9268"/>
                                <a:pt x="12607" y="9263"/>
                                <a:pt x="12630" y="9261"/>
                              </a:cubicBezTo>
                              <a:cubicBezTo>
                                <a:pt x="12681" y="9257"/>
                                <a:pt x="12731" y="9260"/>
                                <a:pt x="12781" y="9252"/>
                              </a:cubicBezTo>
                              <a:cubicBezTo>
                                <a:pt x="12783" y="9252"/>
                                <a:pt x="12788" y="9251"/>
                                <a:pt x="12791" y="9250"/>
                              </a:cubicBezTo>
                              <a:cubicBezTo>
                                <a:pt x="12789" y="9249"/>
                                <a:pt x="12787" y="9248"/>
                                <a:pt x="12784" y="9247"/>
                              </a:cubicBezTo>
                              <a:cubicBezTo>
                                <a:pt x="12772" y="9244"/>
                                <a:pt x="12763" y="9241"/>
                                <a:pt x="12749" y="9239"/>
                              </a:cubicBezTo>
                              <a:cubicBezTo>
                                <a:pt x="12715" y="9235"/>
                                <a:pt x="12680" y="9235"/>
                                <a:pt x="12646" y="9234"/>
                              </a:cubicBezTo>
                              <a:cubicBezTo>
                                <a:pt x="12579" y="9233"/>
                                <a:pt x="12513" y="9235"/>
                                <a:pt x="12447" y="9244"/>
                              </a:cubicBezTo>
                              <a:cubicBezTo>
                                <a:pt x="12393" y="9251"/>
                                <a:pt x="12338" y="9259"/>
                                <a:pt x="12284" y="9264"/>
                              </a:cubicBezTo>
                              <a:cubicBezTo>
                                <a:pt x="12222" y="9270"/>
                                <a:pt x="12164" y="9267"/>
                                <a:pt x="12102" y="9265"/>
                              </a:cubicBezTo>
                              <a:cubicBezTo>
                                <a:pt x="12034" y="9262"/>
                                <a:pt x="11969" y="9267"/>
                                <a:pt x="11902" y="9275"/>
                              </a:cubicBezTo>
                              <a:cubicBezTo>
                                <a:pt x="11788" y="9288"/>
                                <a:pt x="11681" y="9298"/>
                                <a:pt x="11567" y="9296"/>
                              </a:cubicBezTo>
                              <a:cubicBezTo>
                                <a:pt x="11528" y="9295"/>
                                <a:pt x="11491" y="9299"/>
                                <a:pt x="11452" y="9303"/>
                              </a:cubicBezTo>
                              <a:cubicBezTo>
                                <a:pt x="11421" y="9306"/>
                                <a:pt x="11389" y="9311"/>
                                <a:pt x="11358" y="9315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8,9234" coordsize="1434,107" path="m11413,9339c11428,9338,11443,9336,11458,9334c11475,9332,11491,9330,11508,9327c11526,9324,11542,9322,11560,9320c11600,9316,11639,9312,11679,9310c11709,9309,11738,9306,11768,9302c11795,9298,11821,9296,11848,9292c11875,9288,11902,9286,11929,9284c11956,9282,11984,9281,12011,9278c12041,9275,12070,9271,12100,9268c12127,9265,12153,9262,12180,9261c12212,9260,12246,9264,12278,9267c12301,9269,12323,9271,12346,9272c12367,9272,12388,9270,12409,9269c12438,9268,12465,9272,12494,9273c12517,9274,12539,9274,12561,9271c12584,9268,12607,9263,12630,9261c12681,9257,12731,9260,12781,9252c12783,9252,12788,9251,12791,9250c12789,9249,12787,9248,12784,9247c12772,9244,12763,9241,12749,9239c12715,9235,12680,9235,12646,9234c12579,9233,12513,9235,12447,9244c12393,9251,12338,9259,12284,9264c12222,9270,12164,9267,12102,9265c12034,9262,11969,9267,11902,9275c11788,9288,11681,9298,11567,9296c11528,9295,11491,9299,11452,9303c11421,9306,11389,9311,11358,9315e" stroked="t" o:allowincell="f" style="position:absolute;margin-left:231.95pt;margin-top:12.65pt;width:40.6pt;height:3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08400</wp:posOffset>
                </wp:positionH>
                <wp:positionV relativeFrom="paragraph">
                  <wp:posOffset>95885</wp:posOffset>
                </wp:positionV>
                <wp:extent cx="2540" cy="47625"/>
                <wp:effectExtent l="85725" t="64135" r="63500" b="628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33">
                              <a:moveTo>
                                <a:pt x="13480" y="9186"/>
                              </a:moveTo>
                              <a:cubicBezTo>
                                <a:pt x="13480" y="9176"/>
                                <a:pt x="13480" y="9167"/>
                                <a:pt x="13480" y="9157"/>
                              </a:cubicBezTo>
                              <a:cubicBezTo>
                                <a:pt x="13480" y="9147"/>
                                <a:pt x="13482" y="9138"/>
                                <a:pt x="13482" y="9128"/>
                              </a:cubicBezTo>
                              <a:cubicBezTo>
                                <a:pt x="13482" y="9119"/>
                                <a:pt x="13483" y="9109"/>
                                <a:pt x="13483" y="9100"/>
                              </a:cubicBezTo>
                              <a:cubicBezTo>
                                <a:pt x="13483" y="9092"/>
                                <a:pt x="13483" y="9083"/>
                                <a:pt x="13482" y="9075"/>
                              </a:cubicBezTo>
                              <a:cubicBezTo>
                                <a:pt x="13482" y="9070"/>
                                <a:pt x="13482" y="9066"/>
                                <a:pt x="13483" y="9062"/>
                              </a:cubicBezTo>
                              <a:cubicBezTo>
                                <a:pt x="13483" y="9059"/>
                                <a:pt x="13482" y="9056"/>
                                <a:pt x="13482" y="9055"/>
                              </a:cubicBezTo>
                              <a:cubicBezTo>
                                <a:pt x="13482" y="9055"/>
                                <a:pt x="13482" y="9054"/>
                                <a:pt x="13482" y="9054"/>
                              </a:cubicBezTo>
                              <a:cubicBezTo>
                                <a:pt x="13481" y="9058"/>
                                <a:pt x="13479" y="9061"/>
                                <a:pt x="13476" y="9066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76,9054" coordsize="8,133" path="m13480,9186c13480,9176,13480,9167,13480,9157c13480,9147,13482,9138,13482,9128c13482,9119,13483,9109,13483,9100c13483,9092,13483,9083,13482,9075c13482,9070,13482,9066,13483,9062c13483,9059,13482,9056,13482,9055c13482,9055,13482,9054,13482,9054c13481,9058,13479,9061,13476,9066e" stroked="t" o:allowincell="f" style="position:absolute;margin-left:292pt;margin-top:7.55pt;width:0.15pt;height:3.7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44850</wp:posOffset>
                </wp:positionH>
                <wp:positionV relativeFrom="paragraph">
                  <wp:posOffset>97790</wp:posOffset>
                </wp:positionV>
                <wp:extent cx="470535" cy="394335"/>
                <wp:effectExtent l="86360" t="64135" r="63500" b="628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6" h="1095">
                              <a:moveTo>
                                <a:pt x="13490" y="9123"/>
                              </a:moveTo>
                              <a:cubicBezTo>
                                <a:pt x="13490" y="9117"/>
                                <a:pt x="13498" y="9069"/>
                                <a:pt x="13494" y="9067"/>
                              </a:cubicBezTo>
                              <a:cubicBezTo>
                                <a:pt x="13486" y="9063"/>
                                <a:pt x="13502" y="9058"/>
                                <a:pt x="13488" y="9059"/>
                              </a:cubicBezTo>
                              <a:cubicBezTo>
                                <a:pt x="13483" y="9059"/>
                                <a:pt x="13463" y="9076"/>
                                <a:pt x="13459" y="9078"/>
                              </a:cubicBezTo>
                              <a:cubicBezTo>
                                <a:pt x="13427" y="9096"/>
                                <a:pt x="13398" y="9123"/>
                                <a:pt x="13366" y="9142"/>
                              </a:cubicBezTo>
                              <a:cubicBezTo>
                                <a:pt x="13332" y="9163"/>
                                <a:pt x="13297" y="9181"/>
                                <a:pt x="13261" y="9198"/>
                              </a:cubicBezTo>
                              <a:cubicBezTo>
                                <a:pt x="13229" y="9214"/>
                                <a:pt x="13196" y="9226"/>
                                <a:pt x="13163" y="9240"/>
                              </a:cubicBezTo>
                              <a:cubicBezTo>
                                <a:pt x="13114" y="9260"/>
                                <a:pt x="13034" y="9386"/>
                                <a:pt x="13040" y="9333"/>
                              </a:cubicBezTo>
                              <a:cubicBezTo>
                                <a:pt x="13043" y="9308"/>
                                <a:pt x="13083" y="9266"/>
                                <a:pt x="13096" y="9245"/>
                              </a:cubicBezTo>
                              <a:cubicBezTo>
                                <a:pt x="13129" y="9193"/>
                                <a:pt x="13164" y="9144"/>
                                <a:pt x="13200" y="9094"/>
                              </a:cubicBezTo>
                              <a:cubicBezTo>
                                <a:pt x="13180" y="9118"/>
                                <a:pt x="13155" y="9146"/>
                                <a:pt x="13136" y="9174"/>
                              </a:cubicBezTo>
                              <a:cubicBezTo>
                                <a:pt x="13046" y="9307"/>
                                <a:pt x="12976" y="9454"/>
                                <a:pt x="12906" y="9598"/>
                              </a:cubicBezTo>
                              <a:cubicBezTo>
                                <a:pt x="12844" y="9726"/>
                                <a:pt x="12781" y="9854"/>
                                <a:pt x="12726" y="9985"/>
                              </a:cubicBezTo>
                              <a:cubicBezTo>
                                <a:pt x="12710" y="10022"/>
                                <a:pt x="12702" y="10054"/>
                                <a:pt x="12692" y="10090"/>
                              </a:cubicBezTo>
                              <a:cubicBezTo>
                                <a:pt x="12855" y="9792"/>
                                <a:pt x="13058" y="9474"/>
                                <a:pt x="13154" y="9151"/>
                              </a:cubicBezTo>
                              <a:cubicBezTo>
                                <a:pt x="13108" y="9196"/>
                                <a:pt x="13066" y="9249"/>
                                <a:pt x="13027" y="9304"/>
                              </a:cubicBezTo>
                              <a:cubicBezTo>
                                <a:pt x="12850" y="9554"/>
                                <a:pt x="12683" y="9830"/>
                                <a:pt x="12551" y="10107"/>
                              </a:cubicBezTo>
                              <a:cubicBezTo>
                                <a:pt x="12539" y="10137"/>
                                <a:pt x="12524" y="10143"/>
                                <a:pt x="12540" y="10153"/>
                              </a:cubicBezTo>
                              <a:cubicBezTo>
                                <a:pt x="12605" y="10068"/>
                                <a:pt x="12661" y="9977"/>
                                <a:pt x="12718" y="9887"/>
                              </a:cubicBezTo>
                              <a:cubicBezTo>
                                <a:pt x="12858" y="9666"/>
                                <a:pt x="13011" y="9441"/>
                                <a:pt x="13124" y="9205"/>
                              </a:cubicBezTo>
                              <a:cubicBezTo>
                                <a:pt x="13138" y="9170"/>
                                <a:pt x="13143" y="9165"/>
                                <a:pt x="13142" y="9142"/>
                              </a:cubicBezTo>
                              <a:cubicBezTo>
                                <a:pt x="13084" y="9195"/>
                                <a:pt x="13029" y="9253"/>
                                <a:pt x="12977" y="9315"/>
                              </a:cubicBezTo>
                              <a:cubicBezTo>
                                <a:pt x="12783" y="9546"/>
                                <a:pt x="12566" y="9822"/>
                                <a:pt x="12441" y="10100"/>
                              </a:cubicBezTo>
                              <a:cubicBezTo>
                                <a:pt x="12439" y="10108"/>
                                <a:pt x="12437" y="10117"/>
                                <a:pt x="12435" y="10125"/>
                              </a:cubicBezTo>
                              <a:cubicBezTo>
                                <a:pt x="12513" y="10025"/>
                                <a:pt x="12581" y="9921"/>
                                <a:pt x="12651" y="9815"/>
                              </a:cubicBezTo>
                              <a:cubicBezTo>
                                <a:pt x="12736" y="9686"/>
                                <a:pt x="12820" y="9556"/>
                                <a:pt x="12897" y="9422"/>
                              </a:cubicBezTo>
                              <a:cubicBezTo>
                                <a:pt x="12926" y="9372"/>
                                <a:pt x="12935" y="9331"/>
                                <a:pt x="12952" y="9280"/>
                              </a:cubicBezTo>
                              <a:cubicBezTo>
                                <a:pt x="12903" y="9301"/>
                                <a:pt x="12859" y="9337"/>
                                <a:pt x="12812" y="9380"/>
                              </a:cubicBezTo>
                              <a:cubicBezTo>
                                <a:pt x="12701" y="9482"/>
                                <a:pt x="12606" y="9594"/>
                                <a:pt x="12512" y="9712"/>
                              </a:cubicBezTo>
                              <a:cubicBezTo>
                                <a:pt x="12456" y="9782"/>
                                <a:pt x="12401" y="9852"/>
                                <a:pt x="12345" y="9921"/>
                              </a:cubicBezTo>
                              <a:cubicBezTo>
                                <a:pt x="12310" y="10012"/>
                                <a:pt x="12367" y="9891"/>
                                <a:pt x="12380" y="9872"/>
                              </a:cubicBezTo>
                              <a:cubicBezTo>
                                <a:pt x="12488" y="9720"/>
                                <a:pt x="12592" y="9565"/>
                                <a:pt x="12701" y="9413"/>
                              </a:cubicBezTo>
                              <a:cubicBezTo>
                                <a:pt x="12754" y="9340"/>
                                <a:pt x="12822" y="9268"/>
                                <a:pt x="12859" y="9185"/>
                              </a:cubicBezTo>
                              <a:cubicBezTo>
                                <a:pt x="12860" y="9180"/>
                                <a:pt x="12861" y="9176"/>
                                <a:pt x="12862" y="9171"/>
                              </a:cubicBezTo>
                              <a:cubicBezTo>
                                <a:pt x="12807" y="9218"/>
                                <a:pt x="12749" y="9266"/>
                                <a:pt x="12698" y="9319"/>
                              </a:cubicBezTo>
                              <a:cubicBezTo>
                                <a:pt x="12553" y="9470"/>
                                <a:pt x="12417" y="9635"/>
                                <a:pt x="12295" y="9805"/>
                              </a:cubicBezTo>
                              <a:cubicBezTo>
                                <a:pt x="12279" y="9827"/>
                                <a:pt x="12263" y="9862"/>
                                <a:pt x="12249" y="9884"/>
                              </a:cubicBezTo>
                              <a:cubicBezTo>
                                <a:pt x="12312" y="9799"/>
                                <a:pt x="12374" y="9713"/>
                                <a:pt x="12436" y="9627"/>
                              </a:cubicBezTo>
                              <a:cubicBezTo>
                                <a:pt x="12497" y="9543"/>
                                <a:pt x="12560" y="9462"/>
                                <a:pt x="12623" y="9380"/>
                              </a:cubicBezTo>
                              <a:cubicBezTo>
                                <a:pt x="12644" y="9353"/>
                                <a:pt x="12652" y="9333"/>
                                <a:pt x="12666" y="9306"/>
                              </a:cubicBezTo>
                              <a:cubicBezTo>
                                <a:pt x="12620" y="9335"/>
                                <a:pt x="12581" y="9366"/>
                                <a:pt x="12541" y="9405"/>
                              </a:cubicBezTo>
                              <a:cubicBezTo>
                                <a:pt x="12425" y="9519"/>
                                <a:pt x="12317" y="9646"/>
                                <a:pt x="12223" y="9779"/>
                              </a:cubicBezTo>
                              <a:cubicBezTo>
                                <a:pt x="12206" y="9807"/>
                                <a:pt x="12207" y="9814"/>
                                <a:pt x="12189" y="9822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89,9059" coordsize="1306,1095" path="m13490,9123c13490,9117,13498,9069,13494,9067c13486,9063,13502,9058,13488,9059c13483,9059,13463,9076,13459,9078c13427,9096,13398,9123,13366,9142c13332,9163,13297,9181,13261,9198c13229,9214,13196,9226,13163,9240c13114,9260,13034,9386,13040,9333c13043,9308,13083,9266,13096,9245c13129,9193,13164,9144,13200,9094c13180,9118,13155,9146,13136,9174c13046,9307,12976,9454,12906,9598c12844,9726,12781,9854,12726,9985c12710,10022,12702,10054,12692,10090c12855,9792,13058,9474,13154,9151c13108,9196,13066,9249,13027,9304c12850,9554,12683,9830,12551,10107c12539,10137,12524,10143,12540,10153c12605,10068,12661,9977,12718,9887c12858,9666,13011,9441,13124,9205c13138,9170,13143,9165,13142,9142c13084,9195,13029,9253,12977,9315c12783,9546,12566,9822,12441,10100c12439,10108,12437,10117,12435,10125c12513,10025,12581,9921,12651,9815c12736,9686,12820,9556,12897,9422c12926,9372,12935,9331,12952,9280c12903,9301,12859,9337,12812,9380c12701,9482,12606,9594,12512,9712c12456,9782,12401,9852,12345,9921c12310,10012,12367,9891,12380,9872c12488,9720,12592,9565,12701,9413c12754,9340,12822,9268,12859,9185c12860,9180,12861,9176,12862,9171c12807,9218,12749,9266,12698,9319c12553,9470,12417,9635,12295,9805c12279,9827,12263,9862,12249,9884c12312,9799,12374,9713,12436,9627c12497,9543,12560,9462,12623,9380c12644,9353,12652,9333,12666,9306c12620,9335,12581,9366,12541,9405c12425,9519,12317,9646,12223,9779c12206,9807,12207,9814,12189,9822e" stroked="t" o:allowincell="f" style="position:absolute;margin-left:255.5pt;margin-top:7.7pt;width:37pt;height:31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72995</wp:posOffset>
                </wp:positionH>
                <wp:positionV relativeFrom="paragraph">
                  <wp:posOffset>110490</wp:posOffset>
                </wp:positionV>
                <wp:extent cx="1188720" cy="293370"/>
                <wp:effectExtent l="63500" t="63500" r="62230" b="635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2" h="814">
                              <a:moveTo>
                                <a:pt x="9781" y="9247"/>
                              </a:moveTo>
                              <a:cubicBezTo>
                                <a:pt x="9780" y="9245"/>
                                <a:pt x="9781" y="9244"/>
                                <a:pt x="9779" y="9242"/>
                              </a:cubicBezTo>
                              <a:cubicBezTo>
                                <a:pt x="9777" y="9239"/>
                                <a:pt x="9768" y="9229"/>
                                <a:pt x="9767" y="9227"/>
                              </a:cubicBezTo>
                              <a:cubicBezTo>
                                <a:pt x="9789" y="9216"/>
                                <a:pt x="9808" y="9200"/>
                                <a:pt x="9831" y="9191"/>
                              </a:cubicBezTo>
                              <a:cubicBezTo>
                                <a:pt x="9957" y="9142"/>
                                <a:pt x="10113" y="9140"/>
                                <a:pt x="10247" y="9149"/>
                              </a:cubicBezTo>
                              <a:cubicBezTo>
                                <a:pt x="10279" y="9151"/>
                                <a:pt x="10313" y="9154"/>
                                <a:pt x="10344" y="9154"/>
                              </a:cubicBezTo>
                              <a:cubicBezTo>
                                <a:pt x="10367" y="9154"/>
                                <a:pt x="10389" y="9153"/>
                                <a:pt x="10412" y="9151"/>
                              </a:cubicBezTo>
                              <a:cubicBezTo>
                                <a:pt x="10424" y="9150"/>
                                <a:pt x="10436" y="9148"/>
                                <a:pt x="10448" y="9147"/>
                              </a:cubicBezTo>
                              <a:cubicBezTo>
                                <a:pt x="10508" y="9142"/>
                                <a:pt x="10562" y="9144"/>
                                <a:pt x="10621" y="9150"/>
                              </a:cubicBezTo>
                              <a:cubicBezTo>
                                <a:pt x="10640" y="9152"/>
                                <a:pt x="10656" y="9156"/>
                                <a:pt x="10675" y="9156"/>
                              </a:cubicBezTo>
                              <a:cubicBezTo>
                                <a:pt x="10758" y="9156"/>
                                <a:pt x="10843" y="9138"/>
                                <a:pt x="10926" y="9131"/>
                              </a:cubicBezTo>
                              <a:cubicBezTo>
                                <a:pt x="11011" y="9123"/>
                                <a:pt x="11086" y="9132"/>
                                <a:pt x="11170" y="9140"/>
                              </a:cubicBezTo>
                              <a:cubicBezTo>
                                <a:pt x="11286" y="9150"/>
                                <a:pt x="11398" y="9135"/>
                                <a:pt x="11514" y="9123"/>
                              </a:cubicBezTo>
                              <a:cubicBezTo>
                                <a:pt x="11540" y="9120"/>
                                <a:pt x="11567" y="9120"/>
                                <a:pt x="11593" y="9117"/>
                              </a:cubicBezTo>
                              <a:cubicBezTo>
                                <a:pt x="11628" y="9113"/>
                                <a:pt x="11664" y="9112"/>
                                <a:pt x="11700" y="9110"/>
                              </a:cubicBezTo>
                              <a:cubicBezTo>
                                <a:pt x="11760" y="9106"/>
                                <a:pt x="11818" y="9101"/>
                                <a:pt x="11879" y="9102"/>
                              </a:cubicBezTo>
                              <a:cubicBezTo>
                                <a:pt x="12019" y="9105"/>
                                <a:pt x="12159" y="9119"/>
                                <a:pt x="12299" y="9123"/>
                              </a:cubicBezTo>
                              <a:cubicBezTo>
                                <a:pt x="12393" y="9125"/>
                                <a:pt x="12488" y="9128"/>
                                <a:pt x="12582" y="9128"/>
                              </a:cubicBezTo>
                              <a:cubicBezTo>
                                <a:pt x="12641" y="9128"/>
                                <a:pt x="12698" y="9122"/>
                                <a:pt x="12757" y="9122"/>
                              </a:cubicBezTo>
                              <a:cubicBezTo>
                                <a:pt x="12815" y="9122"/>
                                <a:pt x="12876" y="9126"/>
                                <a:pt x="12932" y="9125"/>
                              </a:cubicBezTo>
                              <a:cubicBezTo>
                                <a:pt x="12976" y="9124"/>
                                <a:pt x="13021" y="9118"/>
                                <a:pt x="13064" y="9114"/>
                              </a:cubicBezTo>
                              <a:cubicBezTo>
                                <a:pt x="13056" y="9113"/>
                                <a:pt x="13053" y="9115"/>
                                <a:pt x="13045" y="9114"/>
                              </a:cubicBezTo>
                              <a:cubicBezTo>
                                <a:pt x="12969" y="9108"/>
                                <a:pt x="12893" y="9096"/>
                                <a:pt x="12816" y="9096"/>
                              </a:cubicBezTo>
                              <a:cubicBezTo>
                                <a:pt x="12702" y="9097"/>
                                <a:pt x="12589" y="9099"/>
                                <a:pt x="12475" y="9099"/>
                              </a:cubicBezTo>
                              <a:cubicBezTo>
                                <a:pt x="12417" y="9099"/>
                                <a:pt x="12358" y="9099"/>
                                <a:pt x="12300" y="9103"/>
                              </a:cubicBezTo>
                              <a:cubicBezTo>
                                <a:pt x="12222" y="9108"/>
                                <a:pt x="12144" y="9119"/>
                                <a:pt x="12066" y="9126"/>
                              </a:cubicBezTo>
                              <a:cubicBezTo>
                                <a:pt x="12018" y="9131"/>
                                <a:pt x="11975" y="9132"/>
                                <a:pt x="11928" y="9129"/>
                              </a:cubicBezTo>
                              <a:cubicBezTo>
                                <a:pt x="11821" y="9122"/>
                                <a:pt x="11735" y="9135"/>
                                <a:pt x="11634" y="9160"/>
                              </a:cubicBezTo>
                              <a:cubicBezTo>
                                <a:pt x="11546" y="9181"/>
                                <a:pt x="11416" y="9156"/>
                                <a:pt x="11340" y="9202"/>
                              </a:cubicBezTo>
                              <a:cubicBezTo>
                                <a:pt x="11285" y="9235"/>
                                <a:pt x="11271" y="9290"/>
                                <a:pt x="11247" y="9349"/>
                              </a:cubicBezTo>
                              <a:cubicBezTo>
                                <a:pt x="11197" y="9473"/>
                                <a:pt x="11149" y="9595"/>
                                <a:pt x="11093" y="9716"/>
                              </a:cubicBezTo>
                              <a:cubicBezTo>
                                <a:pt x="11070" y="9765"/>
                                <a:pt x="11061" y="9807"/>
                                <a:pt x="11048" y="9855"/>
                              </a:cubicBezTo>
                              <a:cubicBezTo>
                                <a:pt x="11078" y="9840"/>
                                <a:pt x="11111" y="9828"/>
                                <a:pt x="11144" y="9805"/>
                              </a:cubicBezTo>
                              <a:cubicBezTo>
                                <a:pt x="11224" y="9749"/>
                                <a:pt x="11301" y="9691"/>
                                <a:pt x="11384" y="9639"/>
                              </a:cubicBezTo>
                              <a:cubicBezTo>
                                <a:pt x="11459" y="9592"/>
                                <a:pt x="11539" y="9546"/>
                                <a:pt x="11620" y="9509"/>
                              </a:cubicBezTo>
                              <a:cubicBezTo>
                                <a:pt x="11636" y="9502"/>
                                <a:pt x="11796" y="9427"/>
                                <a:pt x="11813" y="9458"/>
                              </a:cubicBezTo>
                              <a:cubicBezTo>
                                <a:pt x="11828" y="9486"/>
                                <a:pt x="11807" y="9502"/>
                                <a:pt x="11793" y="9528"/>
                              </a:cubicBezTo>
                              <a:cubicBezTo>
                                <a:pt x="11714" y="9675"/>
                                <a:pt x="11530" y="9794"/>
                                <a:pt x="11412" y="9908"/>
                              </a:cubicBezTo>
                              <a:cubicBezTo>
                                <a:pt x="11448" y="9872"/>
                                <a:pt x="11484" y="9836"/>
                                <a:pt x="11520" y="9799"/>
                              </a:cubicBezTo>
                              <a:cubicBezTo>
                                <a:pt x="11603" y="9713"/>
                                <a:pt x="11682" y="9626"/>
                                <a:pt x="11752" y="9533"/>
                              </a:cubicBezTo>
                              <a:cubicBezTo>
                                <a:pt x="11722" y="9550"/>
                                <a:pt x="11691" y="9560"/>
                                <a:pt x="11661" y="9584"/>
                              </a:cubicBezTo>
                              <a:cubicBezTo>
                                <a:pt x="11581" y="9649"/>
                                <a:pt x="11536" y="9721"/>
                                <a:pt x="11486" y="9805"/>
                              </a:cubicBezTo>
                              <a:cubicBezTo>
                                <a:pt x="11510" y="9789"/>
                                <a:pt x="11531" y="9782"/>
                                <a:pt x="11554" y="9758"/>
                              </a:cubicBezTo>
                              <a:cubicBezTo>
                                <a:pt x="11576" y="9743"/>
                                <a:pt x="11583" y="9738"/>
                                <a:pt x="11585" y="9719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66,9095" coordsize="3302,814" path="m9781,9247c9780,9245,9781,9244,9779,9242c9777,9239,9768,9229,9767,9227c9789,9216,9808,9200,9831,9191c9957,9142,10113,9140,10247,9149c10279,9151,10313,9154,10344,9154c10367,9154,10389,9153,10412,9151c10424,9150,10436,9148,10448,9147c10508,9142,10562,9144,10621,9150c10640,9152,10656,9156,10675,9156c10758,9156,10843,9138,10926,9131c11011,9123,11086,9132,11170,9140c11286,9150,11398,9135,11514,9123c11540,9120,11567,9120,11593,9117c11628,9113,11664,9112,11700,9110c11760,9106,11818,9101,11879,9102c12019,9105,12159,9119,12299,9123c12393,9125,12488,9128,12582,9128c12641,9128,12698,9122,12757,9122c12815,9122,12876,9126,12932,9125c12976,9124,13021,9118,13064,9114c13056,9113,13053,9115,13045,9114c12969,9108,12893,9096,12816,9096c12702,9097,12589,9099,12475,9099c12417,9099,12358,9099,12300,9103c12222,9108,12144,9119,12066,9126c12018,9131,11975,9132,11928,9129c11821,9122,11735,9135,11634,9160c11546,9181,11416,9156,11340,9202c11285,9235,11271,9290,11247,9349c11197,9473,11149,9595,11093,9716c11070,9765,11061,9807,11048,9855c11078,9840,11111,9828,11144,9805c11224,9749,11301,9691,11384,9639c11459,9592,11539,9546,11620,9509c11636,9502,11796,9427,11813,9458c11828,9486,11807,9502,11793,9528c11714,9675,11530,9794,11412,9908c11448,9872,11484,9836,11520,9799c11603,9713,11682,9626,11752,9533c11722,9550,11691,9560,11661,9584c11581,9649,11536,9721,11486,9805c11510,9789,11531,9782,11554,9758c11576,9743,11583,9738,11585,9719e" stroked="t" o:allowincell="f" style="position:absolute;margin-left:186.85pt;margin-top:8.7pt;width:93.55pt;height:23.05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73300</wp:posOffset>
                </wp:positionH>
                <wp:positionV relativeFrom="paragraph">
                  <wp:posOffset>80010</wp:posOffset>
                </wp:positionV>
                <wp:extent cx="777240" cy="147320"/>
                <wp:effectExtent l="63500" t="71755" r="77470" b="622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9" h="409">
                              <a:moveTo>
                                <a:pt x="9761" y="9322"/>
                              </a:moveTo>
                              <a:cubicBezTo>
                                <a:pt x="9757" y="9324"/>
                                <a:pt x="9759" y="9320"/>
                                <a:pt x="9755" y="9322"/>
                              </a:cubicBezTo>
                              <a:cubicBezTo>
                                <a:pt x="9735" y="9331"/>
                                <a:pt x="9715" y="9342"/>
                                <a:pt x="9695" y="9352"/>
                              </a:cubicBezTo>
                              <a:cubicBezTo>
                                <a:pt x="9652" y="9375"/>
                                <a:pt x="9600" y="9400"/>
                                <a:pt x="9560" y="9414"/>
                              </a:cubicBezTo>
                              <a:cubicBezTo>
                                <a:pt x="9600" y="9371"/>
                                <a:pt x="9642" y="9329"/>
                                <a:pt x="9675" y="9280"/>
                              </a:cubicBezTo>
                              <a:cubicBezTo>
                                <a:pt x="9679" y="9272"/>
                                <a:pt x="9681" y="9270"/>
                                <a:pt x="9682" y="9265"/>
                              </a:cubicBezTo>
                              <a:cubicBezTo>
                                <a:pt x="9678" y="9267"/>
                                <a:pt x="9662" y="9273"/>
                                <a:pt x="9655" y="9277"/>
                              </a:cubicBezTo>
                              <a:cubicBezTo>
                                <a:pt x="9600" y="9311"/>
                                <a:pt x="9546" y="9349"/>
                                <a:pt x="9490" y="9378"/>
                              </a:cubicBezTo>
                              <a:cubicBezTo>
                                <a:pt x="9497" y="9366"/>
                                <a:pt x="9504" y="9350"/>
                                <a:pt x="9512" y="9337"/>
                              </a:cubicBezTo>
                              <a:cubicBezTo>
                                <a:pt x="9534" y="9303"/>
                                <a:pt x="9562" y="9256"/>
                                <a:pt x="9594" y="9231"/>
                              </a:cubicBezTo>
                              <a:cubicBezTo>
                                <a:pt x="9603" y="9224"/>
                                <a:pt x="9610" y="9222"/>
                                <a:pt x="9619" y="9216"/>
                              </a:cubicBezTo>
                              <a:cubicBezTo>
                                <a:pt x="9624" y="9212"/>
                                <a:pt x="9637" y="9211"/>
                                <a:pt x="9641" y="9207"/>
                              </a:cubicBezTo>
                              <a:cubicBezTo>
                                <a:pt x="9666" y="9186"/>
                                <a:pt x="9691" y="9160"/>
                                <a:pt x="9716" y="9138"/>
                              </a:cubicBezTo>
                              <a:cubicBezTo>
                                <a:pt x="9727" y="9128"/>
                                <a:pt x="9737" y="9118"/>
                                <a:pt x="9747" y="9109"/>
                              </a:cubicBezTo>
                              <a:cubicBezTo>
                                <a:pt x="9747" y="9108"/>
                                <a:pt x="9747" y="9108"/>
                                <a:pt x="9747" y="9107"/>
                              </a:cubicBezTo>
                              <a:cubicBezTo>
                                <a:pt x="9742" y="9107"/>
                                <a:pt x="9742" y="9105"/>
                                <a:pt x="9737" y="9105"/>
                              </a:cubicBezTo>
                              <a:cubicBezTo>
                                <a:pt x="9711" y="9104"/>
                                <a:pt x="9672" y="9116"/>
                                <a:pt x="9648" y="9109"/>
                              </a:cubicBezTo>
                              <a:cubicBezTo>
                                <a:pt x="9647" y="9109"/>
                                <a:pt x="9646" y="9097"/>
                                <a:pt x="9642" y="9096"/>
                              </a:cubicBezTo>
                              <a:cubicBezTo>
                                <a:pt x="9644" y="9096"/>
                                <a:pt x="9647" y="9096"/>
                                <a:pt x="9651" y="9096"/>
                              </a:cubicBezTo>
                              <a:cubicBezTo>
                                <a:pt x="9692" y="9095"/>
                                <a:pt x="9732" y="9097"/>
                                <a:pt x="9773" y="9099"/>
                              </a:cubicBezTo>
                              <a:cubicBezTo>
                                <a:pt x="9859" y="9104"/>
                                <a:pt x="9944" y="9096"/>
                                <a:pt x="10030" y="9088"/>
                              </a:cubicBezTo>
                              <a:cubicBezTo>
                                <a:pt x="10066" y="9085"/>
                                <a:pt x="10101" y="9083"/>
                                <a:pt x="10137" y="9081"/>
                              </a:cubicBezTo>
                              <a:cubicBezTo>
                                <a:pt x="10195" y="9078"/>
                                <a:pt x="10253" y="9079"/>
                                <a:pt x="10311" y="9072"/>
                              </a:cubicBezTo>
                              <a:cubicBezTo>
                                <a:pt x="10381" y="9064"/>
                                <a:pt x="10451" y="9049"/>
                                <a:pt x="10517" y="9029"/>
                              </a:cubicBezTo>
                              <a:cubicBezTo>
                                <a:pt x="10529" y="9025"/>
                                <a:pt x="10543" y="9018"/>
                                <a:pt x="10554" y="9016"/>
                              </a:cubicBezTo>
                              <a:cubicBezTo>
                                <a:pt x="10563" y="9015"/>
                                <a:pt x="10572" y="9010"/>
                                <a:pt x="10579" y="9011"/>
                              </a:cubicBezTo>
                              <a:cubicBezTo>
                                <a:pt x="10587" y="9012"/>
                                <a:pt x="10590" y="9015"/>
                                <a:pt x="10597" y="9016"/>
                              </a:cubicBezTo>
                              <a:cubicBezTo>
                                <a:pt x="10599" y="9016"/>
                                <a:pt x="10607" y="9028"/>
                                <a:pt x="10611" y="9029"/>
                              </a:cubicBezTo>
                              <a:cubicBezTo>
                                <a:pt x="10618" y="9031"/>
                                <a:pt x="10614" y="9022"/>
                                <a:pt x="10622" y="9025"/>
                              </a:cubicBezTo>
                              <a:cubicBezTo>
                                <a:pt x="10642" y="9033"/>
                                <a:pt x="10652" y="9041"/>
                                <a:pt x="10676" y="9044"/>
                              </a:cubicBezTo>
                              <a:cubicBezTo>
                                <a:pt x="10699" y="9047"/>
                                <a:pt x="10723" y="9046"/>
                                <a:pt x="10747" y="9045"/>
                              </a:cubicBezTo>
                              <a:cubicBezTo>
                                <a:pt x="10815" y="9043"/>
                                <a:pt x="10883" y="9042"/>
                                <a:pt x="10951" y="9042"/>
                              </a:cubicBezTo>
                              <a:cubicBezTo>
                                <a:pt x="10984" y="9042"/>
                                <a:pt x="11019" y="9024"/>
                                <a:pt x="11048" y="9026"/>
                              </a:cubicBezTo>
                              <a:cubicBezTo>
                                <a:pt x="11065" y="9027"/>
                                <a:pt x="11073" y="9038"/>
                                <a:pt x="11089" y="9038"/>
                              </a:cubicBezTo>
                              <a:cubicBezTo>
                                <a:pt x="11109" y="9038"/>
                                <a:pt x="11127" y="9033"/>
                                <a:pt x="11146" y="9033"/>
                              </a:cubicBezTo>
                              <a:cubicBezTo>
                                <a:pt x="11166" y="9033"/>
                                <a:pt x="11186" y="9036"/>
                                <a:pt x="11203" y="9038"/>
                              </a:cubicBezTo>
                              <a:cubicBezTo>
                                <a:pt x="11251" y="9043"/>
                                <a:pt x="11299" y="9050"/>
                                <a:pt x="11348" y="9052"/>
                              </a:cubicBezTo>
                              <a:cubicBezTo>
                                <a:pt x="11427" y="9055"/>
                                <a:pt x="11517" y="9060"/>
                                <a:pt x="11594" y="9042"/>
                              </a:cubicBezTo>
                              <a:cubicBezTo>
                                <a:pt x="11614" y="9037"/>
                                <a:pt x="11626" y="9032"/>
                                <a:pt x="11647" y="9026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89,9010" coordsize="2159,409" path="m9761,9322c9757,9324,9759,9320,9755,9322c9735,9331,9715,9342,9695,9352c9652,9375,9600,9400,9560,9414c9600,9371,9642,9329,9675,9280c9679,9272,9681,9270,9682,9265c9678,9267,9662,9273,9655,9277c9600,9311,9546,9349,9490,9378c9497,9366,9504,9350,9512,9337c9534,9303,9562,9256,9594,9231c9603,9224,9610,9222,9619,9216c9624,9212,9637,9211,9641,9207c9666,9186,9691,9160,9716,9138c9727,9128,9737,9118,9747,9109c9747,9108,9747,9108,9747,9107c9742,9107,9742,9105,9737,9105c9711,9104,9672,9116,9648,9109c9647,9109,9646,9097,9642,9096c9644,9096,9647,9096,9651,9096c9692,9095,9732,9097,9773,9099c9859,9104,9944,9096,10030,9088c10066,9085,10101,9083,10137,9081c10195,9078,10253,9079,10311,9072c10381,9064,10451,9049,10517,9029c10529,9025,10543,9018,10554,9016c10563,9015,10572,9010,10579,9011c10587,9012,10590,9015,10597,9016c10599,9016,10607,9028,10611,9029c10618,9031,10614,9022,10622,9025c10642,9033,10652,9041,10676,9044c10699,9047,10723,9046,10747,9045c10815,9043,10883,9042,10951,9042c10984,9042,11019,9024,11048,9026c11065,9027,11073,9038,11089,9038c11109,9038,11127,9033,11146,9033c11166,9033,11186,9036,11203,9038c11251,9043,11299,9050,11348,9052c11427,9055,11517,9060,11594,9042c11614,9037,11626,9032,11647,9026e" stroked="t" o:allowincell="f" style="position:absolute;margin-left:179pt;margin-top:6.3pt;width:61.15pt;height:11.55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35350</wp:posOffset>
                </wp:positionH>
                <wp:positionV relativeFrom="paragraph">
                  <wp:posOffset>99695</wp:posOffset>
                </wp:positionV>
                <wp:extent cx="290830" cy="604520"/>
                <wp:effectExtent l="63500" t="64135" r="64135" b="615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60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7" h="1680">
                              <a:moveTo>
                                <a:pt x="13309" y="9557"/>
                              </a:moveTo>
                              <a:cubicBezTo>
                                <a:pt x="13310" y="9555"/>
                                <a:pt x="13308" y="9559"/>
                                <a:pt x="13309" y="9557"/>
                              </a:cubicBezTo>
                              <a:cubicBezTo>
                                <a:pt x="13315" y="9542"/>
                                <a:pt x="13322" y="9525"/>
                                <a:pt x="13328" y="9509"/>
                              </a:cubicBezTo>
                              <a:cubicBezTo>
                                <a:pt x="13335" y="9491"/>
                                <a:pt x="13341" y="9473"/>
                                <a:pt x="13345" y="9454"/>
                              </a:cubicBezTo>
                              <a:cubicBezTo>
                                <a:pt x="13348" y="9442"/>
                                <a:pt x="13347" y="9429"/>
                                <a:pt x="13349" y="9417"/>
                              </a:cubicBezTo>
                              <a:cubicBezTo>
                                <a:pt x="13352" y="9401"/>
                                <a:pt x="13355" y="9385"/>
                                <a:pt x="13357" y="9369"/>
                              </a:cubicBezTo>
                              <a:cubicBezTo>
                                <a:pt x="13360" y="9351"/>
                                <a:pt x="13364" y="9333"/>
                                <a:pt x="13366" y="9315"/>
                              </a:cubicBezTo>
                              <a:cubicBezTo>
                                <a:pt x="13370" y="9279"/>
                                <a:pt x="13371" y="9245"/>
                                <a:pt x="13377" y="9209"/>
                              </a:cubicBezTo>
                              <a:cubicBezTo>
                                <a:pt x="13381" y="9186"/>
                                <a:pt x="13391" y="9160"/>
                                <a:pt x="13384" y="9138"/>
                              </a:cubicBezTo>
                              <a:cubicBezTo>
                                <a:pt x="13379" y="9123"/>
                                <a:pt x="13368" y="9123"/>
                                <a:pt x="13364" y="9114"/>
                              </a:cubicBezTo>
                              <a:cubicBezTo>
                                <a:pt x="13361" y="9108"/>
                                <a:pt x="13358" y="9113"/>
                                <a:pt x="13355" y="9107"/>
                              </a:cubicBezTo>
                              <a:cubicBezTo>
                                <a:pt x="13353" y="9103"/>
                                <a:pt x="13356" y="9091"/>
                                <a:pt x="13355" y="9089"/>
                              </a:cubicBezTo>
                              <a:cubicBezTo>
                                <a:pt x="13356" y="9088"/>
                                <a:pt x="13356" y="9087"/>
                                <a:pt x="13355" y="9086"/>
                              </a:cubicBezTo>
                              <a:cubicBezTo>
                                <a:pt x="13340" y="9092"/>
                                <a:pt x="13323" y="9100"/>
                                <a:pt x="13307" y="9106"/>
                              </a:cubicBezTo>
                              <a:cubicBezTo>
                                <a:pt x="13295" y="9111"/>
                                <a:pt x="13282" y="9118"/>
                                <a:pt x="13269" y="9120"/>
                              </a:cubicBezTo>
                              <a:cubicBezTo>
                                <a:pt x="13253" y="9122"/>
                                <a:pt x="13246" y="9124"/>
                                <a:pt x="13231" y="9118"/>
                              </a:cubicBezTo>
                              <a:cubicBezTo>
                                <a:pt x="13224" y="9115"/>
                                <a:pt x="13222" y="9105"/>
                                <a:pt x="13217" y="9103"/>
                              </a:cubicBezTo>
                              <a:cubicBezTo>
                                <a:pt x="13208" y="9099"/>
                                <a:pt x="13202" y="9087"/>
                                <a:pt x="13191" y="9085"/>
                              </a:cubicBezTo>
                              <a:cubicBezTo>
                                <a:pt x="13162" y="9079"/>
                                <a:pt x="13125" y="9093"/>
                                <a:pt x="13095" y="9092"/>
                              </a:cubicBezTo>
                              <a:cubicBezTo>
                                <a:pt x="13093" y="9091"/>
                                <a:pt x="13091" y="9091"/>
                                <a:pt x="13089" y="9090"/>
                              </a:cubicBezTo>
                              <a:cubicBezTo>
                                <a:pt x="13091" y="9098"/>
                                <a:pt x="13059" y="9083"/>
                                <a:pt x="13067" y="9086"/>
                              </a:cubicBezTo>
                              <a:cubicBezTo>
                                <a:pt x="13085" y="9093"/>
                                <a:pt x="13091" y="9098"/>
                                <a:pt x="13116" y="9094"/>
                              </a:cubicBezTo>
                              <a:cubicBezTo>
                                <a:pt x="13139" y="9090"/>
                                <a:pt x="13160" y="9083"/>
                                <a:pt x="13183" y="9078"/>
                              </a:cubicBezTo>
                              <a:cubicBezTo>
                                <a:pt x="13237" y="9067"/>
                                <a:pt x="13283" y="9055"/>
                                <a:pt x="13327" y="9093"/>
                              </a:cubicBezTo>
                              <a:cubicBezTo>
                                <a:pt x="13335" y="9100"/>
                                <a:pt x="13340" y="9111"/>
                                <a:pt x="13347" y="9118"/>
                              </a:cubicBezTo>
                              <a:cubicBezTo>
                                <a:pt x="13355" y="9126"/>
                                <a:pt x="13363" y="9133"/>
                                <a:pt x="13370" y="9139"/>
                              </a:cubicBezTo>
                              <a:cubicBezTo>
                                <a:pt x="13374" y="9143"/>
                                <a:pt x="13379" y="9147"/>
                                <a:pt x="13383" y="9151"/>
                              </a:cubicBezTo>
                              <a:cubicBezTo>
                                <a:pt x="13386" y="9154"/>
                                <a:pt x="13391" y="9155"/>
                                <a:pt x="13395" y="9159"/>
                              </a:cubicBezTo>
                              <a:cubicBezTo>
                                <a:pt x="13401" y="9165"/>
                                <a:pt x="13406" y="9169"/>
                                <a:pt x="13411" y="9175"/>
                              </a:cubicBezTo>
                              <a:cubicBezTo>
                                <a:pt x="13416" y="9180"/>
                                <a:pt x="13420" y="9188"/>
                                <a:pt x="13425" y="9194"/>
                              </a:cubicBezTo>
                              <a:cubicBezTo>
                                <a:pt x="13427" y="9197"/>
                                <a:pt x="13434" y="9220"/>
                                <a:pt x="13437" y="9220"/>
                              </a:cubicBezTo>
                              <a:cubicBezTo>
                                <a:pt x="13446" y="9220"/>
                                <a:pt x="13448" y="9211"/>
                                <a:pt x="13454" y="9207"/>
                              </a:cubicBezTo>
                              <a:cubicBezTo>
                                <a:pt x="13458" y="9204"/>
                                <a:pt x="13462" y="9200"/>
                                <a:pt x="13465" y="9196"/>
                              </a:cubicBezTo>
                              <a:cubicBezTo>
                                <a:pt x="13475" y="9182"/>
                                <a:pt x="13473" y="9163"/>
                                <a:pt x="13480" y="9148"/>
                              </a:cubicBezTo>
                              <a:cubicBezTo>
                                <a:pt x="13487" y="9134"/>
                                <a:pt x="13498" y="9123"/>
                                <a:pt x="13505" y="9110"/>
                              </a:cubicBezTo>
                              <a:cubicBezTo>
                                <a:pt x="13509" y="9102"/>
                                <a:pt x="13501" y="9100"/>
                                <a:pt x="13503" y="9097"/>
                              </a:cubicBezTo>
                              <a:cubicBezTo>
                                <a:pt x="13504" y="9095"/>
                                <a:pt x="13508" y="9090"/>
                                <a:pt x="13510" y="9088"/>
                              </a:cubicBezTo>
                              <a:cubicBezTo>
                                <a:pt x="13515" y="9080"/>
                                <a:pt x="13515" y="9089"/>
                                <a:pt x="13516" y="9086"/>
                              </a:cubicBezTo>
                              <a:cubicBezTo>
                                <a:pt x="13515" y="9077"/>
                                <a:pt x="13510" y="9085"/>
                                <a:pt x="13518" y="9070"/>
                              </a:cubicBezTo>
                              <a:cubicBezTo>
                                <a:pt x="13521" y="9065"/>
                                <a:pt x="13517" y="9070"/>
                                <a:pt x="13519" y="9065"/>
                              </a:cubicBezTo>
                              <a:cubicBezTo>
                                <a:pt x="13520" y="9063"/>
                                <a:pt x="13517" y="9072"/>
                                <a:pt x="13518" y="9070"/>
                              </a:cubicBezTo>
                              <a:cubicBezTo>
                                <a:pt x="13515" y="9083"/>
                                <a:pt x="13509" y="9098"/>
                                <a:pt x="13507" y="9109"/>
                              </a:cubicBezTo>
                              <a:cubicBezTo>
                                <a:pt x="13504" y="9125"/>
                                <a:pt x="13502" y="9139"/>
                                <a:pt x="13501" y="9156"/>
                              </a:cubicBezTo>
                              <a:cubicBezTo>
                                <a:pt x="13499" y="9180"/>
                                <a:pt x="13504" y="9202"/>
                                <a:pt x="13504" y="9225"/>
                              </a:cubicBezTo>
                              <a:cubicBezTo>
                                <a:pt x="13504" y="9244"/>
                                <a:pt x="13506" y="9258"/>
                                <a:pt x="13501" y="9277"/>
                              </a:cubicBezTo>
                              <a:cubicBezTo>
                                <a:pt x="13497" y="9292"/>
                                <a:pt x="13489" y="9307"/>
                                <a:pt x="13486" y="9324"/>
                              </a:cubicBezTo>
                              <a:cubicBezTo>
                                <a:pt x="13481" y="9349"/>
                                <a:pt x="13480" y="9375"/>
                                <a:pt x="13478" y="9400"/>
                              </a:cubicBezTo>
                              <a:cubicBezTo>
                                <a:pt x="13469" y="9510"/>
                                <a:pt x="13463" y="9622"/>
                                <a:pt x="13464" y="9733"/>
                              </a:cubicBezTo>
                              <a:cubicBezTo>
                                <a:pt x="13465" y="9871"/>
                                <a:pt x="13469" y="10008"/>
                                <a:pt x="13470" y="10146"/>
                              </a:cubicBezTo>
                              <a:cubicBezTo>
                                <a:pt x="13471" y="10207"/>
                                <a:pt x="13477" y="10261"/>
                                <a:pt x="13487" y="10321"/>
                              </a:cubicBezTo>
                              <a:cubicBezTo>
                                <a:pt x="13492" y="10347"/>
                                <a:pt x="13496" y="10374"/>
                                <a:pt x="13497" y="10401"/>
                              </a:cubicBezTo>
                              <a:cubicBezTo>
                                <a:pt x="13500" y="10471"/>
                                <a:pt x="13492" y="10540"/>
                                <a:pt x="13487" y="10609"/>
                              </a:cubicBezTo>
                              <a:cubicBezTo>
                                <a:pt x="13485" y="10636"/>
                                <a:pt x="13470" y="10694"/>
                                <a:pt x="13473" y="10717"/>
                              </a:cubicBezTo>
                              <a:cubicBezTo>
                                <a:pt x="13474" y="10724"/>
                                <a:pt x="13464" y="10728"/>
                                <a:pt x="13468" y="10734"/>
                              </a:cubicBezTo>
                              <a:cubicBezTo>
                                <a:pt x="13472" y="10739"/>
                                <a:pt x="13484" y="10720"/>
                                <a:pt x="13485" y="10720"/>
                              </a:cubicBezTo>
                              <a:cubicBezTo>
                                <a:pt x="13485" y="10716"/>
                                <a:pt x="13486" y="10713"/>
                                <a:pt x="13486" y="10709"/>
                              </a:cubicBezTo>
                              <a:cubicBezTo>
                                <a:pt x="13483" y="10670"/>
                                <a:pt x="13482" y="10632"/>
                                <a:pt x="13483" y="10592"/>
                              </a:cubicBezTo>
                              <a:cubicBezTo>
                                <a:pt x="13485" y="10514"/>
                                <a:pt x="13478" y="10437"/>
                                <a:pt x="13482" y="10360"/>
                              </a:cubicBezTo>
                              <a:cubicBezTo>
                                <a:pt x="13487" y="10258"/>
                                <a:pt x="13486" y="10152"/>
                                <a:pt x="13498" y="10050"/>
                              </a:cubicBezTo>
                              <a:cubicBezTo>
                                <a:pt x="13504" y="9999"/>
                                <a:pt x="13507" y="9950"/>
                                <a:pt x="13509" y="9899"/>
                              </a:cubicBezTo>
                              <a:cubicBezTo>
                                <a:pt x="13513" y="9809"/>
                                <a:pt x="13517" y="9719"/>
                                <a:pt x="13522" y="9629"/>
                              </a:cubicBezTo>
                              <a:cubicBezTo>
                                <a:pt x="13523" y="9604"/>
                                <a:pt x="13525" y="9577"/>
                                <a:pt x="13524" y="9552"/>
                              </a:cubicBezTo>
                              <a:cubicBezTo>
                                <a:pt x="13523" y="9536"/>
                                <a:pt x="13519" y="9522"/>
                                <a:pt x="13518" y="9508"/>
                              </a:cubicBezTo>
                              <a:cubicBezTo>
                                <a:pt x="13518" y="9507"/>
                                <a:pt x="13518" y="9505"/>
                                <a:pt x="13518" y="9504"/>
                              </a:cubicBezTo>
                              <a:cubicBezTo>
                                <a:pt x="13513" y="9515"/>
                                <a:pt x="13511" y="9493"/>
                                <a:pt x="13508" y="9498"/>
                              </a:cubicBezTo>
                              <a:cubicBezTo>
                                <a:pt x="13497" y="9519"/>
                                <a:pt x="13495" y="9537"/>
                                <a:pt x="13492" y="9563"/>
                              </a:cubicBezTo>
                              <a:cubicBezTo>
                                <a:pt x="13475" y="9691"/>
                                <a:pt x="13467" y="9821"/>
                                <a:pt x="13453" y="9950"/>
                              </a:cubicBezTo>
                              <a:cubicBezTo>
                                <a:pt x="13437" y="10098"/>
                                <a:pt x="13417" y="10244"/>
                                <a:pt x="13373" y="10386"/>
                              </a:cubicBezTo>
                              <a:cubicBezTo>
                                <a:pt x="13369" y="10361"/>
                                <a:pt x="13363" y="10332"/>
                                <a:pt x="13363" y="10300"/>
                              </a:cubicBezTo>
                              <a:cubicBezTo>
                                <a:pt x="13363" y="10108"/>
                                <a:pt x="13381" y="9915"/>
                                <a:pt x="13393" y="9724"/>
                              </a:cubicBezTo>
                              <a:cubicBezTo>
                                <a:pt x="13400" y="9614"/>
                                <a:pt x="13411" y="9503"/>
                                <a:pt x="13410" y="9393"/>
                              </a:cubicBezTo>
                              <a:cubicBezTo>
                                <a:pt x="13410" y="9366"/>
                                <a:pt x="13412" y="9362"/>
                                <a:pt x="13407" y="9347"/>
                              </a:cubicBezTo>
                              <a:cubicBezTo>
                                <a:pt x="13381" y="9418"/>
                                <a:pt x="13361" y="9491"/>
                                <a:pt x="13342" y="9566"/>
                              </a:cubicBezTo>
                              <a:cubicBezTo>
                                <a:pt x="13296" y="9751"/>
                                <a:pt x="13247" y="9934"/>
                                <a:pt x="13198" y="10118"/>
                              </a:cubicBezTo>
                              <a:cubicBezTo>
                                <a:pt x="13143" y="10325"/>
                                <a:pt x="13091" y="10534"/>
                                <a:pt x="13021" y="10737"/>
                              </a:cubicBezTo>
                              <a:cubicBezTo>
                                <a:pt x="13033" y="10638"/>
                                <a:pt x="13050" y="10541"/>
                                <a:pt x="13063" y="10442"/>
                              </a:cubicBezTo>
                              <a:cubicBezTo>
                                <a:pt x="13091" y="10227"/>
                                <a:pt x="13131" y="9986"/>
                                <a:pt x="13093" y="9770"/>
                              </a:cubicBezTo>
                              <a:cubicBezTo>
                                <a:pt x="13090" y="9759"/>
                                <a:pt x="13087" y="9749"/>
                                <a:pt x="13084" y="9738"/>
                              </a:cubicBezTo>
                              <a:cubicBezTo>
                                <a:pt x="13046" y="9793"/>
                                <a:pt x="13022" y="9854"/>
                                <a:pt x="13000" y="9928"/>
                              </a:cubicBezTo>
                              <a:cubicBezTo>
                                <a:pt x="12927" y="10178"/>
                                <a:pt x="12872" y="10438"/>
                                <a:pt x="12826" y="10694"/>
                              </a:cubicBezTo>
                              <a:cubicBezTo>
                                <a:pt x="12824" y="10708"/>
                                <a:pt x="12821" y="10723"/>
                                <a:pt x="12819" y="10737"/>
                              </a:cubicBezTo>
                              <a:cubicBezTo>
                                <a:pt x="12823" y="10718"/>
                                <a:pt x="12847" y="10607"/>
                                <a:pt x="12854" y="10571"/>
                              </a:cubicBezTo>
                              <a:cubicBezTo>
                                <a:pt x="12885" y="10405"/>
                                <a:pt x="12911" y="10238"/>
                                <a:pt x="12934" y="10070"/>
                              </a:cubicBezTo>
                              <a:cubicBezTo>
                                <a:pt x="12952" y="9934"/>
                                <a:pt x="12987" y="9786"/>
                                <a:pt x="12961" y="9651"/>
                              </a:cubicBezTo>
                              <a:cubicBezTo>
                                <a:pt x="12930" y="9709"/>
                                <a:pt x="12907" y="9783"/>
                                <a:pt x="12887" y="9855"/>
                              </a:cubicBezTo>
                              <a:cubicBezTo>
                                <a:pt x="12842" y="10021"/>
                                <a:pt x="12808" y="10189"/>
                                <a:pt x="12777" y="10358"/>
                              </a:cubicBezTo>
                              <a:cubicBezTo>
                                <a:pt x="12757" y="10469"/>
                                <a:pt x="12723" y="10585"/>
                                <a:pt x="12718" y="10699"/>
                              </a:cubicBezTo>
                              <a:cubicBezTo>
                                <a:pt x="12719" y="10705"/>
                                <a:pt x="12720" y="10711"/>
                                <a:pt x="12721" y="10717"/>
                              </a:cubicBezTo>
                              <a:cubicBezTo>
                                <a:pt x="12748" y="10652"/>
                                <a:pt x="12769" y="10586"/>
                                <a:pt x="12789" y="10516"/>
                              </a:cubicBezTo>
                              <a:cubicBezTo>
                                <a:pt x="12825" y="10387"/>
                                <a:pt x="12851" y="10256"/>
                                <a:pt x="12879" y="10125"/>
                              </a:cubicBezTo>
                              <a:cubicBezTo>
                                <a:pt x="12891" y="10069"/>
                                <a:pt x="12895" y="10017"/>
                                <a:pt x="12901" y="9961"/>
                              </a:cubicBezTo>
                              <a:cubicBezTo>
                                <a:pt x="12887" y="10022"/>
                                <a:pt x="12870" y="10082"/>
                                <a:pt x="12857" y="10143"/>
                              </a:cubicBezTo>
                              <a:cubicBezTo>
                                <a:pt x="12828" y="10275"/>
                                <a:pt x="12803" y="10428"/>
                                <a:pt x="12810" y="10564"/>
                              </a:cubicBezTo>
                              <a:cubicBezTo>
                                <a:pt x="12812" y="10602"/>
                                <a:pt x="12813" y="10639"/>
                                <a:pt x="12853" y="10647"/>
                              </a:cubicBezTo>
                              <a:cubicBezTo>
                                <a:pt x="12877" y="10652"/>
                                <a:pt x="12903" y="10606"/>
                                <a:pt x="12915" y="10592"/>
                              </a:cubicBezTo>
                              <a:cubicBezTo>
                                <a:pt x="12926" y="10579"/>
                                <a:pt x="12936" y="10565"/>
                                <a:pt x="12946" y="10552"/>
                              </a:cubicBezTo>
                              <a:cubicBezTo>
                                <a:pt x="12946" y="10564"/>
                                <a:pt x="12946" y="10576"/>
                                <a:pt x="12946" y="10588"/>
                              </a:cubicBezTo>
                              <a:cubicBezTo>
                                <a:pt x="12946" y="10611"/>
                                <a:pt x="12949" y="10633"/>
                                <a:pt x="12950" y="10656"/>
                              </a:cubicBezTo>
                              <a:cubicBezTo>
                                <a:pt x="12950" y="10663"/>
                                <a:pt x="12951" y="10665"/>
                                <a:pt x="12951" y="10672"/>
                              </a:cubicBezTo>
                              <a:cubicBezTo>
                                <a:pt x="12954" y="10676"/>
                                <a:pt x="12954" y="10676"/>
                                <a:pt x="12950" y="10669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8,9064" coordsize="807,1680" path="m13309,9557c13310,9555,13308,9559,13309,9557c13315,9542,13322,9525,13328,9509c13335,9491,13341,9473,13345,9454c13348,9442,13347,9429,13349,9417c13352,9401,13355,9385,13357,9369c13360,9351,13364,9333,13366,9315c13370,9279,13371,9245,13377,9209c13381,9186,13391,9160,13384,9138c13379,9123,13368,9123,13364,9114c13361,9108,13358,9113,13355,9107c13353,9103,13356,9091,13355,9089c13356,9088,13356,9087,13355,9086c13340,9092,13323,9100,13307,9106c13295,9111,13282,9118,13269,9120c13253,9122,13246,9124,13231,9118c13224,9115,13222,9105,13217,9103c13208,9099,13202,9087,13191,9085c13162,9079,13125,9093,13095,9092c13093,9091,13091,9091,13089,9090c13091,9098,13059,9083,13067,9086c13085,9093,13091,9098,13116,9094c13139,9090,13160,9083,13183,9078c13237,9067,13283,9055,13327,9093c13335,9100,13340,9111,13347,9118c13355,9126,13363,9133,13370,9139c13374,9143,13379,9147,13383,9151c13386,9154,13391,9155,13395,9159c13401,9165,13406,9169,13411,9175c13416,9180,13420,9188,13425,9194c13427,9197,13434,9220,13437,9220c13446,9220,13448,9211,13454,9207c13458,9204,13462,9200,13465,9196c13475,9182,13473,9163,13480,9148c13487,9134,13498,9123,13505,9110c13509,9102,13501,9100,13503,9097c13504,9095,13508,9090,13510,9088c13515,9080,13515,9089,13516,9086c13515,9077,13510,9085,13518,9070c13521,9065,13517,9070,13519,9065c13520,9063,13517,9072,13518,9070c13515,9083,13509,9098,13507,9109c13504,9125,13502,9139,13501,9156c13499,9180,13504,9202,13504,9225c13504,9244,13506,9258,13501,9277c13497,9292,13489,9307,13486,9324c13481,9349,13480,9375,13478,9400c13469,9510,13463,9622,13464,9733c13465,9871,13469,10008,13470,10146c13471,10207,13477,10261,13487,10321c13492,10347,13496,10374,13497,10401c13500,10471,13492,10540,13487,10609c13485,10636,13470,10694,13473,10717c13474,10724,13464,10728,13468,10734c13472,10739,13484,10720,13485,10720c13485,10716,13486,10713,13486,10709c13483,10670,13482,10632,13483,10592c13485,10514,13478,10437,13482,10360c13487,10258,13486,10152,13498,10050c13504,9999,13507,9950,13509,9899c13513,9809,13517,9719,13522,9629c13523,9604,13525,9577,13524,9552c13523,9536,13519,9522,13518,9508c13518,9507,13518,9505,13518,9504c13513,9515,13511,9493,13508,9498c13497,9519,13495,9537,13492,9563c13475,9691,13467,9821,13453,9950c13437,10098,13417,10244,13373,10386c13369,10361,13363,10332,13363,10300c13363,10108,13381,9915,13393,9724c13400,9614,13411,9503,13410,9393c13410,9366,13412,9362,13407,9347c13381,9418,13361,9491,13342,9566c13296,9751,13247,9934,13198,10118c13143,10325,13091,10534,13021,10737c13033,10638,13050,10541,13063,10442c13091,10227,13131,9986,13093,9770c13090,9759,13087,9749,13084,9738c13046,9793,13022,9854,13000,9928c12927,10178,12872,10438,12826,10694c12824,10708,12821,10723,12819,10737c12823,10718,12847,10607,12854,10571c12885,10405,12911,10238,12934,10070c12952,9934,12987,9786,12961,9651c12930,9709,12907,9783,12887,9855c12842,10021,12808,10189,12777,10358c12757,10469,12723,10585,12718,10699c12719,10705,12720,10711,12721,10717c12748,10652,12769,10586,12789,10516c12825,10387,12851,10256,12879,10125c12891,10069,12895,10017,12901,9961c12887,10022,12870,10082,12857,10143c12828,10275,12803,10428,12810,10564c12812,10602,12813,10639,12853,10647c12877,10652,12903,10606,12915,10592c12926,10579,12936,10565,12946,10552c12946,10564,12946,10576,12946,10588c12946,10611,12949,10633,12950,10656c12950,10663,12951,10665,12951,10672c12954,10676,12954,10676,12950,10669e" stroked="t" o:allowincell="f" style="position:absolute;margin-left:270.5pt;margin-top:7.85pt;width:22.85pt;height:47.55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34105</wp:posOffset>
                </wp:positionH>
                <wp:positionV relativeFrom="paragraph">
                  <wp:posOffset>88265</wp:posOffset>
                </wp:positionV>
                <wp:extent cx="123825" cy="706120"/>
                <wp:effectExtent l="87630" t="64135" r="63500" b="635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0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" h="1961">
                              <a:moveTo>
                                <a:pt x="13269" y="9878"/>
                              </a:moveTo>
                              <a:cubicBezTo>
                                <a:pt x="13324" y="9784"/>
                                <a:pt x="13355" y="9688"/>
                                <a:pt x="13377" y="9581"/>
                              </a:cubicBezTo>
                              <a:cubicBezTo>
                                <a:pt x="13382" y="9555"/>
                                <a:pt x="13386" y="9528"/>
                                <a:pt x="13391" y="9502"/>
                              </a:cubicBezTo>
                              <a:cubicBezTo>
                                <a:pt x="13394" y="9486"/>
                                <a:pt x="13398" y="9471"/>
                                <a:pt x="13402" y="9455"/>
                              </a:cubicBezTo>
                              <a:cubicBezTo>
                                <a:pt x="13407" y="9438"/>
                                <a:pt x="13412" y="9422"/>
                                <a:pt x="13417" y="9405"/>
                              </a:cubicBezTo>
                              <a:cubicBezTo>
                                <a:pt x="13420" y="9393"/>
                                <a:pt x="13424" y="9381"/>
                                <a:pt x="13427" y="9369"/>
                              </a:cubicBezTo>
                              <a:cubicBezTo>
                                <a:pt x="13430" y="9359"/>
                                <a:pt x="13431" y="9349"/>
                                <a:pt x="13433" y="9339"/>
                              </a:cubicBezTo>
                              <a:cubicBezTo>
                                <a:pt x="13436" y="9322"/>
                                <a:pt x="13437" y="9303"/>
                                <a:pt x="13441" y="9288"/>
                              </a:cubicBezTo>
                              <a:cubicBezTo>
                                <a:pt x="13444" y="9278"/>
                                <a:pt x="13449" y="9268"/>
                                <a:pt x="13451" y="9258"/>
                              </a:cubicBezTo>
                              <a:cubicBezTo>
                                <a:pt x="13454" y="9246"/>
                                <a:pt x="13456" y="9234"/>
                                <a:pt x="13459" y="9222"/>
                              </a:cubicBezTo>
                              <a:cubicBezTo>
                                <a:pt x="13462" y="9207"/>
                                <a:pt x="13466" y="9190"/>
                                <a:pt x="13469" y="9175"/>
                              </a:cubicBezTo>
                              <a:cubicBezTo>
                                <a:pt x="13472" y="9159"/>
                                <a:pt x="13473" y="9142"/>
                                <a:pt x="13479" y="9128"/>
                              </a:cubicBezTo>
                              <a:cubicBezTo>
                                <a:pt x="13483" y="9120"/>
                                <a:pt x="13486" y="9115"/>
                                <a:pt x="13491" y="9107"/>
                              </a:cubicBezTo>
                              <a:cubicBezTo>
                                <a:pt x="13495" y="9100"/>
                                <a:pt x="13503" y="9093"/>
                                <a:pt x="13508" y="9086"/>
                              </a:cubicBezTo>
                              <a:cubicBezTo>
                                <a:pt x="13508" y="9085"/>
                                <a:pt x="13499" y="9082"/>
                                <a:pt x="13501" y="9079"/>
                              </a:cubicBezTo>
                              <a:cubicBezTo>
                                <a:pt x="13504" y="9075"/>
                                <a:pt x="13504" y="9070"/>
                                <a:pt x="13507" y="9067"/>
                              </a:cubicBezTo>
                              <a:cubicBezTo>
                                <a:pt x="13510" y="9067"/>
                                <a:pt x="13512" y="9066"/>
                                <a:pt x="13515" y="9066"/>
                              </a:cubicBezTo>
                              <a:cubicBezTo>
                                <a:pt x="13518" y="9054"/>
                                <a:pt x="13520" y="9041"/>
                                <a:pt x="13522" y="9035"/>
                              </a:cubicBezTo>
                              <a:cubicBezTo>
                                <a:pt x="13523" y="9034"/>
                                <a:pt x="13526" y="9033"/>
                                <a:pt x="13526" y="9033"/>
                              </a:cubicBezTo>
                              <a:cubicBezTo>
                                <a:pt x="13527" y="9036"/>
                                <a:pt x="13525" y="9038"/>
                                <a:pt x="13527" y="9041"/>
                              </a:cubicBezTo>
                              <a:cubicBezTo>
                                <a:pt x="13528" y="9043"/>
                                <a:pt x="13545" y="9066"/>
                                <a:pt x="13545" y="9067"/>
                              </a:cubicBezTo>
                              <a:cubicBezTo>
                                <a:pt x="13545" y="9072"/>
                                <a:pt x="13541" y="9070"/>
                                <a:pt x="13541" y="9075"/>
                              </a:cubicBezTo>
                              <a:cubicBezTo>
                                <a:pt x="13541" y="9078"/>
                                <a:pt x="13534" y="9074"/>
                                <a:pt x="13534" y="9077"/>
                              </a:cubicBezTo>
                              <a:cubicBezTo>
                                <a:pt x="13539" y="9077"/>
                                <a:pt x="13536" y="9067"/>
                                <a:pt x="13540" y="9069"/>
                              </a:cubicBezTo>
                              <a:cubicBezTo>
                                <a:pt x="13548" y="9073"/>
                                <a:pt x="13540" y="9075"/>
                                <a:pt x="13549" y="9077"/>
                              </a:cubicBezTo>
                              <a:cubicBezTo>
                                <a:pt x="13549" y="9078"/>
                                <a:pt x="13550" y="9078"/>
                                <a:pt x="13550" y="9079"/>
                              </a:cubicBezTo>
                              <a:cubicBezTo>
                                <a:pt x="13553" y="9082"/>
                                <a:pt x="13558" y="9079"/>
                                <a:pt x="13560" y="9082"/>
                              </a:cubicBezTo>
                              <a:cubicBezTo>
                                <a:pt x="13562" y="9085"/>
                                <a:pt x="13566" y="9080"/>
                                <a:pt x="13567" y="9083"/>
                              </a:cubicBezTo>
                              <a:cubicBezTo>
                                <a:pt x="13568" y="9084"/>
                                <a:pt x="13569" y="9088"/>
                                <a:pt x="13570" y="9090"/>
                              </a:cubicBezTo>
                              <a:cubicBezTo>
                                <a:pt x="13571" y="9093"/>
                                <a:pt x="13570" y="9098"/>
                                <a:pt x="13572" y="9101"/>
                              </a:cubicBezTo>
                              <a:cubicBezTo>
                                <a:pt x="13577" y="9112"/>
                                <a:pt x="13579" y="9128"/>
                                <a:pt x="13582" y="9140"/>
                              </a:cubicBezTo>
                              <a:cubicBezTo>
                                <a:pt x="13588" y="9168"/>
                                <a:pt x="13589" y="9198"/>
                                <a:pt x="13591" y="9226"/>
                              </a:cubicBezTo>
                              <a:cubicBezTo>
                                <a:pt x="13592" y="9244"/>
                                <a:pt x="13590" y="9261"/>
                                <a:pt x="13590" y="9278"/>
                              </a:cubicBezTo>
                              <a:cubicBezTo>
                                <a:pt x="13589" y="9316"/>
                                <a:pt x="13585" y="9353"/>
                                <a:pt x="13580" y="9391"/>
                              </a:cubicBezTo>
                              <a:cubicBezTo>
                                <a:pt x="13577" y="9418"/>
                                <a:pt x="13576" y="9445"/>
                                <a:pt x="13575" y="9473"/>
                              </a:cubicBezTo>
                              <a:cubicBezTo>
                                <a:pt x="13574" y="9497"/>
                                <a:pt x="13571" y="9520"/>
                                <a:pt x="13571" y="9544"/>
                              </a:cubicBezTo>
                              <a:cubicBezTo>
                                <a:pt x="13571" y="9554"/>
                                <a:pt x="13570" y="9564"/>
                                <a:pt x="13571" y="9574"/>
                              </a:cubicBezTo>
                              <a:cubicBezTo>
                                <a:pt x="13572" y="9590"/>
                                <a:pt x="13575" y="9606"/>
                                <a:pt x="13576" y="9623"/>
                              </a:cubicBezTo>
                              <a:cubicBezTo>
                                <a:pt x="13580" y="9673"/>
                                <a:pt x="13586" y="9723"/>
                                <a:pt x="13588" y="9773"/>
                              </a:cubicBezTo>
                              <a:cubicBezTo>
                                <a:pt x="13589" y="9807"/>
                                <a:pt x="13591" y="9840"/>
                                <a:pt x="13595" y="9874"/>
                              </a:cubicBezTo>
                              <a:cubicBezTo>
                                <a:pt x="13599" y="9907"/>
                                <a:pt x="13608" y="9939"/>
                                <a:pt x="13610" y="9972"/>
                              </a:cubicBezTo>
                              <a:cubicBezTo>
                                <a:pt x="13613" y="10011"/>
                                <a:pt x="13612" y="10052"/>
                                <a:pt x="13610" y="10091"/>
                              </a:cubicBezTo>
                              <a:cubicBezTo>
                                <a:pt x="13608" y="10131"/>
                                <a:pt x="13596" y="10170"/>
                                <a:pt x="13593" y="10208"/>
                              </a:cubicBezTo>
                              <a:cubicBezTo>
                                <a:pt x="13593" y="10211"/>
                                <a:pt x="13593" y="10224"/>
                                <a:pt x="13593" y="10225"/>
                              </a:cubicBezTo>
                              <a:cubicBezTo>
                                <a:pt x="13592" y="10234"/>
                                <a:pt x="13592" y="10245"/>
                                <a:pt x="13591" y="10253"/>
                              </a:cubicBezTo>
                              <a:cubicBezTo>
                                <a:pt x="13590" y="10262"/>
                                <a:pt x="13590" y="10271"/>
                                <a:pt x="13590" y="10280"/>
                              </a:cubicBezTo>
                              <a:cubicBezTo>
                                <a:pt x="13588" y="10336"/>
                                <a:pt x="13591" y="10392"/>
                                <a:pt x="13594" y="10448"/>
                              </a:cubicBezTo>
                              <a:cubicBezTo>
                                <a:pt x="13597" y="10500"/>
                                <a:pt x="13597" y="10553"/>
                                <a:pt x="13597" y="10604"/>
                              </a:cubicBezTo>
                              <a:cubicBezTo>
                                <a:pt x="13597" y="10618"/>
                                <a:pt x="13596" y="10633"/>
                                <a:pt x="13596" y="10647"/>
                              </a:cubicBezTo>
                              <a:cubicBezTo>
                                <a:pt x="13596" y="10660"/>
                                <a:pt x="13596" y="10673"/>
                                <a:pt x="13596" y="10686"/>
                              </a:cubicBezTo>
                              <a:cubicBezTo>
                                <a:pt x="13596" y="10745"/>
                                <a:pt x="13591" y="10802"/>
                                <a:pt x="13587" y="10861"/>
                              </a:cubicBezTo>
                              <a:cubicBezTo>
                                <a:pt x="13585" y="10889"/>
                                <a:pt x="13586" y="10918"/>
                                <a:pt x="13585" y="10945"/>
                              </a:cubicBezTo>
                              <a:cubicBezTo>
                                <a:pt x="13584" y="10959"/>
                                <a:pt x="13585" y="10979"/>
                                <a:pt x="13583" y="10989"/>
                              </a:cubicBezTo>
                              <a:cubicBezTo>
                                <a:pt x="13583" y="10990"/>
                                <a:pt x="13583" y="10988"/>
                                <a:pt x="13583" y="10989"/>
                              </a:cubicBezTo>
                              <a:cubicBezTo>
                                <a:pt x="13583" y="10991"/>
                                <a:pt x="13580" y="10988"/>
                                <a:pt x="13579" y="10993"/>
                              </a:cubicBezTo>
                              <a:cubicBezTo>
                                <a:pt x="13576" y="10987"/>
                                <a:pt x="13573" y="10980"/>
                                <a:pt x="13570" y="10973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69,9033" coordsize="344,1961" path="m13269,9878c13324,9784,13355,9688,13377,9581c13382,9555,13386,9528,13391,9502c13394,9486,13398,9471,13402,9455c13407,9438,13412,9422,13417,9405c13420,9393,13424,9381,13427,9369c13430,9359,13431,9349,13433,9339c13436,9322,13437,9303,13441,9288c13444,9278,13449,9268,13451,9258c13454,9246,13456,9234,13459,9222c13462,9207,13466,9190,13469,9175c13472,9159,13473,9142,13479,9128c13483,9120,13486,9115,13491,9107c13495,9100,13503,9093,13508,9086c13508,9085,13499,9082,13501,9079c13504,9075,13504,9070,13507,9067c13510,9067,13512,9066,13515,9066c13518,9054,13520,9041,13522,9035c13523,9034,13526,9033,13526,9033c13527,9036,13525,9038,13527,9041c13528,9043,13545,9066,13545,9067c13545,9072,13541,9070,13541,9075c13541,9078,13534,9074,13534,9077c13539,9077,13536,9067,13540,9069c13548,9073,13540,9075,13549,9077c13549,9078,13550,9078,13550,9079c13553,9082,13558,9079,13560,9082c13562,9085,13566,9080,13567,9083c13568,9084,13569,9088,13570,9090c13571,9093,13570,9098,13572,9101c13577,9112,13579,9128,13582,9140c13588,9168,13589,9198,13591,9226c13592,9244,13590,9261,13590,9278c13589,9316,13585,9353,13580,9391c13577,9418,13576,9445,13575,9473c13574,9497,13571,9520,13571,9544c13571,9554,13570,9564,13571,9574c13572,9590,13575,9606,13576,9623c13580,9673,13586,9723,13588,9773c13589,9807,13591,9840,13595,9874c13599,9907,13608,9939,13610,9972c13613,10011,13612,10052,13610,10091c13608,10131,13596,10170,13593,10208c13593,10211,13593,10224,13593,10225c13592,10234,13592,10245,13591,10253c13590,10262,13590,10271,13590,10280c13588,10336,13591,10392,13594,10448c13597,10500,13597,10553,13597,10604c13597,10618,13596,10633,13596,10647c13596,10660,13596,10673,13596,10686c13596,10745,13591,10802,13587,10861c13585,10889,13586,10918,13585,10945c13584,10959,13585,10979,13583,10989c13583,10990,13583,10988,13583,10989c13583,10991,13580,10988,13579,10993c13576,10987,13573,10980,13570,10973e" stroked="t" o:allowincell="f" style="position:absolute;margin-left:286.15pt;margin-top:6.95pt;width:9.7pt;height:55.55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98545</wp:posOffset>
                </wp:positionH>
                <wp:positionV relativeFrom="paragraph">
                  <wp:posOffset>70485</wp:posOffset>
                </wp:positionV>
                <wp:extent cx="170815" cy="767080"/>
                <wp:effectExtent l="86995" t="64135" r="75565" b="641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76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" h="2131">
                              <a:moveTo>
                                <a:pt x="13171" y="9873"/>
                              </a:moveTo>
                              <a:cubicBezTo>
                                <a:pt x="13205" y="9809"/>
                                <a:pt x="13234" y="9746"/>
                                <a:pt x="13262" y="9679"/>
                              </a:cubicBezTo>
                              <a:cubicBezTo>
                                <a:pt x="13271" y="9657"/>
                                <a:pt x="13277" y="9634"/>
                                <a:pt x="13288" y="9613"/>
                              </a:cubicBezTo>
                              <a:cubicBezTo>
                                <a:pt x="13291" y="9604"/>
                                <a:pt x="13291" y="9600"/>
                                <a:pt x="13298" y="9602"/>
                              </a:cubicBezTo>
                              <a:cubicBezTo>
                                <a:pt x="13292" y="9651"/>
                                <a:pt x="13284" y="9698"/>
                                <a:pt x="13275" y="9747"/>
                              </a:cubicBezTo>
                              <a:cubicBezTo>
                                <a:pt x="13257" y="9838"/>
                                <a:pt x="13227" y="9931"/>
                                <a:pt x="13219" y="10023"/>
                              </a:cubicBezTo>
                              <a:cubicBezTo>
                                <a:pt x="13220" y="10025"/>
                                <a:pt x="13221" y="10028"/>
                                <a:pt x="13222" y="10030"/>
                              </a:cubicBezTo>
                              <a:cubicBezTo>
                                <a:pt x="13232" y="10012"/>
                                <a:pt x="13243" y="9994"/>
                                <a:pt x="13252" y="9976"/>
                              </a:cubicBezTo>
                              <a:cubicBezTo>
                                <a:pt x="13299" y="9880"/>
                                <a:pt x="13345" y="9781"/>
                                <a:pt x="13386" y="9683"/>
                              </a:cubicBezTo>
                              <a:cubicBezTo>
                                <a:pt x="13399" y="9652"/>
                                <a:pt x="13410" y="9619"/>
                                <a:pt x="13421" y="9587"/>
                              </a:cubicBezTo>
                              <a:cubicBezTo>
                                <a:pt x="13436" y="9545"/>
                                <a:pt x="13445" y="9501"/>
                                <a:pt x="13459" y="9459"/>
                              </a:cubicBezTo>
                              <a:cubicBezTo>
                                <a:pt x="13469" y="9429"/>
                                <a:pt x="13483" y="9400"/>
                                <a:pt x="13490" y="9369"/>
                              </a:cubicBezTo>
                              <a:cubicBezTo>
                                <a:pt x="13495" y="9346"/>
                                <a:pt x="13502" y="9320"/>
                                <a:pt x="13504" y="9297"/>
                              </a:cubicBezTo>
                              <a:cubicBezTo>
                                <a:pt x="13505" y="9280"/>
                                <a:pt x="13501" y="9269"/>
                                <a:pt x="13503" y="9252"/>
                              </a:cubicBezTo>
                              <a:cubicBezTo>
                                <a:pt x="13504" y="9243"/>
                                <a:pt x="13512" y="9245"/>
                                <a:pt x="13514" y="9236"/>
                              </a:cubicBezTo>
                              <a:cubicBezTo>
                                <a:pt x="13515" y="9231"/>
                                <a:pt x="13510" y="9233"/>
                                <a:pt x="13511" y="9228"/>
                              </a:cubicBezTo>
                              <a:cubicBezTo>
                                <a:pt x="13512" y="9222"/>
                                <a:pt x="13517" y="9226"/>
                                <a:pt x="13518" y="9219"/>
                              </a:cubicBezTo>
                              <a:cubicBezTo>
                                <a:pt x="13519" y="9212"/>
                                <a:pt x="13515" y="9206"/>
                                <a:pt x="13516" y="9200"/>
                              </a:cubicBezTo>
                              <a:cubicBezTo>
                                <a:pt x="13517" y="9192"/>
                                <a:pt x="13519" y="9183"/>
                                <a:pt x="13519" y="9176"/>
                              </a:cubicBezTo>
                              <a:cubicBezTo>
                                <a:pt x="13519" y="9170"/>
                                <a:pt x="13518" y="9166"/>
                                <a:pt x="13518" y="9162"/>
                              </a:cubicBezTo>
                              <a:cubicBezTo>
                                <a:pt x="13518" y="9162"/>
                                <a:pt x="13517" y="9161"/>
                                <a:pt x="13517" y="9161"/>
                              </a:cubicBezTo>
                              <a:cubicBezTo>
                                <a:pt x="13518" y="9164"/>
                                <a:pt x="13518" y="9160"/>
                                <a:pt x="13519" y="9163"/>
                              </a:cubicBezTo>
                              <a:cubicBezTo>
                                <a:pt x="13522" y="9171"/>
                                <a:pt x="13523" y="9178"/>
                                <a:pt x="13526" y="9186"/>
                              </a:cubicBezTo>
                              <a:cubicBezTo>
                                <a:pt x="13537" y="9214"/>
                                <a:pt x="13553" y="9241"/>
                                <a:pt x="13562" y="9269"/>
                              </a:cubicBezTo>
                              <a:cubicBezTo>
                                <a:pt x="13570" y="9294"/>
                                <a:pt x="13577" y="9324"/>
                                <a:pt x="13579" y="9350"/>
                              </a:cubicBezTo>
                              <a:cubicBezTo>
                                <a:pt x="13585" y="9412"/>
                                <a:pt x="13564" y="9472"/>
                                <a:pt x="13568" y="9533"/>
                              </a:cubicBezTo>
                              <a:cubicBezTo>
                                <a:pt x="13569" y="9548"/>
                                <a:pt x="13573" y="9561"/>
                                <a:pt x="13575" y="9574"/>
                              </a:cubicBezTo>
                              <a:cubicBezTo>
                                <a:pt x="13579" y="9606"/>
                                <a:pt x="13581" y="9638"/>
                                <a:pt x="13582" y="9670"/>
                              </a:cubicBezTo>
                              <a:cubicBezTo>
                                <a:pt x="13583" y="9699"/>
                                <a:pt x="13579" y="9725"/>
                                <a:pt x="13576" y="9752"/>
                              </a:cubicBezTo>
                              <a:cubicBezTo>
                                <a:pt x="13572" y="9786"/>
                                <a:pt x="13572" y="9817"/>
                                <a:pt x="13572" y="9851"/>
                              </a:cubicBezTo>
                              <a:cubicBezTo>
                                <a:pt x="13572" y="9866"/>
                                <a:pt x="13573" y="9880"/>
                                <a:pt x="13572" y="9895"/>
                              </a:cubicBezTo>
                              <a:cubicBezTo>
                                <a:pt x="13570" y="9958"/>
                                <a:pt x="13565" y="10025"/>
                                <a:pt x="13565" y="10087"/>
                              </a:cubicBezTo>
                              <a:cubicBezTo>
                                <a:pt x="13565" y="10089"/>
                                <a:pt x="13567" y="10081"/>
                                <a:pt x="13567" y="10083"/>
                              </a:cubicBezTo>
                              <a:cubicBezTo>
                                <a:pt x="13571" y="10053"/>
                                <a:pt x="13574" y="10023"/>
                                <a:pt x="13578" y="9992"/>
                              </a:cubicBezTo>
                              <a:cubicBezTo>
                                <a:pt x="13590" y="9894"/>
                                <a:pt x="13623" y="9801"/>
                                <a:pt x="13638" y="9705"/>
                              </a:cubicBezTo>
                              <a:cubicBezTo>
                                <a:pt x="13643" y="9672"/>
                                <a:pt x="13644" y="9640"/>
                                <a:pt x="13643" y="9607"/>
                              </a:cubicBezTo>
                              <a:cubicBezTo>
                                <a:pt x="13643" y="9596"/>
                                <a:pt x="13644" y="9584"/>
                                <a:pt x="13643" y="9574"/>
                              </a:cubicBezTo>
                              <a:cubicBezTo>
                                <a:pt x="13642" y="9558"/>
                                <a:pt x="13639" y="9543"/>
                                <a:pt x="13635" y="9527"/>
                              </a:cubicBezTo>
                              <a:cubicBezTo>
                                <a:pt x="13630" y="9510"/>
                                <a:pt x="13623" y="9495"/>
                                <a:pt x="13618" y="9479"/>
                              </a:cubicBezTo>
                              <a:cubicBezTo>
                                <a:pt x="13606" y="9436"/>
                                <a:pt x="13601" y="9392"/>
                                <a:pt x="13592" y="9349"/>
                              </a:cubicBezTo>
                              <a:cubicBezTo>
                                <a:pt x="13586" y="9321"/>
                                <a:pt x="13575" y="9287"/>
                                <a:pt x="13570" y="9264"/>
                              </a:cubicBezTo>
                              <a:cubicBezTo>
                                <a:pt x="13568" y="9256"/>
                                <a:pt x="13566" y="9244"/>
                                <a:pt x="13565" y="9236"/>
                              </a:cubicBezTo>
                              <a:cubicBezTo>
                                <a:pt x="13564" y="9228"/>
                                <a:pt x="13567" y="9214"/>
                                <a:pt x="13566" y="9210"/>
                              </a:cubicBezTo>
                              <a:cubicBezTo>
                                <a:pt x="13564" y="9193"/>
                                <a:pt x="13565" y="9175"/>
                                <a:pt x="13561" y="9161"/>
                              </a:cubicBezTo>
                              <a:cubicBezTo>
                                <a:pt x="13558" y="9150"/>
                                <a:pt x="13543" y="9135"/>
                                <a:pt x="13545" y="9123"/>
                              </a:cubicBezTo>
                              <a:cubicBezTo>
                                <a:pt x="13546" y="9116"/>
                                <a:pt x="13548" y="9116"/>
                                <a:pt x="13549" y="9109"/>
                              </a:cubicBezTo>
                              <a:cubicBezTo>
                                <a:pt x="13551" y="9100"/>
                                <a:pt x="13555" y="9101"/>
                                <a:pt x="13557" y="9094"/>
                              </a:cubicBezTo>
                              <a:cubicBezTo>
                                <a:pt x="13559" y="9086"/>
                                <a:pt x="13567" y="9069"/>
                                <a:pt x="13571" y="9059"/>
                              </a:cubicBezTo>
                              <a:cubicBezTo>
                                <a:pt x="13577" y="9047"/>
                                <a:pt x="13587" y="9033"/>
                                <a:pt x="13590" y="9022"/>
                              </a:cubicBezTo>
                              <a:cubicBezTo>
                                <a:pt x="13590" y="9021"/>
                                <a:pt x="13592" y="9013"/>
                                <a:pt x="13593" y="9010"/>
                              </a:cubicBezTo>
                              <a:cubicBezTo>
                                <a:pt x="13595" y="9004"/>
                                <a:pt x="13589" y="9004"/>
                                <a:pt x="13591" y="8997"/>
                              </a:cubicBezTo>
                              <a:cubicBezTo>
                                <a:pt x="13592" y="8994"/>
                                <a:pt x="13596" y="8989"/>
                                <a:pt x="13597" y="8986"/>
                              </a:cubicBezTo>
                              <a:cubicBezTo>
                                <a:pt x="13597" y="8989"/>
                                <a:pt x="13595" y="8981"/>
                                <a:pt x="13595" y="8984"/>
                              </a:cubicBezTo>
                              <a:cubicBezTo>
                                <a:pt x="13595" y="8987"/>
                                <a:pt x="13596" y="8998"/>
                                <a:pt x="13596" y="9002"/>
                              </a:cubicBezTo>
                              <a:cubicBezTo>
                                <a:pt x="13588" y="9136"/>
                                <a:pt x="13592" y="9274"/>
                                <a:pt x="13593" y="9408"/>
                              </a:cubicBezTo>
                              <a:cubicBezTo>
                                <a:pt x="13593" y="9430"/>
                                <a:pt x="13596" y="9453"/>
                                <a:pt x="13597" y="9475"/>
                              </a:cubicBezTo>
                              <a:cubicBezTo>
                                <a:pt x="13599" y="9541"/>
                                <a:pt x="13596" y="9607"/>
                                <a:pt x="13596" y="9673"/>
                              </a:cubicBezTo>
                              <a:cubicBezTo>
                                <a:pt x="13596" y="9692"/>
                                <a:pt x="13597" y="9710"/>
                                <a:pt x="13596" y="9729"/>
                              </a:cubicBezTo>
                              <a:cubicBezTo>
                                <a:pt x="13594" y="9777"/>
                                <a:pt x="13589" y="9823"/>
                                <a:pt x="13588" y="9871"/>
                              </a:cubicBezTo>
                              <a:cubicBezTo>
                                <a:pt x="13587" y="9906"/>
                                <a:pt x="13589" y="9941"/>
                                <a:pt x="13589" y="9976"/>
                              </a:cubicBezTo>
                              <a:cubicBezTo>
                                <a:pt x="13589" y="10011"/>
                                <a:pt x="13583" y="10047"/>
                                <a:pt x="13583" y="10081"/>
                              </a:cubicBezTo>
                              <a:cubicBezTo>
                                <a:pt x="13583" y="10106"/>
                                <a:pt x="13585" y="10129"/>
                                <a:pt x="13586" y="10154"/>
                              </a:cubicBezTo>
                              <a:cubicBezTo>
                                <a:pt x="13588" y="10209"/>
                                <a:pt x="13592" y="10265"/>
                                <a:pt x="13592" y="10320"/>
                              </a:cubicBezTo>
                              <a:cubicBezTo>
                                <a:pt x="13592" y="10349"/>
                                <a:pt x="13584" y="10376"/>
                                <a:pt x="13582" y="10403"/>
                              </a:cubicBezTo>
                              <a:cubicBezTo>
                                <a:pt x="13580" y="10430"/>
                                <a:pt x="13581" y="10458"/>
                                <a:pt x="13581" y="10485"/>
                              </a:cubicBezTo>
                              <a:cubicBezTo>
                                <a:pt x="13581" y="10507"/>
                                <a:pt x="13581" y="10528"/>
                                <a:pt x="13581" y="10550"/>
                              </a:cubicBezTo>
                              <a:cubicBezTo>
                                <a:pt x="13581" y="10562"/>
                                <a:pt x="13580" y="10576"/>
                                <a:pt x="13581" y="10589"/>
                              </a:cubicBezTo>
                              <a:cubicBezTo>
                                <a:pt x="13582" y="10602"/>
                                <a:pt x="13582" y="10617"/>
                                <a:pt x="13584" y="10629"/>
                              </a:cubicBezTo>
                              <a:cubicBezTo>
                                <a:pt x="13590" y="10673"/>
                                <a:pt x="13598" y="10716"/>
                                <a:pt x="13602" y="10759"/>
                              </a:cubicBezTo>
                              <a:cubicBezTo>
                                <a:pt x="13605" y="10799"/>
                                <a:pt x="13601" y="10841"/>
                                <a:pt x="13607" y="10880"/>
                              </a:cubicBezTo>
                              <a:cubicBezTo>
                                <a:pt x="13608" y="10888"/>
                                <a:pt x="13608" y="10896"/>
                                <a:pt x="13610" y="10904"/>
                              </a:cubicBezTo>
                              <a:cubicBezTo>
                                <a:pt x="13612" y="10915"/>
                                <a:pt x="13619" y="10923"/>
                                <a:pt x="13621" y="10934"/>
                              </a:cubicBezTo>
                              <a:cubicBezTo>
                                <a:pt x="13624" y="10948"/>
                                <a:pt x="13629" y="10960"/>
                                <a:pt x="13630" y="10975"/>
                              </a:cubicBezTo>
                              <a:cubicBezTo>
                                <a:pt x="13633" y="11004"/>
                                <a:pt x="13627" y="11035"/>
                                <a:pt x="13628" y="11064"/>
                              </a:cubicBezTo>
                              <a:cubicBezTo>
                                <a:pt x="13628" y="11073"/>
                                <a:pt x="13629" y="11083"/>
                                <a:pt x="13630" y="11092"/>
                              </a:cubicBezTo>
                              <a:cubicBezTo>
                                <a:pt x="13631" y="11100"/>
                                <a:pt x="13631" y="11107"/>
                                <a:pt x="13632" y="11114"/>
                              </a:cubicBezTo>
                              <a:cubicBezTo>
                                <a:pt x="13630" y="11107"/>
                                <a:pt x="13627" y="11105"/>
                                <a:pt x="13632" y="11103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71,8984" coordsize="474,2131" path="m13171,9873c13205,9809,13234,9746,13262,9679c13271,9657,13277,9634,13288,9613c13291,9604,13291,9600,13298,9602c13292,9651,13284,9698,13275,9747c13257,9838,13227,9931,13219,10023c13220,10025,13221,10028,13222,10030c13232,10012,13243,9994,13252,9976c13299,9880,13345,9781,13386,9683c13399,9652,13410,9619,13421,9587c13436,9545,13445,9501,13459,9459c13469,9429,13483,9400,13490,9369c13495,9346,13502,9320,13504,9297c13505,9280,13501,9269,13503,9252c13504,9243,13512,9245,13514,9236c13515,9231,13510,9233,13511,9228c13512,9222,13517,9226,13518,9219c13519,9212,13515,9206,13516,9200c13517,9192,13519,9183,13519,9176c13519,9170,13518,9166,13518,9162c13518,9162,13517,9161,13517,9161c13518,9164,13518,9160,13519,9163c13522,9171,13523,9178,13526,9186c13537,9214,13553,9241,13562,9269c13570,9294,13577,9324,13579,9350c13585,9412,13564,9472,13568,9533c13569,9548,13573,9561,13575,9574c13579,9606,13581,9638,13582,9670c13583,9699,13579,9725,13576,9752c13572,9786,13572,9817,13572,9851c13572,9866,13573,9880,13572,9895c13570,9958,13565,10025,13565,10087c13565,10089,13567,10081,13567,10083c13571,10053,13574,10023,13578,9992c13590,9894,13623,9801,13638,9705c13643,9672,13644,9640,13643,9607c13643,9596,13644,9584,13643,9574c13642,9558,13639,9543,13635,9527c13630,9510,13623,9495,13618,9479c13606,9436,13601,9392,13592,9349c13586,9321,13575,9287,13570,9264c13568,9256,13566,9244,13565,9236c13564,9228,13567,9214,13566,9210c13564,9193,13565,9175,13561,9161c13558,9150,13543,9135,13545,9123c13546,9116,13548,9116,13549,9109c13551,9100,13555,9101,13557,9094c13559,9086,13567,9069,13571,9059c13577,9047,13587,9033,13590,9022c13590,9021,13592,9013,13593,9010c13595,9004,13589,9004,13591,8997c13592,8994,13596,8989,13597,8986c13597,8989,13595,8981,13595,8984c13595,8987,13596,8998,13596,9002c13588,9136,13592,9274,13593,9408c13593,9430,13596,9453,13597,9475c13599,9541,13596,9607,13596,9673c13596,9692,13597,9710,13596,9729c13594,9777,13589,9823,13588,9871c13587,9906,13589,9941,13589,9976c13589,10011,13583,10047,13583,10081c13583,10106,13585,10129,13586,10154c13588,10209,13592,10265,13592,10320c13592,10349,13584,10376,13582,10403c13580,10430,13581,10458,13581,10485c13581,10507,13581,10528,13581,10550c13581,10562,13580,10576,13581,10589c13582,10602,13582,10617,13584,10629c13590,10673,13598,10716,13602,10759c13605,10799,13601,10841,13607,10880c13608,10888,13608,10896,13610,10904c13612,10915,13619,10923,13621,10934c13624,10948,13629,10960,13630,10975c13633,11004,13627,11035,13628,11064c13628,11073,13629,11083,13630,11092c13631,11100,13631,11107,13632,11114c13630,11107,13627,11105,13632,11103e" stroked="t" o:allowincell="f" style="position:absolute;margin-left:283.35pt;margin-top:5.55pt;width:13.4pt;height:60.35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04060</wp:posOffset>
                </wp:positionH>
                <wp:positionV relativeFrom="paragraph">
                  <wp:posOffset>113665</wp:posOffset>
                </wp:positionV>
                <wp:extent cx="514350" cy="817245"/>
                <wp:effectExtent l="61595" t="63500" r="62865" b="774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81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9" h="2271">
                              <a:moveTo>
                                <a:pt x="9031" y="11276"/>
                              </a:moveTo>
                              <a:cubicBezTo>
                                <a:pt x="9032" y="11275"/>
                                <a:pt x="9028" y="11278"/>
                                <a:pt x="9028" y="11277"/>
                              </a:cubicBezTo>
                              <a:cubicBezTo>
                                <a:pt x="9029" y="11275"/>
                                <a:pt x="9025" y="11278"/>
                                <a:pt x="9026" y="11276"/>
                              </a:cubicBezTo>
                              <a:cubicBezTo>
                                <a:pt x="9036" y="11257"/>
                                <a:pt x="9049" y="11239"/>
                                <a:pt x="9060" y="11220"/>
                              </a:cubicBezTo>
                              <a:cubicBezTo>
                                <a:pt x="9108" y="11142"/>
                                <a:pt x="9155" y="11065"/>
                                <a:pt x="9200" y="10985"/>
                              </a:cubicBezTo>
                              <a:cubicBezTo>
                                <a:pt x="9208" y="10971"/>
                                <a:pt x="9240" y="10919"/>
                                <a:pt x="9240" y="10919"/>
                              </a:cubicBezTo>
                              <a:cubicBezTo>
                                <a:pt x="9220" y="10946"/>
                                <a:pt x="9205" y="10978"/>
                                <a:pt x="9188" y="11008"/>
                              </a:cubicBezTo>
                              <a:cubicBezTo>
                                <a:pt x="9179" y="11023"/>
                                <a:pt x="9171" y="11038"/>
                                <a:pt x="9162" y="11053"/>
                              </a:cubicBezTo>
                              <a:cubicBezTo>
                                <a:pt x="9101" y="11156"/>
                                <a:pt x="9009" y="11467"/>
                                <a:pt x="8979" y="11351"/>
                              </a:cubicBezTo>
                              <a:cubicBezTo>
                                <a:pt x="8969" y="11314"/>
                                <a:pt x="9079" y="11146"/>
                                <a:pt x="9095" y="11110"/>
                              </a:cubicBezTo>
                              <a:cubicBezTo>
                                <a:pt x="9156" y="10970"/>
                                <a:pt x="9217" y="10817"/>
                                <a:pt x="9307" y="10694"/>
                              </a:cubicBezTo>
                              <a:cubicBezTo>
                                <a:pt x="9309" y="10694"/>
                                <a:pt x="9311" y="10694"/>
                                <a:pt x="9313" y="10694"/>
                              </a:cubicBezTo>
                              <a:cubicBezTo>
                                <a:pt x="9287" y="10749"/>
                                <a:pt x="9262" y="10804"/>
                                <a:pt x="9235" y="10858"/>
                              </a:cubicBezTo>
                              <a:cubicBezTo>
                                <a:pt x="9222" y="10884"/>
                                <a:pt x="9122" y="11119"/>
                                <a:pt x="9092" y="11113"/>
                              </a:cubicBezTo>
                              <a:cubicBezTo>
                                <a:pt x="9086" y="11112"/>
                                <a:pt x="9138" y="10953"/>
                                <a:pt x="9140" y="10948"/>
                              </a:cubicBezTo>
                              <a:cubicBezTo>
                                <a:pt x="9203" y="10779"/>
                                <a:pt x="9276" y="10596"/>
                                <a:pt x="9375" y="10445"/>
                              </a:cubicBezTo>
                              <a:cubicBezTo>
                                <a:pt x="9396" y="10414"/>
                                <a:pt x="9400" y="10408"/>
                                <a:pt x="9413" y="10390"/>
                              </a:cubicBezTo>
                              <a:cubicBezTo>
                                <a:pt x="9399" y="10434"/>
                                <a:pt x="9381" y="10490"/>
                                <a:pt x="9360" y="10537"/>
                              </a:cubicBezTo>
                              <a:cubicBezTo>
                                <a:pt x="9260" y="10763"/>
                                <a:pt x="9157" y="10986"/>
                                <a:pt x="9027" y="11197"/>
                              </a:cubicBezTo>
                              <a:cubicBezTo>
                                <a:pt x="9009" y="11226"/>
                                <a:pt x="8966" y="11260"/>
                                <a:pt x="8954" y="11274"/>
                              </a:cubicBezTo>
                              <a:cubicBezTo>
                                <a:pt x="8980" y="11137"/>
                                <a:pt x="9025" y="11010"/>
                                <a:pt x="9074" y="10878"/>
                              </a:cubicBezTo>
                              <a:cubicBezTo>
                                <a:pt x="9158" y="10651"/>
                                <a:pt x="9253" y="10430"/>
                                <a:pt x="9358" y="10212"/>
                              </a:cubicBezTo>
                              <a:cubicBezTo>
                                <a:pt x="9352" y="10240"/>
                                <a:pt x="9377" y="10185"/>
                                <a:pt x="9367" y="10212"/>
                              </a:cubicBezTo>
                              <a:cubicBezTo>
                                <a:pt x="9317" y="10339"/>
                                <a:pt x="9258" y="10466"/>
                                <a:pt x="9198" y="10588"/>
                              </a:cubicBezTo>
                              <a:cubicBezTo>
                                <a:pt x="9152" y="10682"/>
                                <a:pt x="9103" y="10776"/>
                                <a:pt x="9047" y="10864"/>
                              </a:cubicBezTo>
                              <a:cubicBezTo>
                                <a:pt x="9042" y="10869"/>
                                <a:pt x="9037" y="10873"/>
                                <a:pt x="9032" y="10878"/>
                              </a:cubicBezTo>
                              <a:cubicBezTo>
                                <a:pt x="9043" y="10821"/>
                                <a:pt x="9055" y="10753"/>
                                <a:pt x="9075" y="10692"/>
                              </a:cubicBezTo>
                              <a:cubicBezTo>
                                <a:pt x="9158" y="10441"/>
                                <a:pt x="9262" y="10191"/>
                                <a:pt x="9386" y="9958"/>
                              </a:cubicBezTo>
                              <a:cubicBezTo>
                                <a:pt x="9358" y="10003"/>
                                <a:pt x="9329" y="10050"/>
                                <a:pt x="9303" y="10097"/>
                              </a:cubicBezTo>
                              <a:cubicBezTo>
                                <a:pt x="9156" y="10360"/>
                                <a:pt x="9029" y="10660"/>
                                <a:pt x="8842" y="10898"/>
                              </a:cubicBezTo>
                              <a:cubicBezTo>
                                <a:pt x="8834" y="10905"/>
                                <a:pt x="8827" y="10912"/>
                                <a:pt x="8819" y="10919"/>
                              </a:cubicBezTo>
                              <a:cubicBezTo>
                                <a:pt x="8838" y="10858"/>
                                <a:pt x="8862" y="10782"/>
                                <a:pt x="8891" y="10717"/>
                              </a:cubicBezTo>
                              <a:cubicBezTo>
                                <a:pt x="9003" y="10467"/>
                                <a:pt x="9136" y="10225"/>
                                <a:pt x="9238" y="9971"/>
                              </a:cubicBezTo>
                              <a:cubicBezTo>
                                <a:pt x="9119" y="10163"/>
                                <a:pt x="9014" y="10363"/>
                                <a:pt x="8901" y="10558"/>
                              </a:cubicBezTo>
                              <a:cubicBezTo>
                                <a:pt x="8852" y="10643"/>
                                <a:pt x="8802" y="10727"/>
                                <a:pt x="8748" y="10809"/>
                              </a:cubicBezTo>
                              <a:cubicBezTo>
                                <a:pt x="8762" y="10756"/>
                                <a:pt x="8779" y="10681"/>
                                <a:pt x="8805" y="10622"/>
                              </a:cubicBezTo>
                              <a:cubicBezTo>
                                <a:pt x="8864" y="10486"/>
                                <a:pt x="9051" y="9928"/>
                                <a:pt x="9201" y="9876"/>
                              </a:cubicBezTo>
                              <a:cubicBezTo>
                                <a:pt x="9324" y="9833"/>
                                <a:pt x="9081" y="10107"/>
                                <a:pt x="9017" y="10220"/>
                              </a:cubicBezTo>
                              <a:cubicBezTo>
                                <a:pt x="8979" y="10286"/>
                                <a:pt x="8940" y="10352"/>
                                <a:pt x="8902" y="10418"/>
                              </a:cubicBezTo>
                              <a:cubicBezTo>
                                <a:pt x="8915" y="10381"/>
                                <a:pt x="8898" y="10414"/>
                                <a:pt x="8917" y="10380"/>
                              </a:cubicBezTo>
                              <a:cubicBezTo>
                                <a:pt x="9026" y="10178"/>
                                <a:pt x="9129" y="9973"/>
                                <a:pt x="9238" y="9771"/>
                              </a:cubicBezTo>
                              <a:cubicBezTo>
                                <a:pt x="9255" y="9740"/>
                                <a:pt x="9258" y="9734"/>
                                <a:pt x="9268" y="9716"/>
                              </a:cubicBezTo>
                              <a:cubicBezTo>
                                <a:pt x="9255" y="9762"/>
                                <a:pt x="9246" y="9804"/>
                                <a:pt x="9225" y="9850"/>
                              </a:cubicBezTo>
                              <a:cubicBezTo>
                                <a:pt x="9177" y="9957"/>
                                <a:pt x="8985" y="10232"/>
                                <a:pt x="9078" y="10161"/>
                              </a:cubicBezTo>
                              <a:cubicBezTo>
                                <a:pt x="9225" y="10049"/>
                                <a:pt x="9315" y="9750"/>
                                <a:pt x="9416" y="9592"/>
                              </a:cubicBezTo>
                              <a:cubicBezTo>
                                <a:pt x="9401" y="9637"/>
                                <a:pt x="9384" y="9681"/>
                                <a:pt x="9368" y="9726"/>
                              </a:cubicBezTo>
                              <a:cubicBezTo>
                                <a:pt x="9299" y="9921"/>
                                <a:pt x="8981" y="10414"/>
                                <a:pt x="9160" y="10310"/>
                              </a:cubicBezTo>
                              <a:cubicBezTo>
                                <a:pt x="9197" y="10288"/>
                                <a:pt x="9233" y="10187"/>
                                <a:pt x="9253" y="10153"/>
                              </a:cubicBezTo>
                              <a:cubicBezTo>
                                <a:pt x="9359" y="9967"/>
                                <a:pt x="9470" y="9784"/>
                                <a:pt x="9593" y="9609"/>
                              </a:cubicBezTo>
                              <a:cubicBezTo>
                                <a:pt x="9595" y="9652"/>
                                <a:pt x="9595" y="9643"/>
                                <a:pt x="9578" y="9683"/>
                              </a:cubicBezTo>
                              <a:cubicBezTo>
                                <a:pt x="9460" y="9960"/>
                                <a:pt x="9348" y="10239"/>
                                <a:pt x="9262" y="10528"/>
                              </a:cubicBezTo>
                              <a:cubicBezTo>
                                <a:pt x="9241" y="10598"/>
                                <a:pt x="9233" y="10658"/>
                                <a:pt x="9221" y="10728"/>
                              </a:cubicBezTo>
                              <a:cubicBezTo>
                                <a:pt x="9270" y="10661"/>
                                <a:pt x="9314" y="10587"/>
                                <a:pt x="9357" y="10513"/>
                              </a:cubicBezTo>
                              <a:cubicBezTo>
                                <a:pt x="9476" y="10311"/>
                                <a:pt x="9587" y="10105"/>
                                <a:pt x="9725" y="9916"/>
                              </a:cubicBezTo>
                              <a:cubicBezTo>
                                <a:pt x="9725" y="9926"/>
                                <a:pt x="9726" y="10026"/>
                                <a:pt x="9711" y="10080"/>
                              </a:cubicBezTo>
                              <a:cubicBezTo>
                                <a:pt x="9635" y="10354"/>
                                <a:pt x="9535" y="10623"/>
                                <a:pt x="9480" y="10901"/>
                              </a:cubicBezTo>
                              <a:cubicBezTo>
                                <a:pt x="9528" y="10844"/>
                                <a:pt x="9569" y="10775"/>
                                <a:pt x="9607" y="10702"/>
                              </a:cubicBezTo>
                              <a:cubicBezTo>
                                <a:pt x="9718" y="10486"/>
                                <a:pt x="9808" y="10258"/>
                                <a:pt x="9922" y="10044"/>
                              </a:cubicBezTo>
                              <a:cubicBezTo>
                                <a:pt x="9911" y="10121"/>
                                <a:pt x="9900" y="10198"/>
                                <a:pt x="9885" y="10275"/>
                              </a:cubicBezTo>
                              <a:cubicBezTo>
                                <a:pt x="9839" y="10510"/>
                                <a:pt x="9790" y="10744"/>
                                <a:pt x="9755" y="10981"/>
                              </a:cubicBezTo>
                              <a:cubicBezTo>
                                <a:pt x="9744" y="11054"/>
                                <a:pt x="9739" y="11121"/>
                                <a:pt x="9734" y="11193"/>
                              </a:cubicBezTo>
                              <a:cubicBezTo>
                                <a:pt x="9777" y="11122"/>
                                <a:pt x="9812" y="11045"/>
                                <a:pt x="9846" y="10965"/>
                              </a:cubicBezTo>
                              <a:cubicBezTo>
                                <a:pt x="9927" y="10773"/>
                                <a:pt x="10004" y="10579"/>
                                <a:pt x="10091" y="10390"/>
                              </a:cubicBezTo>
                              <a:cubicBezTo>
                                <a:pt x="10116" y="10337"/>
                                <a:pt x="10142" y="10285"/>
                                <a:pt x="10168" y="10233"/>
                              </a:cubicBezTo>
                              <a:cubicBezTo>
                                <a:pt x="10149" y="10304"/>
                                <a:pt x="10130" y="10378"/>
                                <a:pt x="10108" y="10449"/>
                              </a:cubicBezTo>
                              <a:cubicBezTo>
                                <a:pt x="10044" y="10656"/>
                                <a:pt x="9978" y="10862"/>
                                <a:pt x="9913" y="11068"/>
                              </a:cubicBezTo>
                              <a:cubicBezTo>
                                <a:pt x="9892" y="11136"/>
                                <a:pt x="9873" y="11207"/>
                                <a:pt x="9846" y="11273"/>
                              </a:cubicBezTo>
                              <a:cubicBezTo>
                                <a:pt x="9847" y="11265"/>
                                <a:pt x="9848" y="11256"/>
                                <a:pt x="9849" y="11248"/>
                              </a:cubicBezTo>
                              <a:cubicBezTo>
                                <a:pt x="9873" y="11156"/>
                                <a:pt x="9894" y="11064"/>
                                <a:pt x="9913" y="10971"/>
                              </a:cubicBezTo>
                              <a:cubicBezTo>
                                <a:pt x="9916" y="10954"/>
                                <a:pt x="9975" y="10720"/>
                                <a:pt x="9948" y="10711"/>
                              </a:cubicBezTo>
                              <a:cubicBezTo>
                                <a:pt x="9922" y="10703"/>
                                <a:pt x="9884" y="10827"/>
                                <a:pt x="9880" y="10836"/>
                              </a:cubicBezTo>
                              <a:cubicBezTo>
                                <a:pt x="9794" y="11057"/>
                                <a:pt x="9757" y="11303"/>
                                <a:pt x="9645" y="11513"/>
                              </a:cubicBezTo>
                              <a:cubicBezTo>
                                <a:pt x="9624" y="11552"/>
                                <a:pt x="9596" y="11613"/>
                                <a:pt x="9549" y="11578"/>
                              </a:cubicBezTo>
                              <a:cubicBezTo>
                                <a:pt x="9487" y="11532"/>
                                <a:pt x="9480" y="11357"/>
                                <a:pt x="9461" y="11289"/>
                              </a:cubicBezTo>
                              <a:cubicBezTo>
                                <a:pt x="9444" y="11228"/>
                                <a:pt x="9431" y="11172"/>
                                <a:pt x="9387" y="11128"/>
                              </a:cubicBezTo>
                              <a:cubicBezTo>
                                <a:pt x="9381" y="11131"/>
                                <a:pt x="9376" y="11133"/>
                                <a:pt x="9370" y="11136"/>
                              </a:cubicBezTo>
                              <a:cubicBezTo>
                                <a:pt x="9335" y="11195"/>
                                <a:pt x="9305" y="11252"/>
                                <a:pt x="9281" y="11318"/>
                              </a:cubicBezTo>
                              <a:cubicBezTo>
                                <a:pt x="9227" y="11468"/>
                                <a:pt x="9207" y="11630"/>
                                <a:pt x="9172" y="11785"/>
                              </a:cubicBezTo>
                              <a:cubicBezTo>
                                <a:pt x="9166" y="11811"/>
                                <a:pt x="9159" y="11834"/>
                                <a:pt x="9153" y="11860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41,9590" coordsize="1429,2271" path="m9031,11276c9032,11275,9028,11278,9028,11277c9029,11275,9025,11278,9026,11276c9036,11257,9049,11239,9060,11220c9108,11142,9155,11065,9200,10985c9208,10971,9240,10919,9240,10919c9220,10946,9205,10978,9188,11008c9179,11023,9171,11038,9162,11053c9101,11156,9009,11467,8979,11351c8969,11314,9079,11146,9095,11110c9156,10970,9217,10817,9307,10694c9309,10694,9311,10694,9313,10694c9287,10749,9262,10804,9235,10858c9222,10884,9122,11119,9092,11113c9086,11112,9138,10953,9140,10948c9203,10779,9276,10596,9375,10445c9396,10414,9400,10408,9413,10390c9399,10434,9381,10490,9360,10537c9260,10763,9157,10986,9027,11197c9009,11226,8966,11260,8954,11274c8980,11137,9025,11010,9074,10878c9158,10651,9253,10430,9358,10212c9352,10240,9377,10185,9367,10212c9317,10339,9258,10466,9198,10588c9152,10682,9103,10776,9047,10864c9042,10869,9037,10873,9032,10878c9043,10821,9055,10753,9075,10692c9158,10441,9262,10191,9386,9958c9358,10003,9329,10050,9303,10097c9156,10360,9029,10660,8842,10898c8834,10905,8827,10912,8819,10919c8838,10858,8862,10782,8891,10717c9003,10467,9136,10225,9238,9971c9119,10163,9014,10363,8901,10558c8852,10643,8802,10727,8748,10809c8762,10756,8779,10681,8805,10622c8864,10486,9051,9928,9201,9876c9324,9833,9081,10107,9017,10220c8979,10286,8940,10352,8902,10418c8915,10381,8898,10414,8917,10380c9026,10178,9129,9973,9238,9771c9255,9740,9258,9734,9268,9716c9255,9762,9246,9804,9225,9850c9177,9957,8985,10232,9078,10161c9225,10049,9315,9750,9416,9592c9401,9637,9384,9681,9368,9726c9299,9921,8981,10414,9160,10310c9197,10288,9233,10187,9253,10153c9359,9967,9470,9784,9593,9609c9595,9652,9595,9643,9578,9683c9460,9960,9348,10239,9262,10528c9241,10598,9233,10658,9221,10728c9270,10661,9314,10587,9357,10513c9476,10311,9587,10105,9725,9916c9725,9926,9726,10026,9711,10080c9635,10354,9535,10623,9480,10901c9528,10844,9569,10775,9607,10702c9718,10486,9808,10258,9922,10044c9911,10121,9900,10198,9885,10275c9839,10510,9790,10744,9755,10981c9744,11054,9739,11121,9734,11193c9777,11122,9812,11045,9846,10965c9927,10773,10004,10579,10091,10390c10116,10337,10142,10285,10168,10233c10149,10304,10130,10378,10108,10449c10044,10656,9978,10862,9913,11068c9892,11136,9873,11207,9846,11273c9847,11265,9848,11256,9849,11248c9873,11156,9894,11064,9913,10971c9916,10954,9975,10720,9948,10711c9922,10703,9884,10827,9880,10836c9794,11057,9757,11303,9645,11513c9624,11552,9596,11613,9549,11578c9487,11532,9480,11357,9461,11289c9444,11228,9431,11172,9387,11128c9381,11131,9376,11133,9370,11136c9335,11195,9305,11252,9281,11318c9227,11468,9207,11630,9172,11785c9166,11811,9159,11834,9153,11860e" stroked="t" o:allowincell="f" style="position:absolute;margin-left:157.8pt;margin-top:8.95pt;width:40.45pt;height:64.3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55520</wp:posOffset>
                </wp:positionH>
                <wp:positionV relativeFrom="paragraph">
                  <wp:posOffset>102235</wp:posOffset>
                </wp:positionV>
                <wp:extent cx="58420" cy="1905"/>
                <wp:effectExtent l="63500" t="64770" r="63500" b="628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4">
                              <a:moveTo>
                                <a:pt x="9602" y="9562"/>
                              </a:moveTo>
                              <a:cubicBezTo>
                                <a:pt x="9574" y="9562"/>
                                <a:pt x="9545" y="9560"/>
                                <a:pt x="9517" y="9560"/>
                              </a:cubicBezTo>
                              <a:cubicBezTo>
                                <a:pt x="9491" y="9560"/>
                                <a:pt x="9466" y="9559"/>
                                <a:pt x="9440" y="9559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40,9559" coordsize="163,4" path="m9602,9562c9574,9562,9545,9560,9517,9560c9491,9560,9466,9559,9440,9559e" stroked="t" o:allowincell="f" style="position:absolute;margin-left:177.6pt;margin-top:8.05pt;width:4.55pt;height:0.1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93925</wp:posOffset>
                </wp:positionH>
                <wp:positionV relativeFrom="paragraph">
                  <wp:posOffset>6985</wp:posOffset>
                </wp:positionV>
                <wp:extent cx="739775" cy="90805"/>
                <wp:effectExtent l="64770" t="64135" r="74295" b="882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4" h="253">
                              <a:moveTo>
                                <a:pt x="9289" y="9546"/>
                              </a:moveTo>
                              <a:cubicBezTo>
                                <a:pt x="9282" y="9541"/>
                                <a:pt x="9276" y="9536"/>
                                <a:pt x="9270" y="9531"/>
                              </a:cubicBezTo>
                              <a:cubicBezTo>
                                <a:pt x="9278" y="9529"/>
                                <a:pt x="9286" y="9524"/>
                                <a:pt x="9295" y="9522"/>
                              </a:cubicBezTo>
                              <a:cubicBezTo>
                                <a:pt x="9556" y="9479"/>
                                <a:pt x="9818" y="9447"/>
                                <a:pt x="10081" y="9422"/>
                              </a:cubicBezTo>
                              <a:cubicBezTo>
                                <a:pt x="10164" y="9414"/>
                                <a:pt x="10248" y="9407"/>
                                <a:pt x="10331" y="9398"/>
                              </a:cubicBezTo>
                              <a:cubicBezTo>
                                <a:pt x="10550" y="9373"/>
                                <a:pt x="10767" y="9330"/>
                                <a:pt x="10986" y="9306"/>
                              </a:cubicBezTo>
                              <a:cubicBezTo>
                                <a:pt x="11025" y="9302"/>
                                <a:pt x="11064" y="9294"/>
                                <a:pt x="11103" y="9296"/>
                              </a:cubicBezTo>
                              <a:cubicBezTo>
                                <a:pt x="11130" y="9297"/>
                                <a:pt x="11155" y="9306"/>
                                <a:pt x="11181" y="9310"/>
                              </a:cubicBezTo>
                              <a:cubicBezTo>
                                <a:pt x="11211" y="9315"/>
                                <a:pt x="11241" y="9320"/>
                                <a:pt x="11270" y="9326"/>
                              </a:cubicBezTo>
                              <a:cubicBezTo>
                                <a:pt x="11288" y="9330"/>
                                <a:pt x="11305" y="9332"/>
                                <a:pt x="11323" y="9335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70,9294" coordsize="2054,253" path="m9289,9546c9282,9541,9276,9536,9270,9531c9278,9529,9286,9524,9295,9522c9556,9479,9818,9447,10081,9422c10164,9414,10248,9407,10331,9398c10550,9373,10767,9330,10986,9306c11025,9302,11064,9294,11103,9296c11130,9297,11155,9306,11181,9310c11211,9315,11241,9320,11270,9326c11288,9330,11305,9332,11323,9335e" stroked="t" o:allowincell="f" style="position:absolute;margin-left:172.75pt;margin-top:0.55pt;width:58.2pt;height:7.1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51025</wp:posOffset>
                </wp:positionH>
                <wp:positionV relativeFrom="paragraph">
                  <wp:posOffset>83185</wp:posOffset>
                </wp:positionV>
                <wp:extent cx="1149350" cy="1220470"/>
                <wp:effectExtent l="64135" t="59055" r="87630" b="635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122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4" h="3390">
                              <a:moveTo>
                                <a:pt x="11509" y="9620"/>
                              </a:moveTo>
                              <a:cubicBezTo>
                                <a:pt x="11482" y="9663"/>
                                <a:pt x="11448" y="9706"/>
                                <a:pt x="11423" y="9753"/>
                              </a:cubicBezTo>
                              <a:cubicBezTo>
                                <a:pt x="11301" y="9984"/>
                                <a:pt x="11197" y="10228"/>
                                <a:pt x="11075" y="10456"/>
                              </a:cubicBezTo>
                              <a:cubicBezTo>
                                <a:pt x="11089" y="10419"/>
                                <a:pt x="11101" y="10377"/>
                                <a:pt x="11117" y="10339"/>
                              </a:cubicBezTo>
                              <a:cubicBezTo>
                                <a:pt x="11192" y="10155"/>
                                <a:pt x="11281" y="9976"/>
                                <a:pt x="11348" y="9790"/>
                              </a:cubicBezTo>
                              <a:cubicBezTo>
                                <a:pt x="11321" y="9830"/>
                                <a:pt x="11281" y="9879"/>
                                <a:pt x="11253" y="9923"/>
                              </a:cubicBezTo>
                              <a:cubicBezTo>
                                <a:pt x="11133" y="10112"/>
                                <a:pt x="11025" y="10308"/>
                                <a:pt x="10912" y="10501"/>
                              </a:cubicBezTo>
                              <a:cubicBezTo>
                                <a:pt x="10951" y="10428"/>
                                <a:pt x="10991" y="10353"/>
                                <a:pt x="11033" y="10280"/>
                              </a:cubicBezTo>
                              <a:cubicBezTo>
                                <a:pt x="11117" y="10134"/>
                                <a:pt x="11202" y="9987"/>
                                <a:pt x="11292" y="9844"/>
                              </a:cubicBezTo>
                              <a:cubicBezTo>
                                <a:pt x="11359" y="9737"/>
                                <a:pt x="11412" y="9631"/>
                                <a:pt x="11465" y="9520"/>
                              </a:cubicBezTo>
                              <a:cubicBezTo>
                                <a:pt x="11426" y="9540"/>
                                <a:pt x="11357" y="9559"/>
                                <a:pt x="11300" y="9606"/>
                              </a:cubicBezTo>
                              <a:cubicBezTo>
                                <a:pt x="11031" y="9825"/>
                                <a:pt x="10846" y="10140"/>
                                <a:pt x="10624" y="10402"/>
                              </a:cubicBezTo>
                              <a:cubicBezTo>
                                <a:pt x="10671" y="10333"/>
                                <a:pt x="10719" y="10265"/>
                                <a:pt x="10767" y="10196"/>
                              </a:cubicBezTo>
                              <a:cubicBezTo>
                                <a:pt x="10895" y="10011"/>
                                <a:pt x="11069" y="9825"/>
                                <a:pt x="11157" y="9617"/>
                              </a:cubicBezTo>
                              <a:cubicBezTo>
                                <a:pt x="11166" y="9590"/>
                                <a:pt x="11171" y="9584"/>
                                <a:pt x="11159" y="9568"/>
                              </a:cubicBezTo>
                              <a:cubicBezTo>
                                <a:pt x="11102" y="9598"/>
                                <a:pt x="11040" y="9620"/>
                                <a:pt x="10981" y="9661"/>
                              </a:cubicBezTo>
                              <a:cubicBezTo>
                                <a:pt x="10750" y="9820"/>
                                <a:pt x="10564" y="10047"/>
                                <a:pt x="10361" y="10237"/>
                              </a:cubicBezTo>
                              <a:cubicBezTo>
                                <a:pt x="10510" y="9999"/>
                                <a:pt x="10678" y="9781"/>
                                <a:pt x="10851" y="9560"/>
                              </a:cubicBezTo>
                              <a:cubicBezTo>
                                <a:pt x="10811" y="9577"/>
                                <a:pt x="10780" y="9569"/>
                                <a:pt x="10744" y="9592"/>
                              </a:cubicBezTo>
                              <a:cubicBezTo>
                                <a:pt x="10533" y="9726"/>
                                <a:pt x="10371" y="9926"/>
                                <a:pt x="10208" y="10112"/>
                              </a:cubicBezTo>
                              <a:cubicBezTo>
                                <a:pt x="10242" y="10070"/>
                                <a:pt x="10275" y="10025"/>
                                <a:pt x="10310" y="9983"/>
                              </a:cubicBezTo>
                              <a:cubicBezTo>
                                <a:pt x="10398" y="9877"/>
                                <a:pt x="10486" y="9773"/>
                                <a:pt x="10570" y="9664"/>
                              </a:cubicBezTo>
                              <a:cubicBezTo>
                                <a:pt x="10549" y="9676"/>
                                <a:pt x="10498" y="9693"/>
                                <a:pt x="10468" y="9714"/>
                              </a:cubicBezTo>
                              <a:cubicBezTo>
                                <a:pt x="10250" y="9869"/>
                                <a:pt x="10066" y="10071"/>
                                <a:pt x="9858" y="10235"/>
                              </a:cubicBezTo>
                              <a:cubicBezTo>
                                <a:pt x="9884" y="10179"/>
                                <a:pt x="9907" y="10123"/>
                                <a:pt x="9937" y="10068"/>
                              </a:cubicBezTo>
                              <a:cubicBezTo>
                                <a:pt x="10000" y="9953"/>
                                <a:pt x="10069" y="9846"/>
                                <a:pt x="10120" y="9729"/>
                              </a:cubicBezTo>
                              <a:cubicBezTo>
                                <a:pt x="10084" y="9747"/>
                                <a:pt x="10034" y="9750"/>
                                <a:pt x="9990" y="9781"/>
                              </a:cubicBezTo>
                              <a:cubicBezTo>
                                <a:pt x="9854" y="9878"/>
                                <a:pt x="9745" y="10005"/>
                                <a:pt x="9632" y="10127"/>
                              </a:cubicBezTo>
                              <a:cubicBezTo>
                                <a:pt x="9658" y="10091"/>
                                <a:pt x="9682" y="10052"/>
                                <a:pt x="9708" y="10017"/>
                              </a:cubicBezTo>
                              <a:cubicBezTo>
                                <a:pt x="9798" y="9897"/>
                                <a:pt x="9905" y="9782"/>
                                <a:pt x="9990" y="9661"/>
                              </a:cubicBezTo>
                              <a:cubicBezTo>
                                <a:pt x="9995" y="9655"/>
                                <a:pt x="9986" y="9652"/>
                                <a:pt x="9991" y="9646"/>
                              </a:cubicBezTo>
                              <a:cubicBezTo>
                                <a:pt x="9959" y="9690"/>
                                <a:pt x="9923" y="9728"/>
                                <a:pt x="9892" y="9776"/>
                              </a:cubicBezTo>
                              <a:cubicBezTo>
                                <a:pt x="9755" y="9993"/>
                                <a:pt x="9575" y="10254"/>
                                <a:pt x="9565" y="10517"/>
                              </a:cubicBezTo>
                              <a:cubicBezTo>
                                <a:pt x="9570" y="10528"/>
                                <a:pt x="9576" y="10538"/>
                                <a:pt x="9581" y="10549"/>
                              </a:cubicBezTo>
                              <a:cubicBezTo>
                                <a:pt x="9647" y="10526"/>
                                <a:pt x="9714" y="10516"/>
                                <a:pt x="9789" y="10473"/>
                              </a:cubicBezTo>
                              <a:cubicBezTo>
                                <a:pt x="9887" y="10416"/>
                                <a:pt x="9969" y="10344"/>
                                <a:pt x="10078" y="10308"/>
                              </a:cubicBezTo>
                              <a:cubicBezTo>
                                <a:pt x="10090" y="10308"/>
                                <a:pt x="10101" y="10309"/>
                                <a:pt x="10113" y="10309"/>
                              </a:cubicBezTo>
                              <a:cubicBezTo>
                                <a:pt x="10137" y="10422"/>
                                <a:pt x="10160" y="10470"/>
                                <a:pt x="10135" y="10609"/>
                              </a:cubicBezTo>
                              <a:cubicBezTo>
                                <a:pt x="10122" y="10680"/>
                                <a:pt x="9896" y="11316"/>
                                <a:pt x="9949" y="11352"/>
                              </a:cubicBezTo>
                              <a:cubicBezTo>
                                <a:pt x="9989" y="11380"/>
                                <a:pt x="10003" y="11337"/>
                                <a:pt x="10041" y="11305"/>
                              </a:cubicBezTo>
                              <a:cubicBezTo>
                                <a:pt x="10100" y="11256"/>
                                <a:pt x="10146" y="11183"/>
                                <a:pt x="10195" y="11125"/>
                              </a:cubicBezTo>
                              <a:cubicBezTo>
                                <a:pt x="10204" y="11117"/>
                                <a:pt x="10212" y="11108"/>
                                <a:pt x="10221" y="11100"/>
                              </a:cubicBezTo>
                              <a:cubicBezTo>
                                <a:pt x="10218" y="11117"/>
                                <a:pt x="10202" y="11232"/>
                                <a:pt x="10190" y="11274"/>
                              </a:cubicBezTo>
                              <a:cubicBezTo>
                                <a:pt x="10083" y="11646"/>
                                <a:pt x="9961" y="12013"/>
                                <a:pt x="9881" y="12392"/>
                              </a:cubicBezTo>
                              <a:cubicBezTo>
                                <a:pt x="9910" y="12312"/>
                                <a:pt x="9940" y="12232"/>
                                <a:pt x="9968" y="12152"/>
                              </a:cubicBezTo>
                              <a:cubicBezTo>
                                <a:pt x="9999" y="12061"/>
                                <a:pt x="10032" y="11971"/>
                                <a:pt x="10065" y="11881"/>
                              </a:cubicBezTo>
                              <a:cubicBezTo>
                                <a:pt x="10050" y="11922"/>
                                <a:pt x="10039" y="11943"/>
                                <a:pt x="10025" y="11984"/>
                              </a:cubicBezTo>
                              <a:cubicBezTo>
                                <a:pt x="9946" y="12211"/>
                                <a:pt x="9867" y="12439"/>
                                <a:pt x="9781" y="12663"/>
                              </a:cubicBezTo>
                              <a:cubicBezTo>
                                <a:pt x="9796" y="12576"/>
                                <a:pt x="9810" y="12491"/>
                                <a:pt x="9833" y="12404"/>
                              </a:cubicBezTo>
                              <a:cubicBezTo>
                                <a:pt x="9910" y="12107"/>
                                <a:pt x="10051" y="11810"/>
                                <a:pt x="10093" y="11506"/>
                              </a:cubicBezTo>
                              <a:cubicBezTo>
                                <a:pt x="10091" y="11499"/>
                                <a:pt x="10088" y="11491"/>
                                <a:pt x="10086" y="11484"/>
                              </a:cubicBezTo>
                              <a:cubicBezTo>
                                <a:pt x="10006" y="11622"/>
                                <a:pt x="9937" y="11756"/>
                                <a:pt x="9875" y="11906"/>
                              </a:cubicBezTo>
                              <a:cubicBezTo>
                                <a:pt x="9768" y="12164"/>
                                <a:pt x="9671" y="12427"/>
                                <a:pt x="9542" y="12674"/>
                              </a:cubicBezTo>
                              <a:cubicBezTo>
                                <a:pt x="9557" y="12601"/>
                                <a:pt x="9569" y="12516"/>
                                <a:pt x="9589" y="12439"/>
                              </a:cubicBezTo>
                              <a:cubicBezTo>
                                <a:pt x="9646" y="12223"/>
                                <a:pt x="9712" y="12012"/>
                                <a:pt x="9752" y="11793"/>
                              </a:cubicBezTo>
                              <a:cubicBezTo>
                                <a:pt x="9720" y="11846"/>
                                <a:pt x="9684" y="11901"/>
                                <a:pt x="9656" y="11959"/>
                              </a:cubicBezTo>
                              <a:cubicBezTo>
                                <a:pt x="9575" y="12126"/>
                                <a:pt x="9504" y="12302"/>
                                <a:pt x="9433" y="12471"/>
                              </a:cubicBezTo>
                              <a:cubicBezTo>
                                <a:pt x="9509" y="12285"/>
                                <a:pt x="9580" y="12103"/>
                                <a:pt x="9628" y="11910"/>
                              </a:cubicBezTo>
                              <a:cubicBezTo>
                                <a:pt x="9613" y="11921"/>
                                <a:pt x="9551" y="11928"/>
                                <a:pt x="9512" y="11973"/>
                              </a:cubicBezTo>
                              <a:cubicBezTo>
                                <a:pt x="9363" y="12141"/>
                                <a:pt x="9264" y="12350"/>
                                <a:pt x="9156" y="12545"/>
                              </a:cubicBezTo>
                              <a:cubicBezTo>
                                <a:pt x="9155" y="12508"/>
                                <a:pt x="9155" y="12466"/>
                                <a:pt x="9154" y="12428"/>
                              </a:cubicBezTo>
                              <a:cubicBezTo>
                                <a:pt x="9154" y="12409"/>
                                <a:pt x="9162" y="12258"/>
                                <a:pt x="9123" y="12261"/>
                              </a:cubicBezTo>
                              <a:cubicBezTo>
                                <a:pt x="9068" y="12265"/>
                                <a:pt x="9020" y="12388"/>
                                <a:pt x="8991" y="12426"/>
                              </a:cubicBezTo>
                              <a:cubicBezTo>
                                <a:pt x="9006" y="12391"/>
                                <a:pt x="9021" y="12354"/>
                                <a:pt x="9036" y="12318"/>
                              </a:cubicBezTo>
                              <a:cubicBezTo>
                                <a:pt x="9083" y="12206"/>
                                <a:pt x="9121" y="12088"/>
                                <a:pt x="9150" y="11979"/>
                              </a:cubicBezTo>
                              <a:cubicBezTo>
                                <a:pt x="9121" y="12009"/>
                                <a:pt x="9082" y="12032"/>
                                <a:pt x="9053" y="12069"/>
                              </a:cubicBezTo>
                              <a:cubicBezTo>
                                <a:pt x="8958" y="12191"/>
                                <a:pt x="8887" y="12332"/>
                                <a:pt x="8813" y="12468"/>
                              </a:cubicBezTo>
                              <a:cubicBezTo>
                                <a:pt x="8856" y="12381"/>
                                <a:pt x="8901" y="12294"/>
                                <a:pt x="8942" y="12206"/>
                              </a:cubicBezTo>
                              <a:cubicBezTo>
                                <a:pt x="9004" y="12074"/>
                                <a:pt x="9062" y="11941"/>
                                <a:pt x="9112" y="11806"/>
                              </a:cubicBezTo>
                              <a:cubicBezTo>
                                <a:pt x="9092" y="11829"/>
                                <a:pt x="9044" y="11861"/>
                                <a:pt x="9020" y="11895"/>
                              </a:cubicBezTo>
                              <a:cubicBezTo>
                                <a:pt x="8882" y="12091"/>
                                <a:pt x="8786" y="12310"/>
                                <a:pt x="8692" y="12529"/>
                              </a:cubicBezTo>
                              <a:cubicBezTo>
                                <a:pt x="8712" y="12468"/>
                                <a:pt x="8732" y="12404"/>
                                <a:pt x="8755" y="12342"/>
                              </a:cubicBezTo>
                              <a:cubicBezTo>
                                <a:pt x="8826" y="12148"/>
                                <a:pt x="8921" y="11955"/>
                                <a:pt x="8958" y="11751"/>
                              </a:cubicBezTo>
                              <a:cubicBezTo>
                                <a:pt x="8955" y="11745"/>
                                <a:pt x="8952" y="11739"/>
                                <a:pt x="8949" y="11733"/>
                              </a:cubicBezTo>
                              <a:cubicBezTo>
                                <a:pt x="8919" y="11760"/>
                                <a:pt x="8870" y="11768"/>
                                <a:pt x="8835" y="11815"/>
                              </a:cubicBezTo>
                              <a:cubicBezTo>
                                <a:pt x="8713" y="11976"/>
                                <a:pt x="8647" y="12171"/>
                                <a:pt x="8576" y="12357"/>
                              </a:cubicBezTo>
                              <a:cubicBezTo>
                                <a:pt x="8589" y="12315"/>
                                <a:pt x="8603" y="12271"/>
                                <a:pt x="8617" y="12228"/>
                              </a:cubicBezTo>
                              <a:cubicBezTo>
                                <a:pt x="8644" y="12146"/>
                                <a:pt x="8781" y="11983"/>
                                <a:pt x="8694" y="11980"/>
                              </a:cubicBezTo>
                              <a:cubicBezTo>
                                <a:pt x="8677" y="11979"/>
                                <a:pt x="8685" y="11972"/>
                                <a:pt x="8656" y="12002"/>
                              </a:cubicBezTo>
                              <a:cubicBezTo>
                                <a:pt x="8628" y="12032"/>
                                <a:pt x="8622" y="12080"/>
                                <a:pt x="8601" y="12113"/>
                              </a:cubicBezTo>
                              <a:cubicBezTo>
                                <a:pt x="8617" y="12097"/>
                                <a:pt x="8601" y="12150"/>
                                <a:pt x="8612" y="12131"/>
                              </a:cubicBezTo>
                              <a:cubicBezTo>
                                <a:pt x="8687" y="12003"/>
                                <a:pt x="8747" y="11867"/>
                                <a:pt x="8807" y="11732"/>
                              </a:cubicBezTo>
                              <a:cubicBezTo>
                                <a:pt x="8789" y="11760"/>
                                <a:pt x="8774" y="11773"/>
                                <a:pt x="8758" y="11802"/>
                              </a:cubicBezTo>
                              <a:cubicBezTo>
                                <a:pt x="8655" y="11985"/>
                                <a:pt x="8588" y="12197"/>
                                <a:pt x="8550" y="12402"/>
                              </a:cubicBezTo>
                              <a:cubicBezTo>
                                <a:pt x="8547" y="12417"/>
                                <a:pt x="8557" y="12404"/>
                                <a:pt x="8555" y="12419"/>
                              </a:cubicBezTo>
                              <a:cubicBezTo>
                                <a:pt x="8569" y="12349"/>
                                <a:pt x="8579" y="12282"/>
                                <a:pt x="8590" y="12212"/>
                              </a:cubicBezTo>
                              <a:cubicBezTo>
                                <a:pt x="8588" y="12223"/>
                                <a:pt x="8592" y="12195"/>
                                <a:pt x="8590" y="12206"/>
                              </a:cubicBezTo>
                              <a:cubicBezTo>
                                <a:pt x="8578" y="12269"/>
                                <a:pt x="8564" y="12333"/>
                                <a:pt x="8553" y="12397"/>
                              </a:cubicBezTo>
                              <a:cubicBezTo>
                                <a:pt x="8524" y="12563"/>
                                <a:pt x="8498" y="12728"/>
                                <a:pt x="8481" y="12895"/>
                              </a:cubicBezTo>
                              <a:cubicBezTo>
                                <a:pt x="8474" y="12803"/>
                                <a:pt x="8464" y="12713"/>
                                <a:pt x="8458" y="12622"/>
                              </a:cubicBezTo>
                              <a:cubicBezTo>
                                <a:pt x="8451" y="12514"/>
                                <a:pt x="8451" y="12404"/>
                                <a:pt x="8438" y="12297"/>
                              </a:cubicBezTo>
                              <a:cubicBezTo>
                                <a:pt x="8430" y="12226"/>
                                <a:pt x="8416" y="12157"/>
                                <a:pt x="8398" y="12088"/>
                              </a:cubicBezTo>
                              <a:cubicBezTo>
                                <a:pt x="8380" y="12020"/>
                                <a:pt x="8353" y="11957"/>
                                <a:pt x="8337" y="11889"/>
                              </a:cubicBezTo>
                              <a:cubicBezTo>
                                <a:pt x="8326" y="11840"/>
                                <a:pt x="8319" y="11797"/>
                                <a:pt x="8317" y="11745"/>
                              </a:cubicBezTo>
                              <a:cubicBezTo>
                                <a:pt x="8316" y="11718"/>
                                <a:pt x="8313" y="11666"/>
                                <a:pt x="8319" y="11648"/>
                              </a:cubicBezTo>
                              <a:cubicBezTo>
                                <a:pt x="8326" y="11625"/>
                                <a:pt x="8342" y="11634"/>
                                <a:pt x="8351" y="11611"/>
                              </a:cubicBezTo>
                              <a:cubicBezTo>
                                <a:pt x="8381" y="11534"/>
                                <a:pt x="8408" y="11457"/>
                                <a:pt x="8439" y="11381"/>
                              </a:cubicBezTo>
                              <a:cubicBezTo>
                                <a:pt x="8455" y="11342"/>
                                <a:pt x="8476" y="11306"/>
                                <a:pt x="8492" y="11266"/>
                              </a:cubicBezTo>
                              <a:cubicBezTo>
                                <a:pt x="8548" y="11127"/>
                                <a:pt x="8568" y="10975"/>
                                <a:pt x="8613" y="10837"/>
                              </a:cubicBezTo>
                              <a:cubicBezTo>
                                <a:pt x="8617" y="10825"/>
                                <a:pt x="8623" y="10813"/>
                                <a:pt x="8628" y="10802"/>
                              </a:cubicBezTo>
                              <a:cubicBezTo>
                                <a:pt x="8640" y="10773"/>
                                <a:pt x="8659" y="10756"/>
                                <a:pt x="8672" y="10729"/>
                              </a:cubicBezTo>
                              <a:cubicBezTo>
                                <a:pt x="8704" y="10662"/>
                                <a:pt x="8734" y="10590"/>
                                <a:pt x="8763" y="10520"/>
                              </a:cubicBezTo>
                              <a:cubicBezTo>
                                <a:pt x="8816" y="10394"/>
                                <a:pt x="8868" y="10264"/>
                                <a:pt x="8964" y="10165"/>
                              </a:cubicBezTo>
                              <a:cubicBezTo>
                                <a:pt x="8981" y="10148"/>
                                <a:pt x="8995" y="10147"/>
                                <a:pt x="9012" y="10131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16,9506" coordsize="3194,3390" path="m11509,9620c11482,9663,11448,9706,11423,9753c11301,9984,11197,10228,11075,10456c11089,10419,11101,10377,11117,10339c11192,10155,11281,9976,11348,9790c11321,9830,11281,9879,11253,9923c11133,10112,11025,10308,10912,10501c10951,10428,10991,10353,11033,10280c11117,10134,11202,9987,11292,9844c11359,9737,11412,9631,11465,9520c11426,9540,11357,9559,11300,9606c11031,9825,10846,10140,10624,10402c10671,10333,10719,10265,10767,10196c10895,10011,11069,9825,11157,9617c11166,9590,11171,9584,11159,9568c11102,9598,11040,9620,10981,9661c10750,9820,10564,10047,10361,10237c10510,9999,10678,9781,10851,9560c10811,9577,10780,9569,10744,9592c10533,9726,10371,9926,10208,10112c10242,10070,10275,10025,10310,9983c10398,9877,10486,9773,10570,9664c10549,9676,10498,9693,10468,9714c10250,9869,10066,10071,9858,10235c9884,10179,9907,10123,9937,10068c10000,9953,10069,9846,10120,9729c10084,9747,10034,9750,9990,9781c9854,9878,9745,10005,9632,10127c9658,10091,9682,10052,9708,10017c9798,9897,9905,9782,9990,9661c9995,9655,9986,9652,9991,9646c9959,9690,9923,9728,9892,9776c9755,9993,9575,10254,9565,10517c9570,10528,9576,10538,9581,10549c9647,10526,9714,10516,9789,10473c9887,10416,9969,10344,10078,10308c10090,10308,10101,10309,10113,10309c10137,10422,10160,10470,10135,10609c10122,10680,9896,11316,9949,11352c9989,11380,10003,11337,10041,11305c10100,11256,10146,11183,10195,11125c10204,11117,10212,11108,10221,11100c10218,11117,10202,11232,10190,11274c10083,11646,9961,12013,9881,12392c9910,12312,9940,12232,9968,12152c9999,12061,10032,11971,10065,11881c10050,11922,10039,11943,10025,11984c9946,12211,9867,12439,9781,12663c9796,12576,9810,12491,9833,12404c9910,12107,10051,11810,10093,11506c10091,11499,10088,11491,10086,11484c10006,11622,9937,11756,9875,11906c9768,12164,9671,12427,9542,12674c9557,12601,9569,12516,9589,12439c9646,12223,9712,12012,9752,11793c9720,11846,9684,11901,9656,11959c9575,12126,9504,12302,9433,12471c9509,12285,9580,12103,9628,11910c9613,11921,9551,11928,9512,11973c9363,12141,9264,12350,9156,12545c9155,12508,9155,12466,9154,12428c9154,12409,9162,12258,9123,12261c9068,12265,9020,12388,8991,12426c9006,12391,9021,12354,9036,12318c9083,12206,9121,12088,9150,11979c9121,12009,9082,12032,9053,12069c8958,12191,8887,12332,8813,12468c8856,12381,8901,12294,8942,12206c9004,12074,9062,11941,9112,11806c9092,11829,9044,11861,9020,11895c8882,12091,8786,12310,8692,12529c8712,12468,8732,12404,8755,12342c8826,12148,8921,11955,8958,11751c8955,11745,8952,11739,8949,11733c8919,11760,8870,11768,8835,11815c8713,11976,8647,12171,8576,12357c8589,12315,8603,12271,8617,12228c8644,12146,8781,11983,8694,11980c8677,11979,8685,11972,8656,12002c8628,12032,8622,12080,8601,12113c8617,12097,8601,12150,8612,12131c8687,12003,8747,11867,8807,11732c8789,11760,8774,11773,8758,11802c8655,11985,8588,12197,8550,12402c8547,12417,8557,12404,8555,12419c8569,12349,8579,12282,8590,12212c8588,12223,8592,12195,8590,12206c8578,12269,8564,12333,8553,12397c8524,12563,8498,12728,8481,12895c8474,12803,8464,12713,8458,12622c8451,12514,8451,12404,8438,12297c8430,12226,8416,12157,8398,12088c8380,12020,8353,11957,8337,11889c8326,11840,8319,11797,8317,11745c8316,11718,8313,11666,8319,11648c8326,11625,8342,11634,8351,11611c8381,11534,8408,11457,8439,11381c8455,11342,8476,11306,8492,11266c8548,11127,8568,10975,8613,10837c8617,10825,8623,10813,8628,10802c8640,10773,8659,10756,8672,10729c8704,10662,8734,10590,8763,10520c8816,10394,8868,10264,8964,10165c8981,10148,8995,10147,9012,10131e" stroked="t" o:allowincell="f" style="position:absolute;margin-left:145.75pt;margin-top:6.55pt;width:90.45pt;height:96.05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18360</wp:posOffset>
                </wp:positionH>
                <wp:positionV relativeFrom="paragraph">
                  <wp:posOffset>89535</wp:posOffset>
                </wp:positionV>
                <wp:extent cx="1219200" cy="1077595"/>
                <wp:effectExtent l="63500" t="79375" r="63500" b="520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07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6" h="2992">
                              <a:moveTo>
                                <a:pt x="10501" y="11892"/>
                              </a:moveTo>
                              <a:cubicBezTo>
                                <a:pt x="10651" y="11494"/>
                                <a:pt x="10810" y="11102"/>
                                <a:pt x="10992" y="10717"/>
                              </a:cubicBezTo>
                              <a:cubicBezTo>
                                <a:pt x="10964" y="10780"/>
                                <a:pt x="10928" y="10860"/>
                                <a:pt x="10899" y="10927"/>
                              </a:cubicBezTo>
                              <a:cubicBezTo>
                                <a:pt x="10743" y="11290"/>
                                <a:pt x="10592" y="11655"/>
                                <a:pt x="10440" y="12020"/>
                              </a:cubicBezTo>
                              <a:cubicBezTo>
                                <a:pt x="10549" y="11758"/>
                                <a:pt x="10679" y="11502"/>
                                <a:pt x="10810" y="11250"/>
                              </a:cubicBezTo>
                              <a:cubicBezTo>
                                <a:pt x="10869" y="11136"/>
                                <a:pt x="10928" y="11018"/>
                                <a:pt x="10997" y="10910"/>
                              </a:cubicBezTo>
                              <a:cubicBezTo>
                                <a:pt x="11002" y="10905"/>
                                <a:pt x="11007" y="10901"/>
                                <a:pt x="11012" y="10896"/>
                              </a:cubicBezTo>
                              <a:cubicBezTo>
                                <a:pt x="10990" y="10985"/>
                                <a:pt x="10966" y="11074"/>
                                <a:pt x="10939" y="11163"/>
                              </a:cubicBezTo>
                              <a:cubicBezTo>
                                <a:pt x="10862" y="11418"/>
                                <a:pt x="10762" y="11669"/>
                                <a:pt x="10727" y="11932"/>
                              </a:cubicBezTo>
                              <a:cubicBezTo>
                                <a:pt x="10803" y="11843"/>
                                <a:pt x="10870" y="11745"/>
                                <a:pt x="10936" y="11643"/>
                              </a:cubicBezTo>
                              <a:cubicBezTo>
                                <a:pt x="11110" y="11373"/>
                                <a:pt x="11274" y="11063"/>
                                <a:pt x="11517" y="10847"/>
                              </a:cubicBezTo>
                              <a:cubicBezTo>
                                <a:pt x="11529" y="10842"/>
                                <a:pt x="11542" y="10837"/>
                                <a:pt x="11554" y="10832"/>
                              </a:cubicBezTo>
                              <a:cubicBezTo>
                                <a:pt x="11548" y="10918"/>
                                <a:pt x="11550" y="10996"/>
                                <a:pt x="11518" y="11097"/>
                              </a:cubicBezTo>
                              <a:cubicBezTo>
                                <a:pt x="11441" y="11342"/>
                                <a:pt x="11341" y="11580"/>
                                <a:pt x="11261" y="11824"/>
                              </a:cubicBezTo>
                              <a:cubicBezTo>
                                <a:pt x="11300" y="11766"/>
                                <a:pt x="11347" y="11697"/>
                                <a:pt x="11384" y="11631"/>
                              </a:cubicBezTo>
                              <a:cubicBezTo>
                                <a:pt x="11500" y="11422"/>
                                <a:pt x="11600" y="11209"/>
                                <a:pt x="11686" y="10988"/>
                              </a:cubicBezTo>
                              <a:cubicBezTo>
                                <a:pt x="11661" y="11012"/>
                                <a:pt x="11653" y="11003"/>
                                <a:pt x="11631" y="11030"/>
                              </a:cubicBezTo>
                              <a:cubicBezTo>
                                <a:pt x="11607" y="11060"/>
                                <a:pt x="11517" y="11253"/>
                                <a:pt x="11487" y="11254"/>
                              </a:cubicBezTo>
                              <a:cubicBezTo>
                                <a:pt x="11343" y="11259"/>
                                <a:pt x="11583" y="10982"/>
                                <a:pt x="11635" y="10848"/>
                              </a:cubicBezTo>
                              <a:cubicBezTo>
                                <a:pt x="11738" y="10584"/>
                                <a:pt x="11873" y="10333"/>
                                <a:pt x="11978" y="10071"/>
                              </a:cubicBezTo>
                              <a:cubicBezTo>
                                <a:pt x="11979" y="10063"/>
                                <a:pt x="11979" y="10056"/>
                                <a:pt x="11980" y="10048"/>
                              </a:cubicBezTo>
                              <a:cubicBezTo>
                                <a:pt x="11957" y="10066"/>
                                <a:pt x="11886" y="10105"/>
                                <a:pt x="11849" y="10144"/>
                              </a:cubicBezTo>
                              <a:cubicBezTo>
                                <a:pt x="11532" y="10483"/>
                                <a:pt x="11320" y="10914"/>
                                <a:pt x="11027" y="11271"/>
                              </a:cubicBezTo>
                              <a:cubicBezTo>
                                <a:pt x="11039" y="11208"/>
                                <a:pt x="11062" y="11067"/>
                                <a:pt x="11101" y="10975"/>
                              </a:cubicBezTo>
                              <a:cubicBezTo>
                                <a:pt x="11271" y="10573"/>
                                <a:pt x="11541" y="10231"/>
                                <a:pt x="11725" y="9841"/>
                              </a:cubicBezTo>
                              <a:cubicBezTo>
                                <a:pt x="11734" y="9823"/>
                                <a:pt x="11738" y="9791"/>
                                <a:pt x="11745" y="9775"/>
                              </a:cubicBezTo>
                              <a:cubicBezTo>
                                <a:pt x="11721" y="9804"/>
                                <a:pt x="11688" y="9834"/>
                                <a:pt x="11664" y="9866"/>
                              </a:cubicBezTo>
                              <a:cubicBezTo>
                                <a:pt x="11585" y="9971"/>
                                <a:pt x="11516" y="10081"/>
                                <a:pt x="11452" y="10193"/>
                              </a:cubicBezTo>
                              <a:cubicBezTo>
                                <a:pt x="11531" y="10101"/>
                                <a:pt x="11609" y="10007"/>
                                <a:pt x="11692" y="9918"/>
                              </a:cubicBezTo>
                              <a:cubicBezTo>
                                <a:pt x="11827" y="9774"/>
                                <a:pt x="12176" y="9338"/>
                                <a:pt x="12130" y="9530"/>
                              </a:cubicBezTo>
                              <a:cubicBezTo>
                                <a:pt x="12079" y="9740"/>
                                <a:pt x="11802" y="10004"/>
                                <a:pt x="11689" y="10197"/>
                              </a:cubicBezTo>
                              <a:cubicBezTo>
                                <a:pt x="11684" y="10209"/>
                                <a:pt x="11679" y="10220"/>
                                <a:pt x="11674" y="10232"/>
                              </a:cubicBezTo>
                              <a:cubicBezTo>
                                <a:pt x="11723" y="10176"/>
                                <a:pt x="11779" y="10113"/>
                                <a:pt x="11830" y="10054"/>
                              </a:cubicBezTo>
                              <a:cubicBezTo>
                                <a:pt x="11976" y="9885"/>
                                <a:pt x="12128" y="9721"/>
                                <a:pt x="12292" y="9574"/>
                              </a:cubicBezTo>
                              <a:cubicBezTo>
                                <a:pt x="12242" y="9661"/>
                                <a:pt x="12190" y="9746"/>
                                <a:pt x="12138" y="9832"/>
                              </a:cubicBezTo>
                              <a:cubicBezTo>
                                <a:pt x="12058" y="9965"/>
                                <a:pt x="11765" y="10255"/>
                                <a:pt x="11920" y="10241"/>
                              </a:cubicBezTo>
                              <a:cubicBezTo>
                                <a:pt x="11986" y="10235"/>
                                <a:pt x="12067" y="10101"/>
                                <a:pt x="12106" y="10060"/>
                              </a:cubicBezTo>
                              <a:cubicBezTo>
                                <a:pt x="12230" y="9930"/>
                                <a:pt x="12338" y="9785"/>
                                <a:pt x="12445" y="9642"/>
                              </a:cubicBezTo>
                              <a:cubicBezTo>
                                <a:pt x="12410" y="9674"/>
                                <a:pt x="12367" y="9706"/>
                                <a:pt x="12331" y="9741"/>
                              </a:cubicBezTo>
                              <a:cubicBezTo>
                                <a:pt x="12147" y="9919"/>
                                <a:pt x="11977" y="10116"/>
                                <a:pt x="11774" y="10269"/>
                              </a:cubicBezTo>
                              <a:cubicBezTo>
                                <a:pt x="11774" y="10247"/>
                                <a:pt x="11756" y="10194"/>
                                <a:pt x="11780" y="10126"/>
                              </a:cubicBezTo>
                              <a:cubicBezTo>
                                <a:pt x="11846" y="9939"/>
                                <a:pt x="11972" y="9780"/>
                                <a:pt x="12042" y="9598"/>
                              </a:cubicBezTo>
                              <a:cubicBezTo>
                                <a:pt x="12040" y="9594"/>
                                <a:pt x="12039" y="9591"/>
                                <a:pt x="12037" y="9587"/>
                              </a:cubicBezTo>
                              <a:cubicBezTo>
                                <a:pt x="11984" y="9610"/>
                                <a:pt x="11933" y="9618"/>
                                <a:pt x="11876" y="9657"/>
                              </a:cubicBezTo>
                              <a:cubicBezTo>
                                <a:pt x="11612" y="9835"/>
                                <a:pt x="11415" y="10107"/>
                                <a:pt x="11156" y="10287"/>
                              </a:cubicBezTo>
                              <a:cubicBezTo>
                                <a:pt x="11189" y="10210"/>
                                <a:pt x="11218" y="10130"/>
                                <a:pt x="11268" y="10052"/>
                              </a:cubicBezTo>
                              <a:cubicBezTo>
                                <a:pt x="11380" y="9877"/>
                                <a:pt x="11515" y="9719"/>
                                <a:pt x="11635" y="9551"/>
                              </a:cubicBezTo>
                              <a:cubicBezTo>
                                <a:pt x="11643" y="9535"/>
                                <a:pt x="11645" y="9533"/>
                                <a:pt x="11649" y="9524"/>
                              </a:cubicBezTo>
                              <a:cubicBezTo>
                                <a:pt x="11614" y="9558"/>
                                <a:pt x="11561" y="9597"/>
                                <a:pt x="11524" y="9638"/>
                              </a:cubicBezTo>
                              <a:cubicBezTo>
                                <a:pt x="10978" y="10246"/>
                                <a:pt x="10677" y="11048"/>
                                <a:pt x="10108" y="11635"/>
                              </a:cubicBezTo>
                              <a:cubicBezTo>
                                <a:pt x="10015" y="11731"/>
                                <a:pt x="9901" y="11807"/>
                                <a:pt x="9812" y="11907"/>
                              </a:cubicBezTo>
                              <a:cubicBezTo>
                                <a:pt x="9797" y="11924"/>
                                <a:pt x="9784" y="11941"/>
                                <a:pt x="9770" y="11959"/>
                              </a:cubicBezTo>
                              <a:cubicBezTo>
                                <a:pt x="9739" y="11998"/>
                                <a:pt x="9702" y="12041"/>
                                <a:pt x="9673" y="12075"/>
                              </a:cubicBezTo>
                              <a:cubicBezTo>
                                <a:pt x="9683" y="12013"/>
                                <a:pt x="9690" y="11949"/>
                                <a:pt x="9705" y="11885"/>
                              </a:cubicBezTo>
                              <a:cubicBezTo>
                                <a:pt x="9768" y="11615"/>
                                <a:pt x="9863" y="11354"/>
                                <a:pt x="9949" y="11092"/>
                              </a:cubicBezTo>
                              <a:cubicBezTo>
                                <a:pt x="9921" y="11138"/>
                                <a:pt x="9888" y="11181"/>
                                <a:pt x="9861" y="11229"/>
                              </a:cubicBezTo>
                              <a:cubicBezTo>
                                <a:pt x="9677" y="11554"/>
                                <a:pt x="9519" y="11887"/>
                                <a:pt x="9364" y="12227"/>
                              </a:cubicBezTo>
                              <a:cubicBezTo>
                                <a:pt x="9325" y="12313"/>
                                <a:pt x="9292" y="12398"/>
                                <a:pt x="9258" y="12485"/>
                              </a:cubicBezTo>
                              <a:cubicBezTo>
                                <a:pt x="9278" y="12437"/>
                                <a:pt x="9273" y="12447"/>
                                <a:pt x="9293" y="12399"/>
                              </a:cubicBezTo>
                              <a:cubicBezTo>
                                <a:pt x="9415" y="12106"/>
                                <a:pt x="9543" y="11815"/>
                                <a:pt x="9683" y="11529"/>
                              </a:cubicBezTo>
                              <a:cubicBezTo>
                                <a:pt x="9745" y="11402"/>
                                <a:pt x="9790" y="11277"/>
                                <a:pt x="9821" y="11149"/>
                              </a:cubicBezTo>
                              <a:cubicBezTo>
                                <a:pt x="9774" y="11187"/>
                                <a:pt x="9721" y="11215"/>
                                <a:pt x="9674" y="11267"/>
                              </a:cubicBezTo>
                              <a:cubicBezTo>
                                <a:pt x="9413" y="11556"/>
                                <a:pt x="9265" y="11965"/>
                                <a:pt x="9134" y="12324"/>
                              </a:cubicBezTo>
                              <a:cubicBezTo>
                                <a:pt x="9138" y="12376"/>
                                <a:pt x="9088" y="12446"/>
                                <a:pt x="9138" y="12328"/>
                              </a:cubicBezTo>
                              <a:cubicBezTo>
                                <a:pt x="9287" y="11973"/>
                                <a:pt x="9482" y="11646"/>
                                <a:pt x="9641" y="11298"/>
                              </a:cubicBezTo>
                              <a:cubicBezTo>
                                <a:pt x="9652" y="11270"/>
                                <a:pt x="9657" y="11266"/>
                                <a:pt x="9655" y="11248"/>
                              </a:cubicBezTo>
                              <a:cubicBezTo>
                                <a:pt x="9609" y="11288"/>
                                <a:pt x="9558" y="11315"/>
                                <a:pt x="9512" y="11370"/>
                              </a:cubicBezTo>
                              <a:cubicBezTo>
                                <a:pt x="9287" y="11641"/>
                                <a:pt x="9162" y="12007"/>
                                <a:pt x="9060" y="12337"/>
                              </a:cubicBezTo>
                              <a:cubicBezTo>
                                <a:pt x="9100" y="12237"/>
                                <a:pt x="9142" y="12137"/>
                                <a:pt x="9184" y="12038"/>
                              </a:cubicBezTo>
                              <a:cubicBezTo>
                                <a:pt x="9287" y="11793"/>
                                <a:pt x="9564" y="11449"/>
                                <a:pt x="9596" y="11190"/>
                              </a:cubicBezTo>
                              <a:cubicBezTo>
                                <a:pt x="9603" y="11137"/>
                                <a:pt x="9624" y="11127"/>
                                <a:pt x="9565" y="11153"/>
                              </a:cubicBezTo>
                              <a:cubicBezTo>
                                <a:pt x="9426" y="11214"/>
                                <a:pt x="9322" y="11465"/>
                                <a:pt x="9255" y="11590"/>
                              </a:cubicBezTo>
                              <a:cubicBezTo>
                                <a:pt x="9455" y="11278"/>
                                <a:pt x="9811" y="10330"/>
                                <a:pt x="9849" y="10698"/>
                              </a:cubicBezTo>
                              <a:cubicBezTo>
                                <a:pt x="9854" y="10743"/>
                                <a:pt x="9793" y="10866"/>
                                <a:pt x="9778" y="10912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60,9524" coordsize="3386,2992" path="m10501,11892c10651,11494,10810,11102,10992,10717c10964,10780,10928,10860,10899,10927c10743,11290,10592,11655,10440,12020c10549,11758,10679,11502,10810,11250c10869,11136,10928,11018,10997,10910c11002,10905,11007,10901,11012,10896c10990,10985,10966,11074,10939,11163c10862,11418,10762,11669,10727,11932c10803,11843,10870,11745,10936,11643c11110,11373,11274,11063,11517,10847c11529,10842,11542,10837,11554,10832c11548,10918,11550,10996,11518,11097c11441,11342,11341,11580,11261,11824c11300,11766,11347,11697,11384,11631c11500,11422,11600,11209,11686,10988c11661,11012,11653,11003,11631,11030c11607,11060,11517,11253,11487,11254c11343,11259,11583,10982,11635,10848c11738,10584,11873,10333,11978,10071c11979,10063,11979,10056,11980,10048c11957,10066,11886,10105,11849,10144c11532,10483,11320,10914,11027,11271c11039,11208,11062,11067,11101,10975c11271,10573,11541,10231,11725,9841c11734,9823,11738,9791,11745,9775c11721,9804,11688,9834,11664,9866c11585,9971,11516,10081,11452,10193c11531,10101,11609,10007,11692,9918c11827,9774,12176,9338,12130,9530c12079,9740,11802,10004,11689,10197c11684,10209,11679,10220,11674,10232c11723,10176,11779,10113,11830,10054c11976,9885,12128,9721,12292,9574c12242,9661,12190,9746,12138,9832c12058,9965,11765,10255,11920,10241c11986,10235,12067,10101,12106,10060c12230,9930,12338,9785,12445,9642c12410,9674,12367,9706,12331,9741c12147,9919,11977,10116,11774,10269c11774,10247,11756,10194,11780,10126c11846,9939,11972,9780,12042,9598c12040,9594,12039,9591,12037,9587c11984,9610,11933,9618,11876,9657c11612,9835,11415,10107,11156,10287c11189,10210,11218,10130,11268,10052c11380,9877,11515,9719,11635,9551c11643,9535,11645,9533,11649,9524c11614,9558,11561,9597,11524,9638c10978,10246,10677,11048,10108,11635c10015,11731,9901,11807,9812,11907c9797,11924,9784,11941,9770,11959c9739,11998,9702,12041,9673,12075c9683,12013,9690,11949,9705,11885c9768,11615,9863,11354,9949,11092c9921,11138,9888,11181,9861,11229c9677,11554,9519,11887,9364,12227c9325,12313,9292,12398,9258,12485c9278,12437,9273,12447,9293,12399c9415,12106,9543,11815,9683,11529c9745,11402,9790,11277,9821,11149c9774,11187,9721,11215,9674,11267c9413,11556,9265,11965,9134,12324c9138,12376,9088,12446,9138,12328c9287,11973,9482,11646,9641,11298c9652,11270,9657,11266,9655,11248c9609,11288,9558,11315,9512,11370c9287,11641,9162,12007,9060,12337c9100,12237,9142,12137,9184,12038c9287,11793,9564,11449,9596,11190c9603,11137,9624,11127,9565,11153c9426,11214,9322,11465,9255,11590c9455,11278,9811,10330,9849,10698c9854,10743,9793,10866,9778,10912e" stroked="t" o:allowincell="f" style="position:absolute;margin-left:166.8pt;margin-top:7.05pt;width:95.95pt;height:84.8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94405</wp:posOffset>
                </wp:positionH>
                <wp:positionV relativeFrom="paragraph">
                  <wp:posOffset>102870</wp:posOffset>
                </wp:positionV>
                <wp:extent cx="130175" cy="233680"/>
                <wp:effectExtent l="67945" t="63500" r="62865" b="635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649">
                              <a:moveTo>
                                <a:pt x="13186" y="9712"/>
                              </a:moveTo>
                              <a:cubicBezTo>
                                <a:pt x="13154" y="9722"/>
                                <a:pt x="13138" y="9726"/>
                                <a:pt x="13119" y="9756"/>
                              </a:cubicBezTo>
                              <a:cubicBezTo>
                                <a:pt x="13089" y="9803"/>
                                <a:pt x="13082" y="9860"/>
                                <a:pt x="13068" y="9913"/>
                              </a:cubicBezTo>
                              <a:cubicBezTo>
                                <a:pt x="13052" y="9977"/>
                                <a:pt x="13037" y="10041"/>
                                <a:pt x="13028" y="10106"/>
                              </a:cubicBezTo>
                              <a:cubicBezTo>
                                <a:pt x="13025" y="10130"/>
                                <a:pt x="13023" y="10151"/>
                                <a:pt x="13029" y="10167"/>
                              </a:cubicBezTo>
                              <a:cubicBezTo>
                                <a:pt x="13051" y="10132"/>
                                <a:pt x="13067" y="10096"/>
                                <a:pt x="13082" y="10057"/>
                              </a:cubicBezTo>
                              <a:cubicBezTo>
                                <a:pt x="13112" y="9981"/>
                                <a:pt x="13141" y="9904"/>
                                <a:pt x="13170" y="9827"/>
                              </a:cubicBezTo>
                              <a:cubicBezTo>
                                <a:pt x="13191" y="9771"/>
                                <a:pt x="13209" y="9714"/>
                                <a:pt x="13234" y="9660"/>
                              </a:cubicBezTo>
                              <a:cubicBezTo>
                                <a:pt x="13240" y="9649"/>
                                <a:pt x="13242" y="9647"/>
                                <a:pt x="13243" y="9640"/>
                              </a:cubicBezTo>
                              <a:cubicBezTo>
                                <a:pt x="13226" y="9688"/>
                                <a:pt x="13207" y="9735"/>
                                <a:pt x="13189" y="9783"/>
                              </a:cubicBezTo>
                              <a:cubicBezTo>
                                <a:pt x="13153" y="9879"/>
                                <a:pt x="13114" y="9973"/>
                                <a:pt x="13077" y="10068"/>
                              </a:cubicBezTo>
                              <a:cubicBezTo>
                                <a:pt x="13059" y="10114"/>
                                <a:pt x="13043" y="10162"/>
                                <a:pt x="13028" y="10209"/>
                              </a:cubicBezTo>
                              <a:cubicBezTo>
                                <a:pt x="13072" y="10118"/>
                                <a:pt x="13109" y="10022"/>
                                <a:pt x="13143" y="9927"/>
                              </a:cubicBezTo>
                              <a:cubicBezTo>
                                <a:pt x="13174" y="9839"/>
                                <a:pt x="13203" y="9751"/>
                                <a:pt x="13223" y="9659"/>
                              </a:cubicBezTo>
                              <a:cubicBezTo>
                                <a:pt x="13234" y="9608"/>
                                <a:pt x="13231" y="9598"/>
                                <a:pt x="13211" y="9561"/>
                              </a:cubicBezTo>
                              <a:cubicBezTo>
                                <a:pt x="13160" y="9620"/>
                                <a:pt x="13130" y="9683"/>
                                <a:pt x="13092" y="9751"/>
                              </a:cubicBezTo>
                              <a:cubicBezTo>
                                <a:pt x="13034" y="9856"/>
                                <a:pt x="12982" y="9964"/>
                                <a:pt x="12933" y="10073"/>
                              </a:cubicBezTo>
                              <a:cubicBezTo>
                                <a:pt x="12914" y="10116"/>
                                <a:pt x="12845" y="10222"/>
                                <a:pt x="12883" y="10194"/>
                              </a:cubicBezTo>
                              <a:cubicBezTo>
                                <a:pt x="12888" y="10186"/>
                                <a:pt x="12894" y="10178"/>
                                <a:pt x="12899" y="10170"/>
                              </a:cubicBezTo>
                              <a:cubicBezTo>
                                <a:pt x="12931" y="10100"/>
                                <a:pt x="12964" y="10029"/>
                                <a:pt x="12992" y="9957"/>
                              </a:cubicBezTo>
                              <a:cubicBezTo>
                                <a:pt x="13023" y="9878"/>
                                <a:pt x="13050" y="9798"/>
                                <a:pt x="13070" y="9716"/>
                              </a:cubicBezTo>
                              <a:cubicBezTo>
                                <a:pt x="13078" y="9684"/>
                                <a:pt x="13079" y="9655"/>
                                <a:pt x="13074" y="9633"/>
                              </a:cubicBezTo>
                              <a:cubicBezTo>
                                <a:pt x="13042" y="9684"/>
                                <a:pt x="13027" y="9737"/>
                                <a:pt x="13006" y="9794"/>
                              </a:cubicBezTo>
                              <a:cubicBezTo>
                                <a:pt x="12975" y="9877"/>
                                <a:pt x="12951" y="9960"/>
                                <a:pt x="12926" y="10045"/>
                              </a:cubicBezTo>
                              <a:cubicBezTo>
                                <a:pt x="12914" y="10080"/>
                                <a:pt x="12910" y="10087"/>
                                <a:pt x="12912" y="10109"/>
                              </a:cubicBezTo>
                              <a:cubicBezTo>
                                <a:pt x="12935" y="10075"/>
                                <a:pt x="12952" y="10038"/>
                                <a:pt x="12970" y="10000"/>
                              </a:cubicBezTo>
                              <a:cubicBezTo>
                                <a:pt x="13008" y="9918"/>
                                <a:pt x="13045" y="9837"/>
                                <a:pt x="13077" y="9753"/>
                              </a:cubicBezTo>
                              <a:cubicBezTo>
                                <a:pt x="13094" y="9708"/>
                                <a:pt x="13111" y="9662"/>
                                <a:pt x="13127" y="9617"/>
                              </a:cubicBezTo>
                              <a:cubicBezTo>
                                <a:pt x="13134" y="9597"/>
                                <a:pt x="13147" y="9553"/>
                                <a:pt x="13135" y="9570"/>
                              </a:cubicBezTo>
                              <a:cubicBezTo>
                                <a:pt x="13091" y="9633"/>
                                <a:pt x="13090" y="9742"/>
                                <a:pt x="13082" y="9814"/>
                              </a:cubicBezTo>
                              <a:cubicBezTo>
                                <a:pt x="13077" y="9862"/>
                                <a:pt x="13064" y="9925"/>
                                <a:pt x="13091" y="9970"/>
                              </a:cubicBezTo>
                              <a:cubicBezTo>
                                <a:pt x="13095" y="9974"/>
                                <a:pt x="13100" y="9978"/>
                                <a:pt x="13104" y="9982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81,9561" coordsize="363,649" path="m13186,9712c13154,9722,13138,9726,13119,9756c13089,9803,13082,9860,13068,9913c13052,9977,13037,10041,13028,10106c13025,10130,13023,10151,13029,10167c13051,10132,13067,10096,13082,10057c13112,9981,13141,9904,13170,9827c13191,9771,13209,9714,13234,9660c13240,9649,13242,9647,13243,9640c13226,9688,13207,9735,13189,9783c13153,9879,13114,9973,13077,10068c13059,10114,13043,10162,13028,10209c13072,10118,13109,10022,13143,9927c13174,9839,13203,9751,13223,9659c13234,9608,13231,9598,13211,9561c13160,9620,13130,9683,13092,9751c13034,9856,12982,9964,12933,10073c12914,10116,12845,10222,12883,10194c12888,10186,12894,10178,12899,10170c12931,10100,12964,10029,12992,9957c13023,9878,13050,9798,13070,9716c13078,9684,13079,9655,13074,9633c13042,9684,13027,9737,13006,9794c12975,9877,12951,9960,12926,10045c12914,10080,12910,10087,12912,10109c12935,10075,12952,10038,12970,10000c13008,9918,13045,9837,13077,9753c13094,9708,13111,9662,13127,9617c13134,9597,13147,9553,13135,9570c13091,9633,13090,9742,13082,9814c13077,9862,13064,9925,13091,9970c13095,9974,13100,9978,13104,9982e" stroked="t" o:allowincell="f" style="position:absolute;margin-left:275.15pt;margin-top:8.1pt;width:10.2pt;height:18.35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66135</wp:posOffset>
                </wp:positionH>
                <wp:positionV relativeFrom="paragraph">
                  <wp:posOffset>112395</wp:posOffset>
                </wp:positionV>
                <wp:extent cx="351790" cy="853440"/>
                <wp:effectExtent l="86360" t="62865" r="64135" b="863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7" h="2371">
                              <a:moveTo>
                                <a:pt x="12525" y="12444"/>
                              </a:moveTo>
                              <a:cubicBezTo>
                                <a:pt x="12535" y="12429"/>
                                <a:pt x="12547" y="12416"/>
                                <a:pt x="12557" y="12400"/>
                              </a:cubicBezTo>
                              <a:cubicBezTo>
                                <a:pt x="12622" y="12298"/>
                                <a:pt x="12656" y="12178"/>
                                <a:pt x="12725" y="12080"/>
                              </a:cubicBezTo>
                              <a:cubicBezTo>
                                <a:pt x="12768" y="12018"/>
                                <a:pt x="12807" y="11968"/>
                                <a:pt x="12841" y="11900"/>
                              </a:cubicBezTo>
                              <a:cubicBezTo>
                                <a:pt x="12850" y="11882"/>
                                <a:pt x="12859" y="11865"/>
                                <a:pt x="12869" y="11847"/>
                              </a:cubicBezTo>
                              <a:cubicBezTo>
                                <a:pt x="12885" y="11820"/>
                                <a:pt x="12901" y="11793"/>
                                <a:pt x="12917" y="11766"/>
                              </a:cubicBezTo>
                              <a:cubicBezTo>
                                <a:pt x="12932" y="11740"/>
                                <a:pt x="12943" y="11714"/>
                                <a:pt x="12957" y="11688"/>
                              </a:cubicBezTo>
                              <a:cubicBezTo>
                                <a:pt x="12990" y="11626"/>
                                <a:pt x="13025" y="11565"/>
                                <a:pt x="13063" y="11508"/>
                              </a:cubicBezTo>
                              <a:cubicBezTo>
                                <a:pt x="13056" y="11522"/>
                                <a:pt x="13050" y="11537"/>
                                <a:pt x="13043" y="11551"/>
                              </a:cubicBezTo>
                              <a:cubicBezTo>
                                <a:pt x="13021" y="11595"/>
                                <a:pt x="12996" y="11637"/>
                                <a:pt x="12972" y="11680"/>
                              </a:cubicBezTo>
                              <a:cubicBezTo>
                                <a:pt x="12922" y="11769"/>
                                <a:pt x="12869" y="11861"/>
                                <a:pt x="12837" y="11957"/>
                              </a:cubicBezTo>
                              <a:cubicBezTo>
                                <a:pt x="12834" y="11968"/>
                                <a:pt x="12835" y="11974"/>
                                <a:pt x="12832" y="11985"/>
                              </a:cubicBezTo>
                              <a:cubicBezTo>
                                <a:pt x="12848" y="11951"/>
                                <a:pt x="12866" y="11914"/>
                                <a:pt x="12881" y="11878"/>
                              </a:cubicBezTo>
                              <a:cubicBezTo>
                                <a:pt x="12927" y="11769"/>
                                <a:pt x="12969" y="11658"/>
                                <a:pt x="13012" y="11548"/>
                              </a:cubicBezTo>
                              <a:cubicBezTo>
                                <a:pt x="13022" y="11521"/>
                                <a:pt x="13031" y="11492"/>
                                <a:pt x="13042" y="11466"/>
                              </a:cubicBezTo>
                              <a:cubicBezTo>
                                <a:pt x="13044" y="11464"/>
                                <a:pt x="13045" y="11463"/>
                                <a:pt x="13047" y="11463"/>
                              </a:cubicBezTo>
                              <a:cubicBezTo>
                                <a:pt x="13040" y="11504"/>
                                <a:pt x="13034" y="11545"/>
                                <a:pt x="13027" y="11586"/>
                              </a:cubicBezTo>
                              <a:cubicBezTo>
                                <a:pt x="13032" y="11578"/>
                                <a:pt x="13049" y="11563"/>
                                <a:pt x="13056" y="11550"/>
                              </a:cubicBezTo>
                              <a:cubicBezTo>
                                <a:pt x="13115" y="11438"/>
                                <a:pt x="13158" y="11318"/>
                                <a:pt x="13216" y="11206"/>
                              </a:cubicBezTo>
                              <a:cubicBezTo>
                                <a:pt x="13225" y="11203"/>
                                <a:pt x="13239" y="11245"/>
                                <a:pt x="13250" y="11221"/>
                              </a:cubicBezTo>
                              <a:cubicBezTo>
                                <a:pt x="13271" y="11175"/>
                                <a:pt x="13278" y="11113"/>
                                <a:pt x="13286" y="11064"/>
                              </a:cubicBezTo>
                              <a:cubicBezTo>
                                <a:pt x="13293" y="11024"/>
                                <a:pt x="13299" y="10985"/>
                                <a:pt x="13305" y="10945"/>
                              </a:cubicBezTo>
                              <a:cubicBezTo>
                                <a:pt x="13308" y="10926"/>
                                <a:pt x="13309" y="10908"/>
                                <a:pt x="13311" y="10889"/>
                              </a:cubicBezTo>
                              <a:cubicBezTo>
                                <a:pt x="13306" y="10979"/>
                                <a:pt x="13295" y="11072"/>
                                <a:pt x="13288" y="11161"/>
                              </a:cubicBezTo>
                              <a:cubicBezTo>
                                <a:pt x="13300" y="11116"/>
                                <a:pt x="13313" y="11073"/>
                                <a:pt x="13321" y="11027"/>
                              </a:cubicBezTo>
                              <a:cubicBezTo>
                                <a:pt x="13333" y="10964"/>
                                <a:pt x="13341" y="10900"/>
                                <a:pt x="13349" y="10837"/>
                              </a:cubicBezTo>
                              <a:cubicBezTo>
                                <a:pt x="13349" y="10850"/>
                                <a:pt x="13351" y="10859"/>
                                <a:pt x="13350" y="10872"/>
                              </a:cubicBezTo>
                              <a:cubicBezTo>
                                <a:pt x="13348" y="10934"/>
                                <a:pt x="13345" y="10996"/>
                                <a:pt x="13344" y="11058"/>
                              </a:cubicBezTo>
                              <a:cubicBezTo>
                                <a:pt x="13348" y="11039"/>
                                <a:pt x="13355" y="11018"/>
                                <a:pt x="13359" y="10998"/>
                              </a:cubicBezTo>
                              <a:cubicBezTo>
                                <a:pt x="13378" y="10896"/>
                                <a:pt x="13390" y="10792"/>
                                <a:pt x="13410" y="10691"/>
                              </a:cubicBezTo>
                              <a:cubicBezTo>
                                <a:pt x="13417" y="10658"/>
                                <a:pt x="13424" y="10625"/>
                                <a:pt x="13428" y="10591"/>
                              </a:cubicBezTo>
                              <a:cubicBezTo>
                                <a:pt x="13438" y="10505"/>
                                <a:pt x="13452" y="10419"/>
                                <a:pt x="13459" y="10333"/>
                              </a:cubicBezTo>
                              <a:cubicBezTo>
                                <a:pt x="13459" y="10329"/>
                                <a:pt x="13459" y="10324"/>
                                <a:pt x="13459" y="10320"/>
                              </a:cubicBezTo>
                              <a:cubicBezTo>
                                <a:pt x="13459" y="10325"/>
                                <a:pt x="13460" y="10327"/>
                                <a:pt x="13460" y="10332"/>
                              </a:cubicBezTo>
                              <a:cubicBezTo>
                                <a:pt x="13462" y="10364"/>
                                <a:pt x="13464" y="10396"/>
                                <a:pt x="13466" y="10428"/>
                              </a:cubicBezTo>
                              <a:cubicBezTo>
                                <a:pt x="13475" y="10559"/>
                                <a:pt x="13490" y="10689"/>
                                <a:pt x="13491" y="10820"/>
                              </a:cubicBezTo>
                              <a:cubicBezTo>
                                <a:pt x="13491" y="10872"/>
                                <a:pt x="13491" y="10925"/>
                                <a:pt x="13490" y="10977"/>
                              </a:cubicBezTo>
                              <a:cubicBezTo>
                                <a:pt x="13490" y="10974"/>
                                <a:pt x="13490" y="10989"/>
                                <a:pt x="13490" y="10986"/>
                              </a:cubicBezTo>
                              <a:cubicBezTo>
                                <a:pt x="13488" y="10969"/>
                                <a:pt x="13486" y="10953"/>
                                <a:pt x="13484" y="10936"/>
                              </a:cubicBezTo>
                              <a:cubicBezTo>
                                <a:pt x="13480" y="10907"/>
                                <a:pt x="13475" y="10879"/>
                                <a:pt x="13473" y="10849"/>
                              </a:cubicBezTo>
                              <a:cubicBezTo>
                                <a:pt x="13469" y="10804"/>
                                <a:pt x="13471" y="10763"/>
                                <a:pt x="13474" y="10718"/>
                              </a:cubicBezTo>
                              <a:cubicBezTo>
                                <a:pt x="13480" y="10633"/>
                                <a:pt x="13486" y="10548"/>
                                <a:pt x="13490" y="10463"/>
                              </a:cubicBezTo>
                              <a:cubicBezTo>
                                <a:pt x="13492" y="10414"/>
                                <a:pt x="13504" y="10343"/>
                                <a:pt x="13501" y="10299"/>
                              </a:cubicBezTo>
                              <a:cubicBezTo>
                                <a:pt x="13500" y="10290"/>
                                <a:pt x="13493" y="10291"/>
                                <a:pt x="13493" y="10280"/>
                              </a:cubicBezTo>
                              <a:cubicBezTo>
                                <a:pt x="13493" y="10258"/>
                                <a:pt x="13489" y="10238"/>
                                <a:pt x="13486" y="10218"/>
                              </a:cubicBezTo>
                              <a:cubicBezTo>
                                <a:pt x="13485" y="10211"/>
                                <a:pt x="13478" y="10203"/>
                                <a:pt x="13477" y="10196"/>
                              </a:cubicBezTo>
                              <a:cubicBezTo>
                                <a:pt x="13473" y="10161"/>
                                <a:pt x="13476" y="10099"/>
                                <a:pt x="13476" y="10078"/>
                              </a:cubicBezTo>
                              <a:cubicBezTo>
                                <a:pt x="13476" y="10072"/>
                                <a:pt x="13477" y="10103"/>
                                <a:pt x="13477" y="10097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25,10074" coordsize="977,2371" path="m12525,12444c12535,12429,12547,12416,12557,12400c12622,12298,12656,12178,12725,12080c12768,12018,12807,11968,12841,11900c12850,11882,12859,11865,12869,11847c12885,11820,12901,11793,12917,11766c12932,11740,12943,11714,12957,11688c12990,11626,13025,11565,13063,11508c13056,11522,13050,11537,13043,11551c13021,11595,12996,11637,12972,11680c12922,11769,12869,11861,12837,11957c12834,11968,12835,11974,12832,11985c12848,11951,12866,11914,12881,11878c12927,11769,12969,11658,13012,11548c13022,11521,13031,11492,13042,11466c13044,11464,13045,11463,13047,11463c13040,11504,13034,11545,13027,11586c13032,11578,13049,11563,13056,11550c13115,11438,13158,11318,13216,11206c13225,11203,13239,11245,13250,11221c13271,11175,13278,11113,13286,11064c13293,11024,13299,10985,13305,10945c13308,10926,13309,10908,13311,10889c13306,10979,13295,11072,13288,11161c13300,11116,13313,11073,13321,11027c13333,10964,13341,10900,13349,10837c13349,10850,13351,10859,13350,10872c13348,10934,13345,10996,13344,11058c13348,11039,13355,11018,13359,10998c13378,10896,13390,10792,13410,10691c13417,10658,13424,10625,13428,10591c13438,10505,13452,10419,13459,10333c13459,10329,13459,10324,13459,10320c13459,10325,13460,10327,13460,10332c13462,10364,13464,10396,13466,10428c13475,10559,13490,10689,13491,10820c13491,10872,13491,10925,13490,10977c13490,10974,13490,10989,13490,10986c13488,10969,13486,10953,13484,10936c13480,10907,13475,10879,13473,10849c13469,10804,13471,10763,13474,10718c13480,10633,13486,10548,13490,10463c13492,10414,13504,10343,13501,10299c13500,10290,13493,10291,13493,10280c13493,10258,13489,10238,13486,10218c13485,10211,13478,10203,13477,10196c13473,10161,13476,10099,13476,10078c13476,10072,13477,10103,13477,10097e" stroked="t" o:allowincell="f" style="position:absolute;margin-left:265.05pt;margin-top:8.85pt;width:27.65pt;height:67.15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88590</wp:posOffset>
                </wp:positionH>
                <wp:positionV relativeFrom="paragraph">
                  <wp:posOffset>128270</wp:posOffset>
                </wp:positionV>
                <wp:extent cx="128270" cy="316865"/>
                <wp:effectExtent l="80645" t="64770" r="61595" b="800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880">
                              <a:moveTo>
                                <a:pt x="10990" y="10654"/>
                              </a:moveTo>
                              <a:cubicBezTo>
                                <a:pt x="10998" y="10626"/>
                                <a:pt x="10992" y="10627"/>
                                <a:pt x="10987" y="10605"/>
                              </a:cubicBezTo>
                              <a:cubicBezTo>
                                <a:pt x="10954" y="10641"/>
                                <a:pt x="10936" y="10671"/>
                                <a:pt x="10914" y="10719"/>
                              </a:cubicBezTo>
                              <a:cubicBezTo>
                                <a:pt x="10833" y="10898"/>
                                <a:pt x="10771" y="11083"/>
                                <a:pt x="10711" y="11270"/>
                              </a:cubicBezTo>
                              <a:cubicBezTo>
                                <a:pt x="10688" y="11341"/>
                                <a:pt x="10666" y="11413"/>
                                <a:pt x="10643" y="11484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43,10605" coordsize="357,880" path="m10990,10654c10998,10626,10992,10627,10987,10605c10954,10641,10936,10671,10914,10719c10833,10898,10771,11083,10711,11270c10688,11341,10666,11413,10643,11484e" stroked="t" o:allowincell="f" style="position:absolute;margin-left:211.7pt;margin-top:10.1pt;width:10.05pt;height:24.9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62325</wp:posOffset>
                </wp:positionH>
                <wp:positionV relativeFrom="paragraph">
                  <wp:posOffset>7620</wp:posOffset>
                </wp:positionV>
                <wp:extent cx="296545" cy="812165"/>
                <wp:effectExtent l="76200" t="74295" r="63500" b="749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4" h="2255">
                              <a:moveTo>
                                <a:pt x="12515" y="12524"/>
                              </a:moveTo>
                              <a:cubicBezTo>
                                <a:pt x="12522" y="12499"/>
                                <a:pt x="12527" y="12475"/>
                                <a:pt x="12534" y="12450"/>
                              </a:cubicBezTo>
                              <a:cubicBezTo>
                                <a:pt x="12545" y="12409"/>
                                <a:pt x="12556" y="12367"/>
                                <a:pt x="12567" y="12326"/>
                              </a:cubicBezTo>
                              <a:cubicBezTo>
                                <a:pt x="12593" y="12226"/>
                                <a:pt x="12619" y="12125"/>
                                <a:pt x="12651" y="12026"/>
                              </a:cubicBezTo>
                              <a:cubicBezTo>
                                <a:pt x="12722" y="11808"/>
                                <a:pt x="12792" y="11590"/>
                                <a:pt x="12862" y="11372"/>
                              </a:cubicBezTo>
                              <a:cubicBezTo>
                                <a:pt x="12886" y="11297"/>
                                <a:pt x="12911" y="11222"/>
                                <a:pt x="12938" y="11148"/>
                              </a:cubicBezTo>
                              <a:cubicBezTo>
                                <a:pt x="12962" y="11083"/>
                                <a:pt x="12987" y="11019"/>
                                <a:pt x="13014" y="10956"/>
                              </a:cubicBezTo>
                              <a:cubicBezTo>
                                <a:pt x="13037" y="10902"/>
                                <a:pt x="13065" y="10853"/>
                                <a:pt x="13095" y="10803"/>
                              </a:cubicBezTo>
                              <a:cubicBezTo>
                                <a:pt x="13110" y="10778"/>
                                <a:pt x="13125" y="10754"/>
                                <a:pt x="13141" y="10730"/>
                              </a:cubicBezTo>
                              <a:cubicBezTo>
                                <a:pt x="13170" y="10685"/>
                                <a:pt x="13200" y="10644"/>
                                <a:pt x="13223" y="10597"/>
                              </a:cubicBezTo>
                              <a:cubicBezTo>
                                <a:pt x="13245" y="10552"/>
                                <a:pt x="13267" y="10506"/>
                                <a:pt x="13285" y="10459"/>
                              </a:cubicBezTo>
                              <a:cubicBezTo>
                                <a:pt x="13303" y="10413"/>
                                <a:pt x="13338" y="10354"/>
                                <a:pt x="13338" y="10304"/>
                              </a:cubicBezTo>
                              <a:cubicBezTo>
                                <a:pt x="13338" y="10290"/>
                                <a:pt x="13329" y="10281"/>
                                <a:pt x="13328" y="10270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15,10270" coordsize="824,2255" path="m12515,12524c12522,12499,12527,12475,12534,12450c12545,12409,12556,12367,12567,12326c12593,12226,12619,12125,12651,12026c12722,11808,12792,11590,12862,11372c12886,11297,12911,11222,12938,11148c12962,11083,12987,11019,13014,10956c13037,10902,13065,10853,13095,10803c13110,10778,13125,10754,13141,10730c13170,10685,13200,10644,13223,10597c13245,10552,13267,10506,13285,10459c13303,10413,13338,10354,13338,10304c13338,10290,13329,10281,13328,10270e" stroked="t" o:allowincell="f" style="position:absolute;margin-left:264.75pt;margin-top:0.6pt;width:23.3pt;height:63.9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28900</wp:posOffset>
                </wp:positionH>
                <wp:positionV relativeFrom="paragraph">
                  <wp:posOffset>82550</wp:posOffset>
                </wp:positionV>
                <wp:extent cx="457200" cy="34290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0</wp:posOffset>
                </wp:positionH>
                <wp:positionV relativeFrom="paragraph">
                  <wp:posOffset>135890</wp:posOffset>
                </wp:positionV>
                <wp:extent cx="1485900" cy="0"/>
                <wp:effectExtent l="0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7pt" to="296.95pt,1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43885</wp:posOffset>
                </wp:positionH>
                <wp:positionV relativeFrom="paragraph">
                  <wp:posOffset>31750</wp:posOffset>
                </wp:positionV>
                <wp:extent cx="548005" cy="1064895"/>
                <wp:effectExtent l="64770" t="82550" r="62865" b="628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106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" h="2957">
                              <a:moveTo>
                                <a:pt x="11994" y="13447"/>
                              </a:moveTo>
                              <a:cubicBezTo>
                                <a:pt x="12006" y="13436"/>
                                <a:pt x="11966" y="13497"/>
                                <a:pt x="11973" y="13483"/>
                              </a:cubicBezTo>
                              <a:cubicBezTo>
                                <a:pt x="11997" y="13437"/>
                                <a:pt x="12014" y="13398"/>
                                <a:pt x="12027" y="13343"/>
                              </a:cubicBezTo>
                              <a:cubicBezTo>
                                <a:pt x="12033" y="13319"/>
                                <a:pt x="12034" y="13294"/>
                                <a:pt x="12039" y="13270"/>
                              </a:cubicBezTo>
                              <a:cubicBezTo>
                                <a:pt x="12039" y="13269"/>
                                <a:pt x="12040" y="13269"/>
                                <a:pt x="12040" y="13268"/>
                              </a:cubicBezTo>
                              <a:cubicBezTo>
                                <a:pt x="12034" y="13297"/>
                                <a:pt x="12032" y="13327"/>
                                <a:pt x="12025" y="13356"/>
                              </a:cubicBezTo>
                              <a:cubicBezTo>
                                <a:pt x="11992" y="13498"/>
                                <a:pt x="11944" y="13637"/>
                                <a:pt x="11908" y="13778"/>
                              </a:cubicBezTo>
                              <a:cubicBezTo>
                                <a:pt x="11908" y="13779"/>
                                <a:pt x="11909" y="13779"/>
                                <a:pt x="11909" y="13780"/>
                              </a:cubicBezTo>
                              <a:cubicBezTo>
                                <a:pt x="11929" y="13730"/>
                                <a:pt x="11953" y="13680"/>
                                <a:pt x="11972" y="13629"/>
                              </a:cubicBezTo>
                              <a:cubicBezTo>
                                <a:pt x="12008" y="13533"/>
                                <a:pt x="12039" y="13433"/>
                                <a:pt x="12065" y="13334"/>
                              </a:cubicBezTo>
                              <a:cubicBezTo>
                                <a:pt x="12083" y="13265"/>
                                <a:pt x="12102" y="13195"/>
                                <a:pt x="12111" y="13124"/>
                              </a:cubicBezTo>
                              <a:cubicBezTo>
                                <a:pt x="12112" y="13104"/>
                                <a:pt x="12113" y="13099"/>
                                <a:pt x="12110" y="13087"/>
                              </a:cubicBezTo>
                              <a:cubicBezTo>
                                <a:pt x="12102" y="13105"/>
                                <a:pt x="12082" y="13135"/>
                                <a:pt x="12073" y="13159"/>
                              </a:cubicBezTo>
                              <a:cubicBezTo>
                                <a:pt x="12035" y="13259"/>
                                <a:pt x="12004" y="13360"/>
                                <a:pt x="11982" y="13464"/>
                              </a:cubicBezTo>
                              <a:cubicBezTo>
                                <a:pt x="11982" y="13466"/>
                                <a:pt x="11983" y="13467"/>
                                <a:pt x="11983" y="13469"/>
                              </a:cubicBezTo>
                              <a:cubicBezTo>
                                <a:pt x="12044" y="13341"/>
                                <a:pt x="12101" y="13207"/>
                                <a:pt x="12112" y="13068"/>
                              </a:cubicBezTo>
                              <a:cubicBezTo>
                                <a:pt x="12110" y="13069"/>
                                <a:pt x="12108" y="13070"/>
                                <a:pt x="12106" y="13071"/>
                              </a:cubicBezTo>
                              <a:cubicBezTo>
                                <a:pt x="12079" y="13138"/>
                                <a:pt x="12024" y="13239"/>
                                <a:pt x="12030" y="13314"/>
                              </a:cubicBezTo>
                              <a:cubicBezTo>
                                <a:pt x="12032" y="13335"/>
                                <a:pt x="12018" y="13359"/>
                                <a:pt x="12041" y="13349"/>
                              </a:cubicBezTo>
                              <a:cubicBezTo>
                                <a:pt x="12080" y="13332"/>
                                <a:pt x="12116" y="13190"/>
                                <a:pt x="12133" y="13151"/>
                              </a:cubicBezTo>
                              <a:cubicBezTo>
                                <a:pt x="12124" y="13200"/>
                                <a:pt x="12114" y="13250"/>
                                <a:pt x="12106" y="13300"/>
                              </a:cubicBezTo>
                              <a:cubicBezTo>
                                <a:pt x="12104" y="13313"/>
                                <a:pt x="12072" y="13505"/>
                                <a:pt x="12089" y="13506"/>
                              </a:cubicBezTo>
                              <a:cubicBezTo>
                                <a:pt x="12113" y="13507"/>
                                <a:pt x="12126" y="13464"/>
                                <a:pt x="12136" y="13446"/>
                              </a:cubicBezTo>
                              <a:cubicBezTo>
                                <a:pt x="12168" y="13391"/>
                                <a:pt x="12179" y="13324"/>
                                <a:pt x="12198" y="13264"/>
                              </a:cubicBezTo>
                              <a:cubicBezTo>
                                <a:pt x="12205" y="13240"/>
                                <a:pt x="12207" y="13233"/>
                                <a:pt x="12207" y="13216"/>
                              </a:cubicBezTo>
                              <a:cubicBezTo>
                                <a:pt x="12205" y="13229"/>
                                <a:pt x="12207" y="13215"/>
                                <a:pt x="12205" y="13228"/>
                              </a:cubicBezTo>
                              <a:cubicBezTo>
                                <a:pt x="12195" y="13281"/>
                                <a:pt x="12187" y="13335"/>
                                <a:pt x="12178" y="13388"/>
                              </a:cubicBezTo>
                              <a:cubicBezTo>
                                <a:pt x="12168" y="13443"/>
                                <a:pt x="12159" y="13498"/>
                                <a:pt x="12152" y="13553"/>
                              </a:cubicBezTo>
                              <a:cubicBezTo>
                                <a:pt x="12151" y="13564"/>
                                <a:pt x="12146" y="13568"/>
                                <a:pt x="12152" y="13570"/>
                              </a:cubicBezTo>
                              <a:cubicBezTo>
                                <a:pt x="12164" y="13528"/>
                                <a:pt x="12177" y="13486"/>
                                <a:pt x="12188" y="13443"/>
                              </a:cubicBezTo>
                              <a:cubicBezTo>
                                <a:pt x="12223" y="13299"/>
                                <a:pt x="12253" y="13138"/>
                                <a:pt x="12263" y="13003"/>
                              </a:cubicBezTo>
                              <a:cubicBezTo>
                                <a:pt x="12253" y="13051"/>
                                <a:pt x="12239" y="13096"/>
                                <a:pt x="12230" y="13146"/>
                              </a:cubicBezTo>
                              <a:cubicBezTo>
                                <a:pt x="12214" y="13238"/>
                                <a:pt x="12197" y="13330"/>
                                <a:pt x="12182" y="13421"/>
                              </a:cubicBezTo>
                              <a:cubicBezTo>
                                <a:pt x="12183" y="13416"/>
                                <a:pt x="12195" y="13352"/>
                                <a:pt x="12198" y="13335"/>
                              </a:cubicBezTo>
                              <a:cubicBezTo>
                                <a:pt x="12221" y="13202"/>
                                <a:pt x="12247" y="13066"/>
                                <a:pt x="12250" y="12930"/>
                              </a:cubicBezTo>
                              <a:cubicBezTo>
                                <a:pt x="12251" y="12865"/>
                                <a:pt x="12245" y="12802"/>
                                <a:pt x="12240" y="12738"/>
                              </a:cubicBezTo>
                              <a:cubicBezTo>
                                <a:pt x="12218" y="12755"/>
                                <a:pt x="12194" y="12748"/>
                                <a:pt x="12158" y="12807"/>
                              </a:cubicBezTo>
                              <a:cubicBezTo>
                                <a:pt x="12088" y="12921"/>
                                <a:pt x="12037" y="13044"/>
                                <a:pt x="11988" y="13167"/>
                              </a:cubicBezTo>
                              <a:cubicBezTo>
                                <a:pt x="12004" y="13129"/>
                                <a:pt x="12025" y="13089"/>
                                <a:pt x="12040" y="13050"/>
                              </a:cubicBezTo>
                              <a:cubicBezTo>
                                <a:pt x="12142" y="12794"/>
                                <a:pt x="12208" y="12513"/>
                                <a:pt x="12218" y="12238"/>
                              </a:cubicBezTo>
                              <a:cubicBezTo>
                                <a:pt x="12217" y="12237"/>
                                <a:pt x="12216" y="12236"/>
                                <a:pt x="12215" y="12235"/>
                              </a:cubicBezTo>
                              <a:cubicBezTo>
                                <a:pt x="12195" y="12292"/>
                                <a:pt x="12177" y="12350"/>
                                <a:pt x="12158" y="12408"/>
                              </a:cubicBezTo>
                              <a:cubicBezTo>
                                <a:pt x="12126" y="12508"/>
                                <a:pt x="12097" y="12609"/>
                                <a:pt x="12074" y="12710"/>
                              </a:cubicBezTo>
                              <a:cubicBezTo>
                                <a:pt x="12103" y="12656"/>
                                <a:pt x="12136" y="12599"/>
                                <a:pt x="12162" y="12540"/>
                              </a:cubicBezTo>
                              <a:cubicBezTo>
                                <a:pt x="12232" y="12383"/>
                                <a:pt x="12290" y="12220"/>
                                <a:pt x="12343" y="12057"/>
                              </a:cubicBezTo>
                              <a:cubicBezTo>
                                <a:pt x="12378" y="11949"/>
                                <a:pt x="12414" y="11843"/>
                                <a:pt x="12438" y="11732"/>
                              </a:cubicBezTo>
                              <a:cubicBezTo>
                                <a:pt x="12447" y="11691"/>
                                <a:pt x="12446" y="11645"/>
                                <a:pt x="12450" y="11608"/>
                              </a:cubicBezTo>
                              <a:cubicBezTo>
                                <a:pt x="12418" y="11684"/>
                                <a:pt x="12386" y="11758"/>
                                <a:pt x="12360" y="11836"/>
                              </a:cubicBezTo>
                              <a:cubicBezTo>
                                <a:pt x="12306" y="11995"/>
                                <a:pt x="12248" y="12188"/>
                                <a:pt x="12219" y="12335"/>
                              </a:cubicBezTo>
                              <a:cubicBezTo>
                                <a:pt x="12286" y="12183"/>
                                <a:pt x="12346" y="12029"/>
                                <a:pt x="12401" y="11871"/>
                              </a:cubicBezTo>
                              <a:cubicBezTo>
                                <a:pt x="12449" y="11731"/>
                                <a:pt x="12509" y="11584"/>
                                <a:pt x="12521" y="11436"/>
                              </a:cubicBezTo>
                              <a:cubicBezTo>
                                <a:pt x="12520" y="11430"/>
                                <a:pt x="12518" y="11424"/>
                                <a:pt x="12517" y="11418"/>
                              </a:cubicBezTo>
                              <a:cubicBezTo>
                                <a:pt x="12480" y="11464"/>
                                <a:pt x="12442" y="11512"/>
                                <a:pt x="12407" y="11567"/>
                              </a:cubicBezTo>
                              <a:cubicBezTo>
                                <a:pt x="12337" y="11679"/>
                                <a:pt x="12282" y="11798"/>
                                <a:pt x="12226" y="11918"/>
                              </a:cubicBezTo>
                              <a:cubicBezTo>
                                <a:pt x="12248" y="11878"/>
                                <a:pt x="12243" y="11897"/>
                                <a:pt x="12263" y="11856"/>
                              </a:cubicBezTo>
                              <a:cubicBezTo>
                                <a:pt x="12357" y="11670"/>
                                <a:pt x="12499" y="11466"/>
                                <a:pt x="12538" y="11260"/>
                              </a:cubicBezTo>
                              <a:cubicBezTo>
                                <a:pt x="12534" y="11259"/>
                                <a:pt x="12530" y="11258"/>
                                <a:pt x="12526" y="11257"/>
                              </a:cubicBezTo>
                              <a:cubicBezTo>
                                <a:pt x="12469" y="11309"/>
                                <a:pt x="12425" y="11360"/>
                                <a:pt x="12378" y="11423"/>
                              </a:cubicBezTo>
                              <a:cubicBezTo>
                                <a:pt x="12314" y="11509"/>
                                <a:pt x="12256" y="11598"/>
                                <a:pt x="12198" y="11688"/>
                              </a:cubicBezTo>
                              <a:cubicBezTo>
                                <a:pt x="12203" y="11675"/>
                                <a:pt x="12232" y="11594"/>
                                <a:pt x="12246" y="11564"/>
                              </a:cubicBezTo>
                              <a:cubicBezTo>
                                <a:pt x="12290" y="11471"/>
                                <a:pt x="12391" y="11268"/>
                                <a:pt x="12417" y="11224"/>
                              </a:cubicBezTo>
                              <a:cubicBezTo>
                                <a:pt x="12413" y="11233"/>
                                <a:pt x="12408" y="11241"/>
                                <a:pt x="12404" y="11250"/>
                              </a:cubicBezTo>
                              <a:cubicBezTo>
                                <a:pt x="12357" y="11328"/>
                                <a:pt x="12203" y="11525"/>
                                <a:pt x="12283" y="11482"/>
                              </a:cubicBezTo>
                              <a:cubicBezTo>
                                <a:pt x="12327" y="11458"/>
                                <a:pt x="12362" y="11390"/>
                                <a:pt x="12392" y="11352"/>
                              </a:cubicBezTo>
                              <a:cubicBezTo>
                                <a:pt x="12435" y="11298"/>
                                <a:pt x="12476" y="11228"/>
                                <a:pt x="12531" y="11185"/>
                              </a:cubicBezTo>
                              <a:cubicBezTo>
                                <a:pt x="12553" y="11173"/>
                                <a:pt x="12556" y="11166"/>
                                <a:pt x="12571" y="11174"/>
                              </a:cubicBezTo>
                              <a:cubicBezTo>
                                <a:pt x="12563" y="11241"/>
                                <a:pt x="12560" y="11303"/>
                                <a:pt x="12541" y="11373"/>
                              </a:cubicBezTo>
                              <a:cubicBezTo>
                                <a:pt x="12504" y="11509"/>
                                <a:pt x="12461" y="11644"/>
                                <a:pt x="12417" y="11778"/>
                              </a:cubicBezTo>
                              <a:cubicBezTo>
                                <a:pt x="12380" y="11890"/>
                                <a:pt x="12318" y="12018"/>
                                <a:pt x="12307" y="12136"/>
                              </a:cubicBezTo>
                              <a:cubicBezTo>
                                <a:pt x="12304" y="12166"/>
                                <a:pt x="12310" y="12181"/>
                                <a:pt x="12314" y="12205"/>
                              </a:cubicBezTo>
                              <a:cubicBezTo>
                                <a:pt x="12320" y="12211"/>
                                <a:pt x="12322" y="12213"/>
                                <a:pt x="12327" y="12214"/>
                              </a:cubicBezTo>
                              <a:cubicBezTo>
                                <a:pt x="12361" y="12207"/>
                                <a:pt x="12376" y="12216"/>
                                <a:pt x="12413" y="12197"/>
                              </a:cubicBezTo>
                              <a:cubicBezTo>
                                <a:pt x="12427" y="12190"/>
                                <a:pt x="12442" y="12180"/>
                                <a:pt x="12456" y="12171"/>
                              </a:cubicBezTo>
                              <a:cubicBezTo>
                                <a:pt x="12535" y="12120"/>
                                <a:pt x="12644" y="12030"/>
                                <a:pt x="12702" y="11957"/>
                              </a:cubicBezTo>
                              <a:cubicBezTo>
                                <a:pt x="12754" y="11891"/>
                                <a:pt x="12791" y="11801"/>
                                <a:pt x="12829" y="11726"/>
                              </a:cubicBezTo>
                              <a:cubicBezTo>
                                <a:pt x="12840" y="11705"/>
                                <a:pt x="12848" y="11682"/>
                                <a:pt x="12860" y="11662"/>
                              </a:cubicBezTo>
                              <a:cubicBezTo>
                                <a:pt x="12887" y="11617"/>
                                <a:pt x="12920" y="11580"/>
                                <a:pt x="12956" y="11543"/>
                              </a:cubicBezTo>
                              <a:cubicBezTo>
                                <a:pt x="12981" y="11518"/>
                                <a:pt x="13008" y="11496"/>
                                <a:pt x="13032" y="11471"/>
                              </a:cubicBezTo>
                              <a:cubicBezTo>
                                <a:pt x="13113" y="11385"/>
                                <a:pt x="13179" y="11282"/>
                                <a:pt x="13261" y="11198"/>
                              </a:cubicBezTo>
                              <a:cubicBezTo>
                                <a:pt x="13267" y="11192"/>
                                <a:pt x="13312" y="11148"/>
                                <a:pt x="13316" y="11154"/>
                              </a:cubicBezTo>
                              <a:cubicBezTo>
                                <a:pt x="13327" y="11171"/>
                                <a:pt x="13313" y="11201"/>
                                <a:pt x="13311" y="11218"/>
                              </a:cubicBezTo>
                              <a:cubicBezTo>
                                <a:pt x="13306" y="11256"/>
                                <a:pt x="13290" y="11299"/>
                                <a:pt x="13277" y="11335"/>
                              </a:cubicBezTo>
                              <a:cubicBezTo>
                                <a:pt x="13268" y="11360"/>
                                <a:pt x="13254" y="11384"/>
                                <a:pt x="13244" y="11409"/>
                              </a:cubicBezTo>
                              <a:cubicBezTo>
                                <a:pt x="13238" y="11424"/>
                                <a:pt x="13237" y="11428"/>
                                <a:pt x="13233" y="11437"/>
                              </a:cubicBezTo>
                              <a:cubicBezTo>
                                <a:pt x="13238" y="11431"/>
                                <a:pt x="13229" y="11464"/>
                                <a:pt x="13232" y="11457"/>
                              </a:cubicBezTo>
                              <a:cubicBezTo>
                                <a:pt x="13233" y="11455"/>
                                <a:pt x="13232" y="11456"/>
                                <a:pt x="13233" y="11454"/>
                              </a:cubicBezTo>
                              <a:cubicBezTo>
                                <a:pt x="13233" y="11453"/>
                                <a:pt x="13237" y="11443"/>
                                <a:pt x="13239" y="11440"/>
                              </a:cubicBezTo>
                              <a:cubicBezTo>
                                <a:pt x="13256" y="11410"/>
                                <a:pt x="13270" y="11379"/>
                                <a:pt x="13288" y="11350"/>
                              </a:cubicBezTo>
                              <a:cubicBezTo>
                                <a:pt x="13319" y="11298"/>
                                <a:pt x="13345" y="11244"/>
                                <a:pt x="13375" y="11191"/>
                              </a:cubicBezTo>
                              <a:cubicBezTo>
                                <a:pt x="13387" y="11169"/>
                                <a:pt x="13407" y="11141"/>
                                <a:pt x="13418" y="11122"/>
                              </a:cubicBezTo>
                              <a:cubicBezTo>
                                <a:pt x="13421" y="11117"/>
                                <a:pt x="13429" y="11104"/>
                                <a:pt x="13430" y="11103"/>
                              </a:cubicBezTo>
                              <a:cubicBezTo>
                                <a:pt x="13426" y="11108"/>
                                <a:pt x="13422" y="11109"/>
                                <a:pt x="13418" y="11115"/>
                              </a:cubicBezTo>
                              <a:cubicBezTo>
                                <a:pt x="13396" y="11149"/>
                                <a:pt x="13373" y="11183"/>
                                <a:pt x="13349" y="11217"/>
                              </a:cubicBezTo>
                              <a:cubicBezTo>
                                <a:pt x="13270" y="11329"/>
                                <a:pt x="13185" y="11439"/>
                                <a:pt x="13097" y="11544"/>
                              </a:cubicBezTo>
                              <a:cubicBezTo>
                                <a:pt x="12996" y="11665"/>
                                <a:pt x="12904" y="11802"/>
                                <a:pt x="12776" y="11892"/>
                              </a:cubicBezTo>
                              <a:cubicBezTo>
                                <a:pt x="12771" y="11892"/>
                                <a:pt x="12765" y="11892"/>
                                <a:pt x="12760" y="11892"/>
                              </a:cubicBezTo>
                              <a:cubicBezTo>
                                <a:pt x="12747" y="11854"/>
                                <a:pt x="12725" y="11837"/>
                                <a:pt x="12725" y="11785"/>
                              </a:cubicBezTo>
                              <a:cubicBezTo>
                                <a:pt x="12725" y="11634"/>
                                <a:pt x="12776" y="11482"/>
                                <a:pt x="12807" y="11337"/>
                              </a:cubicBezTo>
                              <a:cubicBezTo>
                                <a:pt x="12775" y="11380"/>
                                <a:pt x="12740" y="11423"/>
                                <a:pt x="12710" y="11468"/>
                              </a:cubicBezTo>
                              <a:cubicBezTo>
                                <a:pt x="12574" y="11667"/>
                                <a:pt x="12438" y="11866"/>
                                <a:pt x="12310" y="12070"/>
                              </a:cubicBezTo>
                              <a:cubicBezTo>
                                <a:pt x="12268" y="12138"/>
                                <a:pt x="12222" y="12202"/>
                                <a:pt x="12177" y="12266"/>
                              </a:cubicBezTo>
                              <a:cubicBezTo>
                                <a:pt x="12226" y="12153"/>
                                <a:pt x="12274" y="12040"/>
                                <a:pt x="12326" y="11929"/>
                              </a:cubicBezTo>
                              <a:cubicBezTo>
                                <a:pt x="12436" y="11693"/>
                                <a:pt x="12576" y="11471"/>
                                <a:pt x="12678" y="11231"/>
                              </a:cubicBezTo>
                              <a:cubicBezTo>
                                <a:pt x="12696" y="11189"/>
                                <a:pt x="12698" y="11133"/>
                                <a:pt x="12702" y="11110"/>
                              </a:cubicBezTo>
                              <a:cubicBezTo>
                                <a:pt x="12638" y="11182"/>
                                <a:pt x="12585" y="11252"/>
                                <a:pt x="12534" y="11337"/>
                              </a:cubicBezTo>
                              <a:cubicBezTo>
                                <a:pt x="12422" y="11521"/>
                                <a:pt x="12318" y="11711"/>
                                <a:pt x="12223" y="11904"/>
                              </a:cubicBezTo>
                              <a:cubicBezTo>
                                <a:pt x="12267" y="11803"/>
                                <a:pt x="12316" y="11706"/>
                                <a:pt x="12366" y="11607"/>
                              </a:cubicBezTo>
                              <a:cubicBezTo>
                                <a:pt x="12498" y="11348"/>
                                <a:pt x="12865" y="10558"/>
                                <a:pt x="12765" y="10831"/>
                              </a:cubicBezTo>
                              <a:cubicBezTo>
                                <a:pt x="12751" y="10870"/>
                                <a:pt x="12736" y="10890"/>
                                <a:pt x="12720" y="10928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08,10824" coordsize="1523,2957" path="m11994,13447c12006,13436,11966,13497,11973,13483c11997,13437,12014,13398,12027,13343c12033,13319,12034,13294,12039,13270c12039,13269,12040,13269,12040,13268c12034,13297,12032,13327,12025,13356c11992,13498,11944,13637,11908,13778c11908,13779,11909,13779,11909,13780c11929,13730,11953,13680,11972,13629c12008,13533,12039,13433,12065,13334c12083,13265,12102,13195,12111,13124c12112,13104,12113,13099,12110,13087c12102,13105,12082,13135,12073,13159c12035,13259,12004,13360,11982,13464c11982,13466,11983,13467,11983,13469c12044,13341,12101,13207,12112,13068c12110,13069,12108,13070,12106,13071c12079,13138,12024,13239,12030,13314c12032,13335,12018,13359,12041,13349c12080,13332,12116,13190,12133,13151c12124,13200,12114,13250,12106,13300c12104,13313,12072,13505,12089,13506c12113,13507,12126,13464,12136,13446c12168,13391,12179,13324,12198,13264c12205,13240,12207,13233,12207,13216c12205,13229,12207,13215,12205,13228c12195,13281,12187,13335,12178,13388c12168,13443,12159,13498,12152,13553c12151,13564,12146,13568,12152,13570c12164,13528,12177,13486,12188,13443c12223,13299,12253,13138,12263,13003c12253,13051,12239,13096,12230,13146c12214,13238,12197,13330,12182,13421c12183,13416,12195,13352,12198,13335c12221,13202,12247,13066,12250,12930c12251,12865,12245,12802,12240,12738c12218,12755,12194,12748,12158,12807c12088,12921,12037,13044,11988,13167c12004,13129,12025,13089,12040,13050c12142,12794,12208,12513,12218,12238c12217,12237,12216,12236,12215,12235c12195,12292,12177,12350,12158,12408c12126,12508,12097,12609,12074,12710c12103,12656,12136,12599,12162,12540c12232,12383,12290,12220,12343,12057c12378,11949,12414,11843,12438,11732c12447,11691,12446,11645,12450,11608c12418,11684,12386,11758,12360,11836c12306,11995,12248,12188,12219,12335c12286,12183,12346,12029,12401,11871c12449,11731,12509,11584,12521,11436c12520,11430,12518,11424,12517,11418c12480,11464,12442,11512,12407,11567c12337,11679,12282,11798,12226,11918c12248,11878,12243,11897,12263,11856c12357,11670,12499,11466,12538,11260c12534,11259,12530,11258,12526,11257c12469,11309,12425,11360,12378,11423c12314,11509,12256,11598,12198,11688c12203,11675,12232,11594,12246,11564c12290,11471,12391,11268,12417,11224c12413,11233,12408,11241,12404,11250c12357,11328,12203,11525,12283,11482c12327,11458,12362,11390,12392,11352c12435,11298,12476,11228,12531,11185c12553,11173,12556,11166,12571,11174c12563,11241,12560,11303,12541,11373c12504,11509,12461,11644,12417,11778c12380,11890,12318,12018,12307,12136c12304,12166,12310,12181,12314,12205c12320,12211,12322,12213,12327,12214c12361,12207,12376,12216,12413,12197c12427,12190,12442,12180,12456,12171c12535,12120,12644,12030,12702,11957c12754,11891,12791,11801,12829,11726c12840,11705,12848,11682,12860,11662c12887,11617,12920,11580,12956,11543c12981,11518,13008,11496,13032,11471c13113,11385,13179,11282,13261,11198c13267,11192,13312,11148,13316,11154c13327,11171,13313,11201,13311,11218c13306,11256,13290,11299,13277,11335c13268,11360,13254,11384,13244,11409c13238,11424,13237,11428,13233,11437c13238,11431,13229,11464,13232,11457c13233,11455,13232,11456,13233,11454c13233,11453,13237,11443,13239,11440c13256,11410,13270,11379,13288,11350c13319,11298,13345,11244,13375,11191c13387,11169,13407,11141,13418,11122c13421,11117,13429,11104,13430,11103c13426,11108,13422,11109,13418,11115c13396,11149,13373,11183,13349,11217c13270,11329,13185,11439,13097,11544c12996,11665,12904,11802,12776,11892c12771,11892,12765,11892,12760,11892c12747,11854,12725,11837,12725,11785c12725,11634,12776,11482,12807,11337c12775,11380,12740,11423,12710,11468c12574,11667,12438,11866,12310,12070c12268,12138,12222,12202,12177,12266c12226,12153,12274,12040,12326,11929c12436,11693,12576,11471,12678,11231c12696,11189,12698,11133,12702,11110c12638,11182,12585,11252,12534,11337c12422,11521,12318,11711,12223,11904c12267,11803,12316,11706,12366,11607c12498,11348,12865,10558,12765,10831c12751,10870,12736,10890,12720,10928e" stroked="t" o:allowincell="f" style="position:absolute;margin-left:247.55pt;margin-top:2.5pt;width:43.1pt;height:83.8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</wp:posOffset>
                </wp:positionV>
                <wp:extent cx="1058545" cy="29845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←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3.5pt;mso-wrap-distance-left:9.05pt;mso-wrap-distance-right:9.05pt;mso-wrap-distance-top:0pt;mso-wrap-distance-bottom:0pt;margin-top:4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←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67">
                <wp:simplePos x="0" y="0"/>
                <wp:positionH relativeFrom="column">
                  <wp:posOffset>1943100</wp:posOffset>
                </wp:positionH>
                <wp:positionV relativeFrom="paragraph">
                  <wp:posOffset>26670</wp:posOffset>
                </wp:positionV>
                <wp:extent cx="1257300" cy="1076960"/>
                <wp:effectExtent l="113030" t="8699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787800">
                          <a:off x="0" y="0"/>
                          <a:ext cx="1257480" cy="10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6781">
                              <a:moveTo>
                                <a:pt x="19784" y="4807"/>
                              </a:moveTo>
                              <a:arcTo wR="10800" hR="10800" stAng="-2022393" swAng="227358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6781">
                              <a:moveTo>
                                <a:pt x="19784" y="4807"/>
                              </a:moveTo>
                              <a:arcTo wR="10800" hR="10800" stAng="-2022393" swAng="227358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806" coordsize="10800,6781" path="l0,21600xee" stroked="t" o:allowincell="f" style="position:absolute;margin-left:152.95pt;margin-top:2.05pt;width:98.95pt;height:84.75pt;flip:x;mso-wrap-style:none;v-text-anchor:middle;rotation:347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8">
                <wp:simplePos x="0" y="0"/>
                <wp:positionH relativeFrom="column">
                  <wp:posOffset>3429000</wp:posOffset>
                </wp:positionH>
                <wp:positionV relativeFrom="paragraph">
                  <wp:posOffset>74930</wp:posOffset>
                </wp:positionV>
                <wp:extent cx="1257300" cy="1030605"/>
                <wp:effectExtent l="110490" t="9525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14200">
                          <a:off x="0" y="0"/>
                          <a:ext cx="1257480" cy="10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6490">
                              <a:moveTo>
                                <a:pt x="19972" y="5098"/>
                              </a:moveTo>
                              <a:arcTo wR="10800" hR="10800" stAng="-1912176" swAng="216336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6490">
                              <a:moveTo>
                                <a:pt x="19972" y="5098"/>
                              </a:moveTo>
                              <a:arcTo wR="10800" hR="10800" stAng="-1912176" swAng="2163365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097" coordsize="10800,6490" path="l0,21600xee" stroked="t" o:allowincell="f" style="position:absolute;margin-left:269.95pt;margin-top:5.85pt;width:98.95pt;height:81.1pt;flip:x;mso-wrap-style:none;v-text-anchor:middle;rotation:346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75790</wp:posOffset>
                </wp:positionH>
                <wp:positionV relativeFrom="paragraph">
                  <wp:posOffset>144145</wp:posOffset>
                </wp:positionV>
                <wp:extent cx="71120" cy="536575"/>
                <wp:effectExtent l="64135" t="64135" r="63500" b="628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53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490">
                              <a:moveTo>
                                <a:pt x="8582" y="11848"/>
                              </a:moveTo>
                              <a:cubicBezTo>
                                <a:pt x="8580" y="11848"/>
                                <a:pt x="8580" y="11844"/>
                                <a:pt x="8578" y="11844"/>
                              </a:cubicBezTo>
                              <a:cubicBezTo>
                                <a:pt x="8575" y="11843"/>
                                <a:pt x="8576" y="11837"/>
                                <a:pt x="8572" y="11839"/>
                              </a:cubicBezTo>
                              <a:cubicBezTo>
                                <a:pt x="8563" y="11844"/>
                                <a:pt x="8572" y="11827"/>
                                <a:pt x="8562" y="11843"/>
                              </a:cubicBezTo>
                              <a:cubicBezTo>
                                <a:pt x="8531" y="11895"/>
                                <a:pt x="8549" y="12006"/>
                                <a:pt x="8542" y="12064"/>
                              </a:cubicBezTo>
                              <a:cubicBezTo>
                                <a:pt x="8539" y="12086"/>
                                <a:pt x="8536" y="12107"/>
                                <a:pt x="8534" y="12129"/>
                              </a:cubicBezTo>
                              <a:cubicBezTo>
                                <a:pt x="8534" y="12131"/>
                                <a:pt x="8534" y="12132"/>
                                <a:pt x="8534" y="12134"/>
                              </a:cubicBezTo>
                              <a:cubicBezTo>
                                <a:pt x="8534" y="12118"/>
                                <a:pt x="8535" y="12101"/>
                                <a:pt x="8535" y="12085"/>
                              </a:cubicBezTo>
                              <a:cubicBezTo>
                                <a:pt x="8534" y="12039"/>
                                <a:pt x="8532" y="11993"/>
                                <a:pt x="8530" y="11947"/>
                              </a:cubicBezTo>
                              <a:cubicBezTo>
                                <a:pt x="8528" y="11902"/>
                                <a:pt x="8521" y="11857"/>
                                <a:pt x="8513" y="11813"/>
                              </a:cubicBezTo>
                              <a:cubicBezTo>
                                <a:pt x="8512" y="11831"/>
                                <a:pt x="8510" y="11853"/>
                                <a:pt x="8510" y="11872"/>
                              </a:cubicBezTo>
                              <a:cubicBezTo>
                                <a:pt x="8511" y="11923"/>
                                <a:pt x="8512" y="11975"/>
                                <a:pt x="8514" y="12026"/>
                              </a:cubicBezTo>
                              <a:cubicBezTo>
                                <a:pt x="8516" y="12067"/>
                                <a:pt x="8518" y="12109"/>
                                <a:pt x="8520" y="12149"/>
                              </a:cubicBezTo>
                              <a:cubicBezTo>
                                <a:pt x="8518" y="12129"/>
                                <a:pt x="8517" y="12109"/>
                                <a:pt x="8515" y="12089"/>
                              </a:cubicBezTo>
                              <a:cubicBezTo>
                                <a:pt x="8511" y="12038"/>
                                <a:pt x="8503" y="11986"/>
                                <a:pt x="8496" y="11935"/>
                              </a:cubicBezTo>
                              <a:cubicBezTo>
                                <a:pt x="8495" y="11928"/>
                                <a:pt x="8490" y="11867"/>
                                <a:pt x="8480" y="11863"/>
                              </a:cubicBezTo>
                              <a:cubicBezTo>
                                <a:pt x="8466" y="11858"/>
                                <a:pt x="8478" y="11856"/>
                                <a:pt x="8464" y="11865"/>
                              </a:cubicBezTo>
                              <a:cubicBezTo>
                                <a:pt x="8454" y="11872"/>
                                <a:pt x="8450" y="11917"/>
                                <a:pt x="8448" y="11927"/>
                              </a:cubicBezTo>
                              <a:cubicBezTo>
                                <a:pt x="8444" y="11949"/>
                                <a:pt x="8442" y="11971"/>
                                <a:pt x="8438" y="11993"/>
                              </a:cubicBezTo>
                              <a:cubicBezTo>
                                <a:pt x="8437" y="11999"/>
                                <a:pt x="8436" y="11994"/>
                                <a:pt x="8435" y="12000"/>
                              </a:cubicBezTo>
                              <a:cubicBezTo>
                                <a:pt x="8436" y="11969"/>
                                <a:pt x="8436" y="11938"/>
                                <a:pt x="8435" y="11907"/>
                              </a:cubicBezTo>
                              <a:cubicBezTo>
                                <a:pt x="8434" y="11875"/>
                                <a:pt x="8436" y="11841"/>
                                <a:pt x="8431" y="11810"/>
                              </a:cubicBezTo>
                              <a:cubicBezTo>
                                <a:pt x="8431" y="11810"/>
                                <a:pt x="8433" y="11791"/>
                                <a:pt x="8430" y="11798"/>
                              </a:cubicBezTo>
                              <a:cubicBezTo>
                                <a:pt x="8425" y="11809"/>
                                <a:pt x="8428" y="11829"/>
                                <a:pt x="8427" y="11841"/>
                              </a:cubicBezTo>
                              <a:cubicBezTo>
                                <a:pt x="8426" y="11868"/>
                                <a:pt x="8427" y="11896"/>
                                <a:pt x="8426" y="11923"/>
                              </a:cubicBezTo>
                              <a:cubicBezTo>
                                <a:pt x="8426" y="11923"/>
                                <a:pt x="8425" y="11922"/>
                                <a:pt x="8425" y="11922"/>
                              </a:cubicBezTo>
                              <a:cubicBezTo>
                                <a:pt x="8425" y="11906"/>
                                <a:pt x="8426" y="11891"/>
                                <a:pt x="8425" y="11875"/>
                              </a:cubicBezTo>
                              <a:cubicBezTo>
                                <a:pt x="8423" y="11836"/>
                                <a:pt x="8418" y="11798"/>
                                <a:pt x="8412" y="11761"/>
                              </a:cubicBezTo>
                              <a:cubicBezTo>
                                <a:pt x="8411" y="11776"/>
                                <a:pt x="8409" y="11792"/>
                                <a:pt x="8409" y="11808"/>
                              </a:cubicBezTo>
                              <a:cubicBezTo>
                                <a:pt x="8409" y="11894"/>
                                <a:pt x="8407" y="11983"/>
                                <a:pt x="8416" y="12068"/>
                              </a:cubicBezTo>
                              <a:cubicBezTo>
                                <a:pt x="8416" y="12070"/>
                                <a:pt x="8417" y="12071"/>
                                <a:pt x="8417" y="12073"/>
                              </a:cubicBezTo>
                              <a:cubicBezTo>
                                <a:pt x="8417" y="12063"/>
                                <a:pt x="8419" y="12045"/>
                                <a:pt x="8419" y="12034"/>
                              </a:cubicBezTo>
                              <a:cubicBezTo>
                                <a:pt x="8420" y="11982"/>
                                <a:pt x="8418" y="11931"/>
                                <a:pt x="8413" y="11879"/>
                              </a:cubicBezTo>
                              <a:cubicBezTo>
                                <a:pt x="8412" y="11882"/>
                                <a:pt x="8405" y="11913"/>
                                <a:pt x="8404" y="11924"/>
                              </a:cubicBezTo>
                              <a:cubicBezTo>
                                <a:pt x="8398" y="11971"/>
                                <a:pt x="8393" y="12017"/>
                                <a:pt x="8391" y="12064"/>
                              </a:cubicBezTo>
                              <a:cubicBezTo>
                                <a:pt x="8390" y="12103"/>
                                <a:pt x="8383" y="12142"/>
                                <a:pt x="8385" y="12181"/>
                              </a:cubicBezTo>
                              <a:cubicBezTo>
                                <a:pt x="8386" y="12191"/>
                                <a:pt x="8388" y="12187"/>
                                <a:pt x="8389" y="12197"/>
                              </a:cubicBezTo>
                              <a:cubicBezTo>
                                <a:pt x="8391" y="12150"/>
                                <a:pt x="8407" y="12010"/>
                                <a:pt x="8391" y="12055"/>
                              </a:cubicBezTo>
                              <a:cubicBezTo>
                                <a:pt x="8385" y="12071"/>
                                <a:pt x="8388" y="12100"/>
                                <a:pt x="8388" y="12117"/>
                              </a:cubicBezTo>
                              <a:cubicBezTo>
                                <a:pt x="8386" y="12189"/>
                                <a:pt x="8381" y="12269"/>
                                <a:pt x="8395" y="12340"/>
                              </a:cubicBezTo>
                              <a:cubicBezTo>
                                <a:pt x="8396" y="12342"/>
                                <a:pt x="8398" y="12345"/>
                                <a:pt x="8399" y="12347"/>
                              </a:cubicBezTo>
                              <a:cubicBezTo>
                                <a:pt x="8405" y="12329"/>
                                <a:pt x="8412" y="12309"/>
                                <a:pt x="8415" y="12287"/>
                              </a:cubicBezTo>
                              <a:cubicBezTo>
                                <a:pt x="8424" y="12221"/>
                                <a:pt x="8426" y="12148"/>
                                <a:pt x="8410" y="12083"/>
                              </a:cubicBezTo>
                              <a:cubicBezTo>
                                <a:pt x="8409" y="12082"/>
                                <a:pt x="8407" y="12080"/>
                                <a:pt x="8406" y="12079"/>
                              </a:cubicBezTo>
                              <a:cubicBezTo>
                                <a:pt x="8404" y="12117"/>
                                <a:pt x="8404" y="12154"/>
                                <a:pt x="8403" y="12192"/>
                              </a:cubicBezTo>
                              <a:cubicBezTo>
                                <a:pt x="8402" y="12244"/>
                                <a:pt x="8403" y="12295"/>
                                <a:pt x="8405" y="12347"/>
                              </a:cubicBezTo>
                              <a:cubicBezTo>
                                <a:pt x="8410" y="12324"/>
                                <a:pt x="8412" y="12312"/>
                                <a:pt x="8414" y="12289"/>
                              </a:cubicBezTo>
                              <a:cubicBezTo>
                                <a:pt x="8424" y="12176"/>
                                <a:pt x="8424" y="12064"/>
                                <a:pt x="8415" y="11951"/>
                              </a:cubicBezTo>
                              <a:cubicBezTo>
                                <a:pt x="8413" y="11928"/>
                                <a:pt x="8410" y="11907"/>
                                <a:pt x="8407" y="11884"/>
                              </a:cubicBezTo>
                              <a:cubicBezTo>
                                <a:pt x="8405" y="11871"/>
                                <a:pt x="8400" y="11835"/>
                                <a:pt x="8401" y="11848"/>
                              </a:cubicBezTo>
                              <a:cubicBezTo>
                                <a:pt x="8402" y="11859"/>
                                <a:pt x="8413" y="11910"/>
                                <a:pt x="8414" y="11909"/>
                              </a:cubicBezTo>
                              <a:cubicBezTo>
                                <a:pt x="8420" y="11901"/>
                                <a:pt x="8416" y="11865"/>
                                <a:pt x="8416" y="11854"/>
                              </a:cubicBezTo>
                              <a:cubicBezTo>
                                <a:pt x="8416" y="11829"/>
                                <a:pt x="8413" y="11805"/>
                                <a:pt x="8412" y="11780"/>
                              </a:cubicBezTo>
                              <a:cubicBezTo>
                                <a:pt x="8411" y="11751"/>
                                <a:pt x="8411" y="11722"/>
                                <a:pt x="8410" y="11693"/>
                              </a:cubicBezTo>
                              <a:cubicBezTo>
                                <a:pt x="8409" y="11671"/>
                                <a:pt x="8408" y="11642"/>
                                <a:pt x="8408" y="11623"/>
                              </a:cubicBezTo>
                              <a:cubicBezTo>
                                <a:pt x="8408" y="11626"/>
                                <a:pt x="8409" y="11629"/>
                                <a:pt x="8409" y="11632"/>
                              </a:cubicBezTo>
                              <a:cubicBezTo>
                                <a:pt x="8414" y="11671"/>
                                <a:pt x="8419" y="11709"/>
                                <a:pt x="8424" y="11748"/>
                              </a:cubicBezTo>
                              <a:cubicBezTo>
                                <a:pt x="8447" y="11939"/>
                                <a:pt x="8462" y="12131"/>
                                <a:pt x="8477" y="12323"/>
                              </a:cubicBezTo>
                              <a:cubicBezTo>
                                <a:pt x="8479" y="12351"/>
                                <a:pt x="8480" y="12386"/>
                                <a:pt x="8486" y="12411"/>
                              </a:cubicBezTo>
                              <a:cubicBezTo>
                                <a:pt x="8486" y="12410"/>
                                <a:pt x="8487" y="12408"/>
                                <a:pt x="8487" y="12407"/>
                              </a:cubicBezTo>
                              <a:cubicBezTo>
                                <a:pt x="8487" y="12398"/>
                                <a:pt x="8485" y="12345"/>
                                <a:pt x="8485" y="12363"/>
                              </a:cubicBezTo>
                              <a:cubicBezTo>
                                <a:pt x="8486" y="12429"/>
                                <a:pt x="8486" y="12494"/>
                                <a:pt x="8488" y="12560"/>
                              </a:cubicBezTo>
                              <a:cubicBezTo>
                                <a:pt x="8491" y="12644"/>
                                <a:pt x="8493" y="12730"/>
                                <a:pt x="8503" y="12814"/>
                              </a:cubicBezTo>
                              <a:cubicBezTo>
                                <a:pt x="8505" y="12819"/>
                                <a:pt x="8505" y="12822"/>
                                <a:pt x="8505" y="12818"/>
                              </a:cubicBezTo>
                              <a:cubicBezTo>
                                <a:pt x="8504" y="12791"/>
                                <a:pt x="8505" y="12763"/>
                                <a:pt x="8504" y="12736"/>
                              </a:cubicBezTo>
                              <a:cubicBezTo>
                                <a:pt x="8504" y="12722"/>
                                <a:pt x="8505" y="12643"/>
                                <a:pt x="8501" y="12655"/>
                              </a:cubicBezTo>
                              <a:cubicBezTo>
                                <a:pt x="8487" y="12700"/>
                                <a:pt x="8495" y="12764"/>
                                <a:pt x="8492" y="12811"/>
                              </a:cubicBezTo>
                              <a:cubicBezTo>
                                <a:pt x="8487" y="12879"/>
                                <a:pt x="8533" y="13052"/>
                                <a:pt x="8476" y="13015"/>
                              </a:cubicBezTo>
                              <a:cubicBezTo>
                                <a:pt x="8473" y="13013"/>
                                <a:pt x="8473" y="12993"/>
                                <a:pt x="8472" y="12984"/>
                              </a:cubicBezTo>
                              <a:cubicBezTo>
                                <a:pt x="8469" y="12951"/>
                                <a:pt x="8468" y="12918"/>
                                <a:pt x="8464" y="12886"/>
                              </a:cubicBezTo>
                              <a:cubicBezTo>
                                <a:pt x="8464" y="12885"/>
                                <a:pt x="8463" y="12885"/>
                                <a:pt x="8463" y="12884"/>
                              </a:cubicBezTo>
                              <a:cubicBezTo>
                                <a:pt x="8460" y="12949"/>
                                <a:pt x="8456" y="13013"/>
                                <a:pt x="8454" y="13078"/>
                              </a:cubicBezTo>
                              <a:cubicBezTo>
                                <a:pt x="8454" y="13089"/>
                                <a:pt x="8456" y="13100"/>
                                <a:pt x="8456" y="13111"/>
                              </a:cubicBezTo>
                              <a:cubicBezTo>
                                <a:pt x="8456" y="13103"/>
                                <a:pt x="8457" y="13080"/>
                                <a:pt x="8458" y="13069"/>
                              </a:cubicBezTo>
                              <a:cubicBezTo>
                                <a:pt x="8463" y="12992"/>
                                <a:pt x="8461" y="12914"/>
                                <a:pt x="8461" y="12837"/>
                              </a:cubicBezTo>
                              <a:cubicBezTo>
                                <a:pt x="8461" y="12800"/>
                                <a:pt x="8460" y="12755"/>
                                <a:pt x="8457" y="12722"/>
                              </a:cubicBezTo>
                              <a:cubicBezTo>
                                <a:pt x="8445" y="12848"/>
                                <a:pt x="8433" y="13207"/>
                                <a:pt x="8422" y="13081"/>
                              </a:cubicBezTo>
                              <a:cubicBezTo>
                                <a:pt x="8422" y="13073"/>
                                <a:pt x="8423" y="13064"/>
                                <a:pt x="8423" y="13056"/>
                              </a:cubicBezTo>
                              <a:cubicBezTo>
                                <a:pt x="8427" y="12991"/>
                                <a:pt x="8431" y="12925"/>
                                <a:pt x="8433" y="12860"/>
                              </a:cubicBezTo>
                              <a:cubicBezTo>
                                <a:pt x="8435" y="12796"/>
                                <a:pt x="8437" y="12730"/>
                                <a:pt x="8433" y="12666"/>
                              </a:cubicBezTo>
                              <a:cubicBezTo>
                                <a:pt x="8432" y="12657"/>
                                <a:pt x="8426" y="12636"/>
                                <a:pt x="8425" y="12630"/>
                              </a:cubicBezTo>
                              <a:cubicBezTo>
                                <a:pt x="8419" y="12665"/>
                                <a:pt x="8414" y="12699"/>
                                <a:pt x="8411" y="12735"/>
                              </a:cubicBezTo>
                              <a:cubicBezTo>
                                <a:pt x="8404" y="12814"/>
                                <a:pt x="8404" y="12894"/>
                                <a:pt x="8404" y="12974"/>
                              </a:cubicBezTo>
                              <a:cubicBezTo>
                                <a:pt x="8404" y="12998"/>
                                <a:pt x="8406" y="13021"/>
                                <a:pt x="8408" y="13045"/>
                              </a:cubicBezTo>
                              <a:cubicBezTo>
                                <a:pt x="8413" y="13022"/>
                                <a:pt x="8420" y="12993"/>
                                <a:pt x="8422" y="12967"/>
                              </a:cubicBezTo>
                              <a:cubicBezTo>
                                <a:pt x="8427" y="12904"/>
                                <a:pt x="8430" y="12841"/>
                                <a:pt x="8431" y="12777"/>
                              </a:cubicBezTo>
                              <a:cubicBezTo>
                                <a:pt x="8432" y="12736"/>
                                <a:pt x="8431" y="12694"/>
                                <a:pt x="8427" y="12653"/>
                              </a:cubicBezTo>
                              <a:cubicBezTo>
                                <a:pt x="8426" y="12645"/>
                                <a:pt x="8419" y="12649"/>
                                <a:pt x="8424" y="12643"/>
                              </a:cubicBezTo>
                              <a:cubicBezTo>
                                <a:pt x="8437" y="12626"/>
                                <a:pt x="8425" y="12686"/>
                                <a:pt x="8435" y="12705"/>
                              </a:cubicBezTo>
                              <a:cubicBezTo>
                                <a:pt x="8438" y="12710"/>
                                <a:pt x="8449" y="12718"/>
                                <a:pt x="8451" y="12721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85,11622" coordsize="198,1490" path="m8582,11848c8580,11848,8580,11844,8578,11844c8575,11843,8576,11837,8572,11839c8563,11844,8572,11827,8562,11843c8531,11895,8549,12006,8542,12064c8539,12086,8536,12107,8534,12129c8534,12131,8534,12132,8534,12134c8534,12118,8535,12101,8535,12085c8534,12039,8532,11993,8530,11947c8528,11902,8521,11857,8513,11813c8512,11831,8510,11853,8510,11872c8511,11923,8512,11975,8514,12026c8516,12067,8518,12109,8520,12149c8518,12129,8517,12109,8515,12089c8511,12038,8503,11986,8496,11935c8495,11928,8490,11867,8480,11863c8466,11858,8478,11856,8464,11865c8454,11872,8450,11917,8448,11927c8444,11949,8442,11971,8438,11993c8437,11999,8436,11994,8435,12000c8436,11969,8436,11938,8435,11907c8434,11875,8436,11841,8431,11810c8431,11810,8433,11791,8430,11798c8425,11809,8428,11829,8427,11841c8426,11868,8427,11896,8426,11923c8426,11923,8425,11922,8425,11922c8425,11906,8426,11891,8425,11875c8423,11836,8418,11798,8412,11761c8411,11776,8409,11792,8409,11808c8409,11894,8407,11983,8416,12068c8416,12070,8417,12071,8417,12073c8417,12063,8419,12045,8419,12034c8420,11982,8418,11931,8413,11879c8412,11882,8405,11913,8404,11924c8398,11971,8393,12017,8391,12064c8390,12103,8383,12142,8385,12181c8386,12191,8388,12187,8389,12197c8391,12150,8407,12010,8391,12055c8385,12071,8388,12100,8388,12117c8386,12189,8381,12269,8395,12340c8396,12342,8398,12345,8399,12347c8405,12329,8412,12309,8415,12287c8424,12221,8426,12148,8410,12083c8409,12082,8407,12080,8406,12079c8404,12117,8404,12154,8403,12192c8402,12244,8403,12295,8405,12347c8410,12324,8412,12312,8414,12289c8424,12176,8424,12064,8415,11951c8413,11928,8410,11907,8407,11884c8405,11871,8400,11835,8401,11848c8402,11859,8413,11910,8414,11909c8420,11901,8416,11865,8416,11854c8416,11829,8413,11805,8412,11780c8411,11751,8411,11722,8410,11693c8409,11671,8408,11642,8408,11623c8408,11626,8409,11629,8409,11632c8414,11671,8419,11709,8424,11748c8447,11939,8462,12131,8477,12323c8479,12351,8480,12386,8486,12411c8486,12410,8487,12408,8487,12407c8487,12398,8485,12345,8485,12363c8486,12429,8486,12494,8488,12560c8491,12644,8493,12730,8503,12814c8505,12819,8505,12822,8505,12818c8504,12791,8505,12763,8504,12736c8504,12722,8505,12643,8501,12655c8487,12700,8495,12764,8492,12811c8487,12879,8533,13052,8476,13015c8473,13013,8473,12993,8472,12984c8469,12951,8468,12918,8464,12886c8464,12885,8463,12885,8463,12884c8460,12949,8456,13013,8454,13078c8454,13089,8456,13100,8456,13111c8456,13103,8457,13080,8458,13069c8463,12992,8461,12914,8461,12837c8461,12800,8460,12755,8457,12722c8445,12848,8433,13207,8422,13081c8422,13073,8423,13064,8423,13056c8427,12991,8431,12925,8433,12860c8435,12796,8437,12730,8433,12666c8432,12657,8426,12636,8425,12630c8419,12665,8414,12699,8411,12735c8404,12814,8404,12894,8404,12974c8404,12998,8406,13021,8408,13045c8413,13022,8420,12993,8422,12967c8427,12904,8430,12841,8431,12777c8432,12736,8431,12694,8427,12653c8426,12645,8419,12649,8424,12643c8437,12626,8425,12686,8435,12705c8438,12710,8449,12718,8451,12721e" stroked="t" o:allowincell="f" style="position:absolute;margin-left:147.7pt;margin-top:11.35pt;width:5.55pt;height:42.2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81580</wp:posOffset>
                </wp:positionH>
                <wp:positionV relativeFrom="paragraph">
                  <wp:posOffset>93980</wp:posOffset>
                </wp:positionV>
                <wp:extent cx="763905" cy="770255"/>
                <wp:effectExtent l="84455" t="64135" r="62230" b="806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77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3" h="2140">
                              <a:moveTo>
                                <a:pt x="11206" y="13609"/>
                              </a:moveTo>
                              <a:cubicBezTo>
                                <a:pt x="11227" y="13568"/>
                                <a:pt x="11246" y="13528"/>
                                <a:pt x="11264" y="13484"/>
                              </a:cubicBezTo>
                              <a:cubicBezTo>
                                <a:pt x="11463" y="13005"/>
                                <a:pt x="11625" y="12510"/>
                                <a:pt x="11883" y="12059"/>
                              </a:cubicBezTo>
                              <a:cubicBezTo>
                                <a:pt x="11976" y="11896"/>
                                <a:pt x="12080" y="11741"/>
                                <a:pt x="12189" y="11590"/>
                              </a:cubicBezTo>
                              <a:cubicBezTo>
                                <a:pt x="12182" y="11609"/>
                                <a:pt x="12177" y="11633"/>
                                <a:pt x="12168" y="11653"/>
                              </a:cubicBezTo>
                              <a:cubicBezTo>
                                <a:pt x="12068" y="11876"/>
                                <a:pt x="11925" y="12083"/>
                                <a:pt x="11805" y="12295"/>
                              </a:cubicBezTo>
                              <a:cubicBezTo>
                                <a:pt x="11610" y="12642"/>
                                <a:pt x="11446" y="13078"/>
                                <a:pt x="11171" y="13370"/>
                              </a:cubicBezTo>
                              <a:cubicBezTo>
                                <a:pt x="11167" y="13370"/>
                                <a:pt x="11163" y="13370"/>
                                <a:pt x="11159" y="13370"/>
                              </a:cubicBezTo>
                              <a:cubicBezTo>
                                <a:pt x="11211" y="13159"/>
                                <a:pt x="11294" y="12958"/>
                                <a:pt x="11376" y="12757"/>
                              </a:cubicBezTo>
                              <a:cubicBezTo>
                                <a:pt x="11509" y="12430"/>
                                <a:pt x="11674" y="12114"/>
                                <a:pt x="11794" y="11782"/>
                              </a:cubicBezTo>
                              <a:cubicBezTo>
                                <a:pt x="11757" y="11854"/>
                                <a:pt x="11717" y="11931"/>
                                <a:pt x="11683" y="12007"/>
                              </a:cubicBezTo>
                              <a:cubicBezTo>
                                <a:pt x="11451" y="12525"/>
                                <a:pt x="11270" y="13066"/>
                                <a:pt x="11035" y="13582"/>
                              </a:cubicBezTo>
                              <a:cubicBezTo>
                                <a:pt x="11051" y="13469"/>
                                <a:pt x="11083" y="13363"/>
                                <a:pt x="11118" y="13251"/>
                              </a:cubicBezTo>
                              <a:cubicBezTo>
                                <a:pt x="11243" y="12855"/>
                                <a:pt x="11397" y="12471"/>
                                <a:pt x="11539" y="12082"/>
                              </a:cubicBezTo>
                              <a:cubicBezTo>
                                <a:pt x="11563" y="12016"/>
                                <a:pt x="11583" y="11923"/>
                                <a:pt x="11596" y="11866"/>
                              </a:cubicBezTo>
                              <a:cubicBezTo>
                                <a:pt x="11459" y="12144"/>
                                <a:pt x="11352" y="12433"/>
                                <a:pt x="11247" y="12725"/>
                              </a:cubicBezTo>
                              <a:cubicBezTo>
                                <a:pt x="11144" y="13012"/>
                                <a:pt x="11072" y="13357"/>
                                <a:pt x="10920" y="13622"/>
                              </a:cubicBezTo>
                              <a:cubicBezTo>
                                <a:pt x="10919" y="13613"/>
                                <a:pt x="10919" y="13604"/>
                                <a:pt x="10918" y="13595"/>
                              </a:cubicBezTo>
                              <a:cubicBezTo>
                                <a:pt x="10952" y="13401"/>
                                <a:pt x="11004" y="13213"/>
                                <a:pt x="11061" y="13024"/>
                              </a:cubicBezTo>
                              <a:cubicBezTo>
                                <a:pt x="11180" y="12630"/>
                                <a:pt x="11426" y="12220"/>
                                <a:pt x="11488" y="11815"/>
                              </a:cubicBezTo>
                              <a:cubicBezTo>
                                <a:pt x="11487" y="11805"/>
                                <a:pt x="11487" y="11796"/>
                                <a:pt x="11486" y="11786"/>
                              </a:cubicBezTo>
                              <a:cubicBezTo>
                                <a:pt x="11402" y="11866"/>
                                <a:pt x="11342" y="11951"/>
                                <a:pt x="11284" y="12065"/>
                              </a:cubicBezTo>
                              <a:cubicBezTo>
                                <a:pt x="11147" y="12338"/>
                                <a:pt x="11034" y="12624"/>
                                <a:pt x="10922" y="12908"/>
                              </a:cubicBezTo>
                              <a:cubicBezTo>
                                <a:pt x="10831" y="13140"/>
                                <a:pt x="10747" y="13374"/>
                                <a:pt x="10644" y="13600"/>
                              </a:cubicBezTo>
                              <a:cubicBezTo>
                                <a:pt x="10668" y="13473"/>
                                <a:pt x="10704" y="13346"/>
                                <a:pt x="10744" y="13219"/>
                              </a:cubicBezTo>
                              <a:cubicBezTo>
                                <a:pt x="10910" y="12694"/>
                                <a:pt x="11164" y="12197"/>
                                <a:pt x="11328" y="11677"/>
                              </a:cubicBezTo>
                              <a:cubicBezTo>
                                <a:pt x="11285" y="11731"/>
                                <a:pt x="11231" y="11794"/>
                                <a:pt x="11194" y="11873"/>
                              </a:cubicBezTo>
                              <a:cubicBezTo>
                                <a:pt x="10946" y="12405"/>
                                <a:pt x="10862" y="13053"/>
                                <a:pt x="10562" y="13553"/>
                              </a:cubicBezTo>
                              <a:cubicBezTo>
                                <a:pt x="10553" y="13561"/>
                                <a:pt x="10545" y="13570"/>
                                <a:pt x="10536" y="13578"/>
                              </a:cubicBezTo>
                              <a:cubicBezTo>
                                <a:pt x="10547" y="13415"/>
                                <a:pt x="10573" y="13264"/>
                                <a:pt x="10618" y="13102"/>
                              </a:cubicBezTo>
                              <a:cubicBezTo>
                                <a:pt x="10701" y="12805"/>
                                <a:pt x="10800" y="12514"/>
                                <a:pt x="10913" y="12227"/>
                              </a:cubicBezTo>
                              <a:cubicBezTo>
                                <a:pt x="10992" y="12026"/>
                                <a:pt x="11085" y="11832"/>
                                <a:pt x="11174" y="11635"/>
                              </a:cubicBezTo>
                              <a:cubicBezTo>
                                <a:pt x="11195" y="11587"/>
                                <a:pt x="11240" y="11517"/>
                                <a:pt x="11220" y="11484"/>
                              </a:cubicBezTo>
                              <a:cubicBezTo>
                                <a:pt x="11211" y="11497"/>
                                <a:pt x="11201" y="11510"/>
                                <a:pt x="11192" y="11523"/>
                              </a:cubicBezTo>
                              <a:cubicBezTo>
                                <a:pt x="11090" y="11685"/>
                                <a:pt x="10997" y="11851"/>
                                <a:pt x="10909" y="12022"/>
                              </a:cubicBezTo>
                              <a:cubicBezTo>
                                <a:pt x="10760" y="12313"/>
                                <a:pt x="10641" y="12618"/>
                                <a:pt x="10516" y="12920"/>
                              </a:cubicBezTo>
                              <a:cubicBezTo>
                                <a:pt x="10449" y="13082"/>
                                <a:pt x="10388" y="13316"/>
                                <a:pt x="10272" y="13453"/>
                              </a:cubicBezTo>
                              <a:cubicBezTo>
                                <a:pt x="10266" y="13455"/>
                                <a:pt x="10259" y="13456"/>
                                <a:pt x="10253" y="13458"/>
                              </a:cubicBezTo>
                              <a:cubicBezTo>
                                <a:pt x="10264" y="13290"/>
                                <a:pt x="10283" y="13136"/>
                                <a:pt x="10325" y="12969"/>
                              </a:cubicBezTo>
                              <a:cubicBezTo>
                                <a:pt x="10454" y="12459"/>
                                <a:pt x="10715" y="12027"/>
                                <a:pt x="10902" y="11545"/>
                              </a:cubicBezTo>
                              <a:cubicBezTo>
                                <a:pt x="10903" y="11535"/>
                                <a:pt x="10904" y="11525"/>
                                <a:pt x="10905" y="11515"/>
                              </a:cubicBezTo>
                              <a:cubicBezTo>
                                <a:pt x="10855" y="11567"/>
                                <a:pt x="10800" y="11618"/>
                                <a:pt x="10756" y="11695"/>
                              </a:cubicBezTo>
                              <a:cubicBezTo>
                                <a:pt x="10453" y="12225"/>
                                <a:pt x="10305" y="12829"/>
                                <a:pt x="10068" y="13388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68,11483" coordsize="2123,2140" path="m11206,13609c11227,13568,11246,13528,11264,13484c11463,13005,11625,12510,11883,12059c11976,11896,12080,11741,12189,11590c12182,11609,12177,11633,12168,11653c12068,11876,11925,12083,11805,12295c11610,12642,11446,13078,11171,13370c11167,13370,11163,13370,11159,13370c11211,13159,11294,12958,11376,12757c11509,12430,11674,12114,11794,11782c11757,11854,11717,11931,11683,12007c11451,12525,11270,13066,11035,13582c11051,13469,11083,13363,11118,13251c11243,12855,11397,12471,11539,12082c11563,12016,11583,11923,11596,11866c11459,12144,11352,12433,11247,12725c11144,13012,11072,13357,10920,13622c10919,13613,10919,13604,10918,13595c10952,13401,11004,13213,11061,13024c11180,12630,11426,12220,11488,11815c11487,11805,11487,11796,11486,11786c11402,11866,11342,11951,11284,12065c11147,12338,11034,12624,10922,12908c10831,13140,10747,13374,10644,13600c10668,13473,10704,13346,10744,13219c10910,12694,11164,12197,11328,11677c11285,11731,11231,11794,11194,11873c10946,12405,10862,13053,10562,13553c10553,13561,10545,13570,10536,13578c10547,13415,10573,13264,10618,13102c10701,12805,10800,12514,10913,12227c10992,12026,11085,11832,11174,11635c11195,11587,11240,11517,11220,11484c11211,11497,11201,11510,11192,11523c11090,11685,10997,11851,10909,12022c10760,12313,10641,12618,10516,12920c10449,13082,10388,13316,10272,13453c10266,13455,10259,13456,10253,13458c10264,13290,10283,13136,10325,12969c10454,12459,10715,12027,10902,11545c10903,11535,10904,11525,10905,11515c10855,11567,10800,11618,10756,11695c10453,12225,10305,12829,10068,13388e" stroked="t" o:allowincell="f" style="position:absolute;margin-left:195.4pt;margin-top:7.4pt;width:60.1pt;height:60.6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69820</wp:posOffset>
                </wp:positionH>
                <wp:positionV relativeFrom="paragraph">
                  <wp:posOffset>16510</wp:posOffset>
                </wp:positionV>
                <wp:extent cx="360680" cy="645795"/>
                <wp:effectExtent l="63500" t="61595" r="61595" b="787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64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2" h="1795">
                              <a:moveTo>
                                <a:pt x="10149" y="13061"/>
                              </a:moveTo>
                              <a:cubicBezTo>
                                <a:pt x="10228" y="12802"/>
                                <a:pt x="10320" y="12552"/>
                                <a:pt x="10417" y="12300"/>
                              </a:cubicBezTo>
                              <a:cubicBezTo>
                                <a:pt x="10497" y="12091"/>
                                <a:pt x="10583" y="11884"/>
                                <a:pt x="10676" y="11681"/>
                              </a:cubicBezTo>
                              <a:cubicBezTo>
                                <a:pt x="10712" y="11603"/>
                                <a:pt x="10738" y="11539"/>
                                <a:pt x="10753" y="11459"/>
                              </a:cubicBezTo>
                              <a:cubicBezTo>
                                <a:pt x="10685" y="11535"/>
                                <a:pt x="10634" y="11612"/>
                                <a:pt x="10586" y="11708"/>
                              </a:cubicBezTo>
                              <a:cubicBezTo>
                                <a:pt x="10420" y="12043"/>
                                <a:pt x="10295" y="12395"/>
                                <a:pt x="10163" y="12744"/>
                              </a:cubicBezTo>
                              <a:cubicBezTo>
                                <a:pt x="10140" y="12806"/>
                                <a:pt x="10121" y="12849"/>
                                <a:pt x="10097" y="12904"/>
                              </a:cubicBezTo>
                              <a:cubicBezTo>
                                <a:pt x="10143" y="12746"/>
                                <a:pt x="10193" y="12589"/>
                                <a:pt x="10249" y="12434"/>
                              </a:cubicBezTo>
                              <a:cubicBezTo>
                                <a:pt x="10331" y="12206"/>
                                <a:pt x="10416" y="11980"/>
                                <a:pt x="10507" y="11756"/>
                              </a:cubicBezTo>
                              <a:cubicBezTo>
                                <a:pt x="10554" y="11639"/>
                                <a:pt x="10622" y="11516"/>
                                <a:pt x="10653" y="11393"/>
                              </a:cubicBezTo>
                              <a:cubicBezTo>
                                <a:pt x="10654" y="11382"/>
                                <a:pt x="10654" y="11372"/>
                                <a:pt x="10655" y="11361"/>
                              </a:cubicBezTo>
                              <a:cubicBezTo>
                                <a:pt x="10614" y="11382"/>
                                <a:pt x="10576" y="11437"/>
                                <a:pt x="10536" y="11505"/>
                              </a:cubicBezTo>
                              <a:cubicBezTo>
                                <a:pt x="10339" y="11845"/>
                                <a:pt x="10192" y="12209"/>
                                <a:pt x="10006" y="12554"/>
                              </a:cubicBezTo>
                              <a:cubicBezTo>
                                <a:pt x="9966" y="12622"/>
                                <a:pt x="9960" y="12636"/>
                                <a:pt x="9931" y="12672"/>
                              </a:cubicBezTo>
                              <a:cubicBezTo>
                                <a:pt x="9950" y="12557"/>
                                <a:pt x="9982" y="12448"/>
                                <a:pt x="10024" y="12334"/>
                              </a:cubicBezTo>
                              <a:cubicBezTo>
                                <a:pt x="10132" y="12038"/>
                                <a:pt x="10253" y="11749"/>
                                <a:pt x="10376" y="11459"/>
                              </a:cubicBezTo>
                              <a:cubicBezTo>
                                <a:pt x="10399" y="11405"/>
                                <a:pt x="10415" y="11353"/>
                                <a:pt x="10433" y="11298"/>
                              </a:cubicBezTo>
                              <a:cubicBezTo>
                                <a:pt x="10399" y="11340"/>
                                <a:pt x="10345" y="11403"/>
                                <a:pt x="10312" y="11458"/>
                              </a:cubicBezTo>
                              <a:cubicBezTo>
                                <a:pt x="10092" y="11830"/>
                                <a:pt x="9961" y="12244"/>
                                <a:pt x="9777" y="12633"/>
                              </a:cubicBezTo>
                              <a:cubicBezTo>
                                <a:pt x="9770" y="12644"/>
                                <a:pt x="9764" y="12655"/>
                                <a:pt x="9757" y="12666"/>
                              </a:cubicBezTo>
                              <a:cubicBezTo>
                                <a:pt x="9788" y="12528"/>
                                <a:pt x="9824" y="12394"/>
                                <a:pt x="9873" y="12260"/>
                              </a:cubicBezTo>
                              <a:cubicBezTo>
                                <a:pt x="9986" y="11948"/>
                                <a:pt x="10222" y="11616"/>
                                <a:pt x="10293" y="11296"/>
                              </a:cubicBezTo>
                              <a:cubicBezTo>
                                <a:pt x="10308" y="11229"/>
                                <a:pt x="10225" y="11343"/>
                                <a:pt x="10190" y="11403"/>
                              </a:cubicBezTo>
                              <a:cubicBezTo>
                                <a:pt x="10079" y="11592"/>
                                <a:pt x="9987" y="11793"/>
                                <a:pt x="9887" y="11988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57,11267" coordsize="1002,1795" path="m10149,13061c10228,12802,10320,12552,10417,12300c10497,12091,10583,11884,10676,11681c10712,11603,10738,11539,10753,11459c10685,11535,10634,11612,10586,11708c10420,12043,10295,12395,10163,12744c10140,12806,10121,12849,10097,12904c10143,12746,10193,12589,10249,12434c10331,12206,10416,11980,10507,11756c10554,11639,10622,11516,10653,11393c10654,11382,10654,11372,10655,11361c10614,11382,10576,11437,10536,11505c10339,11845,10192,12209,10006,12554c9966,12622,9960,12636,9931,12672c9950,12557,9982,12448,10024,12334c10132,12038,10253,11749,10376,11459c10399,11405,10415,11353,10433,11298c10399,11340,10345,11403,10312,11458c10092,11830,9961,12244,9777,12633c9770,12644,9764,12655,9757,12666c9788,12528,9824,12394,9873,12260c9986,11948,10222,11616,10293,11296c10308,11229,10225,11343,10190,11403c10079,11592,9987,11793,9887,11988e" stroked="t" o:allowincell="f" style="position:absolute;margin-left:186.6pt;margin-top:1.3pt;width:28.35pt;height:50.8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34845</wp:posOffset>
                </wp:positionH>
                <wp:positionV relativeFrom="paragraph">
                  <wp:posOffset>34290</wp:posOffset>
                </wp:positionV>
                <wp:extent cx="1681480" cy="878840"/>
                <wp:effectExtent l="65405" t="60960" r="62865" b="749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2" h="2441">
                              <a:moveTo>
                                <a:pt x="12263" y="13757"/>
                              </a:moveTo>
                              <a:cubicBezTo>
                                <a:pt x="12265" y="13749"/>
                                <a:pt x="12263" y="13722"/>
                                <a:pt x="12267" y="13706"/>
                              </a:cubicBezTo>
                              <a:cubicBezTo>
                                <a:pt x="12275" y="13671"/>
                                <a:pt x="12289" y="13631"/>
                                <a:pt x="12298" y="13595"/>
                              </a:cubicBezTo>
                              <a:cubicBezTo>
                                <a:pt x="12349" y="13392"/>
                                <a:pt x="12386" y="13188"/>
                                <a:pt x="12427" y="12984"/>
                              </a:cubicBezTo>
                              <a:cubicBezTo>
                                <a:pt x="12457" y="12832"/>
                                <a:pt x="12489" y="12706"/>
                                <a:pt x="12556" y="12567"/>
                              </a:cubicBezTo>
                              <a:cubicBezTo>
                                <a:pt x="12658" y="12355"/>
                                <a:pt x="12762" y="12151"/>
                                <a:pt x="12853" y="11933"/>
                              </a:cubicBezTo>
                              <a:cubicBezTo>
                                <a:pt x="12937" y="11731"/>
                                <a:pt x="13024" y="11534"/>
                                <a:pt x="13170" y="11370"/>
                              </a:cubicBezTo>
                              <a:cubicBezTo>
                                <a:pt x="13183" y="11355"/>
                                <a:pt x="13201" y="11341"/>
                                <a:pt x="13214" y="11327"/>
                              </a:cubicBezTo>
                              <a:cubicBezTo>
                                <a:pt x="13215" y="11326"/>
                                <a:pt x="13214" y="11328"/>
                                <a:pt x="13216" y="11326"/>
                              </a:cubicBezTo>
                              <a:cubicBezTo>
                                <a:pt x="13214" y="11330"/>
                                <a:pt x="13219" y="11333"/>
                                <a:pt x="13216" y="11337"/>
                              </a:cubicBezTo>
                              <a:cubicBezTo>
                                <a:pt x="13160" y="11432"/>
                                <a:pt x="13101" y="11526"/>
                                <a:pt x="13045" y="11621"/>
                              </a:cubicBezTo>
                              <a:cubicBezTo>
                                <a:pt x="12816" y="12011"/>
                                <a:pt x="12555" y="12376"/>
                                <a:pt x="12308" y="12753"/>
                              </a:cubicBezTo>
                              <a:cubicBezTo>
                                <a:pt x="12319" y="12723"/>
                                <a:pt x="12329" y="12690"/>
                                <a:pt x="12340" y="12660"/>
                              </a:cubicBezTo>
                              <a:cubicBezTo>
                                <a:pt x="12456" y="12339"/>
                                <a:pt x="12618" y="12035"/>
                                <a:pt x="12733" y="11715"/>
                              </a:cubicBezTo>
                              <a:cubicBezTo>
                                <a:pt x="12718" y="11733"/>
                                <a:pt x="12655" y="11788"/>
                                <a:pt x="12633" y="11822"/>
                              </a:cubicBezTo>
                              <a:cubicBezTo>
                                <a:pt x="12366" y="12234"/>
                                <a:pt x="12183" y="12702"/>
                                <a:pt x="11984" y="13148"/>
                              </a:cubicBezTo>
                              <a:cubicBezTo>
                                <a:pt x="11968" y="13182"/>
                                <a:pt x="11971" y="13186"/>
                                <a:pt x="11958" y="13201"/>
                              </a:cubicBezTo>
                              <a:cubicBezTo>
                                <a:pt x="12024" y="13003"/>
                                <a:pt x="12089" y="12805"/>
                                <a:pt x="12151" y="12605"/>
                              </a:cubicBezTo>
                              <a:cubicBezTo>
                                <a:pt x="12250" y="12285"/>
                                <a:pt x="12338" y="11965"/>
                                <a:pt x="12390" y="11637"/>
                              </a:cubicBezTo>
                              <a:cubicBezTo>
                                <a:pt x="12351" y="11691"/>
                                <a:pt x="12293" y="11771"/>
                                <a:pt x="12256" y="11848"/>
                              </a:cubicBezTo>
                              <a:cubicBezTo>
                                <a:pt x="12054" y="12264"/>
                                <a:pt x="11899" y="12710"/>
                                <a:pt x="11745" y="13146"/>
                              </a:cubicBezTo>
                              <a:cubicBezTo>
                                <a:pt x="11736" y="13177"/>
                                <a:pt x="11729" y="13202"/>
                                <a:pt x="11736" y="13178"/>
                              </a:cubicBezTo>
                              <a:cubicBezTo>
                                <a:pt x="11868" y="12759"/>
                                <a:pt x="12018" y="12346"/>
                                <a:pt x="12148" y="11926"/>
                              </a:cubicBezTo>
                              <a:cubicBezTo>
                                <a:pt x="12197" y="11768"/>
                                <a:pt x="12225" y="11615"/>
                                <a:pt x="12244" y="11457"/>
                              </a:cubicBezTo>
                              <a:cubicBezTo>
                                <a:pt x="12164" y="11609"/>
                                <a:pt x="12089" y="11759"/>
                                <a:pt x="12024" y="11919"/>
                              </a:cubicBezTo>
                              <a:cubicBezTo>
                                <a:pt x="11913" y="12192"/>
                                <a:pt x="11793" y="12470"/>
                                <a:pt x="11716" y="12755"/>
                              </a:cubicBezTo>
                              <a:cubicBezTo>
                                <a:pt x="11716" y="12762"/>
                                <a:pt x="11717" y="12770"/>
                                <a:pt x="11717" y="12777"/>
                              </a:cubicBezTo>
                              <a:cubicBezTo>
                                <a:pt x="11773" y="12673"/>
                                <a:pt x="11833" y="12570"/>
                                <a:pt x="11885" y="12463"/>
                              </a:cubicBezTo>
                              <a:cubicBezTo>
                                <a:pt x="12052" y="12119"/>
                                <a:pt x="12260" y="11738"/>
                                <a:pt x="12311" y="11356"/>
                              </a:cubicBezTo>
                              <a:cubicBezTo>
                                <a:pt x="12309" y="11346"/>
                                <a:pt x="12307" y="11335"/>
                                <a:pt x="12305" y="11325"/>
                              </a:cubicBezTo>
                              <a:cubicBezTo>
                                <a:pt x="12262" y="11372"/>
                                <a:pt x="12192" y="11444"/>
                                <a:pt x="12146" y="11524"/>
                              </a:cubicBezTo>
                              <a:cubicBezTo>
                                <a:pt x="11906" y="11944"/>
                                <a:pt x="11713" y="12442"/>
                                <a:pt x="11592" y="12910"/>
                              </a:cubicBezTo>
                              <a:cubicBezTo>
                                <a:pt x="11581" y="12944"/>
                                <a:pt x="11571" y="12962"/>
                                <a:pt x="11597" y="12939"/>
                              </a:cubicBezTo>
                              <a:cubicBezTo>
                                <a:pt x="11755" y="12554"/>
                                <a:pt x="11976" y="12173"/>
                                <a:pt x="12093" y="11774"/>
                              </a:cubicBezTo>
                              <a:cubicBezTo>
                                <a:pt x="12091" y="11769"/>
                                <a:pt x="12090" y="11763"/>
                                <a:pt x="12088" y="11758"/>
                              </a:cubicBezTo>
                              <a:cubicBezTo>
                                <a:pt x="12037" y="11834"/>
                                <a:pt x="11986" y="11901"/>
                                <a:pt x="11944" y="11989"/>
                              </a:cubicBezTo>
                              <a:cubicBezTo>
                                <a:pt x="11870" y="12146"/>
                                <a:pt x="11570" y="12718"/>
                                <a:pt x="11669" y="12893"/>
                              </a:cubicBezTo>
                              <a:cubicBezTo>
                                <a:pt x="11708" y="12962"/>
                                <a:pt x="11663" y="12919"/>
                                <a:pt x="11726" y="12926"/>
                              </a:cubicBezTo>
                              <a:cubicBezTo>
                                <a:pt x="11761" y="12930"/>
                                <a:pt x="11784" y="12853"/>
                                <a:pt x="11812" y="12845"/>
                              </a:cubicBezTo>
                              <a:cubicBezTo>
                                <a:pt x="11811" y="12849"/>
                                <a:pt x="11811" y="12854"/>
                                <a:pt x="11810" y="12858"/>
                              </a:cubicBezTo>
                              <a:cubicBezTo>
                                <a:pt x="11772" y="12982"/>
                                <a:pt x="11739" y="13101"/>
                                <a:pt x="11716" y="13227"/>
                              </a:cubicBezTo>
                              <a:cubicBezTo>
                                <a:pt x="11716" y="13231"/>
                                <a:pt x="11715" y="13236"/>
                                <a:pt x="11715" y="13240"/>
                              </a:cubicBezTo>
                              <a:cubicBezTo>
                                <a:pt x="11719" y="13230"/>
                                <a:pt x="11714" y="13253"/>
                                <a:pt x="11718" y="13243"/>
                              </a:cubicBezTo>
                              <a:cubicBezTo>
                                <a:pt x="11745" y="13167"/>
                                <a:pt x="11851" y="12975"/>
                                <a:pt x="11782" y="13016"/>
                              </a:cubicBezTo>
                              <a:cubicBezTo>
                                <a:pt x="11672" y="13082"/>
                                <a:pt x="11637" y="13393"/>
                                <a:pt x="11609" y="13505"/>
                              </a:cubicBezTo>
                              <a:cubicBezTo>
                                <a:pt x="11642" y="13419"/>
                                <a:pt x="11680" y="13333"/>
                                <a:pt x="11704" y="13243"/>
                              </a:cubicBezTo>
                              <a:cubicBezTo>
                                <a:pt x="11705" y="13238"/>
                                <a:pt x="11733" y="13131"/>
                                <a:pt x="11717" y="13136"/>
                              </a:cubicBezTo>
                              <a:cubicBezTo>
                                <a:pt x="11653" y="13157"/>
                                <a:pt x="11615" y="13286"/>
                                <a:pt x="11595" y="13340"/>
                              </a:cubicBezTo>
                              <a:cubicBezTo>
                                <a:pt x="11575" y="13392"/>
                                <a:pt x="11564" y="13446"/>
                                <a:pt x="11548" y="13499"/>
                              </a:cubicBezTo>
                              <a:cubicBezTo>
                                <a:pt x="11555" y="13481"/>
                                <a:pt x="11554" y="13512"/>
                                <a:pt x="11560" y="13494"/>
                              </a:cubicBezTo>
                              <a:cubicBezTo>
                                <a:pt x="11599" y="13378"/>
                                <a:pt x="11642" y="13258"/>
                                <a:pt x="11656" y="13139"/>
                              </a:cubicBezTo>
                              <a:cubicBezTo>
                                <a:pt x="11656" y="13130"/>
                                <a:pt x="11654" y="13130"/>
                                <a:pt x="11644" y="13141"/>
                              </a:cubicBezTo>
                              <a:cubicBezTo>
                                <a:pt x="11573" y="13262"/>
                                <a:pt x="11517" y="13386"/>
                                <a:pt x="11461" y="13515"/>
                              </a:cubicBezTo>
                              <a:cubicBezTo>
                                <a:pt x="11466" y="13483"/>
                                <a:pt x="11471" y="13450"/>
                                <a:pt x="11476" y="13417"/>
                              </a:cubicBezTo>
                              <a:cubicBezTo>
                                <a:pt x="11495" y="13295"/>
                                <a:pt x="11500" y="13181"/>
                                <a:pt x="11496" y="13064"/>
                              </a:cubicBezTo>
                              <a:cubicBezTo>
                                <a:pt x="11464" y="13091"/>
                                <a:pt x="11416" y="13107"/>
                                <a:pt x="11380" y="13148"/>
                              </a:cubicBezTo>
                              <a:cubicBezTo>
                                <a:pt x="11261" y="13284"/>
                                <a:pt x="11177" y="13461"/>
                                <a:pt x="11087" y="13615"/>
                              </a:cubicBezTo>
                              <a:cubicBezTo>
                                <a:pt x="11079" y="13593"/>
                                <a:pt x="11053" y="13552"/>
                                <a:pt x="11043" y="13519"/>
                              </a:cubicBezTo>
                              <a:cubicBezTo>
                                <a:pt x="11008" y="13408"/>
                                <a:pt x="11010" y="13263"/>
                                <a:pt x="10869" y="13240"/>
                              </a:cubicBezTo>
                              <a:cubicBezTo>
                                <a:pt x="10763" y="13222"/>
                                <a:pt x="10480" y="13422"/>
                                <a:pt x="10415" y="13376"/>
                              </a:cubicBezTo>
                              <a:cubicBezTo>
                                <a:pt x="10363" y="13339"/>
                                <a:pt x="10398" y="13261"/>
                                <a:pt x="10396" y="13206"/>
                              </a:cubicBezTo>
                              <a:cubicBezTo>
                                <a:pt x="10394" y="13157"/>
                                <a:pt x="10399" y="13107"/>
                                <a:pt x="10401" y="13058"/>
                              </a:cubicBezTo>
                              <a:cubicBezTo>
                                <a:pt x="10401" y="13043"/>
                                <a:pt x="10402" y="13028"/>
                                <a:pt x="10402" y="13013"/>
                              </a:cubicBezTo>
                              <a:cubicBezTo>
                                <a:pt x="10399" y="13018"/>
                                <a:pt x="10387" y="13041"/>
                                <a:pt x="10380" y="13052"/>
                              </a:cubicBezTo>
                              <a:cubicBezTo>
                                <a:pt x="10337" y="13119"/>
                                <a:pt x="10305" y="13202"/>
                                <a:pt x="10216" y="13179"/>
                              </a:cubicBezTo>
                              <a:cubicBezTo>
                                <a:pt x="10089" y="13147"/>
                                <a:pt x="10096" y="12945"/>
                                <a:pt x="9926" y="12993"/>
                              </a:cubicBezTo>
                              <a:cubicBezTo>
                                <a:pt x="9800" y="13028"/>
                                <a:pt x="9657" y="13215"/>
                                <a:pt x="9549" y="13286"/>
                              </a:cubicBezTo>
                              <a:cubicBezTo>
                                <a:pt x="9541" y="13237"/>
                                <a:pt x="9523" y="13189"/>
                                <a:pt x="9523" y="13129"/>
                              </a:cubicBezTo>
                              <a:cubicBezTo>
                                <a:pt x="9522" y="13047"/>
                                <a:pt x="9510" y="12970"/>
                                <a:pt x="9501" y="12901"/>
                              </a:cubicBezTo>
                              <a:cubicBezTo>
                                <a:pt x="9462" y="12947"/>
                                <a:pt x="9422" y="12985"/>
                                <a:pt x="9387" y="13042"/>
                              </a:cubicBezTo>
                              <a:cubicBezTo>
                                <a:pt x="9314" y="13160"/>
                                <a:pt x="9263" y="13290"/>
                                <a:pt x="9191" y="13408"/>
                              </a:cubicBezTo>
                              <a:cubicBezTo>
                                <a:pt x="9188" y="13408"/>
                                <a:pt x="9186" y="13408"/>
                                <a:pt x="9183" y="13408"/>
                              </a:cubicBezTo>
                              <a:cubicBezTo>
                                <a:pt x="9185" y="13231"/>
                                <a:pt x="9186" y="13053"/>
                                <a:pt x="9149" y="12897"/>
                              </a:cubicBezTo>
                              <a:cubicBezTo>
                                <a:pt x="9085" y="12967"/>
                                <a:pt x="9025" y="13030"/>
                                <a:pt x="8970" y="13114"/>
                              </a:cubicBezTo>
                              <a:cubicBezTo>
                                <a:pt x="8927" y="13180"/>
                                <a:pt x="8886" y="13249"/>
                                <a:pt x="8844" y="13315"/>
                              </a:cubicBezTo>
                              <a:cubicBezTo>
                                <a:pt x="8848" y="13283"/>
                                <a:pt x="8853" y="13248"/>
                                <a:pt x="8857" y="13215"/>
                              </a:cubicBezTo>
                              <a:cubicBezTo>
                                <a:pt x="8862" y="13179"/>
                                <a:pt x="8907" y="12990"/>
                                <a:pt x="8849" y="12973"/>
                              </a:cubicBezTo>
                              <a:cubicBezTo>
                                <a:pt x="8812" y="12962"/>
                                <a:pt x="8785" y="13015"/>
                                <a:pt x="8767" y="13037"/>
                              </a:cubicBezTo>
                              <a:cubicBezTo>
                                <a:pt x="8703" y="13116"/>
                                <a:pt x="8673" y="13227"/>
                                <a:pt x="8635" y="13319"/>
                              </a:cubicBezTo>
                              <a:cubicBezTo>
                                <a:pt x="8632" y="13328"/>
                                <a:pt x="8630" y="13338"/>
                                <a:pt x="8627" y="13347"/>
                              </a:cubicBezTo>
                              <a:cubicBezTo>
                                <a:pt x="8638" y="13326"/>
                                <a:pt x="8644" y="13341"/>
                                <a:pt x="8653" y="13319"/>
                              </a:cubicBezTo>
                              <a:cubicBezTo>
                                <a:pt x="8666" y="13289"/>
                                <a:pt x="8777" y="13035"/>
                                <a:pt x="8735" y="13013"/>
                              </a:cubicBezTo>
                              <a:cubicBezTo>
                                <a:pt x="8717" y="13003"/>
                                <a:pt x="8697" y="13061"/>
                                <a:pt x="8693" y="13067"/>
                              </a:cubicBezTo>
                              <a:cubicBezTo>
                                <a:pt x="8633" y="13147"/>
                                <a:pt x="8615" y="13263"/>
                                <a:pt x="8584" y="13356"/>
                              </a:cubicBezTo>
                              <a:cubicBezTo>
                                <a:pt x="8577" y="13371"/>
                                <a:pt x="8575" y="13373"/>
                                <a:pt x="8576" y="13383"/>
                              </a:cubicBezTo>
                              <a:cubicBezTo>
                                <a:pt x="8605" y="13287"/>
                                <a:pt x="8657" y="13180"/>
                                <a:pt x="8653" y="13077"/>
                              </a:cubicBezTo>
                              <a:cubicBezTo>
                                <a:pt x="8652" y="13056"/>
                                <a:pt x="8629" y="13056"/>
                                <a:pt x="8628" y="13035"/>
                              </a:cubicBezTo>
                              <a:cubicBezTo>
                                <a:pt x="8609" y="13087"/>
                                <a:pt x="8581" y="13135"/>
                                <a:pt x="8569" y="13192"/>
                              </a:cubicBezTo>
                              <a:cubicBezTo>
                                <a:pt x="8566" y="13207"/>
                                <a:pt x="8530" y="13375"/>
                                <a:pt x="8552" y="13383"/>
                              </a:cubicBezTo>
                              <a:cubicBezTo>
                                <a:pt x="8569" y="13389"/>
                                <a:pt x="8569" y="13320"/>
                                <a:pt x="8577" y="13336"/>
                              </a:cubicBezTo>
                              <a:cubicBezTo>
                                <a:pt x="8579" y="13339"/>
                                <a:pt x="8585" y="13267"/>
                                <a:pt x="8589" y="13283"/>
                              </a:cubicBezTo>
                              <a:cubicBezTo>
                                <a:pt x="8610" y="13368"/>
                                <a:pt x="8585" y="13470"/>
                                <a:pt x="8610" y="13557"/>
                              </a:cubicBezTo>
                              <a:cubicBezTo>
                                <a:pt x="8626" y="13612"/>
                                <a:pt x="8658" y="13629"/>
                                <a:pt x="8678" y="13667"/>
                              </a:cubicBezTo>
                              <a:cubicBezTo>
                                <a:pt x="8730" y="13636"/>
                                <a:pt x="8781" y="13613"/>
                                <a:pt x="8833" y="13568"/>
                              </a:cubicBezTo>
                              <a:cubicBezTo>
                                <a:pt x="8882" y="13525"/>
                                <a:pt x="8925" y="13482"/>
                                <a:pt x="8978" y="13447"/>
                              </a:cubicBezTo>
                              <a:cubicBezTo>
                                <a:pt x="8981" y="13448"/>
                                <a:pt x="8983" y="13449"/>
                                <a:pt x="8986" y="13450"/>
                              </a:cubicBezTo>
                              <a:cubicBezTo>
                                <a:pt x="8985" y="13510"/>
                                <a:pt x="8973" y="13587"/>
                                <a:pt x="8978" y="13647"/>
                              </a:cubicBezTo>
                              <a:cubicBezTo>
                                <a:pt x="8981" y="13681"/>
                                <a:pt x="8996" y="13725"/>
                                <a:pt x="8999" y="13748"/>
                              </a:cubicBezTo>
                              <a:cubicBezTo>
                                <a:pt x="9048" y="13704"/>
                                <a:pt x="9114" y="13608"/>
                                <a:pt x="9172" y="13580"/>
                              </a:cubicBezTo>
                              <a:cubicBezTo>
                                <a:pt x="9220" y="13557"/>
                                <a:pt x="9312" y="13557"/>
                                <a:pt x="9367" y="13539"/>
                              </a:cubicBezTo>
                              <a:cubicBezTo>
                                <a:pt x="9427" y="13519"/>
                                <a:pt x="9784" y="13305"/>
                                <a:pt x="9825" y="13334"/>
                              </a:cubicBezTo>
                              <a:cubicBezTo>
                                <a:pt x="9858" y="13358"/>
                                <a:pt x="9837" y="13384"/>
                                <a:pt x="9845" y="13421"/>
                              </a:cubicBezTo>
                              <a:cubicBezTo>
                                <a:pt x="9850" y="13445"/>
                                <a:pt x="9842" y="13509"/>
                                <a:pt x="9844" y="13535"/>
                              </a:cubicBezTo>
                              <a:cubicBezTo>
                                <a:pt x="9944" y="13494"/>
                                <a:pt x="9992" y="13472"/>
                                <a:pt x="10098" y="13469"/>
                              </a:cubicBezTo>
                              <a:cubicBezTo>
                                <a:pt x="10214" y="13466"/>
                                <a:pt x="10198" y="13452"/>
                                <a:pt x="10291" y="13400"/>
                              </a:cubicBezTo>
                              <a:cubicBezTo>
                                <a:pt x="10265" y="13298"/>
                                <a:pt x="10301" y="13242"/>
                                <a:pt x="10153" y="13213"/>
                              </a:cubicBezTo>
                              <a:cubicBezTo>
                                <a:pt x="9987" y="13180"/>
                                <a:pt x="9781" y="13276"/>
                                <a:pt x="9676" y="13399"/>
                              </a:cubicBezTo>
                              <a:cubicBezTo>
                                <a:pt x="9676" y="13409"/>
                                <a:pt x="9676" y="13413"/>
                                <a:pt x="9682" y="13417"/>
                              </a:cubicBezTo>
                              <a:cubicBezTo>
                                <a:pt x="9734" y="13406"/>
                                <a:pt x="9875" y="13433"/>
                                <a:pt x="9898" y="13335"/>
                              </a:cubicBezTo>
                              <a:cubicBezTo>
                                <a:pt x="9917" y="13255"/>
                                <a:pt x="9870" y="13250"/>
                                <a:pt x="9799" y="13229"/>
                              </a:cubicBezTo>
                              <a:cubicBezTo>
                                <a:pt x="9730" y="13209"/>
                                <a:pt x="9653" y="13230"/>
                                <a:pt x="9584" y="13233"/>
                              </a:cubicBezTo>
                              <a:cubicBezTo>
                                <a:pt x="9573" y="13243"/>
                                <a:pt x="9546" y="13241"/>
                                <a:pt x="9570" y="13254"/>
                              </a:cubicBezTo>
                              <a:cubicBezTo>
                                <a:pt x="9573" y="13253"/>
                                <a:pt x="9577" y="13253"/>
                                <a:pt x="9580" y="13252"/>
                              </a:cubicBezTo>
                              <a:cubicBezTo>
                                <a:pt x="9614" y="13212"/>
                                <a:pt x="9752" y="13111"/>
                                <a:pt x="9700" y="13041"/>
                              </a:cubicBezTo>
                              <a:cubicBezTo>
                                <a:pt x="9657" y="12983"/>
                                <a:pt x="9565" y="13037"/>
                                <a:pt x="9517" y="13058"/>
                              </a:cubicBezTo>
                              <a:cubicBezTo>
                                <a:pt x="9399" y="13110"/>
                                <a:pt x="9305" y="13241"/>
                                <a:pt x="9218" y="13332"/>
                              </a:cubicBezTo>
                              <a:cubicBezTo>
                                <a:pt x="9237" y="13298"/>
                                <a:pt x="9261" y="13266"/>
                                <a:pt x="9279" y="13231"/>
                              </a:cubicBezTo>
                              <a:cubicBezTo>
                                <a:pt x="9291" y="13208"/>
                                <a:pt x="9361" y="13104"/>
                                <a:pt x="9327" y="13077"/>
                              </a:cubicBezTo>
                              <a:cubicBezTo>
                                <a:pt x="9281" y="13040"/>
                                <a:pt x="9212" y="13101"/>
                                <a:pt x="9178" y="13128"/>
                              </a:cubicBezTo>
                              <a:cubicBezTo>
                                <a:pt x="9119" y="13175"/>
                                <a:pt x="9089" y="13247"/>
                                <a:pt x="9047" y="13307"/>
                              </a:cubicBezTo>
                              <a:cubicBezTo>
                                <a:pt x="9032" y="13337"/>
                                <a:pt x="9027" y="13346"/>
                                <a:pt x="9019" y="13366"/>
                              </a:cubicBezTo>
                              <a:cubicBezTo>
                                <a:pt x="9026" y="13353"/>
                                <a:pt x="9019" y="13396"/>
                                <a:pt x="9025" y="13383"/>
                              </a:cubicBezTo>
                              <a:cubicBezTo>
                                <a:pt x="9080" y="13265"/>
                                <a:pt x="9104" y="13169"/>
                                <a:pt x="9069" y="13047"/>
                              </a:cubicBezTo>
                              <a:cubicBezTo>
                                <a:pt x="9063" y="13043"/>
                                <a:pt x="9057" y="13038"/>
                                <a:pt x="9051" y="13034"/>
                              </a:cubicBezTo>
                              <a:cubicBezTo>
                                <a:pt x="8947" y="13089"/>
                                <a:pt x="8908" y="13096"/>
                                <a:pt x="8849" y="13229"/>
                              </a:cubicBezTo>
                              <a:cubicBezTo>
                                <a:pt x="8825" y="13282"/>
                                <a:pt x="8824" y="13331"/>
                                <a:pt x="8814" y="13384"/>
                              </a:cubicBezTo>
                              <a:cubicBezTo>
                                <a:pt x="8816" y="13383"/>
                                <a:pt x="8817" y="13383"/>
                                <a:pt x="8819" y="13382"/>
                              </a:cubicBezTo>
                              <a:cubicBezTo>
                                <a:pt x="8865" y="13228"/>
                                <a:pt x="8909" y="13080"/>
                                <a:pt x="8870" y="12918"/>
                              </a:cubicBezTo>
                              <a:cubicBezTo>
                                <a:pt x="8861" y="12896"/>
                                <a:pt x="8859" y="12890"/>
                                <a:pt x="8847" y="12880"/>
                              </a:cubicBezTo>
                              <a:cubicBezTo>
                                <a:pt x="8838" y="12898"/>
                                <a:pt x="8799" y="12920"/>
                                <a:pt x="8786" y="12957"/>
                              </a:cubicBezTo>
                              <a:cubicBezTo>
                                <a:pt x="8766" y="13017"/>
                                <a:pt x="8678" y="13332"/>
                                <a:pt x="8778" y="13355"/>
                              </a:cubicBezTo>
                              <a:cubicBezTo>
                                <a:pt x="8802" y="13360"/>
                                <a:pt x="8835" y="13289"/>
                                <a:pt x="8848" y="13285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49,11317" coordsize="4672,2441" path="m12263,13757c12265,13749,12263,13722,12267,13706c12275,13671,12289,13631,12298,13595c12349,13392,12386,13188,12427,12984c12457,12832,12489,12706,12556,12567c12658,12355,12762,12151,12853,11933c12937,11731,13024,11534,13170,11370c13183,11355,13201,11341,13214,11327c13215,11326,13214,11328,13216,11326c13214,11330,13219,11333,13216,11337c13160,11432,13101,11526,13045,11621c12816,12011,12555,12376,12308,12753c12319,12723,12329,12690,12340,12660c12456,12339,12618,12035,12733,11715c12718,11733,12655,11788,12633,11822c12366,12234,12183,12702,11984,13148c11968,13182,11971,13186,11958,13201c12024,13003,12089,12805,12151,12605c12250,12285,12338,11965,12390,11637c12351,11691,12293,11771,12256,11848c12054,12264,11899,12710,11745,13146c11736,13177,11729,13202,11736,13178c11868,12759,12018,12346,12148,11926c12197,11768,12225,11615,12244,11457c12164,11609,12089,11759,12024,11919c11913,12192,11793,12470,11716,12755c11716,12762,11717,12770,11717,12777c11773,12673,11833,12570,11885,12463c12052,12119,12260,11738,12311,11356c12309,11346,12307,11335,12305,11325c12262,11372,12192,11444,12146,11524c11906,11944,11713,12442,11592,12910c11581,12944,11571,12962,11597,12939c11755,12554,11976,12173,12093,11774c12091,11769,12090,11763,12088,11758c12037,11834,11986,11901,11944,11989c11870,12146,11570,12718,11669,12893c11708,12962,11663,12919,11726,12926c11761,12930,11784,12853,11812,12845c11811,12849,11811,12854,11810,12858c11772,12982,11739,13101,11716,13227c11716,13231,11715,13236,11715,13240c11719,13230,11714,13253,11718,13243c11745,13167,11851,12975,11782,13016c11672,13082,11637,13393,11609,13505c11642,13419,11680,13333,11704,13243c11705,13238,11733,13131,11717,13136c11653,13157,11615,13286,11595,13340c11575,13392,11564,13446,11548,13499c11555,13481,11554,13512,11560,13494c11599,13378,11642,13258,11656,13139c11656,13130,11654,13130,11644,13141c11573,13262,11517,13386,11461,13515c11466,13483,11471,13450,11476,13417c11495,13295,11500,13181,11496,13064c11464,13091,11416,13107,11380,13148c11261,13284,11177,13461,11087,13615c11079,13593,11053,13552,11043,13519c11008,13408,11010,13263,10869,13240c10763,13222,10480,13422,10415,13376c10363,13339,10398,13261,10396,13206c10394,13157,10399,13107,10401,13058c10401,13043,10402,13028,10402,13013c10399,13018,10387,13041,10380,13052c10337,13119,10305,13202,10216,13179c10089,13147,10096,12945,9926,12993c9800,13028,9657,13215,9549,13286c9541,13237,9523,13189,9523,13129c9522,13047,9510,12970,9501,12901c9462,12947,9422,12985,9387,13042c9314,13160,9263,13290,9191,13408c9188,13408,9186,13408,9183,13408c9185,13231,9186,13053,9149,12897c9085,12967,9025,13030,8970,13114c8927,13180,8886,13249,8844,13315c8848,13283,8853,13248,8857,13215c8862,13179,8907,12990,8849,12973c8812,12962,8785,13015,8767,13037c8703,13116,8673,13227,8635,13319c8632,13328,8630,13338,8627,13347c8638,13326,8644,13341,8653,13319c8666,13289,8777,13035,8735,13013c8717,13003,8697,13061,8693,13067c8633,13147,8615,13263,8584,13356c8577,13371,8575,13373,8576,13383c8605,13287,8657,13180,8653,13077c8652,13056,8629,13056,8628,13035c8609,13087,8581,13135,8569,13192c8566,13207,8530,13375,8552,13383c8569,13389,8569,13320,8577,13336c8579,13339,8585,13267,8589,13283c8610,13368,8585,13470,8610,13557c8626,13612,8658,13629,8678,13667c8730,13636,8781,13613,8833,13568c8882,13525,8925,13482,8978,13447c8981,13448,8983,13449,8986,13450c8985,13510,8973,13587,8978,13647c8981,13681,8996,13725,8999,13748c9048,13704,9114,13608,9172,13580c9220,13557,9312,13557,9367,13539c9427,13519,9784,13305,9825,13334c9858,13358,9837,13384,9845,13421c9850,13445,9842,13509,9844,13535c9944,13494,9992,13472,10098,13469c10214,13466,10198,13452,10291,13400c10265,13298,10301,13242,10153,13213c9987,13180,9781,13276,9676,13399c9676,13409,9676,13413,9682,13417c9734,13406,9875,13433,9898,13335c9917,13255,9870,13250,9799,13229c9730,13209,9653,13230,9584,13233c9573,13243,9546,13241,9570,13254c9573,13253,9577,13253,9580,13252c9614,13212,9752,13111,9700,13041c9657,12983,9565,13037,9517,13058c9399,13110,9305,13241,9218,13332c9237,13298,9261,13266,9279,13231c9291,13208,9361,13104,9327,13077c9281,13040,9212,13101,9178,13128c9119,13175,9089,13247,9047,13307c9032,13337,9027,13346,9019,13366c9026,13353,9019,13396,9025,13383c9080,13265,9104,13169,9069,13047c9063,13043,9057,13038,9051,13034c8947,13089,8908,13096,8849,13229c8825,13282,8824,13331,8814,13384c8816,13383,8817,13383,8819,13382c8865,13228,8909,13080,8870,12918c8861,12896,8859,12890,8847,12880c8838,12898,8799,12920,8786,12957c8766,13017,8678,13332,8778,13355c8802,13360,8835,13289,8848,13285e" stroked="t" o:allowincell="f" style="position:absolute;margin-left:152.35pt;margin-top:2.7pt;width:132.35pt;height:69.15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81020</wp:posOffset>
                </wp:positionH>
                <wp:positionV relativeFrom="paragraph">
                  <wp:posOffset>58420</wp:posOffset>
                </wp:positionV>
                <wp:extent cx="577850" cy="835025"/>
                <wp:effectExtent l="63500" t="84455" r="83820" b="628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83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5" h="2320">
                              <a:moveTo>
                                <a:pt x="11795" y="13405"/>
                              </a:moveTo>
                              <a:cubicBezTo>
                                <a:pt x="11809" y="13363"/>
                                <a:pt x="11822" y="13321"/>
                                <a:pt x="11837" y="13279"/>
                              </a:cubicBezTo>
                              <a:cubicBezTo>
                                <a:pt x="11846" y="13254"/>
                                <a:pt x="11856" y="13228"/>
                                <a:pt x="11865" y="13203"/>
                              </a:cubicBezTo>
                              <a:cubicBezTo>
                                <a:pt x="11861" y="13215"/>
                                <a:pt x="11858" y="13235"/>
                                <a:pt x="11853" y="13250"/>
                              </a:cubicBezTo>
                              <a:cubicBezTo>
                                <a:pt x="11842" y="13280"/>
                                <a:pt x="11830" y="13311"/>
                                <a:pt x="11819" y="13340"/>
                              </a:cubicBezTo>
                              <a:cubicBezTo>
                                <a:pt x="11818" y="13344"/>
                                <a:pt x="11817" y="13344"/>
                                <a:pt x="11817" y="13346"/>
                              </a:cubicBezTo>
                              <a:cubicBezTo>
                                <a:pt x="11823" y="13334"/>
                                <a:pt x="11829" y="13321"/>
                                <a:pt x="11835" y="13309"/>
                              </a:cubicBezTo>
                              <a:cubicBezTo>
                                <a:pt x="11852" y="13273"/>
                                <a:pt x="11869" y="13236"/>
                                <a:pt x="11886" y="13200"/>
                              </a:cubicBezTo>
                              <a:cubicBezTo>
                                <a:pt x="11884" y="13203"/>
                                <a:pt x="11866" y="13223"/>
                                <a:pt x="11861" y="13231"/>
                              </a:cubicBezTo>
                              <a:cubicBezTo>
                                <a:pt x="11811" y="13313"/>
                                <a:pt x="11768" y="13398"/>
                                <a:pt x="11733" y="13488"/>
                              </a:cubicBezTo>
                              <a:cubicBezTo>
                                <a:pt x="11733" y="13490"/>
                                <a:pt x="11733" y="13491"/>
                                <a:pt x="11733" y="13493"/>
                              </a:cubicBezTo>
                              <a:cubicBezTo>
                                <a:pt x="11745" y="13473"/>
                                <a:pt x="11760" y="13454"/>
                                <a:pt x="11771" y="13433"/>
                              </a:cubicBezTo>
                              <a:cubicBezTo>
                                <a:pt x="11786" y="13405"/>
                                <a:pt x="11802" y="13376"/>
                                <a:pt x="11817" y="13349"/>
                              </a:cubicBezTo>
                              <a:cubicBezTo>
                                <a:pt x="11816" y="13350"/>
                                <a:pt x="11815" y="13351"/>
                                <a:pt x="11814" y="13352"/>
                              </a:cubicBezTo>
                              <a:cubicBezTo>
                                <a:pt x="11799" y="13390"/>
                                <a:pt x="11775" y="13431"/>
                                <a:pt x="11769" y="13472"/>
                              </a:cubicBezTo>
                              <a:cubicBezTo>
                                <a:pt x="11761" y="13526"/>
                                <a:pt x="11763" y="13528"/>
                                <a:pt x="11801" y="13553"/>
                              </a:cubicBezTo>
                              <a:cubicBezTo>
                                <a:pt x="11823" y="13567"/>
                                <a:pt x="11876" y="13567"/>
                                <a:pt x="11901" y="13570"/>
                              </a:cubicBezTo>
                              <a:cubicBezTo>
                                <a:pt x="11946" y="13576"/>
                                <a:pt x="12140" y="13557"/>
                                <a:pt x="12174" y="13588"/>
                              </a:cubicBezTo>
                              <a:cubicBezTo>
                                <a:pt x="12186" y="13599"/>
                                <a:pt x="12180" y="13588"/>
                                <a:pt x="12187" y="13606"/>
                              </a:cubicBezTo>
                              <a:cubicBezTo>
                                <a:pt x="12195" y="13628"/>
                                <a:pt x="12171" y="13657"/>
                                <a:pt x="12168" y="13677"/>
                              </a:cubicBezTo>
                              <a:cubicBezTo>
                                <a:pt x="12167" y="13683"/>
                                <a:pt x="12164" y="13690"/>
                                <a:pt x="12163" y="13695"/>
                              </a:cubicBezTo>
                              <a:cubicBezTo>
                                <a:pt x="12174" y="13695"/>
                                <a:pt x="12183" y="13703"/>
                                <a:pt x="12195" y="13703"/>
                              </a:cubicBezTo>
                              <a:cubicBezTo>
                                <a:pt x="12212" y="13702"/>
                                <a:pt x="12224" y="13701"/>
                                <a:pt x="12240" y="13699"/>
                              </a:cubicBezTo>
                              <a:cubicBezTo>
                                <a:pt x="12252" y="13697"/>
                                <a:pt x="12276" y="13689"/>
                                <a:pt x="12278" y="13689"/>
                              </a:cubicBezTo>
                              <a:cubicBezTo>
                                <a:pt x="12281" y="13676"/>
                                <a:pt x="12274" y="13670"/>
                                <a:pt x="12278" y="13657"/>
                              </a:cubicBezTo>
                              <a:cubicBezTo>
                                <a:pt x="12282" y="13642"/>
                                <a:pt x="12291" y="13632"/>
                                <a:pt x="12295" y="13616"/>
                              </a:cubicBezTo>
                              <a:cubicBezTo>
                                <a:pt x="12333" y="13465"/>
                                <a:pt x="12378" y="13339"/>
                                <a:pt x="12454" y="13203"/>
                              </a:cubicBezTo>
                              <a:cubicBezTo>
                                <a:pt x="12503" y="13114"/>
                                <a:pt x="12554" y="13033"/>
                                <a:pt x="12597" y="12941"/>
                              </a:cubicBezTo>
                              <a:cubicBezTo>
                                <a:pt x="12635" y="12860"/>
                                <a:pt x="12672" y="12778"/>
                                <a:pt x="12709" y="12697"/>
                              </a:cubicBezTo>
                              <a:cubicBezTo>
                                <a:pt x="12748" y="12611"/>
                                <a:pt x="12789" y="12516"/>
                                <a:pt x="12816" y="12428"/>
                              </a:cubicBezTo>
                              <a:cubicBezTo>
                                <a:pt x="12820" y="12416"/>
                                <a:pt x="12819" y="12403"/>
                                <a:pt x="12823" y="12391"/>
                              </a:cubicBezTo>
                              <a:cubicBezTo>
                                <a:pt x="12835" y="12353"/>
                                <a:pt x="12855" y="12316"/>
                                <a:pt x="12863" y="12281"/>
                              </a:cubicBezTo>
                              <a:cubicBezTo>
                                <a:pt x="12873" y="12240"/>
                                <a:pt x="12883" y="12212"/>
                                <a:pt x="12899" y="12175"/>
                              </a:cubicBezTo>
                              <a:cubicBezTo>
                                <a:pt x="12902" y="12168"/>
                                <a:pt x="12908" y="12165"/>
                                <a:pt x="12912" y="12156"/>
                              </a:cubicBezTo>
                              <a:cubicBezTo>
                                <a:pt x="12943" y="12079"/>
                                <a:pt x="12971" y="12002"/>
                                <a:pt x="13011" y="11928"/>
                              </a:cubicBezTo>
                              <a:cubicBezTo>
                                <a:pt x="13067" y="11824"/>
                                <a:pt x="13122" y="11720"/>
                                <a:pt x="13182" y="11617"/>
                              </a:cubicBezTo>
                              <a:cubicBezTo>
                                <a:pt x="13204" y="11579"/>
                                <a:pt x="13226" y="11543"/>
                                <a:pt x="13250" y="11507"/>
                              </a:cubicBezTo>
                              <a:cubicBezTo>
                                <a:pt x="13271" y="11475"/>
                                <a:pt x="13296" y="11445"/>
                                <a:pt x="13317" y="11415"/>
                              </a:cubicBezTo>
                              <a:cubicBezTo>
                                <a:pt x="13323" y="11396"/>
                                <a:pt x="13324" y="11390"/>
                                <a:pt x="13337" y="11384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33,11384" coordsize="1605,2320" path="m11795,13405c11809,13363,11822,13321,11837,13279c11846,13254,11856,13228,11865,13203c11861,13215,11858,13235,11853,13250c11842,13280,11830,13311,11819,13340c11818,13344,11817,13344,11817,13346c11823,13334,11829,13321,11835,13309c11852,13273,11869,13236,11886,13200c11884,13203,11866,13223,11861,13231c11811,13313,11768,13398,11733,13488c11733,13490,11733,13491,11733,13493c11745,13473,11760,13454,11771,13433c11786,13405,11802,13376,11817,13349c11816,13350,11815,13351,11814,13352c11799,13390,11775,13431,11769,13472c11761,13526,11763,13528,11801,13553c11823,13567,11876,13567,11901,13570c11946,13576,12140,13557,12174,13588c12186,13599,12180,13588,12187,13606c12195,13628,12171,13657,12168,13677c12167,13683,12164,13690,12163,13695c12174,13695,12183,13703,12195,13703c12212,13702,12224,13701,12240,13699c12252,13697,12276,13689,12278,13689c12281,13676,12274,13670,12278,13657c12282,13642,12291,13632,12295,13616c12333,13465,12378,13339,12454,13203c12503,13114,12554,13033,12597,12941c12635,12860,12672,12778,12709,12697c12748,12611,12789,12516,12816,12428c12820,12416,12819,12403,12823,12391c12835,12353,12855,12316,12863,12281c12873,12240,12883,12212,12899,12175c12902,12168,12908,12165,12912,12156c12943,12079,12971,12002,13011,11928c13067,11824,13122,11720,13182,11617c13204,11579,13226,11543,13250,11507c13271,11475,13296,11445,13317,11415c13323,11396,13324,11390,13337,11384e" stroked="t" o:allowincell="f" style="position:absolute;margin-left:242.6pt;margin-top:4.6pt;width:45.45pt;height:65.7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43405</wp:posOffset>
                </wp:positionH>
                <wp:positionV relativeFrom="paragraph">
                  <wp:posOffset>156210</wp:posOffset>
                </wp:positionV>
                <wp:extent cx="40005" cy="550545"/>
                <wp:effectExtent l="64770" t="73025" r="73660" b="800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529">
                              <a:moveTo>
                                <a:pt x="8406" y="12150"/>
                              </a:moveTo>
                              <a:cubicBezTo>
                                <a:pt x="8402" y="12168"/>
                                <a:pt x="8400" y="12187"/>
                                <a:pt x="8397" y="12205"/>
                              </a:cubicBezTo>
                              <a:cubicBezTo>
                                <a:pt x="8386" y="12268"/>
                                <a:pt x="8383" y="12334"/>
                                <a:pt x="8370" y="12397"/>
                              </a:cubicBezTo>
                              <a:cubicBezTo>
                                <a:pt x="8364" y="12425"/>
                                <a:pt x="8359" y="12453"/>
                                <a:pt x="8354" y="12481"/>
                              </a:cubicBezTo>
                              <a:cubicBezTo>
                                <a:pt x="8351" y="12498"/>
                                <a:pt x="8348" y="12516"/>
                                <a:pt x="8344" y="12533"/>
                              </a:cubicBezTo>
                              <a:cubicBezTo>
                                <a:pt x="8341" y="12544"/>
                                <a:pt x="8340" y="12555"/>
                                <a:pt x="8336" y="12566"/>
                              </a:cubicBezTo>
                              <a:cubicBezTo>
                                <a:pt x="8334" y="12572"/>
                                <a:pt x="8328" y="12580"/>
                                <a:pt x="8326" y="12585"/>
                              </a:cubicBezTo>
                              <a:cubicBezTo>
                                <a:pt x="8326" y="12586"/>
                                <a:pt x="8326" y="12586"/>
                                <a:pt x="8326" y="12587"/>
                              </a:cubicBezTo>
                              <a:cubicBezTo>
                                <a:pt x="8325" y="12582"/>
                                <a:pt x="8323" y="12579"/>
                                <a:pt x="8323" y="12574"/>
                              </a:cubicBezTo>
                              <a:cubicBezTo>
                                <a:pt x="8319" y="12526"/>
                                <a:pt x="8314" y="12478"/>
                                <a:pt x="8312" y="12429"/>
                              </a:cubicBezTo>
                              <a:cubicBezTo>
                                <a:pt x="8309" y="12352"/>
                                <a:pt x="8304" y="12270"/>
                                <a:pt x="8316" y="12194"/>
                              </a:cubicBezTo>
                              <a:cubicBezTo>
                                <a:pt x="8318" y="12185"/>
                                <a:pt x="8321" y="12175"/>
                                <a:pt x="8322" y="12166"/>
                              </a:cubicBezTo>
                              <a:cubicBezTo>
                                <a:pt x="8322" y="12162"/>
                                <a:pt x="8322" y="12159"/>
                                <a:pt x="8322" y="12155"/>
                              </a:cubicBezTo>
                              <a:cubicBezTo>
                                <a:pt x="8322" y="12152"/>
                                <a:pt x="8323" y="12148"/>
                                <a:pt x="8323" y="12145"/>
                              </a:cubicBezTo>
                              <a:cubicBezTo>
                                <a:pt x="8323" y="12150"/>
                                <a:pt x="8324" y="12150"/>
                                <a:pt x="8324" y="12155"/>
                              </a:cubicBezTo>
                              <a:cubicBezTo>
                                <a:pt x="8324" y="12175"/>
                                <a:pt x="8323" y="12195"/>
                                <a:pt x="8323" y="12215"/>
                              </a:cubicBezTo>
                              <a:cubicBezTo>
                                <a:pt x="8323" y="12262"/>
                                <a:pt x="8323" y="12308"/>
                                <a:pt x="8323" y="12355"/>
                              </a:cubicBezTo>
                              <a:cubicBezTo>
                                <a:pt x="8323" y="12541"/>
                                <a:pt x="8325" y="12730"/>
                                <a:pt x="8315" y="12916"/>
                              </a:cubicBezTo>
                              <a:cubicBezTo>
                                <a:pt x="8314" y="12944"/>
                                <a:pt x="8313" y="12972"/>
                                <a:pt x="8311" y="13000"/>
                              </a:cubicBezTo>
                              <a:cubicBezTo>
                                <a:pt x="8308" y="13045"/>
                                <a:pt x="8302" y="13089"/>
                                <a:pt x="8299" y="13134"/>
                              </a:cubicBezTo>
                              <a:cubicBezTo>
                                <a:pt x="8296" y="13184"/>
                                <a:pt x="8292" y="13237"/>
                                <a:pt x="8298" y="13287"/>
                              </a:cubicBezTo>
                              <a:cubicBezTo>
                                <a:pt x="8301" y="13311"/>
                                <a:pt x="8303" y="13334"/>
                                <a:pt x="8303" y="13358"/>
                              </a:cubicBezTo>
                              <a:cubicBezTo>
                                <a:pt x="8304" y="13415"/>
                                <a:pt x="8309" y="13469"/>
                                <a:pt x="8307" y="13526"/>
                              </a:cubicBezTo>
                              <a:cubicBezTo>
                                <a:pt x="8306" y="13545"/>
                                <a:pt x="8307" y="13565"/>
                                <a:pt x="8307" y="13584"/>
                              </a:cubicBezTo>
                              <a:cubicBezTo>
                                <a:pt x="8307" y="13605"/>
                                <a:pt x="8309" y="13626"/>
                                <a:pt x="8311" y="13647"/>
                              </a:cubicBezTo>
                              <a:cubicBezTo>
                                <a:pt x="8312" y="13652"/>
                                <a:pt x="8311" y="13664"/>
                                <a:pt x="8312" y="13667"/>
                              </a:cubicBezTo>
                              <a:cubicBezTo>
                                <a:pt x="8317" y="13682"/>
                                <a:pt x="8313" y="13653"/>
                                <a:pt x="8318" y="13667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95,12143" coordsize="112,1529" path="m8406,12150c8402,12168,8400,12187,8397,12205c8386,12268,8383,12334,8370,12397c8364,12425,8359,12453,8354,12481c8351,12498,8348,12516,8344,12533c8341,12544,8340,12555,8336,12566c8334,12572,8328,12580,8326,12585c8326,12586,8326,12586,8326,12587c8325,12582,8323,12579,8323,12574c8319,12526,8314,12478,8312,12429c8309,12352,8304,12270,8316,12194c8318,12185,8321,12175,8322,12166c8322,12162,8322,12159,8322,12155c8322,12152,8323,12148,8323,12145c8323,12150,8324,12150,8324,12155c8324,12175,8323,12195,8323,12215c8323,12262,8323,12308,8323,12355c8323,12541,8325,12730,8315,12916c8314,12944,8313,12972,8311,13000c8308,13045,8302,13089,8299,13134c8296,13184,8292,13237,8298,13287c8301,13311,8303,13334,8303,13358c8304,13415,8309,13469,8307,13526c8306,13545,8307,13565,8307,13584c8307,13605,8309,13626,8311,13647c8312,13652,8311,13664,8312,13667c8317,13682,8313,13653,8318,13667e" stroked="t" o:allowincell="f" style="position:absolute;margin-left:145.15pt;margin-top:12.3pt;width:3.1pt;height:43.3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28975</wp:posOffset>
                </wp:positionH>
                <wp:positionV relativeFrom="paragraph">
                  <wp:posOffset>72390</wp:posOffset>
                </wp:positionV>
                <wp:extent cx="128270" cy="250825"/>
                <wp:effectExtent l="90170" t="61595" r="62865" b="685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696">
                              <a:moveTo>
                                <a:pt x="12250" y="13070"/>
                              </a:moveTo>
                              <a:cubicBezTo>
                                <a:pt x="12274" y="12982"/>
                                <a:pt x="12300" y="12893"/>
                                <a:pt x="12329" y="12806"/>
                              </a:cubicBezTo>
                              <a:cubicBezTo>
                                <a:pt x="12361" y="12708"/>
                                <a:pt x="12398" y="12610"/>
                                <a:pt x="12436" y="12514"/>
                              </a:cubicBezTo>
                              <a:cubicBezTo>
                                <a:pt x="12451" y="12476"/>
                                <a:pt x="12469" y="12441"/>
                                <a:pt x="12488" y="12405"/>
                              </a:cubicBezTo>
                              <a:cubicBezTo>
                                <a:pt x="12502" y="12412"/>
                                <a:pt x="12499" y="12412"/>
                                <a:pt x="12488" y="12453"/>
                              </a:cubicBezTo>
                              <a:cubicBezTo>
                                <a:pt x="12468" y="12525"/>
                                <a:pt x="12445" y="12595"/>
                                <a:pt x="12422" y="12666"/>
                              </a:cubicBezTo>
                              <a:cubicBezTo>
                                <a:pt x="12396" y="12745"/>
                                <a:pt x="12369" y="12823"/>
                                <a:pt x="12346" y="12902"/>
                              </a:cubicBezTo>
                              <a:cubicBezTo>
                                <a:pt x="12335" y="12940"/>
                                <a:pt x="12329" y="12972"/>
                                <a:pt x="12326" y="13011"/>
                              </a:cubicBezTo>
                              <a:cubicBezTo>
                                <a:pt x="12343" y="12987"/>
                                <a:pt x="12355" y="12963"/>
                                <a:pt x="12367" y="12935"/>
                              </a:cubicBezTo>
                              <a:cubicBezTo>
                                <a:pt x="12394" y="12874"/>
                                <a:pt x="12416" y="12811"/>
                                <a:pt x="12436" y="12748"/>
                              </a:cubicBezTo>
                              <a:cubicBezTo>
                                <a:pt x="12447" y="12713"/>
                                <a:pt x="12453" y="12683"/>
                                <a:pt x="12454" y="12648"/>
                              </a:cubicBezTo>
                              <a:cubicBezTo>
                                <a:pt x="12417" y="12677"/>
                                <a:pt x="12396" y="12714"/>
                                <a:pt x="12369" y="12753"/>
                              </a:cubicBezTo>
                              <a:cubicBezTo>
                                <a:pt x="12321" y="12823"/>
                                <a:pt x="12278" y="12896"/>
                                <a:pt x="12234" y="12969"/>
                              </a:cubicBezTo>
                              <a:cubicBezTo>
                                <a:pt x="12209" y="13011"/>
                                <a:pt x="12185" y="13055"/>
                                <a:pt x="12154" y="13092"/>
                              </a:cubicBezTo>
                              <a:cubicBezTo>
                                <a:pt x="12155" y="13061"/>
                                <a:pt x="12162" y="13037"/>
                                <a:pt x="12168" y="13006"/>
                              </a:cubicBezTo>
                              <a:cubicBezTo>
                                <a:pt x="12179" y="12949"/>
                                <a:pt x="12191" y="12891"/>
                                <a:pt x="12199" y="12833"/>
                              </a:cubicBezTo>
                              <a:cubicBezTo>
                                <a:pt x="12199" y="12833"/>
                                <a:pt x="12211" y="12750"/>
                                <a:pt x="12193" y="12756"/>
                              </a:cubicBezTo>
                              <a:cubicBezTo>
                                <a:pt x="12172" y="12764"/>
                                <a:pt x="12160" y="12786"/>
                                <a:pt x="12144" y="12803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44,12397" coordsize="357,696" path="m12250,13070c12274,12982,12300,12893,12329,12806c12361,12708,12398,12610,12436,12514c12451,12476,12469,12441,12488,12405c12502,12412,12499,12412,12488,12453c12468,12525,12445,12595,12422,12666c12396,12745,12369,12823,12346,12902c12335,12940,12329,12972,12326,13011c12343,12987,12355,12963,12367,12935c12394,12874,12416,12811,12436,12748c12447,12713,12453,12683,12454,12648c12417,12677,12396,12714,12369,12753c12321,12823,12278,12896,12234,12969c12209,13011,12185,13055,12154,13092c12155,13061,12162,13037,12168,13006c12179,12949,12191,12891,12199,12833c12199,12833,12211,12750,12193,12756c12172,12764,12160,12786,12144,12803e" stroked="t" o:allowincell="f" style="position:absolute;margin-left:254.25pt;margin-top:5.7pt;width:10.05pt;height:19.7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15540</wp:posOffset>
                </wp:positionH>
                <wp:positionV relativeFrom="paragraph">
                  <wp:posOffset>145415</wp:posOffset>
                </wp:positionV>
                <wp:extent cx="807720" cy="50165"/>
                <wp:effectExtent l="69215" t="64135" r="63500" b="628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4" h="138">
                              <a:moveTo>
                                <a:pt x="9884" y="13592"/>
                              </a:moveTo>
                              <a:cubicBezTo>
                                <a:pt x="9926" y="13588"/>
                                <a:pt x="9968" y="13586"/>
                                <a:pt x="10010" y="13582"/>
                              </a:cubicBezTo>
                              <a:cubicBezTo>
                                <a:pt x="10027" y="13580"/>
                                <a:pt x="10043" y="13577"/>
                                <a:pt x="10061" y="13577"/>
                              </a:cubicBezTo>
                              <a:cubicBezTo>
                                <a:pt x="10074" y="13577"/>
                                <a:pt x="10087" y="13579"/>
                                <a:pt x="10100" y="13579"/>
                              </a:cubicBezTo>
                              <a:cubicBezTo>
                                <a:pt x="10122" y="13579"/>
                                <a:pt x="10141" y="13577"/>
                                <a:pt x="10162" y="13575"/>
                              </a:cubicBezTo>
                              <a:cubicBezTo>
                                <a:pt x="10208" y="13572"/>
                                <a:pt x="10251" y="13577"/>
                                <a:pt x="10297" y="13580"/>
                              </a:cubicBezTo>
                              <a:cubicBezTo>
                                <a:pt x="10331" y="13582"/>
                                <a:pt x="10364" y="13581"/>
                                <a:pt x="10398" y="13583"/>
                              </a:cubicBezTo>
                              <a:cubicBezTo>
                                <a:pt x="10446" y="13585"/>
                                <a:pt x="10494" y="13590"/>
                                <a:pt x="10542" y="13592"/>
                              </a:cubicBezTo>
                              <a:cubicBezTo>
                                <a:pt x="10625" y="13595"/>
                                <a:pt x="10707" y="13593"/>
                                <a:pt x="10790" y="13591"/>
                              </a:cubicBezTo>
                              <a:cubicBezTo>
                                <a:pt x="10867" y="13589"/>
                                <a:pt x="10946" y="13583"/>
                                <a:pt x="11021" y="13593"/>
                              </a:cubicBezTo>
                              <a:cubicBezTo>
                                <a:pt x="11035" y="13595"/>
                                <a:pt x="11051" y="13597"/>
                                <a:pt x="11066" y="13599"/>
                              </a:cubicBezTo>
                              <a:cubicBezTo>
                                <a:pt x="11077" y="13600"/>
                                <a:pt x="11087" y="13601"/>
                                <a:pt x="11098" y="13602"/>
                              </a:cubicBezTo>
                              <a:cubicBezTo>
                                <a:pt x="11138" y="13607"/>
                                <a:pt x="11177" y="13612"/>
                                <a:pt x="11218" y="13614"/>
                              </a:cubicBezTo>
                              <a:cubicBezTo>
                                <a:pt x="11334" y="13619"/>
                                <a:pt x="11450" y="13628"/>
                                <a:pt x="11565" y="13630"/>
                              </a:cubicBezTo>
                              <a:cubicBezTo>
                                <a:pt x="11581" y="13630"/>
                                <a:pt x="11597" y="13629"/>
                                <a:pt x="11613" y="13629"/>
                              </a:cubicBezTo>
                              <a:cubicBezTo>
                                <a:pt x="11622" y="13629"/>
                                <a:pt x="11630" y="13629"/>
                                <a:pt x="11639" y="13629"/>
                              </a:cubicBezTo>
                              <a:cubicBezTo>
                                <a:pt x="11710" y="13627"/>
                                <a:pt x="11780" y="13630"/>
                                <a:pt x="11851" y="13638"/>
                              </a:cubicBezTo>
                              <a:cubicBezTo>
                                <a:pt x="11857" y="13639"/>
                                <a:pt x="11861" y="13641"/>
                                <a:pt x="11867" y="13641"/>
                              </a:cubicBezTo>
                              <a:cubicBezTo>
                                <a:pt x="11868" y="13641"/>
                                <a:pt x="11874" y="13644"/>
                                <a:pt x="11877" y="13644"/>
                              </a:cubicBezTo>
                              <a:cubicBezTo>
                                <a:pt x="11882" y="13644"/>
                                <a:pt x="11888" y="13643"/>
                                <a:pt x="11893" y="13643"/>
                              </a:cubicBezTo>
                              <a:cubicBezTo>
                                <a:pt x="11897" y="13643"/>
                                <a:pt x="11896" y="13641"/>
                                <a:pt x="11898" y="13641"/>
                              </a:cubicBezTo>
                              <a:cubicBezTo>
                                <a:pt x="11900" y="13641"/>
                                <a:pt x="11901" y="13642"/>
                                <a:pt x="11903" y="13642"/>
                              </a:cubicBezTo>
                              <a:cubicBezTo>
                                <a:pt x="11911" y="13642"/>
                                <a:pt x="11918" y="13645"/>
                                <a:pt x="11925" y="13645"/>
                              </a:cubicBezTo>
                              <a:cubicBezTo>
                                <a:pt x="11931" y="13645"/>
                                <a:pt x="11930" y="13644"/>
                                <a:pt x="11937" y="13644"/>
                              </a:cubicBezTo>
                              <a:cubicBezTo>
                                <a:pt x="11955" y="13644"/>
                                <a:pt x="11973" y="13644"/>
                                <a:pt x="11992" y="13644"/>
                              </a:cubicBezTo>
                              <a:cubicBezTo>
                                <a:pt x="12018" y="13645"/>
                                <a:pt x="12044" y="13644"/>
                                <a:pt x="12069" y="13644"/>
                              </a:cubicBezTo>
                              <a:cubicBezTo>
                                <a:pt x="12071" y="13644"/>
                                <a:pt x="12075" y="13643"/>
                                <a:pt x="12079" y="13643"/>
                              </a:cubicBezTo>
                              <a:cubicBezTo>
                                <a:pt x="12083" y="13643"/>
                                <a:pt x="12083" y="13648"/>
                                <a:pt x="12087" y="13648"/>
                              </a:cubicBezTo>
                              <a:cubicBezTo>
                                <a:pt x="12094" y="13647"/>
                                <a:pt x="12104" y="13643"/>
                                <a:pt x="12109" y="13643"/>
                              </a:cubicBezTo>
                              <a:cubicBezTo>
                                <a:pt x="12111" y="13643"/>
                                <a:pt x="12110" y="13641"/>
                                <a:pt x="12113" y="13641"/>
                              </a:cubicBezTo>
                              <a:cubicBezTo>
                                <a:pt x="12116" y="13641"/>
                                <a:pt x="12117" y="13642"/>
                                <a:pt x="12120" y="13642"/>
                              </a:cubicBezTo>
                              <a:cubicBezTo>
                                <a:pt x="12123" y="13642"/>
                                <a:pt x="12124" y="13644"/>
                                <a:pt x="12127" y="13644"/>
                              </a:cubicBezTo>
                              <a:cubicBezTo>
                                <a:pt x="12109" y="13647"/>
                                <a:pt x="12091" y="13648"/>
                                <a:pt x="12073" y="13652"/>
                              </a:cubicBezTo>
                              <a:cubicBezTo>
                                <a:pt x="12033" y="13660"/>
                                <a:pt x="11992" y="13668"/>
                                <a:pt x="11951" y="13672"/>
                              </a:cubicBezTo>
                              <a:cubicBezTo>
                                <a:pt x="11916" y="13675"/>
                                <a:pt x="11880" y="13675"/>
                                <a:pt x="11845" y="13677"/>
                              </a:cubicBezTo>
                              <a:cubicBezTo>
                                <a:pt x="11830" y="13678"/>
                                <a:pt x="11816" y="13679"/>
                                <a:pt x="11801" y="13680"/>
                              </a:cubicBezTo>
                              <a:cubicBezTo>
                                <a:pt x="11754" y="13682"/>
                                <a:pt x="11707" y="13682"/>
                                <a:pt x="11660" y="13687"/>
                              </a:cubicBezTo>
                              <a:cubicBezTo>
                                <a:pt x="11647" y="13688"/>
                                <a:pt x="11635" y="13692"/>
                                <a:pt x="11622" y="13693"/>
                              </a:cubicBezTo>
                              <a:cubicBezTo>
                                <a:pt x="11589" y="13697"/>
                                <a:pt x="11555" y="13699"/>
                                <a:pt x="11522" y="13698"/>
                              </a:cubicBezTo>
                              <a:cubicBezTo>
                                <a:pt x="11517" y="13698"/>
                                <a:pt x="11516" y="13697"/>
                                <a:pt x="11511" y="13697"/>
                              </a:cubicBezTo>
                              <a:cubicBezTo>
                                <a:pt x="11491" y="13696"/>
                                <a:pt x="11472" y="13694"/>
                                <a:pt x="11452" y="13694"/>
                              </a:cubicBezTo>
                              <a:cubicBezTo>
                                <a:pt x="11405" y="13694"/>
                                <a:pt x="11358" y="13693"/>
                                <a:pt x="11310" y="13693"/>
                              </a:cubicBezTo>
                              <a:cubicBezTo>
                                <a:pt x="11300" y="13693"/>
                                <a:pt x="11290" y="13693"/>
                                <a:pt x="11280" y="13693"/>
                              </a:cubicBezTo>
                              <a:cubicBezTo>
                                <a:pt x="11234" y="13692"/>
                                <a:pt x="11188" y="13692"/>
                                <a:pt x="11142" y="13691"/>
                              </a:cubicBezTo>
                              <a:cubicBezTo>
                                <a:pt x="11105" y="13691"/>
                                <a:pt x="11069" y="13697"/>
                                <a:pt x="11032" y="13699"/>
                              </a:cubicBezTo>
                              <a:cubicBezTo>
                                <a:pt x="11016" y="13700"/>
                                <a:pt x="11000" y="13700"/>
                                <a:pt x="10985" y="13702"/>
                              </a:cubicBezTo>
                              <a:cubicBezTo>
                                <a:pt x="10981" y="13702"/>
                                <a:pt x="10975" y="13702"/>
                                <a:pt x="10973" y="13702"/>
                              </a:cubicBezTo>
                              <a:cubicBezTo>
                                <a:pt x="10969" y="13703"/>
                                <a:pt x="10966" y="13706"/>
                                <a:pt x="10962" y="13706"/>
                              </a:cubicBezTo>
                              <a:cubicBezTo>
                                <a:pt x="10957" y="13706"/>
                                <a:pt x="10952" y="13708"/>
                                <a:pt x="10946" y="13708"/>
                              </a:cubicBezTo>
                              <a:cubicBezTo>
                                <a:pt x="10932" y="13709"/>
                                <a:pt x="10920" y="13708"/>
                                <a:pt x="10907" y="13708"/>
                              </a:cubicBezTo>
                              <a:cubicBezTo>
                                <a:pt x="10899" y="13708"/>
                                <a:pt x="10890" y="13704"/>
                                <a:pt x="10882" y="13704"/>
                              </a:cubicBezTo>
                              <a:cubicBezTo>
                                <a:pt x="10877" y="13704"/>
                                <a:pt x="10872" y="13706"/>
                                <a:pt x="10866" y="13706"/>
                              </a:cubicBezTo>
                              <a:cubicBezTo>
                                <a:pt x="10854" y="13706"/>
                                <a:pt x="10841" y="13706"/>
                                <a:pt x="10829" y="13706"/>
                              </a:cubicBezTo>
                              <a:cubicBezTo>
                                <a:pt x="10820" y="13706"/>
                                <a:pt x="10811" y="13705"/>
                                <a:pt x="10803" y="13705"/>
                              </a:cubicBezTo>
                              <a:cubicBezTo>
                                <a:pt x="10800" y="13705"/>
                                <a:pt x="10796" y="13705"/>
                                <a:pt x="10795" y="13705"/>
                              </a:cubicBezTo>
                              <a:cubicBezTo>
                                <a:pt x="10786" y="13705"/>
                                <a:pt x="10774" y="13703"/>
                                <a:pt x="10764" y="13704"/>
                              </a:cubicBezTo>
                              <a:cubicBezTo>
                                <a:pt x="10747" y="13705"/>
                                <a:pt x="10725" y="13706"/>
                                <a:pt x="10708" y="13707"/>
                              </a:cubicBezTo>
                              <a:cubicBezTo>
                                <a:pt x="10707" y="13707"/>
                                <a:pt x="10703" y="13709"/>
                                <a:pt x="10700" y="13709"/>
                              </a:cubicBezTo>
                              <a:cubicBezTo>
                                <a:pt x="10700" y="13706"/>
                                <a:pt x="10702" y="13695"/>
                                <a:pt x="10703" y="13687"/>
                              </a:cubicBezTo>
                              <a:cubicBezTo>
                                <a:pt x="10704" y="13680"/>
                                <a:pt x="10704" y="13674"/>
                                <a:pt x="10705" y="13667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84,13572" coordsize="2244,138" path="m9884,13592c9926,13588,9968,13586,10010,13582c10027,13580,10043,13577,10061,13577c10074,13577,10087,13579,10100,13579c10122,13579,10141,13577,10162,13575c10208,13572,10251,13577,10297,13580c10331,13582,10364,13581,10398,13583c10446,13585,10494,13590,10542,13592c10625,13595,10707,13593,10790,13591c10867,13589,10946,13583,11021,13593c11035,13595,11051,13597,11066,13599c11077,13600,11087,13601,11098,13602c11138,13607,11177,13612,11218,13614c11334,13619,11450,13628,11565,13630c11581,13630,11597,13629,11613,13629c11622,13629,11630,13629,11639,13629c11710,13627,11780,13630,11851,13638c11857,13639,11861,13641,11867,13641c11868,13641,11874,13644,11877,13644c11882,13644,11888,13643,11893,13643c11897,13643,11896,13641,11898,13641c11900,13641,11901,13642,11903,13642c11911,13642,11918,13645,11925,13645c11931,13645,11930,13644,11937,13644c11955,13644,11973,13644,11992,13644c12018,13645,12044,13644,12069,13644c12071,13644,12075,13643,12079,13643c12083,13643,12083,13648,12087,13648c12094,13647,12104,13643,12109,13643c12111,13643,12110,13641,12113,13641c12116,13641,12117,13642,12120,13642c12123,13642,12124,13644,12127,13644c12109,13647,12091,13648,12073,13652c12033,13660,11992,13668,11951,13672c11916,13675,11880,13675,11845,13677c11830,13678,11816,13679,11801,13680c11754,13682,11707,13682,11660,13687c11647,13688,11635,13692,11622,13693c11589,13697,11555,13699,11522,13698c11517,13698,11516,13697,11511,13697c11491,13696,11472,13694,11452,13694c11405,13694,11358,13693,11310,13693c11300,13693,11290,13693,11280,13693c11234,13692,11188,13692,11142,13691c11105,13691,11069,13697,11032,13699c11016,13700,11000,13700,10985,13702c10981,13702,10975,13702,10973,13702c10969,13703,10966,13706,10962,13706c10957,13706,10952,13708,10946,13708c10932,13709,10920,13708,10907,13708c10899,13708,10890,13704,10882,13704c10877,13704,10872,13706,10866,13706c10854,13706,10841,13706,10829,13706c10820,13706,10811,13705,10803,13705c10800,13705,10796,13705,10795,13705c10786,13705,10774,13703,10764,13704c10747,13705,10725,13706,10708,13707c10707,13707,10703,13709,10700,13709c10700,13706,10702,13695,10703,13687c10704,13680,10704,13674,10705,13667e" stroked="t" o:allowincell="f" style="position:absolute;margin-left:190.2pt;margin-top:11.45pt;width:63.55pt;height:3.9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76780</wp:posOffset>
                </wp:positionH>
                <wp:positionV relativeFrom="paragraph">
                  <wp:posOffset>140970</wp:posOffset>
                </wp:positionV>
                <wp:extent cx="574040" cy="65405"/>
                <wp:effectExtent l="63500" t="64135" r="90170" b="641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5" h="181">
                              <a:moveTo>
                                <a:pt x="9222" y="13634"/>
                              </a:moveTo>
                              <a:cubicBezTo>
                                <a:pt x="9235" y="13634"/>
                                <a:pt x="9248" y="13637"/>
                                <a:pt x="9261" y="13636"/>
                              </a:cubicBezTo>
                              <a:cubicBezTo>
                                <a:pt x="9276" y="13635"/>
                                <a:pt x="9288" y="13630"/>
                                <a:pt x="9303" y="13628"/>
                              </a:cubicBezTo>
                              <a:cubicBezTo>
                                <a:pt x="9328" y="13624"/>
                                <a:pt x="9354" y="13621"/>
                                <a:pt x="9379" y="13620"/>
                              </a:cubicBezTo>
                              <a:cubicBezTo>
                                <a:pt x="9419" y="13619"/>
                                <a:pt x="9458" y="13623"/>
                                <a:pt x="9498" y="13622"/>
                              </a:cubicBezTo>
                              <a:cubicBezTo>
                                <a:pt x="9533" y="13621"/>
                                <a:pt x="9569" y="13621"/>
                                <a:pt x="9604" y="13622"/>
                              </a:cubicBezTo>
                              <a:cubicBezTo>
                                <a:pt x="9634" y="13623"/>
                                <a:pt x="9663" y="13620"/>
                                <a:pt x="9693" y="13617"/>
                              </a:cubicBezTo>
                              <a:cubicBezTo>
                                <a:pt x="9721" y="13615"/>
                                <a:pt x="9750" y="13614"/>
                                <a:pt x="9778" y="13610"/>
                              </a:cubicBezTo>
                              <a:cubicBezTo>
                                <a:pt x="9813" y="13605"/>
                                <a:pt x="9847" y="13600"/>
                                <a:pt x="9882" y="13593"/>
                              </a:cubicBezTo>
                              <a:cubicBezTo>
                                <a:pt x="9891" y="13591"/>
                                <a:pt x="9900" y="13588"/>
                                <a:pt x="9909" y="13587"/>
                              </a:cubicBezTo>
                              <a:cubicBezTo>
                                <a:pt x="9927" y="13584"/>
                                <a:pt x="9944" y="13583"/>
                                <a:pt x="9962" y="13580"/>
                              </a:cubicBezTo>
                              <a:cubicBezTo>
                                <a:pt x="9975" y="13578"/>
                                <a:pt x="9988" y="13575"/>
                                <a:pt x="10001" y="13572"/>
                              </a:cubicBezTo>
                              <a:cubicBezTo>
                                <a:pt x="10011" y="13570"/>
                                <a:pt x="10020" y="13568"/>
                                <a:pt x="10030" y="13567"/>
                              </a:cubicBezTo>
                              <a:cubicBezTo>
                                <a:pt x="10082" y="13561"/>
                                <a:pt x="10134" y="13565"/>
                                <a:pt x="10186" y="13563"/>
                              </a:cubicBezTo>
                              <a:cubicBezTo>
                                <a:pt x="10216" y="13562"/>
                                <a:pt x="10245" y="13558"/>
                                <a:pt x="10275" y="13561"/>
                              </a:cubicBezTo>
                              <a:cubicBezTo>
                                <a:pt x="10285" y="13562"/>
                                <a:pt x="10294" y="13563"/>
                                <a:pt x="10304" y="13565"/>
                              </a:cubicBezTo>
                              <a:cubicBezTo>
                                <a:pt x="10309" y="13566"/>
                                <a:pt x="10312" y="13566"/>
                                <a:pt x="10316" y="13567"/>
                              </a:cubicBezTo>
                              <a:cubicBezTo>
                                <a:pt x="10320" y="13568"/>
                                <a:pt x="10323" y="13571"/>
                                <a:pt x="10327" y="13572"/>
                              </a:cubicBezTo>
                              <a:cubicBezTo>
                                <a:pt x="10332" y="13573"/>
                                <a:pt x="10337" y="13575"/>
                                <a:pt x="10342" y="13576"/>
                              </a:cubicBezTo>
                              <a:cubicBezTo>
                                <a:pt x="10351" y="13578"/>
                                <a:pt x="10361" y="13576"/>
                                <a:pt x="10369" y="13578"/>
                              </a:cubicBezTo>
                              <a:cubicBezTo>
                                <a:pt x="10371" y="13579"/>
                                <a:pt x="10373" y="13582"/>
                                <a:pt x="10375" y="13582"/>
                              </a:cubicBezTo>
                              <a:cubicBezTo>
                                <a:pt x="10376" y="13582"/>
                                <a:pt x="10379" y="13586"/>
                                <a:pt x="10379" y="13586"/>
                              </a:cubicBezTo>
                              <a:cubicBezTo>
                                <a:pt x="10403" y="13589"/>
                                <a:pt x="10427" y="13589"/>
                                <a:pt x="10451" y="13592"/>
                              </a:cubicBezTo>
                              <a:cubicBezTo>
                                <a:pt x="10461" y="13593"/>
                                <a:pt x="10472" y="13595"/>
                                <a:pt x="10482" y="13596"/>
                              </a:cubicBezTo>
                              <a:cubicBezTo>
                                <a:pt x="10492" y="13596"/>
                                <a:pt x="10500" y="13596"/>
                                <a:pt x="10509" y="13596"/>
                              </a:cubicBezTo>
                              <a:cubicBezTo>
                                <a:pt x="10514" y="13596"/>
                                <a:pt x="10520" y="13595"/>
                                <a:pt x="10525" y="13595"/>
                              </a:cubicBezTo>
                              <a:cubicBezTo>
                                <a:pt x="10529" y="13595"/>
                                <a:pt x="10536" y="13597"/>
                                <a:pt x="10540" y="13596"/>
                              </a:cubicBezTo>
                              <a:cubicBezTo>
                                <a:pt x="10564" y="13590"/>
                                <a:pt x="10586" y="13575"/>
                                <a:pt x="10609" y="13568"/>
                              </a:cubicBezTo>
                              <a:cubicBezTo>
                                <a:pt x="10613" y="13567"/>
                                <a:pt x="10617" y="13566"/>
                                <a:pt x="10620" y="13565"/>
                              </a:cubicBezTo>
                              <a:cubicBezTo>
                                <a:pt x="10621" y="13565"/>
                                <a:pt x="10622" y="13565"/>
                                <a:pt x="10623" y="13565"/>
                              </a:cubicBezTo>
                              <a:cubicBezTo>
                                <a:pt x="10620" y="13567"/>
                                <a:pt x="10619" y="13567"/>
                                <a:pt x="10617" y="13569"/>
                              </a:cubicBezTo>
                              <a:cubicBezTo>
                                <a:pt x="10612" y="13573"/>
                                <a:pt x="10608" y="13579"/>
                                <a:pt x="10602" y="13582"/>
                              </a:cubicBezTo>
                              <a:cubicBezTo>
                                <a:pt x="10570" y="13601"/>
                                <a:pt x="10523" y="13616"/>
                                <a:pt x="10486" y="13622"/>
                              </a:cubicBezTo>
                              <a:cubicBezTo>
                                <a:pt x="10473" y="13624"/>
                                <a:pt x="10460" y="13623"/>
                                <a:pt x="10447" y="13624"/>
                              </a:cubicBezTo>
                              <a:cubicBezTo>
                                <a:pt x="10436" y="13625"/>
                                <a:pt x="10424" y="13624"/>
                                <a:pt x="10413" y="13627"/>
                              </a:cubicBezTo>
                              <a:cubicBezTo>
                                <a:pt x="10403" y="13629"/>
                                <a:pt x="10393" y="13635"/>
                                <a:pt x="10383" y="13637"/>
                              </a:cubicBezTo>
                              <a:cubicBezTo>
                                <a:pt x="10367" y="13641"/>
                                <a:pt x="10352" y="13644"/>
                                <a:pt x="10336" y="13648"/>
                              </a:cubicBezTo>
                              <a:cubicBezTo>
                                <a:pt x="10291" y="13658"/>
                                <a:pt x="10248" y="13670"/>
                                <a:pt x="10203" y="13675"/>
                              </a:cubicBezTo>
                              <a:cubicBezTo>
                                <a:pt x="10188" y="13677"/>
                                <a:pt x="10172" y="13678"/>
                                <a:pt x="10157" y="13680"/>
                              </a:cubicBezTo>
                              <a:cubicBezTo>
                                <a:pt x="10090" y="13690"/>
                                <a:pt x="10023" y="13694"/>
                                <a:pt x="9957" y="13706"/>
                              </a:cubicBezTo>
                              <a:cubicBezTo>
                                <a:pt x="9922" y="13712"/>
                                <a:pt x="9887" y="13721"/>
                                <a:pt x="9851" y="13717"/>
                              </a:cubicBezTo>
                              <a:cubicBezTo>
                                <a:pt x="9838" y="13716"/>
                                <a:pt x="9824" y="13714"/>
                                <a:pt x="9811" y="13711"/>
                              </a:cubicBezTo>
                              <a:cubicBezTo>
                                <a:pt x="9801" y="13709"/>
                                <a:pt x="9797" y="13707"/>
                                <a:pt x="9788" y="13704"/>
                              </a:cubicBezTo>
                              <a:cubicBezTo>
                                <a:pt x="9782" y="13702"/>
                                <a:pt x="9775" y="13697"/>
                                <a:pt x="9771" y="13695"/>
                              </a:cubicBezTo>
                              <a:cubicBezTo>
                                <a:pt x="9770" y="13694"/>
                                <a:pt x="9764" y="13692"/>
                                <a:pt x="9764" y="13692"/>
                              </a:cubicBezTo>
                              <a:cubicBezTo>
                                <a:pt x="9763" y="13691"/>
                                <a:pt x="9767" y="13691"/>
                                <a:pt x="9766" y="13690"/>
                              </a:cubicBezTo>
                              <a:cubicBezTo>
                                <a:pt x="9783" y="13687"/>
                                <a:pt x="9801" y="13685"/>
                                <a:pt x="9819" y="13683"/>
                              </a:cubicBezTo>
                              <a:cubicBezTo>
                                <a:pt x="9846" y="13680"/>
                                <a:pt x="9873" y="13676"/>
                                <a:pt x="9900" y="13672"/>
                              </a:cubicBezTo>
                              <a:cubicBezTo>
                                <a:pt x="9942" y="13666"/>
                                <a:pt x="9983" y="13658"/>
                                <a:pt x="10025" y="13653"/>
                              </a:cubicBezTo>
                              <a:cubicBezTo>
                                <a:pt x="10086" y="13645"/>
                                <a:pt x="10147" y="13640"/>
                                <a:pt x="10209" y="13634"/>
                              </a:cubicBezTo>
                              <a:cubicBezTo>
                                <a:pt x="10242" y="13631"/>
                                <a:pt x="10275" y="13624"/>
                                <a:pt x="10308" y="13619"/>
                              </a:cubicBezTo>
                              <a:cubicBezTo>
                                <a:pt x="10323" y="13617"/>
                                <a:pt x="10338" y="13614"/>
                                <a:pt x="10353" y="13613"/>
                              </a:cubicBezTo>
                              <a:cubicBezTo>
                                <a:pt x="10362" y="13613"/>
                                <a:pt x="10376" y="13611"/>
                                <a:pt x="10382" y="13611"/>
                              </a:cubicBezTo>
                              <a:cubicBezTo>
                                <a:pt x="10385" y="13611"/>
                                <a:pt x="10397" y="13608"/>
                                <a:pt x="10398" y="13608"/>
                              </a:cubicBezTo>
                              <a:cubicBezTo>
                                <a:pt x="10404" y="13609"/>
                                <a:pt x="10400" y="13611"/>
                                <a:pt x="10405" y="13612"/>
                              </a:cubicBezTo>
                              <a:cubicBezTo>
                                <a:pt x="10410" y="13613"/>
                                <a:pt x="10416" y="13614"/>
                                <a:pt x="10422" y="13615"/>
                              </a:cubicBezTo>
                              <a:cubicBezTo>
                                <a:pt x="10422" y="13615"/>
                                <a:pt x="10429" y="13617"/>
                                <a:pt x="10432" y="13618"/>
                              </a:cubicBezTo>
                              <a:cubicBezTo>
                                <a:pt x="10434" y="13618"/>
                                <a:pt x="10444" y="13623"/>
                                <a:pt x="10449" y="13623"/>
                              </a:cubicBezTo>
                              <a:cubicBezTo>
                                <a:pt x="10460" y="13624"/>
                                <a:pt x="10471" y="13622"/>
                                <a:pt x="10482" y="13621"/>
                              </a:cubicBezTo>
                              <a:cubicBezTo>
                                <a:pt x="10497" y="13620"/>
                                <a:pt x="10512" y="13616"/>
                                <a:pt x="10527" y="13614"/>
                              </a:cubicBezTo>
                              <a:cubicBezTo>
                                <a:pt x="10540" y="13612"/>
                                <a:pt x="10553" y="13613"/>
                                <a:pt x="10565" y="13613"/>
                              </a:cubicBezTo>
                              <a:cubicBezTo>
                                <a:pt x="10581" y="13613"/>
                                <a:pt x="10597" y="13612"/>
                                <a:pt x="10613" y="13613"/>
                              </a:cubicBezTo>
                              <a:cubicBezTo>
                                <a:pt x="10618" y="13613"/>
                                <a:pt x="10624" y="13615"/>
                                <a:pt x="10629" y="13615"/>
                              </a:cubicBezTo>
                              <a:cubicBezTo>
                                <a:pt x="10641" y="13615"/>
                                <a:pt x="10654" y="13616"/>
                                <a:pt x="10666" y="13616"/>
                              </a:cubicBezTo>
                              <a:cubicBezTo>
                                <a:pt x="10683" y="13616"/>
                                <a:pt x="10699" y="13615"/>
                                <a:pt x="10715" y="13617"/>
                              </a:cubicBezTo>
                              <a:cubicBezTo>
                                <a:pt x="10723" y="13618"/>
                                <a:pt x="10730" y="13623"/>
                                <a:pt x="10738" y="13624"/>
                              </a:cubicBezTo>
                              <a:cubicBezTo>
                                <a:pt x="10743" y="13625"/>
                                <a:pt x="10748" y="13625"/>
                                <a:pt x="10753" y="13626"/>
                              </a:cubicBezTo>
                              <a:cubicBezTo>
                                <a:pt x="10757" y="13627"/>
                                <a:pt x="10763" y="13627"/>
                                <a:pt x="10767" y="13628"/>
                              </a:cubicBezTo>
                              <a:cubicBezTo>
                                <a:pt x="10771" y="13629"/>
                                <a:pt x="10774" y="13631"/>
                                <a:pt x="10779" y="13632"/>
                              </a:cubicBezTo>
                              <a:cubicBezTo>
                                <a:pt x="10784" y="13633"/>
                                <a:pt x="10789" y="13635"/>
                                <a:pt x="10794" y="13636"/>
                              </a:cubicBezTo>
                              <a:cubicBezTo>
                                <a:pt x="10797" y="13637"/>
                                <a:pt x="10795" y="13634"/>
                                <a:pt x="10798" y="13635"/>
                              </a:cubicBezTo>
                              <a:cubicBezTo>
                                <a:pt x="10783" y="13637"/>
                                <a:pt x="10767" y="13638"/>
                                <a:pt x="10752" y="13640"/>
                              </a:cubicBezTo>
                              <a:cubicBezTo>
                                <a:pt x="10700" y="13645"/>
                                <a:pt x="10648" y="13651"/>
                                <a:pt x="10597" y="13661"/>
                              </a:cubicBezTo>
                              <a:cubicBezTo>
                                <a:pt x="10579" y="13665"/>
                                <a:pt x="10561" y="13670"/>
                                <a:pt x="10543" y="13674"/>
                              </a:cubicBezTo>
                              <a:cubicBezTo>
                                <a:pt x="10528" y="13678"/>
                                <a:pt x="10513" y="13681"/>
                                <a:pt x="10498" y="13684"/>
                              </a:cubicBezTo>
                              <a:cubicBezTo>
                                <a:pt x="10485" y="13687"/>
                                <a:pt x="10473" y="13691"/>
                                <a:pt x="10460" y="13694"/>
                              </a:cubicBezTo>
                              <a:cubicBezTo>
                                <a:pt x="10446" y="13697"/>
                                <a:pt x="10433" y="13701"/>
                                <a:pt x="10419" y="13704"/>
                              </a:cubicBezTo>
                              <a:cubicBezTo>
                                <a:pt x="10408" y="13706"/>
                                <a:pt x="10397" y="13706"/>
                                <a:pt x="10386" y="13708"/>
                              </a:cubicBezTo>
                              <a:cubicBezTo>
                                <a:pt x="10379" y="13709"/>
                                <a:pt x="10374" y="13710"/>
                                <a:pt x="10370" y="13712"/>
                              </a:cubicBezTo>
                              <a:cubicBezTo>
                                <a:pt x="10366" y="13714"/>
                                <a:pt x="10359" y="13708"/>
                                <a:pt x="10360" y="13712"/>
                              </a:cubicBezTo>
                              <a:cubicBezTo>
                                <a:pt x="10360" y="13713"/>
                                <a:pt x="10360" y="13712"/>
                                <a:pt x="10361" y="13713"/>
                              </a:cubicBezTo>
                              <a:cubicBezTo>
                                <a:pt x="10363" y="13714"/>
                                <a:pt x="10365" y="13715"/>
                                <a:pt x="10367" y="13716"/>
                              </a:cubicBezTo>
                              <a:cubicBezTo>
                                <a:pt x="10388" y="13725"/>
                                <a:pt x="10419" y="13723"/>
                                <a:pt x="10441" y="13725"/>
                              </a:cubicBezTo>
                              <a:cubicBezTo>
                                <a:pt x="10482" y="13728"/>
                                <a:pt x="10522" y="13727"/>
                                <a:pt x="10563" y="13730"/>
                              </a:cubicBezTo>
                              <a:cubicBezTo>
                                <a:pt x="10629" y="13735"/>
                                <a:pt x="10719" y="13757"/>
                                <a:pt x="10779" y="13722"/>
                              </a:cubicBezTo>
                              <a:cubicBezTo>
                                <a:pt x="10796" y="13712"/>
                                <a:pt x="10801" y="13708"/>
                                <a:pt x="10816" y="13694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22,13559" coordsize="1595,181" path="m9222,13634c9235,13634,9248,13637,9261,13636c9276,13635,9288,13630,9303,13628c9328,13624,9354,13621,9379,13620c9419,13619,9458,13623,9498,13622c9533,13621,9569,13621,9604,13622c9634,13623,9663,13620,9693,13617c9721,13615,9750,13614,9778,13610c9813,13605,9847,13600,9882,13593c9891,13591,9900,13588,9909,13587c9927,13584,9944,13583,9962,13580c9975,13578,9988,13575,10001,13572c10011,13570,10020,13568,10030,13567c10082,13561,10134,13565,10186,13563c10216,13562,10245,13558,10275,13561c10285,13562,10294,13563,10304,13565c10309,13566,10312,13566,10316,13567c10320,13568,10323,13571,10327,13572c10332,13573,10337,13575,10342,13576c10351,13578,10361,13576,10369,13578c10371,13579,10373,13582,10375,13582c10376,13582,10379,13586,10379,13586c10403,13589,10427,13589,10451,13592c10461,13593,10472,13595,10482,13596c10492,13596,10500,13596,10509,13596c10514,13596,10520,13595,10525,13595c10529,13595,10536,13597,10540,13596c10564,13590,10586,13575,10609,13568c10613,13567,10617,13566,10620,13565c10621,13565,10622,13565,10623,13565c10620,13567,10619,13567,10617,13569c10612,13573,10608,13579,10602,13582c10570,13601,10523,13616,10486,13622c10473,13624,10460,13623,10447,13624c10436,13625,10424,13624,10413,13627c10403,13629,10393,13635,10383,13637c10367,13641,10352,13644,10336,13648c10291,13658,10248,13670,10203,13675c10188,13677,10172,13678,10157,13680c10090,13690,10023,13694,9957,13706c9922,13712,9887,13721,9851,13717c9838,13716,9824,13714,9811,13711c9801,13709,9797,13707,9788,13704c9782,13702,9775,13697,9771,13695c9770,13694,9764,13692,9764,13692c9763,13691,9767,13691,9766,13690c9783,13687,9801,13685,9819,13683c9846,13680,9873,13676,9900,13672c9942,13666,9983,13658,10025,13653c10086,13645,10147,13640,10209,13634c10242,13631,10275,13624,10308,13619c10323,13617,10338,13614,10353,13613c10362,13613,10376,13611,10382,13611c10385,13611,10397,13608,10398,13608c10404,13609,10400,13611,10405,13612c10410,13613,10416,13614,10422,13615c10422,13615,10429,13617,10432,13618c10434,13618,10444,13623,10449,13623c10460,13624,10471,13622,10482,13621c10497,13620,10512,13616,10527,13614c10540,13612,10553,13613,10565,13613c10581,13613,10597,13612,10613,13613c10618,13613,10624,13615,10629,13615c10641,13615,10654,13616,10666,13616c10683,13616,10699,13615,10715,13617c10723,13618,10730,13623,10738,13624c10743,13625,10748,13625,10753,13626c10757,13627,10763,13627,10767,13628c10771,13629,10774,13631,10779,13632c10784,13633,10789,13635,10794,13636c10797,13637,10795,13634,10798,13635c10783,13637,10767,13638,10752,13640c10700,13645,10648,13651,10597,13661c10579,13665,10561,13670,10543,13674c10528,13678,10513,13681,10498,13684c10485,13687,10473,13691,10460,13694c10446,13697,10433,13701,10419,13704c10408,13706,10397,13706,10386,13708c10379,13709,10374,13710,10370,13712c10366,13714,10359,13708,10360,13712c10360,13713,10360,13712,10361,13713c10363,13714,10365,13715,10367,13716c10388,13725,10419,13723,10441,13725c10482,13728,10522,13727,10563,13730c10629,13735,10719,13757,10779,13722c10796,13712,10801,13708,10816,13694e" stroked="t" o:allowincell="f" style="position:absolute;margin-left:171.4pt;margin-top:11.1pt;width:45.15pt;height:5.1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98015</wp:posOffset>
                </wp:positionH>
                <wp:positionV relativeFrom="paragraph">
                  <wp:posOffset>43180</wp:posOffset>
                </wp:positionV>
                <wp:extent cx="208915" cy="168275"/>
                <wp:effectExtent l="64135" t="90805" r="89535" b="628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" h="467">
                              <a:moveTo>
                                <a:pt x="8524" y="13593"/>
                              </a:moveTo>
                              <a:cubicBezTo>
                                <a:pt x="8520" y="13594"/>
                                <a:pt x="8514" y="13594"/>
                                <a:pt x="8510" y="13596"/>
                              </a:cubicBezTo>
                              <a:cubicBezTo>
                                <a:pt x="8504" y="13599"/>
                                <a:pt x="8500" y="13603"/>
                                <a:pt x="8494" y="13607"/>
                              </a:cubicBezTo>
                              <a:cubicBezTo>
                                <a:pt x="8491" y="13609"/>
                                <a:pt x="8489" y="13610"/>
                                <a:pt x="8487" y="13612"/>
                              </a:cubicBezTo>
                              <a:cubicBezTo>
                                <a:pt x="8484" y="13614"/>
                                <a:pt x="8487" y="13611"/>
                                <a:pt x="8484" y="13613"/>
                              </a:cubicBezTo>
                              <a:cubicBezTo>
                                <a:pt x="8480" y="13616"/>
                                <a:pt x="8478" y="13620"/>
                                <a:pt x="8473" y="13623"/>
                              </a:cubicBezTo>
                              <a:cubicBezTo>
                                <a:pt x="8471" y="13624"/>
                                <a:pt x="8469" y="13624"/>
                                <a:pt x="8467" y="13625"/>
                              </a:cubicBezTo>
                              <a:cubicBezTo>
                                <a:pt x="8464" y="13627"/>
                                <a:pt x="8462" y="13627"/>
                                <a:pt x="8459" y="13630"/>
                              </a:cubicBezTo>
                              <a:cubicBezTo>
                                <a:pt x="8455" y="13635"/>
                                <a:pt x="8454" y="13638"/>
                                <a:pt x="8452" y="13644"/>
                              </a:cubicBezTo>
                              <a:cubicBezTo>
                                <a:pt x="8450" y="13649"/>
                                <a:pt x="8450" y="13650"/>
                                <a:pt x="8449" y="13655"/>
                              </a:cubicBezTo>
                              <a:cubicBezTo>
                                <a:pt x="8448" y="13665"/>
                                <a:pt x="8448" y="13689"/>
                                <a:pt x="8453" y="13698"/>
                              </a:cubicBezTo>
                              <a:cubicBezTo>
                                <a:pt x="8455" y="13702"/>
                                <a:pt x="8463" y="13705"/>
                                <a:pt x="8464" y="13708"/>
                              </a:cubicBezTo>
                              <a:cubicBezTo>
                                <a:pt x="8464" y="13708"/>
                                <a:pt x="8465" y="13714"/>
                                <a:pt x="8465" y="13715"/>
                              </a:cubicBezTo>
                              <a:cubicBezTo>
                                <a:pt x="8466" y="13719"/>
                                <a:pt x="8466" y="13723"/>
                                <a:pt x="8465" y="13727"/>
                              </a:cubicBezTo>
                              <a:cubicBezTo>
                                <a:pt x="8465" y="13729"/>
                                <a:pt x="8462" y="13733"/>
                                <a:pt x="8461" y="13735"/>
                              </a:cubicBezTo>
                              <a:cubicBezTo>
                                <a:pt x="8459" y="13740"/>
                                <a:pt x="8455" y="13743"/>
                                <a:pt x="8453" y="13747"/>
                              </a:cubicBezTo>
                              <a:cubicBezTo>
                                <a:pt x="8452" y="13749"/>
                                <a:pt x="8452" y="13752"/>
                                <a:pt x="8451" y="13754"/>
                              </a:cubicBezTo>
                              <a:cubicBezTo>
                                <a:pt x="8454" y="13752"/>
                                <a:pt x="8454" y="13753"/>
                                <a:pt x="8457" y="13751"/>
                              </a:cubicBezTo>
                              <a:cubicBezTo>
                                <a:pt x="8465" y="13746"/>
                                <a:pt x="8474" y="13741"/>
                                <a:pt x="8481" y="13734"/>
                              </a:cubicBezTo>
                              <a:cubicBezTo>
                                <a:pt x="8483" y="13732"/>
                                <a:pt x="8481" y="13731"/>
                                <a:pt x="8484" y="13728"/>
                              </a:cubicBezTo>
                              <a:cubicBezTo>
                                <a:pt x="8487" y="13725"/>
                                <a:pt x="8489" y="13722"/>
                                <a:pt x="8493" y="13720"/>
                              </a:cubicBezTo>
                              <a:cubicBezTo>
                                <a:pt x="8497" y="13718"/>
                                <a:pt x="8501" y="13717"/>
                                <a:pt x="8505" y="13715"/>
                              </a:cubicBezTo>
                              <a:cubicBezTo>
                                <a:pt x="8511" y="13712"/>
                                <a:pt x="8516" y="13714"/>
                                <a:pt x="8523" y="13709"/>
                              </a:cubicBezTo>
                              <a:cubicBezTo>
                                <a:pt x="8535" y="13701"/>
                                <a:pt x="8543" y="13689"/>
                                <a:pt x="8552" y="13678"/>
                              </a:cubicBezTo>
                              <a:cubicBezTo>
                                <a:pt x="8566" y="13662"/>
                                <a:pt x="8580" y="13647"/>
                                <a:pt x="8596" y="13632"/>
                              </a:cubicBezTo>
                              <a:cubicBezTo>
                                <a:pt x="8620" y="13609"/>
                                <a:pt x="8645" y="13588"/>
                                <a:pt x="8671" y="13568"/>
                              </a:cubicBezTo>
                              <a:cubicBezTo>
                                <a:pt x="8724" y="13526"/>
                                <a:pt x="8772" y="13479"/>
                                <a:pt x="8827" y="13440"/>
                              </a:cubicBezTo>
                              <a:cubicBezTo>
                                <a:pt x="8863" y="13415"/>
                                <a:pt x="8901" y="13392"/>
                                <a:pt x="8936" y="13366"/>
                              </a:cubicBezTo>
                              <a:cubicBezTo>
                                <a:pt x="8969" y="13341"/>
                                <a:pt x="8998" y="13317"/>
                                <a:pt x="9027" y="13288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48,13288" coordsize="580,467" path="m8524,13593c8520,13594,8514,13594,8510,13596c8504,13599,8500,13603,8494,13607c8491,13609,8489,13610,8487,13612c8484,13614,8487,13611,8484,13613c8480,13616,8478,13620,8473,13623c8471,13624,8469,13624,8467,13625c8464,13627,8462,13627,8459,13630c8455,13635,8454,13638,8452,13644c8450,13649,8450,13650,8449,13655c8448,13665,8448,13689,8453,13698c8455,13702,8463,13705,8464,13708c8464,13708,8465,13714,8465,13715c8466,13719,8466,13723,8465,13727c8465,13729,8462,13733,8461,13735c8459,13740,8455,13743,8453,13747c8452,13749,8452,13752,8451,13754c8454,13752,8454,13753,8457,13751c8465,13746,8474,13741,8481,13734c8483,13732,8481,13731,8484,13728c8487,13725,8489,13722,8493,13720c8497,13718,8501,13717,8505,13715c8511,13712,8516,13714,8523,13709c8535,13701,8543,13689,8552,13678c8566,13662,8580,13647,8596,13632c8620,13609,8645,13588,8671,13568c8724,13526,8772,13479,8827,13440c8863,13415,8901,13392,8936,13366c8969,13341,8998,13317,9027,13288e" stroked="t" o:allowincell="f" style="position:absolute;margin-left:149.45pt;margin-top:3.4pt;width:16.4pt;height:13.2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1485900" cy="0"/>
                <wp:effectExtent l="0" t="9525" r="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pt" to="260.95pt,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12620</wp:posOffset>
                </wp:positionH>
                <wp:positionV relativeFrom="paragraph">
                  <wp:posOffset>7620</wp:posOffset>
                </wp:positionV>
                <wp:extent cx="603250" cy="19685"/>
                <wp:effectExtent l="64135" t="84455" r="76200" b="635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7" h="54">
                              <a:moveTo>
                                <a:pt x="8562" y="13676"/>
                              </a:moveTo>
                              <a:cubicBezTo>
                                <a:pt x="8549" y="13682"/>
                                <a:pt x="8535" y="13685"/>
                                <a:pt x="8523" y="13691"/>
                              </a:cubicBezTo>
                              <a:cubicBezTo>
                                <a:pt x="8520" y="13693"/>
                                <a:pt x="8513" y="13693"/>
                                <a:pt x="8510" y="13695"/>
                              </a:cubicBezTo>
                              <a:cubicBezTo>
                                <a:pt x="8505" y="13699"/>
                                <a:pt x="8504" y="13711"/>
                                <a:pt x="8501" y="13713"/>
                              </a:cubicBezTo>
                              <a:cubicBezTo>
                                <a:pt x="8498" y="13716"/>
                                <a:pt x="8496" y="13718"/>
                                <a:pt x="8494" y="13720"/>
                              </a:cubicBezTo>
                              <a:cubicBezTo>
                                <a:pt x="8493" y="13721"/>
                                <a:pt x="8492" y="13721"/>
                                <a:pt x="8491" y="13722"/>
                              </a:cubicBezTo>
                              <a:cubicBezTo>
                                <a:pt x="8490" y="13723"/>
                                <a:pt x="8488" y="13721"/>
                                <a:pt x="8487" y="13722"/>
                              </a:cubicBezTo>
                              <a:cubicBezTo>
                                <a:pt x="8488" y="13722"/>
                                <a:pt x="8486" y="13721"/>
                                <a:pt x="8491" y="13721"/>
                              </a:cubicBezTo>
                              <a:cubicBezTo>
                                <a:pt x="8497" y="13721"/>
                                <a:pt x="8504" y="13722"/>
                                <a:pt x="8510" y="13721"/>
                              </a:cubicBezTo>
                              <a:cubicBezTo>
                                <a:pt x="8519" y="13720"/>
                                <a:pt x="8528" y="13719"/>
                                <a:pt x="8537" y="13718"/>
                              </a:cubicBezTo>
                              <a:cubicBezTo>
                                <a:pt x="8552" y="13716"/>
                                <a:pt x="8566" y="13714"/>
                                <a:pt x="8581" y="13714"/>
                              </a:cubicBezTo>
                              <a:cubicBezTo>
                                <a:pt x="8594" y="13714"/>
                                <a:pt x="8607" y="13715"/>
                                <a:pt x="8620" y="13715"/>
                              </a:cubicBezTo>
                              <a:cubicBezTo>
                                <a:pt x="8665" y="13715"/>
                                <a:pt x="8709" y="13717"/>
                                <a:pt x="8754" y="13719"/>
                              </a:cubicBezTo>
                              <a:cubicBezTo>
                                <a:pt x="8813" y="13721"/>
                                <a:pt x="8873" y="13723"/>
                                <a:pt x="8932" y="13727"/>
                              </a:cubicBezTo>
                              <a:cubicBezTo>
                                <a:pt x="8942" y="13728"/>
                                <a:pt x="8952" y="13729"/>
                                <a:pt x="8962" y="13729"/>
                              </a:cubicBezTo>
                              <a:cubicBezTo>
                                <a:pt x="8981" y="13730"/>
                                <a:pt x="8999" y="13728"/>
                                <a:pt x="9017" y="13727"/>
                              </a:cubicBezTo>
                              <a:cubicBezTo>
                                <a:pt x="9029" y="13726"/>
                                <a:pt x="9040" y="13725"/>
                                <a:pt x="9052" y="13725"/>
                              </a:cubicBezTo>
                              <a:cubicBezTo>
                                <a:pt x="9072" y="13725"/>
                                <a:pt x="9092" y="13723"/>
                                <a:pt x="9112" y="13721"/>
                              </a:cubicBezTo>
                              <a:cubicBezTo>
                                <a:pt x="9130" y="13719"/>
                                <a:pt x="9149" y="13718"/>
                                <a:pt x="9167" y="13715"/>
                              </a:cubicBezTo>
                              <a:cubicBezTo>
                                <a:pt x="9173" y="13714"/>
                                <a:pt x="9178" y="13713"/>
                                <a:pt x="9184" y="13712"/>
                              </a:cubicBezTo>
                              <a:cubicBezTo>
                                <a:pt x="9194" y="13711"/>
                                <a:pt x="9203" y="13710"/>
                                <a:pt x="9213" y="13709"/>
                              </a:cubicBezTo>
                              <a:cubicBezTo>
                                <a:pt x="9246" y="13706"/>
                                <a:pt x="9279" y="13705"/>
                                <a:pt x="9313" y="13705"/>
                              </a:cubicBezTo>
                              <a:cubicBezTo>
                                <a:pt x="9348" y="13705"/>
                                <a:pt x="9382" y="13707"/>
                                <a:pt x="9417" y="13703"/>
                              </a:cubicBezTo>
                              <a:cubicBezTo>
                                <a:pt x="9452" y="13699"/>
                                <a:pt x="9486" y="13694"/>
                                <a:pt x="9521" y="13693"/>
                              </a:cubicBezTo>
                              <a:cubicBezTo>
                                <a:pt x="9535" y="13693"/>
                                <a:pt x="9551" y="13696"/>
                                <a:pt x="9565" y="13695"/>
                              </a:cubicBezTo>
                              <a:cubicBezTo>
                                <a:pt x="9576" y="13695"/>
                                <a:pt x="9587" y="13692"/>
                                <a:pt x="9597" y="13691"/>
                              </a:cubicBezTo>
                              <a:cubicBezTo>
                                <a:pt x="9613" y="13690"/>
                                <a:pt x="9629" y="13690"/>
                                <a:pt x="9645" y="13688"/>
                              </a:cubicBezTo>
                              <a:cubicBezTo>
                                <a:pt x="9678" y="13684"/>
                                <a:pt x="9710" y="13680"/>
                                <a:pt x="9742" y="13681"/>
                              </a:cubicBezTo>
                              <a:cubicBezTo>
                                <a:pt x="9752" y="13681"/>
                                <a:pt x="9761" y="13681"/>
                                <a:pt x="9770" y="13682"/>
                              </a:cubicBezTo>
                              <a:cubicBezTo>
                                <a:pt x="9781" y="13683"/>
                                <a:pt x="9793" y="13685"/>
                                <a:pt x="9804" y="13685"/>
                              </a:cubicBezTo>
                              <a:cubicBezTo>
                                <a:pt x="9834" y="13686"/>
                                <a:pt x="9865" y="13685"/>
                                <a:pt x="9894" y="13687"/>
                              </a:cubicBezTo>
                              <a:cubicBezTo>
                                <a:pt x="9912" y="13688"/>
                                <a:pt x="9930" y="13690"/>
                                <a:pt x="9947" y="13691"/>
                              </a:cubicBezTo>
                              <a:cubicBezTo>
                                <a:pt x="9963" y="13691"/>
                                <a:pt x="9978" y="13691"/>
                                <a:pt x="9993" y="13691"/>
                              </a:cubicBezTo>
                              <a:cubicBezTo>
                                <a:pt x="10017" y="13692"/>
                                <a:pt x="10040" y="13692"/>
                                <a:pt x="10064" y="13692"/>
                              </a:cubicBezTo>
                              <a:cubicBezTo>
                                <a:pt x="10099" y="13692"/>
                                <a:pt x="10141" y="13689"/>
                                <a:pt x="10163" y="13684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87,13676" coordsize="1677,54" path="m8562,13676c8549,13682,8535,13685,8523,13691c8520,13693,8513,13693,8510,13695c8505,13699,8504,13711,8501,13713c8498,13716,8496,13718,8494,13720c8493,13721,8492,13721,8491,13722c8490,13723,8488,13721,8487,13722c8488,13722,8486,13721,8491,13721c8497,13721,8504,13722,8510,13721c8519,13720,8528,13719,8537,13718c8552,13716,8566,13714,8581,13714c8594,13714,8607,13715,8620,13715c8665,13715,8709,13717,8754,13719c8813,13721,8873,13723,8932,13727c8942,13728,8952,13729,8962,13729c8981,13730,8999,13728,9017,13727c9029,13726,9040,13725,9052,13725c9072,13725,9092,13723,9112,13721c9130,13719,9149,13718,9167,13715c9173,13714,9178,13713,9184,13712c9194,13711,9203,13710,9213,13709c9246,13706,9279,13705,9313,13705c9348,13705,9382,13707,9417,13703c9452,13699,9486,13694,9521,13693c9535,13693,9551,13696,9565,13695c9576,13695,9587,13692,9597,13691c9613,13690,9629,13690,9645,13688c9678,13684,9710,13680,9742,13681c9752,13681,9761,13681,9770,13682c9781,13683,9793,13685,9804,13685c9834,13686,9865,13685,9894,13687c9912,13688,9930,13690,9947,13691c9963,13691,9978,13691,9993,13691c10017,13692,10040,13692,10064,13692c10099,13692,10141,13689,10163,13684e" stroked="t" o:allowincell="f" style="position:absolute;margin-left:150.6pt;margin-top:0.6pt;width:47.45pt;height:1.5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106045</wp:posOffset>
                </wp:positionV>
                <wp:extent cx="457200" cy="228600"/>
                <wp:effectExtent l="2540" t="4445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35pt" to="179.95pt,26.3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106045</wp:posOffset>
                </wp:positionV>
                <wp:extent cx="457200" cy="228600"/>
                <wp:effectExtent l="2540" t="4445" r="254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35pt" to="296.95pt,26.3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06320</wp:posOffset>
                </wp:positionH>
                <wp:positionV relativeFrom="paragraph">
                  <wp:posOffset>161290</wp:posOffset>
                </wp:positionV>
                <wp:extent cx="1040765" cy="44450"/>
                <wp:effectExtent l="64135" t="62230" r="62230" b="628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7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2" h="124">
                              <a:moveTo>
                                <a:pt x="9743" y="15133"/>
                              </a:moveTo>
                              <a:cubicBezTo>
                                <a:pt x="9743" y="15133"/>
                                <a:pt x="9744" y="15132"/>
                                <a:pt x="9742" y="15133"/>
                              </a:cubicBezTo>
                              <a:cubicBezTo>
                                <a:pt x="9740" y="15134"/>
                                <a:pt x="9741" y="15133"/>
                                <a:pt x="9739" y="15134"/>
                              </a:cubicBezTo>
                              <a:cubicBezTo>
                                <a:pt x="9735" y="15136"/>
                                <a:pt x="9733" y="15142"/>
                                <a:pt x="9729" y="15144"/>
                              </a:cubicBezTo>
                              <a:cubicBezTo>
                                <a:pt x="9713" y="15153"/>
                                <a:pt x="9695" y="15162"/>
                                <a:pt x="9680" y="15171"/>
                              </a:cubicBezTo>
                              <a:cubicBezTo>
                                <a:pt x="9694" y="15168"/>
                                <a:pt x="9712" y="15170"/>
                                <a:pt x="9728" y="15165"/>
                              </a:cubicBezTo>
                              <a:cubicBezTo>
                                <a:pt x="9734" y="15163"/>
                                <a:pt x="9791" y="15137"/>
                                <a:pt x="9788" y="15135"/>
                              </a:cubicBezTo>
                              <a:cubicBezTo>
                                <a:pt x="9784" y="15132"/>
                                <a:pt x="9792" y="15135"/>
                                <a:pt x="9787" y="15136"/>
                              </a:cubicBezTo>
                              <a:cubicBezTo>
                                <a:pt x="9718" y="15153"/>
                                <a:pt x="9649" y="15183"/>
                                <a:pt x="9581" y="15197"/>
                              </a:cubicBezTo>
                              <a:cubicBezTo>
                                <a:pt x="9586" y="15192"/>
                                <a:pt x="9591" y="15179"/>
                                <a:pt x="9599" y="15173"/>
                              </a:cubicBezTo>
                              <a:cubicBezTo>
                                <a:pt x="9645" y="15135"/>
                                <a:pt x="9694" y="15105"/>
                                <a:pt x="9754" y="15110"/>
                              </a:cubicBezTo>
                              <a:cubicBezTo>
                                <a:pt x="9765" y="15111"/>
                                <a:pt x="9774" y="15119"/>
                                <a:pt x="9785" y="15120"/>
                              </a:cubicBezTo>
                              <a:cubicBezTo>
                                <a:pt x="9855" y="15126"/>
                                <a:pt x="9914" y="15100"/>
                                <a:pt x="9982" y="15093"/>
                              </a:cubicBezTo>
                              <a:cubicBezTo>
                                <a:pt x="10154" y="15076"/>
                                <a:pt x="10324" y="15081"/>
                                <a:pt x="10495" y="15085"/>
                              </a:cubicBezTo>
                              <a:cubicBezTo>
                                <a:pt x="10524" y="15086"/>
                                <a:pt x="10553" y="15084"/>
                                <a:pt x="10580" y="15083"/>
                              </a:cubicBezTo>
                              <a:cubicBezTo>
                                <a:pt x="10597" y="15083"/>
                                <a:pt x="10613" y="15081"/>
                                <a:pt x="10630" y="15082"/>
                              </a:cubicBezTo>
                              <a:cubicBezTo>
                                <a:pt x="10650" y="15084"/>
                                <a:pt x="10671" y="15087"/>
                                <a:pt x="10690" y="15090"/>
                              </a:cubicBezTo>
                              <a:cubicBezTo>
                                <a:pt x="10710" y="15093"/>
                                <a:pt x="10730" y="15093"/>
                                <a:pt x="10749" y="15099"/>
                              </a:cubicBezTo>
                              <a:cubicBezTo>
                                <a:pt x="10753" y="15100"/>
                                <a:pt x="10755" y="15102"/>
                                <a:pt x="10759" y="15103"/>
                              </a:cubicBezTo>
                              <a:cubicBezTo>
                                <a:pt x="10792" y="15115"/>
                                <a:pt x="10818" y="15130"/>
                                <a:pt x="10854" y="15135"/>
                              </a:cubicBezTo>
                              <a:cubicBezTo>
                                <a:pt x="10919" y="15145"/>
                                <a:pt x="10989" y="15139"/>
                                <a:pt x="11055" y="15143"/>
                              </a:cubicBezTo>
                              <a:cubicBezTo>
                                <a:pt x="11195" y="15152"/>
                                <a:pt x="11335" y="15160"/>
                                <a:pt x="11475" y="15165"/>
                              </a:cubicBezTo>
                              <a:cubicBezTo>
                                <a:pt x="11506" y="15166"/>
                                <a:pt x="11537" y="15169"/>
                                <a:pt x="11568" y="15171"/>
                              </a:cubicBezTo>
                              <a:cubicBezTo>
                                <a:pt x="11625" y="15174"/>
                                <a:pt x="11681" y="15175"/>
                                <a:pt x="11738" y="15177"/>
                              </a:cubicBezTo>
                              <a:cubicBezTo>
                                <a:pt x="11776" y="15178"/>
                                <a:pt x="11812" y="15181"/>
                                <a:pt x="11850" y="15181"/>
                              </a:cubicBezTo>
                              <a:cubicBezTo>
                                <a:pt x="11902" y="15181"/>
                                <a:pt x="11955" y="15177"/>
                                <a:pt x="12007" y="15171"/>
                              </a:cubicBezTo>
                              <a:cubicBezTo>
                                <a:pt x="12077" y="15163"/>
                                <a:pt x="12146" y="15150"/>
                                <a:pt x="12216" y="15143"/>
                              </a:cubicBezTo>
                              <a:cubicBezTo>
                                <a:pt x="12230" y="15142"/>
                                <a:pt x="12245" y="15140"/>
                                <a:pt x="12259" y="15138"/>
                              </a:cubicBezTo>
                              <a:cubicBezTo>
                                <a:pt x="12280" y="15135"/>
                                <a:pt x="12309" y="15130"/>
                                <a:pt x="12326" y="15127"/>
                              </a:cubicBezTo>
                              <a:cubicBezTo>
                                <a:pt x="12328" y="15127"/>
                                <a:pt x="12327" y="15126"/>
                                <a:pt x="12329" y="15126"/>
                              </a:cubicBezTo>
                              <a:cubicBezTo>
                                <a:pt x="12333" y="15125"/>
                                <a:pt x="12335" y="15127"/>
                                <a:pt x="12339" y="15126"/>
                              </a:cubicBezTo>
                              <a:cubicBezTo>
                                <a:pt x="12354" y="15123"/>
                                <a:pt x="12367" y="15121"/>
                                <a:pt x="12382" y="15115"/>
                              </a:cubicBezTo>
                              <a:cubicBezTo>
                                <a:pt x="12390" y="15112"/>
                                <a:pt x="12398" y="15108"/>
                                <a:pt x="12406" y="15105"/>
                              </a:cubicBezTo>
                              <a:cubicBezTo>
                                <a:pt x="12420" y="15100"/>
                                <a:pt x="12419" y="15095"/>
                                <a:pt x="12435" y="15092"/>
                              </a:cubicBezTo>
                              <a:cubicBezTo>
                                <a:pt x="12447" y="15090"/>
                                <a:pt x="12469" y="15093"/>
                                <a:pt x="12471" y="15093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81,15076" coordsize="2892,124" path="m9743,15133c9743,15133,9744,15132,9742,15133c9740,15134,9741,15133,9739,15134c9735,15136,9733,15142,9729,15144c9713,15153,9695,15162,9680,15171c9694,15168,9712,15170,9728,15165c9734,15163,9791,15137,9788,15135c9784,15132,9792,15135,9787,15136c9718,15153,9649,15183,9581,15197c9586,15192,9591,15179,9599,15173c9645,15135,9694,15105,9754,15110c9765,15111,9774,15119,9785,15120c9855,15126,9914,15100,9982,15093c10154,15076,10324,15081,10495,15085c10524,15086,10553,15084,10580,15083c10597,15083,10613,15081,10630,15082c10650,15084,10671,15087,10690,15090c10710,15093,10730,15093,10749,15099c10753,15100,10755,15102,10759,15103c10792,15115,10818,15130,10854,15135c10919,15145,10989,15139,11055,15143c11195,15152,11335,15160,11475,15165c11506,15166,11537,15169,11568,15171c11625,15174,11681,15175,11738,15177c11776,15178,11812,15181,11850,15181c11902,15181,11955,15177,12007,15171c12077,15163,12146,15150,12216,15143c12230,15142,12245,15140,12259,15138c12280,15135,12309,15130,12326,15127c12328,15127,12327,15126,12329,15126c12333,15125,12335,15127,12339,15126c12354,15123,12367,15121,12382,15115c12390,15112,12398,15108,12406,15105c12420,15100,12419,15095,12435,15092c12447,15090,12469,15093,12471,15093e" stroked="t" o:allowincell="f" style="position:absolute;margin-left:181.6pt;margin-top:12.7pt;width:81.9pt;height:3.4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11550</wp:posOffset>
                </wp:positionH>
                <wp:positionV relativeFrom="paragraph">
                  <wp:posOffset>136525</wp:posOffset>
                </wp:positionV>
                <wp:extent cx="107950" cy="40640"/>
                <wp:effectExtent l="63500" t="63500" r="62230" b="901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12">
                              <a:moveTo>
                                <a:pt x="12943" y="15119"/>
                              </a:moveTo>
                              <a:cubicBezTo>
                                <a:pt x="12941" y="15118"/>
                                <a:pt x="12943" y="15117"/>
                                <a:pt x="12941" y="15117"/>
                              </a:cubicBezTo>
                              <a:cubicBezTo>
                                <a:pt x="12938" y="15116"/>
                                <a:pt x="12938" y="15117"/>
                                <a:pt x="12934" y="15117"/>
                              </a:cubicBezTo>
                              <a:cubicBezTo>
                                <a:pt x="12932" y="15117"/>
                                <a:pt x="12933" y="15117"/>
                                <a:pt x="12930" y="15117"/>
                              </a:cubicBezTo>
                              <a:cubicBezTo>
                                <a:pt x="12938" y="15115"/>
                                <a:pt x="12945" y="15112"/>
                                <a:pt x="12952" y="15109"/>
                              </a:cubicBezTo>
                              <a:cubicBezTo>
                                <a:pt x="12967" y="15104"/>
                                <a:pt x="12982" y="15100"/>
                                <a:pt x="12997" y="15095"/>
                              </a:cubicBezTo>
                              <a:cubicBezTo>
                                <a:pt x="13024" y="15087"/>
                                <a:pt x="13052" y="15077"/>
                                <a:pt x="13079" y="15069"/>
                              </a:cubicBezTo>
                              <a:cubicBezTo>
                                <a:pt x="13110" y="15060"/>
                                <a:pt x="13138" y="15047"/>
                                <a:pt x="13167" y="15033"/>
                              </a:cubicBezTo>
                              <a:cubicBezTo>
                                <a:pt x="13184" y="15025"/>
                                <a:pt x="13204" y="15021"/>
                                <a:pt x="13220" y="15012"/>
                              </a:cubicBezTo>
                              <a:cubicBezTo>
                                <a:pt x="13222" y="15011"/>
                                <a:pt x="13224" y="15009"/>
                                <a:pt x="13226" y="15008"/>
                              </a:cubicBezTo>
                              <a:cubicBezTo>
                                <a:pt x="13221" y="15011"/>
                                <a:pt x="13221" y="15012"/>
                                <a:pt x="13215" y="15014"/>
                              </a:cubicBezTo>
                              <a:cubicBezTo>
                                <a:pt x="13193" y="15020"/>
                                <a:pt x="13171" y="15026"/>
                                <a:pt x="13149" y="15031"/>
                              </a:cubicBezTo>
                              <a:cubicBezTo>
                                <a:pt x="13119" y="15038"/>
                                <a:pt x="13088" y="15044"/>
                                <a:pt x="13057" y="15049"/>
                              </a:cubicBezTo>
                              <a:cubicBezTo>
                                <a:pt x="13034" y="15053"/>
                                <a:pt x="13013" y="15058"/>
                                <a:pt x="12990" y="15062"/>
                              </a:cubicBezTo>
                              <a:cubicBezTo>
                                <a:pt x="12979" y="15064"/>
                                <a:pt x="12968" y="15066"/>
                                <a:pt x="12957" y="15068"/>
                              </a:cubicBezTo>
                              <a:cubicBezTo>
                                <a:pt x="12952" y="15069"/>
                                <a:pt x="12951" y="15068"/>
                                <a:pt x="12946" y="15068"/>
                              </a:cubicBezTo>
                              <a:cubicBezTo>
                                <a:pt x="12949" y="15067"/>
                                <a:pt x="12946" y="15064"/>
                                <a:pt x="12949" y="15064"/>
                              </a:cubicBezTo>
                              <a:cubicBezTo>
                                <a:pt x="12957" y="15066"/>
                                <a:pt x="12960" y="15067"/>
                                <a:pt x="12960" y="15059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30,15008" coordsize="300,112" path="m12943,15119c12941,15118,12943,15117,12941,15117c12938,15116,12938,15117,12934,15117c12932,15117,12933,15117,12930,15117c12938,15115,12945,15112,12952,15109c12967,15104,12982,15100,12997,15095c13024,15087,13052,15077,13079,15069c13110,15060,13138,15047,13167,15033c13184,15025,13204,15021,13220,15012c13222,15011,13224,15009,13226,15008c13221,15011,13221,15012,13215,15014c13193,15020,13171,15026,13149,15031c13119,15038,13088,15044,13057,15049c13034,15053,13013,15058,12990,15062c12979,15064,12968,15066,12957,15068c12952,15069,12951,15068,12946,15068c12949,15067,12946,15064,12949,15064c12957,15066,12960,15067,12960,15059e" stroked="t" o:allowincell="f" style="position:absolute;margin-left:276.5pt;margin-top:10.75pt;width:8.45pt;height:3.1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55695</wp:posOffset>
                </wp:positionH>
                <wp:positionV relativeFrom="paragraph">
                  <wp:posOffset>137795</wp:posOffset>
                </wp:positionV>
                <wp:extent cx="7620" cy="3175"/>
                <wp:effectExtent l="87630" t="78105" r="77470" b="8699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9">
                              <a:moveTo>
                                <a:pt x="13329" y="15019"/>
                              </a:moveTo>
                              <a:cubicBezTo>
                                <a:pt x="13339" y="15015"/>
                                <a:pt x="13343" y="15013"/>
                                <a:pt x="13350" y="15011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29,15011" coordsize="22,9" path="m13329,15019c13339,15015,13343,15013,13350,15011e" stroked="t" o:allowincell="f" style="position:absolute;margin-left:287.85pt;margin-top:10.85pt;width:0.55pt;height:0.2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64815</wp:posOffset>
                </wp:positionH>
                <wp:positionV relativeFrom="paragraph">
                  <wp:posOffset>140335</wp:posOffset>
                </wp:positionV>
                <wp:extent cx="255270" cy="46355"/>
                <wp:effectExtent l="63500" t="64770" r="63500" b="850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" h="129">
                              <a:moveTo>
                                <a:pt x="11448" y="15146"/>
                              </a:moveTo>
                              <a:cubicBezTo>
                                <a:pt x="11441" y="15142"/>
                                <a:pt x="11434" y="15138"/>
                                <a:pt x="11429" y="15132"/>
                              </a:cubicBezTo>
                              <a:cubicBezTo>
                                <a:pt x="11427" y="15130"/>
                                <a:pt x="11424" y="15123"/>
                                <a:pt x="11423" y="15122"/>
                              </a:cubicBezTo>
                              <a:cubicBezTo>
                                <a:pt x="11421" y="15120"/>
                                <a:pt x="11418" y="15117"/>
                                <a:pt x="11417" y="15116"/>
                              </a:cubicBezTo>
                              <a:cubicBezTo>
                                <a:pt x="11416" y="15115"/>
                                <a:pt x="11414" y="15114"/>
                                <a:pt x="11412" y="15113"/>
                              </a:cubicBezTo>
                              <a:cubicBezTo>
                                <a:pt x="11412" y="15113"/>
                                <a:pt x="11411" y="15113"/>
                                <a:pt x="11411" y="15113"/>
                              </a:cubicBezTo>
                              <a:cubicBezTo>
                                <a:pt x="11413" y="15111"/>
                                <a:pt x="11417" y="15109"/>
                                <a:pt x="11420" y="15107"/>
                              </a:cubicBezTo>
                              <a:cubicBezTo>
                                <a:pt x="11425" y="15104"/>
                                <a:pt x="11426" y="15101"/>
                                <a:pt x="11432" y="15098"/>
                              </a:cubicBezTo>
                              <a:cubicBezTo>
                                <a:pt x="11446" y="15091"/>
                                <a:pt x="11465" y="15090"/>
                                <a:pt x="11480" y="15088"/>
                              </a:cubicBezTo>
                              <a:cubicBezTo>
                                <a:pt x="11495" y="15086"/>
                                <a:pt x="11509" y="15086"/>
                                <a:pt x="11524" y="15085"/>
                              </a:cubicBezTo>
                              <a:cubicBezTo>
                                <a:pt x="11537" y="15084"/>
                                <a:pt x="11549" y="15083"/>
                                <a:pt x="11562" y="15082"/>
                              </a:cubicBezTo>
                              <a:cubicBezTo>
                                <a:pt x="11586" y="15079"/>
                                <a:pt x="11608" y="15080"/>
                                <a:pt x="11632" y="15080"/>
                              </a:cubicBezTo>
                              <a:cubicBezTo>
                                <a:pt x="11650" y="15080"/>
                                <a:pt x="11668" y="15082"/>
                                <a:pt x="11686" y="15084"/>
                              </a:cubicBezTo>
                              <a:cubicBezTo>
                                <a:pt x="11709" y="15087"/>
                                <a:pt x="11732" y="15089"/>
                                <a:pt x="11755" y="15090"/>
                              </a:cubicBezTo>
                              <a:cubicBezTo>
                                <a:pt x="11790" y="15092"/>
                                <a:pt x="11825" y="15092"/>
                                <a:pt x="11860" y="15092"/>
                              </a:cubicBezTo>
                              <a:cubicBezTo>
                                <a:pt x="11892" y="15092"/>
                                <a:pt x="11924" y="15092"/>
                                <a:pt x="11956" y="15092"/>
                              </a:cubicBezTo>
                              <a:cubicBezTo>
                                <a:pt x="11982" y="15092"/>
                                <a:pt x="12009" y="15090"/>
                                <a:pt x="12035" y="15088"/>
                              </a:cubicBezTo>
                              <a:cubicBezTo>
                                <a:pt x="12058" y="15086"/>
                                <a:pt x="12082" y="15086"/>
                                <a:pt x="12105" y="15083"/>
                              </a:cubicBezTo>
                              <a:cubicBezTo>
                                <a:pt x="12109" y="15083"/>
                                <a:pt x="12114" y="15082"/>
                                <a:pt x="12118" y="15081"/>
                              </a:cubicBezTo>
                              <a:cubicBezTo>
                                <a:pt x="12116" y="15080"/>
                                <a:pt x="12110" y="15078"/>
                                <a:pt x="12107" y="15077"/>
                              </a:cubicBezTo>
                              <a:cubicBezTo>
                                <a:pt x="12101" y="15074"/>
                                <a:pt x="12094" y="15069"/>
                                <a:pt x="12087" y="15066"/>
                              </a:cubicBezTo>
                              <a:cubicBezTo>
                                <a:pt x="12076" y="15061"/>
                                <a:pt x="12068" y="15054"/>
                                <a:pt x="12057" y="15050"/>
                              </a:cubicBezTo>
                              <a:cubicBezTo>
                                <a:pt x="12045" y="15045"/>
                                <a:pt x="12030" y="15043"/>
                                <a:pt x="12017" y="15039"/>
                              </a:cubicBezTo>
                              <a:cubicBezTo>
                                <a:pt x="12003" y="15034"/>
                                <a:pt x="11990" y="15032"/>
                                <a:pt x="11975" y="15028"/>
                              </a:cubicBezTo>
                              <a:cubicBezTo>
                                <a:pt x="11959" y="15024"/>
                                <a:pt x="11944" y="15021"/>
                                <a:pt x="11928" y="15019"/>
                              </a:cubicBezTo>
                              <a:cubicBezTo>
                                <a:pt x="11919" y="15018"/>
                                <a:pt x="11913" y="15019"/>
                                <a:pt x="11905" y="15020"/>
                              </a:cubicBezTo>
                              <a:cubicBezTo>
                                <a:pt x="11907" y="15021"/>
                                <a:pt x="11907" y="15021"/>
                                <a:pt x="11911" y="15023"/>
                              </a:cubicBezTo>
                              <a:cubicBezTo>
                                <a:pt x="11917" y="15026"/>
                                <a:pt x="11924" y="15028"/>
                                <a:pt x="11930" y="15031"/>
                              </a:cubicBezTo>
                              <a:cubicBezTo>
                                <a:pt x="11938" y="15034"/>
                                <a:pt x="11948" y="15036"/>
                                <a:pt x="11955" y="15040"/>
                              </a:cubicBezTo>
                              <a:cubicBezTo>
                                <a:pt x="11966" y="15045"/>
                                <a:pt x="11967" y="15050"/>
                                <a:pt x="11976" y="15058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11,15018" coordsize="708,129" path="m11448,15146c11441,15142,11434,15138,11429,15132c11427,15130,11424,15123,11423,15122c11421,15120,11418,15117,11417,15116c11416,15115,11414,15114,11412,15113c11412,15113,11411,15113,11411,15113c11413,15111,11417,15109,11420,15107c11425,15104,11426,15101,11432,15098c11446,15091,11465,15090,11480,15088c11495,15086,11509,15086,11524,15085c11537,15084,11549,15083,11562,15082c11586,15079,11608,15080,11632,15080c11650,15080,11668,15082,11686,15084c11709,15087,11732,15089,11755,15090c11790,15092,11825,15092,11860,15092c11892,15092,11924,15092,11956,15092c11982,15092,12009,15090,12035,15088c12058,15086,12082,15086,12105,15083c12109,15083,12114,15082,12118,15081c12116,15080,12110,15078,12107,15077c12101,15074,12094,15069,12087,15066c12076,15061,12068,15054,12057,15050c12045,15045,12030,15043,12017,15039c12003,15034,11990,15032,11975,15028c11959,15024,11944,15021,11928,15019c11919,15018,11913,15019,11905,15020c11907,15021,11907,15021,11911,15023c11917,15026,11924,15028,11930,15031c11938,15034,11948,15036,11955,15040c11966,15045,11967,15050,11976,15058e" stroked="t" o:allowincell="f" style="position:absolute;margin-left:233.45pt;margin-top:11.05pt;width:20.05pt;height:3.6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48025</wp:posOffset>
                </wp:positionH>
                <wp:positionV relativeFrom="paragraph">
                  <wp:posOffset>140970</wp:posOffset>
                </wp:positionV>
                <wp:extent cx="222885" cy="41275"/>
                <wp:effectExtent l="69215" t="64135" r="89535" b="679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115">
                              <a:moveTo>
                                <a:pt x="12198" y="15133"/>
                              </a:moveTo>
                              <a:cubicBezTo>
                                <a:pt x="12220" y="15132"/>
                                <a:pt x="12241" y="15129"/>
                                <a:pt x="12263" y="15129"/>
                              </a:cubicBezTo>
                              <a:cubicBezTo>
                                <a:pt x="12290" y="15129"/>
                                <a:pt x="12318" y="15127"/>
                                <a:pt x="12345" y="15126"/>
                              </a:cubicBezTo>
                              <a:cubicBezTo>
                                <a:pt x="12370" y="15126"/>
                                <a:pt x="12395" y="15125"/>
                                <a:pt x="12420" y="15124"/>
                              </a:cubicBezTo>
                              <a:cubicBezTo>
                                <a:pt x="12459" y="15123"/>
                                <a:pt x="12498" y="15120"/>
                                <a:pt x="12537" y="15120"/>
                              </a:cubicBezTo>
                              <a:cubicBezTo>
                                <a:pt x="12559" y="15120"/>
                                <a:pt x="12580" y="15122"/>
                                <a:pt x="12602" y="15121"/>
                              </a:cubicBezTo>
                              <a:cubicBezTo>
                                <a:pt x="12617" y="15121"/>
                                <a:pt x="12633" y="15119"/>
                                <a:pt x="12648" y="15118"/>
                              </a:cubicBezTo>
                              <a:cubicBezTo>
                                <a:pt x="12658" y="15117"/>
                                <a:pt x="12668" y="15115"/>
                                <a:pt x="12678" y="15115"/>
                              </a:cubicBezTo>
                              <a:cubicBezTo>
                                <a:pt x="12684" y="15115"/>
                                <a:pt x="12691" y="15115"/>
                                <a:pt x="12698" y="15115"/>
                              </a:cubicBezTo>
                              <a:cubicBezTo>
                                <a:pt x="12702" y="15115"/>
                                <a:pt x="12707" y="15115"/>
                                <a:pt x="12709" y="15115"/>
                              </a:cubicBezTo>
                              <a:cubicBezTo>
                                <a:pt x="12709" y="15115"/>
                                <a:pt x="12708" y="15114"/>
                                <a:pt x="12708" y="15114"/>
                              </a:cubicBezTo>
                              <a:cubicBezTo>
                                <a:pt x="12704" y="15113"/>
                                <a:pt x="12696" y="15109"/>
                                <a:pt x="12691" y="15108"/>
                              </a:cubicBezTo>
                              <a:cubicBezTo>
                                <a:pt x="12676" y="15105"/>
                                <a:pt x="12660" y="15105"/>
                                <a:pt x="12645" y="15103"/>
                              </a:cubicBezTo>
                              <a:cubicBezTo>
                                <a:pt x="12631" y="15101"/>
                                <a:pt x="12616" y="15099"/>
                                <a:pt x="12602" y="15097"/>
                              </a:cubicBezTo>
                              <a:cubicBezTo>
                                <a:pt x="12576" y="15093"/>
                                <a:pt x="12551" y="15087"/>
                                <a:pt x="12525" y="15083"/>
                              </a:cubicBezTo>
                              <a:cubicBezTo>
                                <a:pt x="12501" y="15080"/>
                                <a:pt x="12478" y="15077"/>
                                <a:pt x="12454" y="15074"/>
                              </a:cubicBezTo>
                              <a:cubicBezTo>
                                <a:pt x="12434" y="15072"/>
                                <a:pt x="12413" y="15067"/>
                                <a:pt x="12394" y="15062"/>
                              </a:cubicBezTo>
                              <a:cubicBezTo>
                                <a:pt x="12380" y="15059"/>
                                <a:pt x="12367" y="15052"/>
                                <a:pt x="12353" y="15048"/>
                              </a:cubicBezTo>
                              <a:cubicBezTo>
                                <a:pt x="12343" y="15045"/>
                                <a:pt x="12332" y="15042"/>
                                <a:pt x="12321" y="15040"/>
                              </a:cubicBezTo>
                              <a:cubicBezTo>
                                <a:pt x="12314" y="15038"/>
                                <a:pt x="12308" y="15039"/>
                                <a:pt x="12301" y="15038"/>
                              </a:cubicBezTo>
                              <a:cubicBezTo>
                                <a:pt x="12306" y="15038"/>
                                <a:pt x="12301" y="15037"/>
                                <a:pt x="12306" y="15038"/>
                              </a:cubicBezTo>
                              <a:cubicBezTo>
                                <a:pt x="12324" y="15040"/>
                                <a:pt x="12340" y="15036"/>
                                <a:pt x="12358" y="15036"/>
                              </a:cubicBezTo>
                              <a:cubicBezTo>
                                <a:pt x="12398" y="15035"/>
                                <a:pt x="12438" y="15036"/>
                                <a:pt x="12478" y="15035"/>
                              </a:cubicBezTo>
                              <a:cubicBezTo>
                                <a:pt x="12527" y="15033"/>
                                <a:pt x="12575" y="15032"/>
                                <a:pt x="12624" y="15029"/>
                              </a:cubicBezTo>
                              <a:cubicBezTo>
                                <a:pt x="12664" y="15027"/>
                                <a:pt x="12704" y="15021"/>
                                <a:pt x="12744" y="15021"/>
                              </a:cubicBezTo>
                              <a:cubicBezTo>
                                <a:pt x="12765" y="15021"/>
                                <a:pt x="12788" y="15020"/>
                                <a:pt x="12809" y="15022"/>
                              </a:cubicBezTo>
                              <a:cubicBezTo>
                                <a:pt x="12809" y="15018"/>
                                <a:pt x="12810" y="15017"/>
                                <a:pt x="12815" y="15023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98,15019" coordsize="618,115" path="m12198,15133c12220,15132,12241,15129,12263,15129c12290,15129,12318,15127,12345,15126c12370,15126,12395,15125,12420,15124c12459,15123,12498,15120,12537,15120c12559,15120,12580,15122,12602,15121c12617,15121,12633,15119,12648,15118c12658,15117,12668,15115,12678,15115c12684,15115,12691,15115,12698,15115c12702,15115,12707,15115,12709,15115c12709,15115,12708,15114,12708,15114c12704,15113,12696,15109,12691,15108c12676,15105,12660,15105,12645,15103c12631,15101,12616,15099,12602,15097c12576,15093,12551,15087,12525,15083c12501,15080,12478,15077,12454,15074c12434,15072,12413,15067,12394,15062c12380,15059,12367,15052,12353,15048c12343,15045,12332,15042,12321,15040c12314,15038,12308,15039,12301,15038c12306,15038,12301,15037,12306,15038c12324,15040,12340,15036,12358,15036c12398,15035,12438,15036,12478,15035c12527,15033,12575,15032,12624,15029c12664,15027,12704,15021,12744,15021c12765,15021,12788,15020,12809,15022c12809,15018,12810,15017,12815,15023e" stroked="t" o:allowincell="f" style="position:absolute;margin-left:255.75pt;margin-top:11.1pt;width:17.5pt;height:3.2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106045</wp:posOffset>
                </wp:positionV>
                <wp:extent cx="457200" cy="342900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3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41855</wp:posOffset>
                </wp:positionH>
                <wp:positionV relativeFrom="paragraph">
                  <wp:posOffset>-1905</wp:posOffset>
                </wp:positionV>
                <wp:extent cx="135255" cy="74930"/>
                <wp:effectExtent l="86360" t="63500" r="63500" b="635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209">
                              <a:moveTo>
                                <a:pt x="9452" y="15172"/>
                              </a:moveTo>
                              <a:cubicBezTo>
                                <a:pt x="9447" y="15170"/>
                                <a:pt x="9453" y="15170"/>
                                <a:pt x="9447" y="15169"/>
                              </a:cubicBezTo>
                              <a:cubicBezTo>
                                <a:pt x="9435" y="15167"/>
                                <a:pt x="9421" y="15170"/>
                                <a:pt x="9409" y="15173"/>
                              </a:cubicBezTo>
                              <a:cubicBezTo>
                                <a:pt x="9395" y="15177"/>
                                <a:pt x="9381" y="15180"/>
                                <a:pt x="9368" y="15185"/>
                              </a:cubicBezTo>
                              <a:cubicBezTo>
                                <a:pt x="9357" y="15189"/>
                                <a:pt x="9344" y="15194"/>
                                <a:pt x="9333" y="15196"/>
                              </a:cubicBezTo>
                              <a:cubicBezTo>
                                <a:pt x="9331" y="15197"/>
                                <a:pt x="9329" y="15197"/>
                                <a:pt x="9331" y="15196"/>
                              </a:cubicBezTo>
                              <a:cubicBezTo>
                                <a:pt x="9335" y="15193"/>
                                <a:pt x="9342" y="15192"/>
                                <a:pt x="9346" y="15190"/>
                              </a:cubicBezTo>
                              <a:cubicBezTo>
                                <a:pt x="9356" y="15185"/>
                                <a:pt x="9367" y="15180"/>
                                <a:pt x="9377" y="15174"/>
                              </a:cubicBezTo>
                              <a:cubicBezTo>
                                <a:pt x="9390" y="15167"/>
                                <a:pt x="9401" y="15158"/>
                                <a:pt x="9414" y="15151"/>
                              </a:cubicBezTo>
                              <a:cubicBezTo>
                                <a:pt x="9427" y="15144"/>
                                <a:pt x="9440" y="15137"/>
                                <a:pt x="9453" y="15130"/>
                              </a:cubicBezTo>
                              <a:cubicBezTo>
                                <a:pt x="9467" y="15123"/>
                                <a:pt x="9482" y="15118"/>
                                <a:pt x="9496" y="15112"/>
                              </a:cubicBezTo>
                              <a:cubicBezTo>
                                <a:pt x="9497" y="15112"/>
                                <a:pt x="9498" y="15111"/>
                                <a:pt x="9499" y="15111"/>
                              </a:cubicBezTo>
                              <a:cubicBezTo>
                                <a:pt x="9488" y="15110"/>
                                <a:pt x="9482" y="15109"/>
                                <a:pt x="9470" y="15112"/>
                              </a:cubicBezTo>
                              <a:cubicBezTo>
                                <a:pt x="9454" y="15116"/>
                                <a:pt x="9438" y="15119"/>
                                <a:pt x="9422" y="15124"/>
                              </a:cubicBezTo>
                              <a:cubicBezTo>
                                <a:pt x="9403" y="15130"/>
                                <a:pt x="9386" y="15137"/>
                                <a:pt x="9368" y="15144"/>
                              </a:cubicBezTo>
                              <a:cubicBezTo>
                                <a:pt x="9356" y="15149"/>
                                <a:pt x="9345" y="15150"/>
                                <a:pt x="9334" y="15157"/>
                              </a:cubicBezTo>
                              <a:cubicBezTo>
                                <a:pt x="9331" y="15159"/>
                                <a:pt x="9328" y="15161"/>
                                <a:pt x="9327" y="15162"/>
                              </a:cubicBezTo>
                              <a:cubicBezTo>
                                <a:pt x="9330" y="15163"/>
                                <a:pt x="9334" y="15166"/>
                                <a:pt x="9337" y="15166"/>
                              </a:cubicBezTo>
                              <a:cubicBezTo>
                                <a:pt x="9343" y="15165"/>
                                <a:pt x="9349" y="15163"/>
                                <a:pt x="9356" y="15161"/>
                              </a:cubicBezTo>
                              <a:cubicBezTo>
                                <a:pt x="9368" y="15158"/>
                                <a:pt x="9379" y="15154"/>
                                <a:pt x="9391" y="15151"/>
                              </a:cubicBezTo>
                              <a:cubicBezTo>
                                <a:pt x="9405" y="15147"/>
                                <a:pt x="9419" y="15140"/>
                                <a:pt x="9433" y="15136"/>
                              </a:cubicBezTo>
                              <a:cubicBezTo>
                                <a:pt x="9443" y="15133"/>
                                <a:pt x="9452" y="15130"/>
                                <a:pt x="9462" y="15126"/>
                              </a:cubicBezTo>
                              <a:cubicBezTo>
                                <a:pt x="9466" y="15124"/>
                                <a:pt x="9467" y="15124"/>
                                <a:pt x="9469" y="15123"/>
                              </a:cubicBezTo>
                              <a:cubicBezTo>
                                <a:pt x="9469" y="15123"/>
                                <a:pt x="9461" y="15123"/>
                                <a:pt x="9460" y="15123"/>
                              </a:cubicBezTo>
                              <a:cubicBezTo>
                                <a:pt x="9448" y="15124"/>
                                <a:pt x="9436" y="15130"/>
                                <a:pt x="9424" y="15133"/>
                              </a:cubicBezTo>
                              <a:cubicBezTo>
                                <a:pt x="9408" y="15137"/>
                                <a:pt x="9393" y="15143"/>
                                <a:pt x="9377" y="15149"/>
                              </a:cubicBezTo>
                              <a:cubicBezTo>
                                <a:pt x="9358" y="15156"/>
                                <a:pt x="9340" y="15163"/>
                                <a:pt x="9322" y="15169"/>
                              </a:cubicBezTo>
                              <a:cubicBezTo>
                                <a:pt x="9310" y="15173"/>
                                <a:pt x="9297" y="15177"/>
                                <a:pt x="9285" y="15182"/>
                              </a:cubicBezTo>
                              <a:cubicBezTo>
                                <a:pt x="9274" y="15187"/>
                                <a:pt x="9263" y="15194"/>
                                <a:pt x="9252" y="15199"/>
                              </a:cubicBezTo>
                              <a:cubicBezTo>
                                <a:pt x="9236" y="15207"/>
                                <a:pt x="9217" y="15216"/>
                                <a:pt x="9202" y="15227"/>
                              </a:cubicBezTo>
                              <a:cubicBezTo>
                                <a:pt x="9191" y="15235"/>
                                <a:pt x="9178" y="15247"/>
                                <a:pt x="9168" y="15257"/>
                              </a:cubicBezTo>
                              <a:cubicBezTo>
                                <a:pt x="9160" y="15265"/>
                                <a:pt x="9158" y="15273"/>
                                <a:pt x="9152" y="15282"/>
                              </a:cubicBezTo>
                              <a:cubicBezTo>
                                <a:pt x="9147" y="15289"/>
                                <a:pt x="9142" y="15296"/>
                                <a:pt x="9137" y="15303"/>
                              </a:cubicBezTo>
                              <a:cubicBezTo>
                                <a:pt x="9134" y="15306"/>
                                <a:pt x="9132" y="15310"/>
                                <a:pt x="9130" y="15312"/>
                              </a:cubicBezTo>
                              <a:cubicBezTo>
                                <a:pt x="9129" y="15313"/>
                                <a:pt x="9130" y="15321"/>
                                <a:pt x="9126" y="15313"/>
                              </a:cubicBezTo>
                              <a:cubicBezTo>
                                <a:pt x="9131" y="15318"/>
                                <a:pt x="9131" y="15316"/>
                                <a:pt x="9125" y="15305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25,15109" coordsize="375,209" path="m9452,15172c9447,15170,9453,15170,9447,15169c9435,15167,9421,15170,9409,15173c9395,15177,9381,15180,9368,15185c9357,15189,9344,15194,9333,15196c9331,15197,9329,15197,9331,15196c9335,15193,9342,15192,9346,15190c9356,15185,9367,15180,9377,15174c9390,15167,9401,15158,9414,15151c9427,15144,9440,15137,9453,15130c9467,15123,9482,15118,9496,15112c9497,15112,9498,15111,9499,15111c9488,15110,9482,15109,9470,15112c9454,15116,9438,15119,9422,15124c9403,15130,9386,15137,9368,15144c9356,15149,9345,15150,9334,15157c9331,15159,9328,15161,9327,15162c9330,15163,9334,15166,9337,15166c9343,15165,9349,15163,9356,15161c9368,15158,9379,15154,9391,15151c9405,15147,9419,15140,9433,15136c9443,15133,9452,15130,9462,15126c9466,15124,9467,15124,9469,15123c9469,15123,9461,15123,9460,15123c9448,15124,9436,15130,9424,15133c9408,15137,9393,15143,9377,15149c9358,15156,9340,15163,9322,15169c9310,15173,9297,15177,9285,15182c9274,15187,9263,15194,9252,15199c9236,15207,9217,15216,9202,15227c9191,15235,9178,15247,9168,15257c9160,15265,9158,15273,9152,15282c9147,15289,9142,15296,9137,15303c9134,15306,9132,15310,9130,15312c9129,15313,9130,15321,9126,15313c9131,15318,9131,15316,9125,15305e" stroked="t" o:allowincell="f" style="position:absolute;margin-left:168.65pt;margin-top:-0.15pt;width:10.6pt;height:5.8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45970</wp:posOffset>
                </wp:positionH>
                <wp:positionV relativeFrom="paragraph">
                  <wp:posOffset>101600</wp:posOffset>
                </wp:positionV>
                <wp:extent cx="60325" cy="17780"/>
                <wp:effectExtent l="64770" t="78740" r="77470" b="7112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49">
                              <a:moveTo>
                                <a:pt x="9024" y="15398"/>
                              </a:moveTo>
                              <a:cubicBezTo>
                                <a:pt x="9011" y="15401"/>
                                <a:pt x="8999" y="15405"/>
                                <a:pt x="8987" y="15410"/>
                              </a:cubicBezTo>
                              <a:cubicBezTo>
                                <a:pt x="8973" y="15415"/>
                                <a:pt x="8959" y="15423"/>
                                <a:pt x="8944" y="15428"/>
                              </a:cubicBezTo>
                              <a:cubicBezTo>
                                <a:pt x="8933" y="15432"/>
                                <a:pt x="8922" y="15437"/>
                                <a:pt x="8911" y="15441"/>
                              </a:cubicBezTo>
                              <a:cubicBezTo>
                                <a:pt x="8906" y="15443"/>
                                <a:pt x="8900" y="15444"/>
                                <a:pt x="8895" y="15445"/>
                              </a:cubicBezTo>
                              <a:cubicBezTo>
                                <a:pt x="8899" y="15444"/>
                                <a:pt x="8902" y="15443"/>
                                <a:pt x="8906" y="15441"/>
                              </a:cubicBezTo>
                              <a:cubicBezTo>
                                <a:pt x="8919" y="15435"/>
                                <a:pt x="8932" y="15431"/>
                                <a:pt x="8945" y="15426"/>
                              </a:cubicBezTo>
                              <a:cubicBezTo>
                                <a:pt x="8960" y="15420"/>
                                <a:pt x="8975" y="15415"/>
                                <a:pt x="8990" y="15409"/>
                              </a:cubicBezTo>
                              <a:cubicBezTo>
                                <a:pt x="8999" y="15405"/>
                                <a:pt x="9010" y="15402"/>
                                <a:pt x="9019" y="15399"/>
                              </a:cubicBezTo>
                              <a:cubicBezTo>
                                <a:pt x="9022" y="15398"/>
                                <a:pt x="9020" y="15398"/>
                                <a:pt x="9023" y="15397"/>
                              </a:cubicBezTo>
                              <a:cubicBezTo>
                                <a:pt x="9020" y="15403"/>
                                <a:pt x="9018" y="15400"/>
                                <a:pt x="9009" y="15404"/>
                              </a:cubicBezTo>
                              <a:cubicBezTo>
                                <a:pt x="8999" y="15409"/>
                                <a:pt x="8988" y="15414"/>
                                <a:pt x="8978" y="15418"/>
                              </a:cubicBezTo>
                              <a:cubicBezTo>
                                <a:pt x="8962" y="15425"/>
                                <a:pt x="8946" y="15427"/>
                                <a:pt x="8930" y="15431"/>
                              </a:cubicBezTo>
                              <a:cubicBezTo>
                                <a:pt x="8915" y="15434"/>
                                <a:pt x="8902" y="15436"/>
                                <a:pt x="8887" y="15438"/>
                              </a:cubicBezTo>
                              <a:cubicBezTo>
                                <a:pt x="8883" y="15438"/>
                                <a:pt x="8871" y="15442"/>
                                <a:pt x="8868" y="15440"/>
                              </a:cubicBezTo>
                              <a:cubicBezTo>
                                <a:pt x="8866" y="15439"/>
                                <a:pt x="8865" y="15436"/>
                                <a:pt x="8863" y="15435"/>
                              </a:cubicBezTo>
                              <a:cubicBezTo>
                                <a:pt x="8861" y="15434"/>
                                <a:pt x="8860" y="15433"/>
                                <a:pt x="8860" y="15431"/>
                              </a:cubicBezTo>
                              <a:cubicBezTo>
                                <a:pt x="8860" y="15430"/>
                                <a:pt x="8860" y="15430"/>
                                <a:pt x="8860" y="15429"/>
                              </a:cubicBezTo>
                              <a:cubicBezTo>
                                <a:pt x="8862" y="15428"/>
                                <a:pt x="8865" y="15425"/>
                                <a:pt x="8867" y="15424"/>
                              </a:cubicBezTo>
                              <a:cubicBezTo>
                                <a:pt x="8872" y="15422"/>
                                <a:pt x="8877" y="15425"/>
                                <a:pt x="8881" y="15421"/>
                              </a:cubicBezTo>
                              <a:cubicBezTo>
                                <a:pt x="8882" y="15413"/>
                                <a:pt x="8883" y="15411"/>
                                <a:pt x="8891" y="15415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59,15397" coordsize="167,49" path="m9024,15398c9011,15401,8999,15405,8987,15410c8973,15415,8959,15423,8944,15428c8933,15432,8922,15437,8911,15441c8906,15443,8900,15444,8895,15445c8899,15444,8902,15443,8906,15441c8919,15435,8932,15431,8945,15426c8960,15420,8975,15415,8990,15409c8999,15405,9010,15402,9019,15399c9022,15398,9020,15398,9023,15397c9020,15403,9018,15400,9009,15404c8999,15409,8988,15414,8978,15418c8962,15425,8946,15427,8930,15431c8915,15434,8902,15436,8887,15438c8883,15438,8871,15442,8868,15440c8866,15439,8865,15436,8863,15435c8861,15434,8860,15433,8860,15431c8860,15430,8860,15430,8860,15429c8862,15428,8865,15425,8867,15424c8872,15422,8877,15425,8881,15421c8882,15413,8883,15411,8891,15415e" stroked="t" o:allowincell="f" style="position:absolute;margin-left:161.1pt;margin-top:8pt;width:4.7pt;height:1.3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56155</wp:posOffset>
                </wp:positionH>
                <wp:positionV relativeFrom="paragraph">
                  <wp:posOffset>-635</wp:posOffset>
                </wp:positionV>
                <wp:extent cx="1227455" cy="94615"/>
                <wp:effectExtent l="76835" t="88265" r="86995" b="641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9" h="263">
                              <a:moveTo>
                                <a:pt x="9442" y="15346"/>
                              </a:moveTo>
                              <a:cubicBezTo>
                                <a:pt x="9482" y="15354"/>
                                <a:pt x="9523" y="15363"/>
                                <a:pt x="9563" y="15367"/>
                              </a:cubicBezTo>
                              <a:cubicBezTo>
                                <a:pt x="9616" y="15372"/>
                                <a:pt x="9674" y="15373"/>
                                <a:pt x="9730" y="15374"/>
                              </a:cubicBezTo>
                              <a:cubicBezTo>
                                <a:pt x="9832" y="15376"/>
                                <a:pt x="9935" y="15378"/>
                                <a:pt x="10037" y="15375"/>
                              </a:cubicBezTo>
                              <a:cubicBezTo>
                                <a:pt x="10135" y="15373"/>
                                <a:pt x="10233" y="15364"/>
                                <a:pt x="10331" y="15360"/>
                              </a:cubicBezTo>
                              <a:cubicBezTo>
                                <a:pt x="10469" y="15354"/>
                                <a:pt x="10605" y="15329"/>
                                <a:pt x="10742" y="15323"/>
                              </a:cubicBezTo>
                              <a:cubicBezTo>
                                <a:pt x="10757" y="15322"/>
                                <a:pt x="10770" y="15322"/>
                                <a:pt x="10785" y="15321"/>
                              </a:cubicBezTo>
                              <a:cubicBezTo>
                                <a:pt x="10854" y="15318"/>
                                <a:pt x="10922" y="15312"/>
                                <a:pt x="10990" y="15301"/>
                              </a:cubicBezTo>
                              <a:cubicBezTo>
                                <a:pt x="11038" y="15293"/>
                                <a:pt x="11085" y="15288"/>
                                <a:pt x="11134" y="15286"/>
                              </a:cubicBezTo>
                              <a:cubicBezTo>
                                <a:pt x="11155" y="15285"/>
                                <a:pt x="11176" y="15284"/>
                                <a:pt x="11197" y="15284"/>
                              </a:cubicBezTo>
                              <a:cubicBezTo>
                                <a:pt x="11274" y="15283"/>
                                <a:pt x="11351" y="15283"/>
                                <a:pt x="11428" y="15282"/>
                              </a:cubicBezTo>
                              <a:cubicBezTo>
                                <a:pt x="11488" y="15281"/>
                                <a:pt x="11550" y="15280"/>
                                <a:pt x="11610" y="15283"/>
                              </a:cubicBezTo>
                              <a:cubicBezTo>
                                <a:pt x="11616" y="15283"/>
                                <a:pt x="11622" y="15288"/>
                                <a:pt x="11629" y="15288"/>
                              </a:cubicBezTo>
                              <a:cubicBezTo>
                                <a:pt x="11667" y="15289"/>
                                <a:pt x="11701" y="15293"/>
                                <a:pt x="11738" y="15297"/>
                              </a:cubicBezTo>
                              <a:cubicBezTo>
                                <a:pt x="11803" y="15304"/>
                                <a:pt x="11866" y="15311"/>
                                <a:pt x="11931" y="15312"/>
                              </a:cubicBezTo>
                              <a:cubicBezTo>
                                <a:pt x="11994" y="15313"/>
                                <a:pt x="12058" y="15309"/>
                                <a:pt x="12121" y="15307"/>
                              </a:cubicBezTo>
                              <a:cubicBezTo>
                                <a:pt x="12133" y="15307"/>
                                <a:pt x="12145" y="15306"/>
                                <a:pt x="12158" y="15306"/>
                              </a:cubicBezTo>
                              <a:cubicBezTo>
                                <a:pt x="12195" y="15305"/>
                                <a:pt x="12235" y="15307"/>
                                <a:pt x="12271" y="15302"/>
                              </a:cubicBezTo>
                              <a:cubicBezTo>
                                <a:pt x="12294" y="15299"/>
                                <a:pt x="12314" y="15292"/>
                                <a:pt x="12336" y="15287"/>
                              </a:cubicBezTo>
                              <a:cubicBezTo>
                                <a:pt x="12351" y="15284"/>
                                <a:pt x="12366" y="15283"/>
                                <a:pt x="12381" y="15278"/>
                              </a:cubicBezTo>
                              <a:cubicBezTo>
                                <a:pt x="12418" y="15267"/>
                                <a:pt x="12453" y="15252"/>
                                <a:pt x="12490" y="15240"/>
                              </a:cubicBezTo>
                              <a:cubicBezTo>
                                <a:pt x="12517" y="15231"/>
                                <a:pt x="12542" y="15225"/>
                                <a:pt x="12568" y="15216"/>
                              </a:cubicBezTo>
                              <a:cubicBezTo>
                                <a:pt x="12598" y="15206"/>
                                <a:pt x="12629" y="15194"/>
                                <a:pt x="12659" y="15184"/>
                              </a:cubicBezTo>
                              <a:cubicBezTo>
                                <a:pt x="12681" y="15177"/>
                                <a:pt x="12703" y="15173"/>
                                <a:pt x="12724" y="15166"/>
                              </a:cubicBezTo>
                              <a:cubicBezTo>
                                <a:pt x="12735" y="15162"/>
                                <a:pt x="12746" y="15160"/>
                                <a:pt x="12755" y="15157"/>
                              </a:cubicBezTo>
                              <a:cubicBezTo>
                                <a:pt x="12763" y="15155"/>
                                <a:pt x="12768" y="15151"/>
                                <a:pt x="12776" y="15149"/>
                              </a:cubicBezTo>
                              <a:cubicBezTo>
                                <a:pt x="12778" y="15148"/>
                                <a:pt x="12778" y="15149"/>
                                <a:pt x="12780" y="15148"/>
                              </a:cubicBezTo>
                              <a:cubicBezTo>
                                <a:pt x="12783" y="15147"/>
                                <a:pt x="12776" y="15147"/>
                                <a:pt x="12779" y="15146"/>
                              </a:cubicBezTo>
                              <a:cubicBezTo>
                                <a:pt x="12783" y="15145"/>
                                <a:pt x="12785" y="15143"/>
                                <a:pt x="12787" y="15143"/>
                              </a:cubicBezTo>
                              <a:cubicBezTo>
                                <a:pt x="12792" y="15142"/>
                                <a:pt x="12799" y="15140"/>
                                <a:pt x="12803" y="15139"/>
                              </a:cubicBezTo>
                              <a:cubicBezTo>
                                <a:pt x="12813" y="15137"/>
                                <a:pt x="12826" y="15138"/>
                                <a:pt x="12837" y="15136"/>
                              </a:cubicBezTo>
                              <a:cubicBezTo>
                                <a:pt x="12842" y="15127"/>
                                <a:pt x="12844" y="15122"/>
                                <a:pt x="12850" y="15113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42,15113" coordsize="3409,263" path="m9442,15346c9482,15354,9523,15363,9563,15367c9616,15372,9674,15373,9730,15374c9832,15376,9935,15378,10037,15375c10135,15373,10233,15364,10331,15360c10469,15354,10605,15329,10742,15323c10757,15322,10770,15322,10785,15321c10854,15318,10922,15312,10990,15301c11038,15293,11085,15288,11134,15286c11155,15285,11176,15284,11197,15284c11274,15283,11351,15283,11428,15282c11488,15281,11550,15280,11610,15283c11616,15283,11622,15288,11629,15288c11667,15289,11701,15293,11738,15297c11803,15304,11866,15311,11931,15312c11994,15313,12058,15309,12121,15307c12133,15307,12145,15306,12158,15306c12195,15305,12235,15307,12271,15302c12294,15299,12314,15292,12336,15287c12351,15284,12366,15283,12381,15278c12418,15267,12453,15252,12490,15240c12517,15231,12542,15225,12568,15216c12598,15206,12629,15194,12659,15184c12681,15177,12703,15173,12724,15166c12735,15162,12746,15160,12755,15157c12763,15155,12768,15151,12776,15149c12778,15148,12778,15149,12780,15148c12783,15147,12776,15147,12779,15146c12783,15145,12785,15143,12787,15143c12792,15142,12799,15140,12803,15139c12813,15137,12826,15138,12837,15136c12842,15127,12844,15122,12850,15113e" stroked="t" o:allowincell="f" style="position:absolute;margin-left:177.65pt;margin-top:-0.05pt;width:96.6pt;height:7.4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72690</wp:posOffset>
                </wp:positionH>
                <wp:positionV relativeFrom="paragraph">
                  <wp:posOffset>45720</wp:posOffset>
                </wp:positionV>
                <wp:extent cx="908050" cy="68580"/>
                <wp:effectExtent l="63500" t="63500" r="63500" b="641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3" h="190">
                              <a:moveTo>
                                <a:pt x="10043" y="15260"/>
                              </a:moveTo>
                              <a:cubicBezTo>
                                <a:pt x="10070" y="15260"/>
                                <a:pt x="10097" y="15257"/>
                                <a:pt x="10124" y="15259"/>
                              </a:cubicBezTo>
                              <a:cubicBezTo>
                                <a:pt x="10173" y="15262"/>
                                <a:pt x="10221" y="15276"/>
                                <a:pt x="10269" y="15287"/>
                              </a:cubicBezTo>
                              <a:cubicBezTo>
                                <a:pt x="10295" y="15293"/>
                                <a:pt x="10322" y="15299"/>
                                <a:pt x="10348" y="15304"/>
                              </a:cubicBezTo>
                              <a:cubicBezTo>
                                <a:pt x="10397" y="15312"/>
                                <a:pt x="10446" y="15313"/>
                                <a:pt x="10495" y="15316"/>
                              </a:cubicBezTo>
                              <a:cubicBezTo>
                                <a:pt x="10517" y="15317"/>
                                <a:pt x="10540" y="15320"/>
                                <a:pt x="10562" y="15321"/>
                              </a:cubicBezTo>
                              <a:cubicBezTo>
                                <a:pt x="10596" y="15322"/>
                                <a:pt x="10630" y="15323"/>
                                <a:pt x="10664" y="15325"/>
                              </a:cubicBezTo>
                              <a:cubicBezTo>
                                <a:pt x="10709" y="15328"/>
                                <a:pt x="10754" y="15334"/>
                                <a:pt x="10799" y="15339"/>
                              </a:cubicBezTo>
                              <a:cubicBezTo>
                                <a:pt x="10817" y="15341"/>
                                <a:pt x="10834" y="15344"/>
                                <a:pt x="10851" y="15346"/>
                              </a:cubicBezTo>
                              <a:cubicBezTo>
                                <a:pt x="10920" y="15355"/>
                                <a:pt x="10986" y="15371"/>
                                <a:pt x="11055" y="15376"/>
                              </a:cubicBezTo>
                              <a:cubicBezTo>
                                <a:pt x="11100" y="15379"/>
                                <a:pt x="11143" y="15389"/>
                                <a:pt x="11188" y="15392"/>
                              </a:cubicBezTo>
                              <a:cubicBezTo>
                                <a:pt x="11248" y="15397"/>
                                <a:pt x="11307" y="15396"/>
                                <a:pt x="11367" y="15399"/>
                              </a:cubicBezTo>
                              <a:cubicBezTo>
                                <a:pt x="11401" y="15401"/>
                                <a:pt x="11435" y="15405"/>
                                <a:pt x="11469" y="15406"/>
                              </a:cubicBezTo>
                              <a:cubicBezTo>
                                <a:pt x="11513" y="15408"/>
                                <a:pt x="11554" y="15413"/>
                                <a:pt x="11597" y="15415"/>
                              </a:cubicBezTo>
                              <a:cubicBezTo>
                                <a:pt x="11663" y="15418"/>
                                <a:pt x="11727" y="15427"/>
                                <a:pt x="11793" y="15430"/>
                              </a:cubicBezTo>
                              <a:cubicBezTo>
                                <a:pt x="11861" y="15433"/>
                                <a:pt x="11929" y="15433"/>
                                <a:pt x="11996" y="15423"/>
                              </a:cubicBezTo>
                              <a:cubicBezTo>
                                <a:pt x="12062" y="15414"/>
                                <a:pt x="12128" y="15391"/>
                                <a:pt x="12191" y="15386"/>
                              </a:cubicBezTo>
                              <a:cubicBezTo>
                                <a:pt x="12198" y="15385"/>
                                <a:pt x="12210" y="15386"/>
                                <a:pt x="12218" y="15386"/>
                              </a:cubicBezTo>
                              <a:cubicBezTo>
                                <a:pt x="12241" y="15385"/>
                                <a:pt x="12263" y="15385"/>
                                <a:pt x="12284" y="15382"/>
                              </a:cubicBezTo>
                              <a:cubicBezTo>
                                <a:pt x="12288" y="15381"/>
                                <a:pt x="12292" y="15379"/>
                                <a:pt x="12297" y="15378"/>
                              </a:cubicBezTo>
                              <a:cubicBezTo>
                                <a:pt x="12312" y="15375"/>
                                <a:pt x="12329" y="15373"/>
                                <a:pt x="12343" y="15369"/>
                              </a:cubicBezTo>
                              <a:cubicBezTo>
                                <a:pt x="12347" y="15368"/>
                                <a:pt x="12351" y="15367"/>
                                <a:pt x="12356" y="15365"/>
                              </a:cubicBezTo>
                              <a:cubicBezTo>
                                <a:pt x="12359" y="15364"/>
                                <a:pt x="12363" y="15362"/>
                                <a:pt x="12366" y="15361"/>
                              </a:cubicBezTo>
                              <a:cubicBezTo>
                                <a:pt x="12370" y="15359"/>
                                <a:pt x="12378" y="15356"/>
                                <a:pt x="12380" y="15355"/>
                              </a:cubicBezTo>
                              <a:cubicBezTo>
                                <a:pt x="12385" y="15353"/>
                                <a:pt x="12386" y="15348"/>
                                <a:pt x="12391" y="15346"/>
                              </a:cubicBezTo>
                              <a:cubicBezTo>
                                <a:pt x="12395" y="15343"/>
                                <a:pt x="12394" y="15348"/>
                                <a:pt x="12398" y="15345"/>
                              </a:cubicBezTo>
                              <a:cubicBezTo>
                                <a:pt x="12402" y="15342"/>
                                <a:pt x="12402" y="15340"/>
                                <a:pt x="12407" y="15337"/>
                              </a:cubicBezTo>
                              <a:cubicBezTo>
                                <a:pt x="12415" y="15332"/>
                                <a:pt x="12423" y="15328"/>
                                <a:pt x="12431" y="15323"/>
                              </a:cubicBezTo>
                              <a:cubicBezTo>
                                <a:pt x="12447" y="15313"/>
                                <a:pt x="12461" y="15302"/>
                                <a:pt x="12477" y="15293"/>
                              </a:cubicBezTo>
                              <a:cubicBezTo>
                                <a:pt x="12498" y="15281"/>
                                <a:pt x="12525" y="15271"/>
                                <a:pt x="12544" y="15259"/>
                              </a:cubicBezTo>
                              <a:cubicBezTo>
                                <a:pt x="12550" y="15246"/>
                                <a:pt x="12553" y="15241"/>
                                <a:pt x="12565" y="15242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43,15242" coordsize="2523,190" path="m10043,15260c10070,15260,10097,15257,10124,15259c10173,15262,10221,15276,10269,15287c10295,15293,10322,15299,10348,15304c10397,15312,10446,15313,10495,15316c10517,15317,10540,15320,10562,15321c10596,15322,10630,15323,10664,15325c10709,15328,10754,15334,10799,15339c10817,15341,10834,15344,10851,15346c10920,15355,10986,15371,11055,15376c11100,15379,11143,15389,11188,15392c11248,15397,11307,15396,11367,15399c11401,15401,11435,15405,11469,15406c11513,15408,11554,15413,11597,15415c11663,15418,11727,15427,11793,15430c11861,15433,11929,15433,11996,15423c12062,15414,12128,15391,12191,15386c12198,15385,12210,15386,12218,15386c12241,15385,12263,15385,12284,15382c12288,15381,12292,15379,12297,15378c12312,15375,12329,15373,12343,15369c12347,15368,12351,15367,12356,15365c12359,15364,12363,15362,12366,15361c12370,15359,12378,15356,12380,15355c12385,15353,12386,15348,12391,15346c12395,15343,12394,15348,12398,15345c12402,15342,12402,15340,12407,15337c12415,15332,12423,15328,12431,15323c12447,15313,12461,15302,12477,15293c12498,15281,12525,15271,12544,15259c12550,15246,12553,15241,12565,15242e" stroked="t" o:allowincell="f" style="position:absolute;margin-left:194.7pt;margin-top:3.6pt;width:71.45pt;height:5.3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08505</wp:posOffset>
                </wp:positionH>
                <wp:positionV relativeFrom="paragraph">
                  <wp:posOffset>91440</wp:posOffset>
                </wp:positionV>
                <wp:extent cx="309880" cy="19050"/>
                <wp:effectExtent l="63500" t="63500" r="64135" b="641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" h="53">
                              <a:moveTo>
                                <a:pt x="9189" y="15399"/>
                              </a:moveTo>
                              <a:cubicBezTo>
                                <a:pt x="9192" y="15399"/>
                                <a:pt x="9201" y="15401"/>
                                <a:pt x="9206" y="15401"/>
                              </a:cubicBezTo>
                              <a:cubicBezTo>
                                <a:pt x="9212" y="15401"/>
                                <a:pt x="9217" y="15402"/>
                                <a:pt x="9223" y="15402"/>
                              </a:cubicBezTo>
                              <a:cubicBezTo>
                                <a:pt x="9229" y="15402"/>
                                <a:pt x="9235" y="15402"/>
                                <a:pt x="9241" y="15402"/>
                              </a:cubicBezTo>
                              <a:cubicBezTo>
                                <a:pt x="9258" y="15402"/>
                                <a:pt x="9275" y="15402"/>
                                <a:pt x="9292" y="15406"/>
                              </a:cubicBezTo>
                              <a:cubicBezTo>
                                <a:pt x="9309" y="15410"/>
                                <a:pt x="9324" y="15415"/>
                                <a:pt x="9342" y="15416"/>
                              </a:cubicBezTo>
                              <a:cubicBezTo>
                                <a:pt x="9369" y="15417"/>
                                <a:pt x="9396" y="15415"/>
                                <a:pt x="9422" y="15414"/>
                              </a:cubicBezTo>
                              <a:cubicBezTo>
                                <a:pt x="9439" y="15413"/>
                                <a:pt x="9455" y="15412"/>
                                <a:pt x="9472" y="15411"/>
                              </a:cubicBezTo>
                              <a:cubicBezTo>
                                <a:pt x="9482" y="15411"/>
                                <a:pt x="9496" y="15413"/>
                                <a:pt x="9504" y="15410"/>
                              </a:cubicBezTo>
                              <a:cubicBezTo>
                                <a:pt x="9507" y="15409"/>
                                <a:pt x="9509" y="15405"/>
                                <a:pt x="9511" y="15404"/>
                              </a:cubicBezTo>
                              <a:cubicBezTo>
                                <a:pt x="9511" y="15404"/>
                                <a:pt x="9513" y="15402"/>
                                <a:pt x="9514" y="15402"/>
                              </a:cubicBezTo>
                              <a:cubicBezTo>
                                <a:pt x="9515" y="15402"/>
                                <a:pt x="9515" y="15403"/>
                                <a:pt x="9516" y="15403"/>
                              </a:cubicBezTo>
                              <a:cubicBezTo>
                                <a:pt x="9518" y="15401"/>
                                <a:pt x="9512" y="15405"/>
                                <a:pt x="9514" y="15404"/>
                              </a:cubicBezTo>
                              <a:cubicBezTo>
                                <a:pt x="9516" y="15402"/>
                                <a:pt x="9514" y="15401"/>
                                <a:pt x="9517" y="15400"/>
                              </a:cubicBezTo>
                              <a:cubicBezTo>
                                <a:pt x="9522" y="15398"/>
                                <a:pt x="9528" y="15395"/>
                                <a:pt x="9532" y="15393"/>
                              </a:cubicBezTo>
                              <a:cubicBezTo>
                                <a:pt x="9539" y="15390"/>
                                <a:pt x="9546" y="15387"/>
                                <a:pt x="9552" y="15385"/>
                              </a:cubicBezTo>
                              <a:cubicBezTo>
                                <a:pt x="9560" y="15382"/>
                                <a:pt x="9568" y="15380"/>
                                <a:pt x="9576" y="15378"/>
                              </a:cubicBezTo>
                              <a:cubicBezTo>
                                <a:pt x="9584" y="15376"/>
                                <a:pt x="9592" y="15375"/>
                                <a:pt x="9600" y="15373"/>
                              </a:cubicBezTo>
                              <a:cubicBezTo>
                                <a:pt x="9605" y="15372"/>
                                <a:pt x="9610" y="15370"/>
                                <a:pt x="9614" y="15369"/>
                              </a:cubicBezTo>
                              <a:cubicBezTo>
                                <a:pt x="9611" y="15370"/>
                                <a:pt x="9607" y="15372"/>
                                <a:pt x="9605" y="15372"/>
                              </a:cubicBezTo>
                              <a:cubicBezTo>
                                <a:pt x="9589" y="15375"/>
                                <a:pt x="9575" y="15378"/>
                                <a:pt x="9560" y="15382"/>
                              </a:cubicBezTo>
                              <a:cubicBezTo>
                                <a:pt x="9533" y="15388"/>
                                <a:pt x="9505" y="15393"/>
                                <a:pt x="9477" y="15398"/>
                              </a:cubicBezTo>
                              <a:cubicBezTo>
                                <a:pt x="9440" y="15404"/>
                                <a:pt x="9403" y="15410"/>
                                <a:pt x="9366" y="15414"/>
                              </a:cubicBezTo>
                              <a:cubicBezTo>
                                <a:pt x="9345" y="15416"/>
                                <a:pt x="9324" y="15420"/>
                                <a:pt x="9303" y="15421"/>
                              </a:cubicBezTo>
                              <a:cubicBezTo>
                                <a:pt x="9287" y="15422"/>
                                <a:pt x="9270" y="15422"/>
                                <a:pt x="9254" y="15420"/>
                              </a:cubicBezTo>
                              <a:cubicBezTo>
                                <a:pt x="9241" y="15419"/>
                                <a:pt x="9227" y="15416"/>
                                <a:pt x="9215" y="15414"/>
                              </a:cubicBezTo>
                              <a:cubicBezTo>
                                <a:pt x="9208" y="15413"/>
                                <a:pt x="9197" y="15408"/>
                                <a:pt x="9193" y="15407"/>
                              </a:cubicBezTo>
                              <a:cubicBezTo>
                                <a:pt x="9186" y="15406"/>
                                <a:pt x="9178" y="15404"/>
                                <a:pt x="9172" y="15403"/>
                              </a:cubicBezTo>
                              <a:cubicBezTo>
                                <a:pt x="9164" y="15401"/>
                                <a:pt x="9159" y="15400"/>
                                <a:pt x="9152" y="15397"/>
                              </a:cubicBezTo>
                              <a:cubicBezTo>
                                <a:pt x="9145" y="15395"/>
                                <a:pt x="9143" y="15392"/>
                                <a:pt x="9137" y="15390"/>
                              </a:cubicBezTo>
                              <a:cubicBezTo>
                                <a:pt x="9131" y="15388"/>
                                <a:pt x="9124" y="15386"/>
                                <a:pt x="9118" y="15384"/>
                              </a:cubicBezTo>
                              <a:cubicBezTo>
                                <a:pt x="9102" y="15380"/>
                                <a:pt x="9084" y="15377"/>
                                <a:pt x="9068" y="15378"/>
                              </a:cubicBezTo>
                              <a:cubicBezTo>
                                <a:pt x="9054" y="15379"/>
                                <a:pt x="9040" y="15381"/>
                                <a:pt x="9026" y="15382"/>
                              </a:cubicBezTo>
                              <a:cubicBezTo>
                                <a:pt x="9011" y="15383"/>
                                <a:pt x="8997" y="15383"/>
                                <a:pt x="8982" y="15383"/>
                              </a:cubicBezTo>
                              <a:cubicBezTo>
                                <a:pt x="8965" y="15383"/>
                                <a:pt x="8949" y="15381"/>
                                <a:pt x="8932" y="15382"/>
                              </a:cubicBezTo>
                              <a:cubicBezTo>
                                <a:pt x="8921" y="15383"/>
                                <a:pt x="8911" y="15385"/>
                                <a:pt x="8900" y="15386"/>
                              </a:cubicBezTo>
                              <a:cubicBezTo>
                                <a:pt x="8891" y="15386"/>
                                <a:pt x="8881" y="15384"/>
                                <a:pt x="8873" y="15384"/>
                              </a:cubicBezTo>
                              <a:cubicBezTo>
                                <a:pt x="8866" y="15384"/>
                                <a:pt x="8860" y="15386"/>
                                <a:pt x="8853" y="15386"/>
                              </a:cubicBezTo>
                              <a:cubicBezTo>
                                <a:pt x="8850" y="15386"/>
                                <a:pt x="8846" y="15386"/>
                                <a:pt x="8842" y="15386"/>
                              </a:cubicBezTo>
                              <a:cubicBezTo>
                                <a:pt x="8838" y="15386"/>
                                <a:pt x="8832" y="15382"/>
                                <a:pt x="8830" y="15382"/>
                              </a:cubicBezTo>
                              <a:cubicBezTo>
                                <a:pt x="8825" y="15382"/>
                                <a:pt x="8820" y="15382"/>
                                <a:pt x="8815" y="15382"/>
                              </a:cubicBezTo>
                              <a:cubicBezTo>
                                <a:pt x="8810" y="15382"/>
                                <a:pt x="8805" y="15384"/>
                                <a:pt x="8800" y="15384"/>
                              </a:cubicBezTo>
                              <a:cubicBezTo>
                                <a:pt x="8797" y="15384"/>
                                <a:pt x="8794" y="15384"/>
                                <a:pt x="8790" y="15384"/>
                              </a:cubicBezTo>
                              <a:cubicBezTo>
                                <a:pt x="8786" y="15384"/>
                                <a:pt x="8783" y="15383"/>
                                <a:pt x="8779" y="15384"/>
                              </a:cubicBezTo>
                              <a:cubicBezTo>
                                <a:pt x="8776" y="15385"/>
                                <a:pt x="8770" y="15387"/>
                                <a:pt x="8767" y="15388"/>
                              </a:cubicBezTo>
                              <a:cubicBezTo>
                                <a:pt x="8761" y="15391"/>
                                <a:pt x="8763" y="15393"/>
                                <a:pt x="8758" y="15397"/>
                              </a:cubicBezTo>
                              <a:cubicBezTo>
                                <a:pt x="8756" y="15388"/>
                                <a:pt x="8756" y="15399"/>
                                <a:pt x="8756" y="15385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55,15369" coordsize="860,53" path="m9189,15399c9192,15399,9201,15401,9206,15401c9212,15401,9217,15402,9223,15402c9229,15402,9235,15402,9241,15402c9258,15402,9275,15402,9292,15406c9309,15410,9324,15415,9342,15416c9369,15417,9396,15415,9422,15414c9439,15413,9455,15412,9472,15411c9482,15411,9496,15413,9504,15410c9507,15409,9509,15405,9511,15404c9511,15404,9513,15402,9514,15402c9515,15402,9515,15403,9516,15403c9518,15401,9512,15405,9514,15404c9516,15402,9514,15401,9517,15400c9522,15398,9528,15395,9532,15393c9539,15390,9546,15387,9552,15385c9560,15382,9568,15380,9576,15378c9584,15376,9592,15375,9600,15373c9605,15372,9610,15370,9614,15369c9611,15370,9607,15372,9605,15372c9589,15375,9575,15378,9560,15382c9533,15388,9505,15393,9477,15398c9440,15404,9403,15410,9366,15414c9345,15416,9324,15420,9303,15421c9287,15422,9270,15422,9254,15420c9241,15419,9227,15416,9215,15414c9208,15413,9197,15408,9193,15407c9186,15406,9178,15404,9172,15403c9164,15401,9159,15400,9152,15397c9145,15395,9143,15392,9137,15390c9131,15388,9124,15386,9118,15384c9102,15380,9084,15377,9068,15378c9054,15379,9040,15381,9026,15382c9011,15383,8997,15383,8982,15383c8965,15383,8949,15381,8932,15382c8921,15383,8911,15385,8900,15386c8891,15386,8881,15384,8873,15384c8866,15384,8860,15386,8853,15386c8850,15386,8846,15386,8842,15386c8838,15386,8832,15382,8830,15382c8825,15382,8820,15382,8815,15382c8810,15382,8805,15384,8800,15384c8797,15384,8794,15384,8790,15384c8786,15384,8783,15383,8779,15384c8776,15385,8770,15387,8767,15388c8761,15391,8763,15393,8758,15397c8756,15388,8756,15399,8756,15385e" stroked="t" o:allowincell="f" style="position:absolute;margin-left:158.15pt;margin-top:7.2pt;width:24.35pt;height:1.4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94205</wp:posOffset>
                </wp:positionH>
                <wp:positionV relativeFrom="paragraph">
                  <wp:posOffset>116205</wp:posOffset>
                </wp:positionV>
                <wp:extent cx="103505" cy="19050"/>
                <wp:effectExtent l="64770" t="63500" r="62865" b="628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54">
                              <a:moveTo>
                                <a:pt x="8723" y="15442"/>
                              </a:moveTo>
                              <a:cubicBezTo>
                                <a:pt x="8720" y="15441"/>
                                <a:pt x="8715" y="15439"/>
                                <a:pt x="8712" y="15439"/>
                              </a:cubicBezTo>
                              <a:cubicBezTo>
                                <a:pt x="8709" y="15439"/>
                                <a:pt x="8702" y="15437"/>
                                <a:pt x="8700" y="15437"/>
                              </a:cubicBezTo>
                              <a:cubicBezTo>
                                <a:pt x="8696" y="15437"/>
                                <a:pt x="8690" y="15440"/>
                                <a:pt x="8685" y="15441"/>
                              </a:cubicBezTo>
                              <a:cubicBezTo>
                                <a:pt x="8680" y="15442"/>
                                <a:pt x="8677" y="15443"/>
                                <a:pt x="8673" y="15443"/>
                              </a:cubicBezTo>
                              <a:cubicBezTo>
                                <a:pt x="8668" y="15444"/>
                                <a:pt x="8663" y="15442"/>
                                <a:pt x="8658" y="15442"/>
                              </a:cubicBezTo>
                              <a:cubicBezTo>
                                <a:pt x="8654" y="15442"/>
                                <a:pt x="8650" y="15444"/>
                                <a:pt x="8646" y="15444"/>
                              </a:cubicBezTo>
                              <a:cubicBezTo>
                                <a:pt x="8644" y="15444"/>
                                <a:pt x="8641" y="15444"/>
                                <a:pt x="8639" y="15444"/>
                              </a:cubicBezTo>
                              <a:cubicBezTo>
                                <a:pt x="8636" y="15444"/>
                                <a:pt x="8634" y="15444"/>
                                <a:pt x="8632" y="15444"/>
                              </a:cubicBezTo>
                              <a:cubicBezTo>
                                <a:pt x="8629" y="15444"/>
                                <a:pt x="8627" y="15445"/>
                                <a:pt x="8624" y="15445"/>
                              </a:cubicBezTo>
                              <a:cubicBezTo>
                                <a:pt x="8621" y="15445"/>
                                <a:pt x="8618" y="15446"/>
                                <a:pt x="8617" y="15446"/>
                              </a:cubicBezTo>
                              <a:cubicBezTo>
                                <a:pt x="8615" y="15446"/>
                                <a:pt x="8613" y="15448"/>
                                <a:pt x="8611" y="15448"/>
                              </a:cubicBezTo>
                              <a:cubicBezTo>
                                <a:pt x="8610" y="15448"/>
                                <a:pt x="8607" y="15446"/>
                                <a:pt x="8603" y="15446"/>
                              </a:cubicBezTo>
                              <a:cubicBezTo>
                                <a:pt x="8598" y="15446"/>
                                <a:pt x="8594" y="15447"/>
                                <a:pt x="8590" y="15448"/>
                              </a:cubicBezTo>
                              <a:cubicBezTo>
                                <a:pt x="8585" y="15449"/>
                                <a:pt x="8579" y="15452"/>
                                <a:pt x="8576" y="15454"/>
                              </a:cubicBezTo>
                              <a:cubicBezTo>
                                <a:pt x="8574" y="15455"/>
                                <a:pt x="8575" y="15453"/>
                                <a:pt x="8573" y="15454"/>
                              </a:cubicBezTo>
                              <a:cubicBezTo>
                                <a:pt x="8565" y="15459"/>
                                <a:pt x="8573" y="15455"/>
                                <a:pt x="8562" y="15459"/>
                              </a:cubicBezTo>
                              <a:cubicBezTo>
                                <a:pt x="8562" y="15459"/>
                                <a:pt x="8559" y="15461"/>
                                <a:pt x="8558" y="15461"/>
                              </a:cubicBezTo>
                              <a:cubicBezTo>
                                <a:pt x="8553" y="15462"/>
                                <a:pt x="8551" y="15463"/>
                                <a:pt x="8549" y="15464"/>
                              </a:cubicBezTo>
                              <a:cubicBezTo>
                                <a:pt x="8545" y="15464"/>
                                <a:pt x="8540" y="15464"/>
                                <a:pt x="8536" y="15465"/>
                              </a:cubicBezTo>
                              <a:cubicBezTo>
                                <a:pt x="8532" y="15466"/>
                                <a:pt x="8535" y="15465"/>
                                <a:pt x="8533" y="15467"/>
                              </a:cubicBezTo>
                              <a:cubicBezTo>
                                <a:pt x="8530" y="15469"/>
                                <a:pt x="8531" y="15470"/>
                                <a:pt x="8529" y="15470"/>
                              </a:cubicBezTo>
                              <a:cubicBezTo>
                                <a:pt x="8528" y="15470"/>
                                <a:pt x="8527" y="15470"/>
                                <a:pt x="8528" y="15468"/>
                              </a:cubicBezTo>
                              <a:cubicBezTo>
                                <a:pt x="8525" y="15468"/>
                                <a:pt x="8522" y="15469"/>
                                <a:pt x="8520" y="15469"/>
                              </a:cubicBezTo>
                              <a:cubicBezTo>
                                <a:pt x="8518" y="15469"/>
                                <a:pt x="8518" y="15469"/>
                                <a:pt x="8516" y="15469"/>
                              </a:cubicBezTo>
                              <a:cubicBezTo>
                                <a:pt x="8514" y="15469"/>
                                <a:pt x="8511" y="15468"/>
                                <a:pt x="8508" y="15468"/>
                              </a:cubicBezTo>
                              <a:cubicBezTo>
                                <a:pt x="8505" y="15468"/>
                                <a:pt x="8502" y="15470"/>
                                <a:pt x="8500" y="15470"/>
                              </a:cubicBezTo>
                              <a:cubicBezTo>
                                <a:pt x="8496" y="15471"/>
                                <a:pt x="8492" y="15472"/>
                                <a:pt x="8488" y="15473"/>
                              </a:cubicBezTo>
                              <a:cubicBezTo>
                                <a:pt x="8483" y="15474"/>
                                <a:pt x="8479" y="15474"/>
                                <a:pt x="8474" y="15475"/>
                              </a:cubicBezTo>
                              <a:cubicBezTo>
                                <a:pt x="8471" y="15476"/>
                                <a:pt x="8467" y="15477"/>
                                <a:pt x="8464" y="15478"/>
                              </a:cubicBezTo>
                              <a:cubicBezTo>
                                <a:pt x="8461" y="15479"/>
                                <a:pt x="8459" y="15480"/>
                                <a:pt x="8456" y="15481"/>
                              </a:cubicBezTo>
                              <a:cubicBezTo>
                                <a:pt x="8453" y="15482"/>
                                <a:pt x="8453" y="15481"/>
                                <a:pt x="8451" y="15482"/>
                              </a:cubicBezTo>
                              <a:cubicBezTo>
                                <a:pt x="8449" y="15482"/>
                                <a:pt x="8447" y="15483"/>
                                <a:pt x="8445" y="15483"/>
                              </a:cubicBezTo>
                              <a:cubicBezTo>
                                <a:pt x="8443" y="15483"/>
                                <a:pt x="8439" y="15485"/>
                                <a:pt x="8438" y="15485"/>
                              </a:cubicBezTo>
                              <a:cubicBezTo>
                                <a:pt x="8438" y="15485"/>
                                <a:pt x="8437" y="15486"/>
                                <a:pt x="8437" y="15486"/>
                              </a:cubicBezTo>
                              <a:cubicBezTo>
                                <a:pt x="8439" y="15488"/>
                                <a:pt x="8434" y="15484"/>
                                <a:pt x="8438" y="15487"/>
                              </a:cubicBezTo>
                              <a:cubicBezTo>
                                <a:pt x="8441" y="15489"/>
                                <a:pt x="8439" y="15486"/>
                                <a:pt x="8442" y="15487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37,15437" coordsize="287,54" path="m8723,15442c8720,15441,8715,15439,8712,15439c8709,15439,8702,15437,8700,15437c8696,15437,8690,15440,8685,15441c8680,15442,8677,15443,8673,15443c8668,15444,8663,15442,8658,15442c8654,15442,8650,15444,8646,15444c8644,15444,8641,15444,8639,15444c8636,15444,8634,15444,8632,15444c8629,15444,8627,15445,8624,15445c8621,15445,8618,15446,8617,15446c8615,15446,8613,15448,8611,15448c8610,15448,8607,15446,8603,15446c8598,15446,8594,15447,8590,15448c8585,15449,8579,15452,8576,15454c8574,15455,8575,15453,8573,15454c8565,15459,8573,15455,8562,15459c8562,15459,8559,15461,8558,15461c8553,15462,8551,15463,8549,15464c8545,15464,8540,15464,8536,15465c8532,15466,8535,15465,8533,15467c8530,15469,8531,15470,8529,15470c8528,15470,8527,15470,8528,15468c8525,15468,8522,15469,8520,15469c8518,15469,8518,15469,8516,15469c8514,15469,8511,15468,8508,15468c8505,15468,8502,15470,8500,15470c8496,15471,8492,15472,8488,15473c8483,15474,8479,15474,8474,15475c8471,15476,8467,15477,8464,15478c8461,15479,8459,15480,8456,15481c8453,15482,8453,15481,8451,15482c8449,15482,8447,15483,8445,15483c8443,15483,8439,15485,8438,15485c8438,15485,8437,15486,8437,15486c8439,15488,8434,15484,8438,15487c8441,15489,8439,15486,8442,15487e" stroked="t" o:allowincell="f" style="position:absolute;margin-left:149.15pt;margin-top:9.15pt;width:8.1pt;height:1.4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38220</wp:posOffset>
                </wp:positionH>
                <wp:positionV relativeFrom="paragraph">
                  <wp:posOffset>-1905</wp:posOffset>
                </wp:positionV>
                <wp:extent cx="5715" cy="2540"/>
                <wp:effectExtent l="64135" t="63500" r="85090" b="857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8">
                              <a:moveTo>
                                <a:pt x="13019" y="15116"/>
                              </a:moveTo>
                              <a:cubicBezTo>
                                <a:pt x="13016" y="15114"/>
                                <a:pt x="13012" y="15112"/>
                                <a:pt x="13009" y="15112"/>
                              </a:cubicBezTo>
                              <a:cubicBezTo>
                                <a:pt x="13007" y="15112"/>
                                <a:pt x="13006" y="15110"/>
                                <a:pt x="13004" y="15110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04,15109" coordsize="16,8" path="m13019,15116c13016,15114,13012,15112,13009,15112c13007,15112,13006,15110,13004,15110e" stroked="t" o:allowincell="f" style="position:absolute;margin-left:278.6pt;margin-top:-0.15pt;width:0.4pt;height:0.1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48585</wp:posOffset>
                </wp:positionH>
                <wp:positionV relativeFrom="paragraph">
                  <wp:posOffset>94615</wp:posOffset>
                </wp:positionV>
                <wp:extent cx="152400" cy="6350"/>
                <wp:effectExtent l="90170" t="86995" r="63500" b="844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7">
                              <a:moveTo>
                                <a:pt x="10532" y="15387"/>
                              </a:moveTo>
                              <a:cubicBezTo>
                                <a:pt x="10534" y="15388"/>
                                <a:pt x="10537" y="15391"/>
                                <a:pt x="10541" y="15392"/>
                              </a:cubicBezTo>
                              <a:cubicBezTo>
                                <a:pt x="10551" y="15394"/>
                                <a:pt x="10563" y="15393"/>
                                <a:pt x="10573" y="15392"/>
                              </a:cubicBezTo>
                              <a:cubicBezTo>
                                <a:pt x="10592" y="15390"/>
                                <a:pt x="10612" y="15388"/>
                                <a:pt x="10631" y="15387"/>
                              </a:cubicBezTo>
                              <a:cubicBezTo>
                                <a:pt x="10671" y="15385"/>
                                <a:pt x="10711" y="15379"/>
                                <a:pt x="10751" y="15378"/>
                              </a:cubicBezTo>
                              <a:cubicBezTo>
                                <a:pt x="10775" y="15377"/>
                                <a:pt x="10800" y="15379"/>
                                <a:pt x="10824" y="15380"/>
                              </a:cubicBezTo>
                              <a:cubicBezTo>
                                <a:pt x="10847" y="15381"/>
                                <a:pt x="10870" y="15382"/>
                                <a:pt x="10893" y="15383"/>
                              </a:cubicBezTo>
                              <a:cubicBezTo>
                                <a:pt x="10908" y="15383"/>
                                <a:pt x="10923" y="15386"/>
                                <a:pt x="10938" y="15386"/>
                              </a:cubicBezTo>
                              <a:cubicBezTo>
                                <a:pt x="10941" y="15386"/>
                                <a:pt x="10953" y="15388"/>
                                <a:pt x="10953" y="15388"/>
                              </a:cubicBezTo>
                              <a:cubicBezTo>
                                <a:pt x="10955" y="15388"/>
                                <a:pt x="10952" y="15388"/>
                                <a:pt x="10953" y="15388"/>
                              </a:cubicBezTo>
                              <a:cubicBezTo>
                                <a:pt x="10953" y="15388"/>
                                <a:pt x="10952" y="15387"/>
                                <a:pt x="10952" y="15387"/>
                              </a:cubicBezTo>
                              <a:cubicBezTo>
                                <a:pt x="10946" y="15387"/>
                                <a:pt x="10941" y="15388"/>
                                <a:pt x="10935" y="15388"/>
                              </a:cubicBezTo>
                              <a:cubicBezTo>
                                <a:pt x="10923" y="15388"/>
                                <a:pt x="10910" y="15389"/>
                                <a:pt x="10898" y="15389"/>
                              </a:cubicBezTo>
                              <a:cubicBezTo>
                                <a:pt x="10884" y="15389"/>
                                <a:pt x="10864" y="15394"/>
                                <a:pt x="10852" y="15393"/>
                              </a:cubicBezTo>
                              <a:cubicBezTo>
                                <a:pt x="10837" y="15389"/>
                                <a:pt x="10834" y="15386"/>
                                <a:pt x="10825" y="15391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32,15378" coordsize="423,17" path="m10532,15387c10534,15388,10537,15391,10541,15392c10551,15394,10563,15393,10573,15392c10592,15390,10612,15388,10631,15387c10671,15385,10711,15379,10751,15378c10775,15377,10800,15379,10824,15380c10847,15381,10870,15382,10893,15383c10908,15383,10923,15386,10938,15386c10941,15386,10953,15388,10953,15388c10955,15388,10952,15388,10953,15388c10953,15388,10952,15387,10952,15387c10946,15387,10941,15388,10935,15388c10923,15388,10910,15389,10898,15389c10884,15389,10864,15394,10852,15393c10837,15389,10834,15386,10825,15391e" stroked="t" o:allowincell="f" style="position:absolute;margin-left:208.55pt;margin-top:7.45pt;width:11.95pt;height:0.4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e Triple Integral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 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Q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</m:nary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olume of the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gion Q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Q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evaluate a triple integral by writing it as an integrated integra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Q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the limits of integration are defined on the boundaries of E.</w:t>
      </w:r>
    </w:p>
    <w:p>
      <w:pPr>
        <w:pStyle w:val="Normal"/>
        <w:rPr/>
      </w:pPr>
      <w:r>
        <w:rPr>
          <w:b/>
        </w:rPr>
        <w:t xml:space="preserve">Example 1: </w:t>
      </w:r>
      <w:r>
        <w:rPr/>
        <w:t xml:space="preserve">Evaluate the iterated integral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rad>
                  </m: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nary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/>
      </w:pPr>
      <w:r>
        <w:rPr>
          <w:b/>
        </w:rPr>
        <w:t xml:space="preserve">Example 2: </w:t>
      </w:r>
      <w:r>
        <w:rPr/>
        <w:t xml:space="preserve">Evaluate the iterated integral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z</m:t>
                        </m:r>
                      </m:den>
                    </m:f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nary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ample 3: </w:t>
      </w:r>
      <w:r>
        <w:rPr/>
        <w:t xml:space="preserve">Evaluate 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nary>
      </m:oMath>
      <w:r>
        <w:rPr/>
        <w:t xml:space="preserve"> where </w:t>
      </w:r>
      <w:r>
        <w:rPr>
          <w:i/>
        </w:rPr>
        <w:t xml:space="preserve">Q </w:t>
      </w:r>
      <w:r>
        <w:rPr/>
        <w:t xml:space="preserve"> lies under the pla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and above the region in the </w:t>
      </w:r>
      <w:r>
        <w:rPr>
          <w:i/>
        </w:rPr>
        <w:t>x-y</w:t>
      </w:r>
      <w:r>
        <w:rPr/>
        <w:t xml:space="preserve"> plane bounded by the curves in the first octant </w:t>
      </w:r>
      <w:r>
        <w:rPr>
          <w:i/>
        </w:rPr>
        <w:t>y</w:t>
      </w:r>
      <w:r>
        <w:rPr/>
        <w:t xml:space="preserve"> = 0 and </w:t>
      </w:r>
      <w:r>
        <w:rPr>
          <w:i/>
        </w:rPr>
        <w:t xml:space="preserve">y = 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  <w:r>
        <w:br w:type="page"/>
      </w:r>
    </w:p>
    <w:p>
      <w:pPr>
        <w:pStyle w:val="Normal"/>
        <w:ind w:right="-180" w:hanging="0"/>
        <w:rPr/>
      </w:pPr>
      <w:r>
        <w:rPr>
          <w:b/>
        </w:rPr>
        <w:t xml:space="preserve">Example 4: </w:t>
      </w:r>
      <w:r>
        <w:rPr/>
        <w:t xml:space="preserve">Use a triple integral to find the volume of the solid bounded by the graph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and the pla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>
          <w:b/>
        </w:rPr>
        <w:t xml:space="preserve">Solution: </w:t>
      </w:r>
      <w:r>
        <w:rPr/>
        <w:t xml:space="preserve">The following graph shows a plot of the paraboloi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(in blue), the pla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(in red),  and its projection onto the </w:t>
      </w:r>
      <w:r>
        <w:rPr>
          <w:i/>
        </w:rPr>
        <w:t>x-y</w:t>
      </w:r>
      <w:r>
        <w:rPr/>
        <w:t xml:space="preserve"> plane (in green)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  <w:drawing>
          <wp:inline distT="0" distB="0" distL="0" distR="0">
            <wp:extent cx="3541395" cy="2906395"/>
            <wp:effectExtent l="0" t="0" r="0" b="0"/>
            <wp:docPr id="7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71800</wp:posOffset>
                </wp:positionH>
                <wp:positionV relativeFrom="paragraph">
                  <wp:posOffset>1419860</wp:posOffset>
                </wp:positionV>
                <wp:extent cx="342900" cy="342900"/>
                <wp:effectExtent l="0" t="0" r="0" b="0"/>
                <wp:wrapNone/>
                <wp:docPr id="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1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86100</wp:posOffset>
                </wp:positionH>
                <wp:positionV relativeFrom="paragraph">
                  <wp:posOffset>2105660</wp:posOffset>
                </wp:positionV>
                <wp:extent cx="342900" cy="342900"/>
                <wp:effectExtent l="0" t="0" r="0" b="0"/>
                <wp:wrapNone/>
                <wp:docPr id="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5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/>
      </w:pPr>
      <w:r>
        <w:rPr/>
        <w:t xml:space="preserve">The triple integral 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/>
        <w:t xml:space="preserve"> will evaluate the volume of this surface. In the </w:t>
      </w:r>
      <w:r>
        <w:rPr>
          <w:i/>
        </w:rPr>
        <w:t>z</w:t>
      </w:r>
      <w:r>
        <w:rPr/>
        <w:t xml:space="preserve"> direction, the surface </w:t>
      </w:r>
      <w:r>
        <w:rPr>
          <w:i/>
        </w:rPr>
        <w:t>E</w:t>
      </w:r>
      <w:r>
        <w:rPr/>
        <w:t xml:space="preserve"> is bounded between the graphs of the paraboloi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and the pla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This will make up the limits of integration in terms of </w:t>
      </w:r>
      <w:r>
        <w:rPr>
          <w:i/>
        </w:rPr>
        <w:t>z</w:t>
      </w:r>
      <w:r>
        <w:rPr/>
        <w:t xml:space="preserve">. The limits for </w:t>
      </w:r>
      <w:r>
        <w:rPr>
          <w:i/>
        </w:rPr>
        <w:t xml:space="preserve">y </w:t>
      </w:r>
      <w:r>
        <w:rPr/>
        <w:t xml:space="preserve">and </w:t>
      </w:r>
      <w:r>
        <w:rPr>
          <w:i/>
        </w:rPr>
        <w:t>x</w:t>
      </w:r>
      <w:r>
        <w:rPr/>
        <w:t xml:space="preserve"> are determined by looking at the projection </w:t>
      </w:r>
      <w:r>
        <w:rPr>
          <w:i/>
        </w:rPr>
        <w:t>D</w:t>
      </w:r>
      <w:r>
        <w:rPr/>
        <w:t xml:space="preserve"> given on the </w:t>
      </w:r>
      <w:r>
        <w:rPr>
          <w:i/>
        </w:rPr>
        <w:t>x-y</w:t>
      </w:r>
      <w:r>
        <w:rPr/>
        <w:t xml:space="preserve"> plane, which is the graph of the circl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given as follows: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  <w:drawing>
          <wp:inline distT="0" distB="0" distL="0" distR="0">
            <wp:extent cx="2906395" cy="2301875"/>
            <wp:effectExtent l="0" t="0" r="0" b="0"/>
            <wp:docPr id="7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57500</wp:posOffset>
                </wp:positionH>
                <wp:positionV relativeFrom="paragraph">
                  <wp:posOffset>829945</wp:posOffset>
                </wp:positionV>
                <wp:extent cx="342900" cy="342900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5.3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right"/>
        <w:rPr>
          <w:b/>
          <w:b/>
        </w:rPr>
      </w:pPr>
      <w:r>
        <w:rPr>
          <w:b/>
        </w:rPr>
        <w:t>(continued on next page)</w:t>
      </w:r>
    </w:p>
    <w:p>
      <w:pPr>
        <w:pStyle w:val="Normal"/>
        <w:ind w:right="-180" w:hanging="0"/>
        <w:rPr/>
      </w:pPr>
      <w:r>
        <w:rPr/>
        <w:t xml:space="preserve">Taking the equa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and solving for </w:t>
      </w:r>
      <w:r>
        <w:rPr>
          <w:i/>
        </w:rPr>
        <w:t>y</w:t>
      </w:r>
      <w:r>
        <w:rPr/>
        <w:t xml:space="preserve"> giv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. Thus the limits of integration of </w:t>
      </w:r>
      <w:r>
        <w:rPr>
          <w:i/>
        </w:rPr>
        <w:t>y</w:t>
      </w:r>
      <w:r>
        <w:rPr/>
        <w:t xml:space="preserve"> will range fr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. The integration limits in terms of </w:t>
      </w:r>
      <w:r>
        <w:rPr>
          <w:i/>
        </w:rPr>
        <w:t>x</w:t>
      </w:r>
      <w:r>
        <w:rPr/>
        <w:t xml:space="preserve"> hence range from </w:t>
      </w:r>
      <w:r>
        <w:rPr>
          <w:i/>
        </w:rPr>
        <w:t>x</w:t>
      </w:r>
      <w:r>
        <w:rPr/>
        <w:t xml:space="preserve"> = -2</w:t>
      </w:r>
      <w:r>
        <w:rPr>
          <w:i/>
        </w:rPr>
        <w:t xml:space="preserve"> </w:t>
      </w:r>
      <w:r>
        <w:rPr/>
        <w:t xml:space="preserve">to </w:t>
      </w:r>
      <w:r>
        <w:rPr>
          <w:i/>
        </w:rPr>
        <w:t>x</w:t>
      </w:r>
      <w:r>
        <w:rPr/>
        <w:t xml:space="preserve"> = 2. Thus the volume of the region </w:t>
      </w:r>
      <w:r>
        <w:rPr>
          <w:i/>
        </w:rPr>
        <w:t>E</w:t>
      </w:r>
      <w:r>
        <w:rPr/>
        <w:t xml:space="preserve"> can be found by evaluating the following triple integral: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olume of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p>
              <m:e>
                <m:nary>
                  <m:naryPr>
                    <m:chr m:val="∫"/>
                  </m:naryPr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nary>
          </m:e>
        </m:nary>
      </m:oMath>
      <w:r>
        <w:rPr/>
        <w:t xml:space="preserve"> </w:t>
      </w:r>
      <w:r>
        <w:rPr/>
        <w:t>. If we evaluate the intermost integral we get the following: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sub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sup>
                    <m:e>
                      <m:nary>
                        <m:naryPr>
                          <m:chr m:val="∫"/>
                        </m:naryPr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</m:nary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sub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b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</m:e>
                  </m:nary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sub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</m:nary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eqArr>
        </m:oMath>
      </m:oMathPara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Since the limits involving </w:t>
      </w:r>
      <w:r>
        <w:rPr>
          <w:i/>
        </w:rPr>
        <w:t>y</w:t>
      </w:r>
      <w:r>
        <w:rPr/>
        <w:t xml:space="preserve"> involve two radicals, integrating the rest of this result in rectangular coordinates is a tedious task. However, since the region </w:t>
      </w:r>
      <w:r>
        <w:rPr>
          <w:i/>
        </w:rPr>
        <w:t xml:space="preserve">D </w:t>
      </w:r>
      <w:r>
        <w:rPr/>
        <w:t xml:space="preserve">on the </w:t>
      </w:r>
      <w:r>
        <w:rPr>
          <w:i/>
        </w:rPr>
        <w:t>x-y</w:t>
      </w:r>
      <w:r>
        <w:rPr/>
        <w:t xml:space="preserve"> plane given by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is circular, it is natural to represent this region in polar coordinates. </w:t>
      </w:r>
    </w:p>
    <w:p>
      <w:pPr>
        <w:pStyle w:val="Normal"/>
        <w:ind w:right="-180" w:hanging="0"/>
        <w:rPr/>
      </w:pPr>
      <w:r>
        <w:rPr/>
        <w:t xml:space="preserve">Using the fact that the radius </w:t>
      </w:r>
      <w:r>
        <w:rPr>
          <w:i/>
        </w:rPr>
        <w:t>r</w:t>
      </w:r>
      <w:r>
        <w:rPr/>
        <w:t xml:space="preserve"> ranges fr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and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ranges fr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and also that in polar coordinates, the conversion equation i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the iterated integral becomes 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</m:nary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nary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r</m:t>
          </m:r>
          <m:r>
            <w:rPr>
              <w:rFonts w:ascii="Cambria Math" w:hAnsi="Cambria Math"/>
            </w:rPr>
            <m:t xml:space="preserve">dθ</m:t>
          </m:r>
        </m:oMath>
      </m:oMathPara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rPr/>
      </w:pPr>
      <w:r>
        <w:rPr/>
        <w:t>Evaluating this integral in polar coordinates, we obtain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right"/>
        <w:rPr>
          <w:b/>
          <w:b/>
        </w:rPr>
      </w:pPr>
      <w:r>
        <w:rPr>
          <w:b/>
        </w:rPr>
        <w:t>(continued on next page)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nary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  <m:r>
                <w:rPr>
                  <w:rFonts w:ascii="Cambria Math" w:hAnsi="Cambria Math"/>
                </w:rPr>
                <m:t xml:space="preserve">dθ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  <m:r>
                <w:rPr>
                  <w:rFonts w:ascii="Cambria Math" w:hAnsi="Cambria Math"/>
                </w:rPr>
                <m:t xml:space="preserve">d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stribute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d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tegrate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0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nary>
              <m:r>
                <w:rPr>
                  <w:rFonts w:ascii="Cambria Math" w:hAnsi="Cambria Math"/>
                </w:rPr>
                <m:t xml:space="preserve">d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b in limits of integratio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dθ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mplif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θ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tegrat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b in limits of integration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π</m:t>
              </m:r>
            </m:e>
          </m:eqArr>
        </m:oMath>
      </m:oMathPara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2171700" cy="4572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25pt;width:170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57300</wp:posOffset>
                </wp:positionH>
                <wp:positionV relativeFrom="paragraph">
                  <wp:posOffset>-571500</wp:posOffset>
                </wp:positionV>
                <wp:extent cx="571500" cy="34290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9pt;margin-top:-45pt;width:44.9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Thus, the volume of </w:t>
      </w:r>
      <w:r>
        <w:rPr>
          <w:i/>
        </w:rPr>
        <w:t>Q</w:t>
      </w:r>
      <w:r>
        <w:rPr/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█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Plot">
    <w:name w:val="Maple Plot"/>
    <w:next w:val="MapleOutpu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3:48:00Z</dcterms:created>
  <dc:creator>ITR</dc:creator>
  <dc:description/>
  <cp:keywords/>
  <dc:language>en-US</dc:language>
  <cp:lastModifiedBy>Radford University</cp:lastModifiedBy>
  <dcterms:modified xsi:type="dcterms:W3CDTF">2014-01-20T18:33:00Z</dcterms:modified>
  <cp:revision>14</cp:revision>
  <dc:subject/>
  <dc:title>Section 11</dc:title>
</cp:coreProperties>
</file>