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9.7/12.7: Triple Integrals in Cylindrical and Spherical Coordina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Section 9.7: p. 606 # 1-35 odd</w:t>
      </w:r>
    </w:p>
    <w:p>
      <w:pPr>
        <w:pStyle w:val="Normal"/>
        <w:jc w:val="center"/>
        <w:rPr>
          <w:bCs/>
        </w:rPr>
      </w:pPr>
      <w:r>
        <w:rPr>
          <w:bCs/>
        </w:rPr>
        <w:t>Section 12.7: p. 780 # 1-4 , Supplemental Exercises at end of notes # 1-8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ylindrical Coordin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Cylindrical coordinates extend polar coordinates to 3D space. In the cylindrical coordinate system, a point </w:t>
      </w:r>
      <w:r>
        <w:rPr>
          <w:i/>
        </w:rPr>
        <w:t>P</w:t>
      </w:r>
      <w:r>
        <w:rPr/>
        <w:t xml:space="preserve"> in 3D space is represented by the ordered tri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re, </w:t>
      </w:r>
      <w:r>
        <w:rPr>
          <w:i/>
        </w:rPr>
        <w:t>r</w:t>
      </w:r>
      <w:r>
        <w:rPr/>
        <w:t xml:space="preserve"> represents the distance from the origin to the projection of the point </w:t>
      </w:r>
      <w:r>
        <w:rPr>
          <w:i/>
        </w:rPr>
        <w:t>P</w:t>
      </w:r>
      <w:r>
        <w:rPr/>
        <w:t xml:space="preserve"> onto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the angle in radians from the </w:t>
      </w:r>
      <w:r>
        <w:rPr>
          <w:i/>
        </w:rPr>
        <w:t>x</w:t>
      </w:r>
      <w:r>
        <w:rPr/>
        <w:t xml:space="preserve"> axis to the projection of the point on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, and </w:t>
      </w:r>
      <w:r>
        <w:rPr>
          <w:i/>
        </w:rPr>
        <w:t>z</w:t>
      </w:r>
      <w:r>
        <w:rPr/>
        <w:t xml:space="preserve"> is the distance from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 to the point </w:t>
      </w:r>
      <w:r>
        <w:rPr>
          <w:i/>
        </w:rPr>
        <w:t>P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8064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7pt;mso-wrap-distance-left:9.05pt;mso-wrap-distance-right:9.05pt;mso-wrap-distance-top:0pt;mso-wrap-distance-bottom:0pt;margin-top:10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0" cy="1714500"/>
                <wp:effectExtent l="12700" t="63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288pt,141.2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39185</wp:posOffset>
                </wp:positionH>
                <wp:positionV relativeFrom="paragraph">
                  <wp:posOffset>80010</wp:posOffset>
                </wp:positionV>
                <wp:extent cx="54610" cy="54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55pt;margin-top:6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297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413.95pt,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485900" cy="1424940"/>
                <wp:effectExtent l="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79.95pt,117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1371600" cy="1028700"/>
                <wp:effectExtent l="8255" t="10795" r="762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287.95pt,86.0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70990</wp:posOffset>
                </wp:positionH>
                <wp:positionV relativeFrom="paragraph">
                  <wp:posOffset>49530</wp:posOffset>
                </wp:positionV>
                <wp:extent cx="1161415" cy="457835"/>
                <wp:effectExtent l="18415" t="0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161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0800" path="l0,21600xee" stroked="t" o:allowincell="f" style="position:absolute;margin-left:123.7pt;margin-top:3.9pt;width:91.4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89785</wp:posOffset>
                </wp:positionH>
                <wp:positionV relativeFrom="paragraph">
                  <wp:posOffset>-3175</wp:posOffset>
                </wp:positionV>
                <wp:extent cx="2794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-0.2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review, the next page gives a review of the sine, cosine, and tangent functions at basic angle values and the sign of each in their respective quadrants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e and Cosine of Basic Angle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620"/>
        <w:gridCol w:w="1440"/>
        <w:gridCol w:w="1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gre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d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s of Basic Trig Functions in Respective Quadr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20"/>
        <w:gridCol w:w="1440"/>
        <w:gridCol w:w="1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represent the conversion equations from cylindrical to rectangular coordinates and vice vers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4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nversion Formu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convert from cylindrical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rectangular form (</w:t>
      </w:r>
      <w:r>
        <w:rPr>
          <w:i/>
        </w:rPr>
        <w:t>x, y, z</w:t>
      </w:r>
      <w:r>
        <w:rPr/>
        <w:t>) and vise versa, we use the following conversion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cylindrical to rectangular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rectangular to cylindrical for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and </w:t>
      </w:r>
      <w:r>
        <w:rPr>
          <w:i/>
        </w:rPr>
        <w:t>z</w:t>
      </w:r>
      <w:r>
        <w:rPr/>
        <w:t xml:space="preserve"> = </w:t>
      </w:r>
      <w:r>
        <w:rPr>
          <w:i/>
        </w:rPr>
        <w:t>z</w:t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Convert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om rectangular to cylindrical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Conver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from cylindrical to rectangular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ng in Cylind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ylindrical coordinates are good for graphing surfaces of revolution where the </w:t>
      </w:r>
      <w:r>
        <w:rPr>
          <w:i/>
        </w:rPr>
        <w:t>z</w:t>
      </w:r>
      <w:r>
        <w:rPr/>
        <w:t xml:space="preserve"> axis is the axis of symmetry. One method for graphing a cylindrical equation is to convert the equation and graph the resulting 3D surfac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Identify and 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0" cy="14039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71pt,12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1532255</wp:posOffset>
                </wp:positionV>
                <wp:extent cx="1943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65pt" to="323.95pt,120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1532255</wp:posOffset>
                </wp:positionV>
                <wp:extent cx="1257300" cy="1143000"/>
                <wp:effectExtent l="0" t="952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65pt" to="170.95pt,21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244665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Identify and 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0" cy="14039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71pt,12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1532255</wp:posOffset>
                </wp:positionV>
                <wp:extent cx="1943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65pt" to="323.95pt,120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1532255</wp:posOffset>
                </wp:positionV>
                <wp:extent cx="1257300" cy="1143000"/>
                <wp:effectExtent l="0" t="9525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65pt" to="170.95pt,21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244665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he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herical coordinates represents points from a spherical “global” perspective. They are good for graphing surfaces in space that have a point or center of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in spherical coordinates are represented by the ordered trip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is the distance from the point to the origin 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where is the angle in radians from the </w:t>
      </w:r>
      <w:r>
        <w:rPr>
          <w:i/>
        </w:rPr>
        <w:t>x</w:t>
      </w:r>
      <w:r>
        <w:rPr/>
        <w:t xml:space="preserve"> axis to the projection of the point on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 (same as cylindrical coordinates)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s the angle between the positive </w:t>
      </w:r>
      <w:r>
        <w:rPr>
          <w:i/>
        </w:rPr>
        <w:t>z</w:t>
      </w:r>
      <w:r>
        <w:rPr/>
        <w:t xml:space="preserve"> axis and the line segmen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joining the origin and the point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2171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178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2240280</wp:posOffset>
                </wp:positionV>
                <wp:extent cx="2971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6.4pt" to="404.95pt,176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2240280</wp:posOffset>
                </wp:positionV>
                <wp:extent cx="1485900" cy="1424940"/>
                <wp:effectExtent l="635" t="9525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6.4pt" to="170.95pt,288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56690</wp:posOffset>
                </wp:positionH>
                <wp:positionV relativeFrom="paragraph">
                  <wp:posOffset>2574925</wp:posOffset>
                </wp:positionV>
                <wp:extent cx="1161415" cy="457835"/>
                <wp:effectExtent l="18415" t="0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161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0800" path="l0,21600xee" stroked="t" o:allowincell="f" style="position:absolute;margin-left:114.7pt;margin-top:202.75pt;width:91.4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75485</wp:posOffset>
                </wp:positionH>
                <wp:positionV relativeFrom="paragraph">
                  <wp:posOffset>2697480</wp:posOffset>
                </wp:positionV>
                <wp:extent cx="279400" cy="267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212.4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81530</wp:posOffset>
                </wp:positionH>
                <wp:positionV relativeFrom="paragraph">
                  <wp:posOffset>379730</wp:posOffset>
                </wp:positionV>
                <wp:extent cx="1071245" cy="459740"/>
                <wp:effectExtent l="165735" t="0" r="1803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62400">
                          <a:off x="0" y="0"/>
                          <a:ext cx="10713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  <a:lnTo>
                                <a:pt x="10800" y="10800"/>
                              </a:lnTo>
                              <a:close/>
                            </a:path>
                            <a:path fill="none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8,10838" path="l0,21600xee" stroked="t" o:allowincell="f" style="position:absolute;margin-left:163.9pt;margin-top:29.9pt;width:84.3pt;height:36.15pt;flip:x;mso-wrap-style:none;v-text-anchor:middle;rotation:289">
                <v:fill o:detectmouseclick="t" on="false"/>
                <v:stroke color="#3366ff" weight="2232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841375" cy="2755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7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91465" cy="2679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1pt;mso-wrap-distance-left:9.05pt;mso-wrap-distance-right:9.05pt;mso-wrap-distance-top:0pt;mso-wrap-distance-bottom:0pt;margin-top: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0" cy="202438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288pt,160.7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54610" cy="546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.4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485900" cy="1028700"/>
                <wp:effectExtent l="7620" t="10795" r="762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287.95pt,82.3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288290" cy="2679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1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1485900" cy="1061720"/>
                <wp:effectExtent l="7620" t="10795" r="76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287.95pt,94.3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2235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40.95pt;height:1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nversion Formu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convert from spherical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rectangular form (</w:t>
      </w:r>
      <w:r>
        <w:rPr>
          <w:i/>
        </w:rPr>
        <w:t>x, y, z</w:t>
      </w:r>
      <w:r>
        <w:rPr/>
        <w:t>) and vise versa, we use the following conversion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spherical to rectangular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 xml:space="preserve">From rectangular to spherical for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and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Convert the points (1, 1, 1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from rectangular to spherical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Conver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om rectangular to spherical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Conver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to rectangular coordin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8: </w:t>
      </w:r>
      <w:r>
        <w:rPr/>
        <w:t xml:space="preserve">Convert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o rectangular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For this problem, we us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. If we take the cosine of both sides of the this equation, this is equivalent to the equ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  <w:t xml:space="preserve">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gives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his g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371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6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ce,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    </w:t>
      </w:r>
      <w:r>
        <w:rPr/>
        <w:t>is the equation in rectangular coordinates. Doing some algebra will help us see what type of graph this g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ing both sides g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</w:rPr>
        <w:br w:type="textWrapping" w:clear="all"/>
      </w:r>
    </w:p>
    <w:p>
      <w:pPr>
        <w:pStyle w:val="Normal"/>
        <w:rPr/>
      </w:pPr>
      <w:r>
        <w:rPr/>
        <w:t xml:space="preserve">The graph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a cone shape half whose two parts be found by graphing the two equation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. </w:t>
      </w:r>
      <w:r>
        <w:rPr/>
        <w:t xml:space="preserve">The graph of the top part,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, </w:t>
      </w:r>
      <w:r>
        <w:rPr/>
        <w:t>is displayed as follows on the next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28575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9: </w:t>
      </w:r>
      <w:r>
        <w:rPr/>
        <w:t xml:space="preserve">Convert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to cylindrical coordinates and spherical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415925</wp:posOffset>
                </wp:positionV>
                <wp:extent cx="685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2.7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olution: </w:t>
      </w:r>
      <w:r>
        <w:rPr/>
        <w:t xml:space="preserve">For cylindrical coordinates, we kn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Hence, we ha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or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pherical coordinates, we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>to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using the following step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1381125</wp:posOffset>
                </wp:positionV>
                <wp:extent cx="1600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8.75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uare term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 identity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tor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 each factor equal to zero and solv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eqArr>
        </m:oMath>
      </m:oMathPara>
    </w:p>
    <w:p>
      <w:pPr>
        <w:pStyle w:val="Normal"/>
        <w:ind w:left="8640" w:right="-180" w:hanging="0"/>
        <w:rPr>
          <w:b/>
          <w:b/>
        </w:rPr>
      </w:pPr>
      <w:r>
        <w:rPr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Integrals in Cylind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we are given a continuous function of three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pressed over a solid region </w:t>
      </w:r>
      <w:r>
        <w:rPr>
          <w:i/>
        </w:rPr>
        <w:t xml:space="preserve">E </w:t>
      </w:r>
      <w:r>
        <w:rPr/>
        <w:t>in 3D where we use the cylindrical coordinate sy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3100</wp:posOffset>
                </wp:positionH>
                <wp:positionV relativeFrom="paragraph">
                  <wp:posOffset>2415540</wp:posOffset>
                </wp:positionV>
                <wp:extent cx="2971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0.2pt" to="386.95pt,190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2415540</wp:posOffset>
                </wp:positionV>
                <wp:extent cx="1485900" cy="1424940"/>
                <wp:effectExtent l="0" t="952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2pt" to="152.95pt,302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3705860</wp:posOffset>
                </wp:positionV>
                <wp:extent cx="4572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0" cy="2171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pt" to="153pt,177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114300" cy="685800"/>
                <wp:effectExtent l="11430" t="1905" r="1143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05pt" to="152.95pt,68pt" stroked="t" o:allowincell="f" style="position:absolute;flip:x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1143000" cy="343535"/>
                <wp:effectExtent l="3810" t="10795" r="381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05pt" to="242.95pt,41.0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524510" cy="1867535"/>
                <wp:effectExtent l="76200" t="84455" r="69215" b="641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5187">
                              <a:moveTo>
                                <a:pt x="9340" y="10239"/>
                              </a:moveTo>
                              <a:cubicBezTo>
                                <a:pt x="9437" y="10250"/>
                                <a:pt x="9509" y="10256"/>
                                <a:pt x="9604" y="10292"/>
                              </a:cubicBezTo>
                              <a:cubicBezTo>
                                <a:pt x="9713" y="10334"/>
                                <a:pt x="9796" y="10374"/>
                                <a:pt x="9895" y="10425"/>
                              </a:cubicBezTo>
                              <a:cubicBezTo>
                                <a:pt x="9933" y="10445"/>
                                <a:pt x="9990" y="10454"/>
                                <a:pt x="10028" y="10478"/>
                              </a:cubicBezTo>
                              <a:cubicBezTo>
                                <a:pt x="9842" y="10526"/>
                                <a:pt x="9661" y="10533"/>
                                <a:pt x="9472" y="10583"/>
                              </a:cubicBezTo>
                              <a:cubicBezTo>
                                <a:pt x="9416" y="10598"/>
                                <a:pt x="9295" y="10615"/>
                                <a:pt x="9260" y="10663"/>
                              </a:cubicBezTo>
                              <a:cubicBezTo>
                                <a:pt x="9231" y="10703"/>
                                <a:pt x="9215" y="10918"/>
                                <a:pt x="9234" y="11007"/>
                              </a:cubicBezTo>
                              <a:cubicBezTo>
                                <a:pt x="9248" y="11074"/>
                                <a:pt x="9340" y="10991"/>
                                <a:pt x="9340" y="11060"/>
                              </a:cubicBezTo>
                              <a:cubicBezTo>
                                <a:pt x="9340" y="11095"/>
                                <a:pt x="9331" y="11104"/>
                                <a:pt x="9287" y="11086"/>
                              </a:cubicBezTo>
                              <a:cubicBezTo>
                                <a:pt x="9215" y="11158"/>
                                <a:pt x="9135" y="11243"/>
                                <a:pt x="9049" y="11324"/>
                              </a:cubicBezTo>
                              <a:cubicBezTo>
                                <a:pt x="9022" y="11350"/>
                                <a:pt x="8937" y="11411"/>
                                <a:pt x="8943" y="11456"/>
                              </a:cubicBezTo>
                              <a:cubicBezTo>
                                <a:pt x="8955" y="11551"/>
                                <a:pt x="9025" y="11615"/>
                                <a:pt x="9128" y="11642"/>
                              </a:cubicBezTo>
                              <a:cubicBezTo>
                                <a:pt x="9189" y="11658"/>
                                <a:pt x="9277" y="11642"/>
                                <a:pt x="9340" y="11642"/>
                              </a:cubicBezTo>
                              <a:cubicBezTo>
                                <a:pt x="9366" y="11642"/>
                                <a:pt x="9375" y="11642"/>
                                <a:pt x="9393" y="11642"/>
                              </a:cubicBezTo>
                              <a:cubicBezTo>
                                <a:pt x="9350" y="11663"/>
                                <a:pt x="9349" y="11637"/>
                                <a:pt x="9313" y="11668"/>
                              </a:cubicBezTo>
                              <a:cubicBezTo>
                                <a:pt x="9198" y="11770"/>
                                <a:pt x="9225" y="11950"/>
                                <a:pt x="9208" y="12091"/>
                              </a:cubicBezTo>
                              <a:cubicBezTo>
                                <a:pt x="9186" y="12273"/>
                                <a:pt x="9141" y="12440"/>
                                <a:pt x="9128" y="12621"/>
                              </a:cubicBezTo>
                              <a:cubicBezTo>
                                <a:pt x="9123" y="12691"/>
                                <a:pt x="9138" y="12656"/>
                                <a:pt x="9128" y="12726"/>
                              </a:cubicBezTo>
                              <a:cubicBezTo>
                                <a:pt x="9101" y="12924"/>
                                <a:pt x="8996" y="13110"/>
                                <a:pt x="8969" y="13309"/>
                              </a:cubicBezTo>
                              <a:cubicBezTo>
                                <a:pt x="8955" y="13413"/>
                                <a:pt x="8955" y="13521"/>
                                <a:pt x="8943" y="13626"/>
                              </a:cubicBezTo>
                              <a:cubicBezTo>
                                <a:pt x="8986" y="13359"/>
                                <a:pt x="8971" y="13250"/>
                                <a:pt x="9049" y="12991"/>
                              </a:cubicBezTo>
                              <a:cubicBezTo>
                                <a:pt x="9079" y="12890"/>
                                <a:pt x="9110" y="12894"/>
                                <a:pt x="9128" y="12859"/>
                              </a:cubicBezTo>
                              <a:cubicBezTo>
                                <a:pt x="9128" y="12958"/>
                                <a:pt x="9086" y="13177"/>
                                <a:pt x="9155" y="13256"/>
                              </a:cubicBezTo>
                              <a:cubicBezTo>
                                <a:pt x="9227" y="13338"/>
                                <a:pt x="9345" y="13355"/>
                                <a:pt x="9446" y="13388"/>
                              </a:cubicBezTo>
                              <a:cubicBezTo>
                                <a:pt x="9557" y="13424"/>
                                <a:pt x="9648" y="13437"/>
                                <a:pt x="9763" y="13441"/>
                              </a:cubicBezTo>
                              <a:cubicBezTo>
                                <a:pt x="9790" y="13441"/>
                                <a:pt x="9798" y="13441"/>
                                <a:pt x="9816" y="13441"/>
                              </a:cubicBezTo>
                              <a:cubicBezTo>
                                <a:pt x="9755" y="13471"/>
                                <a:pt x="9740" y="13468"/>
                                <a:pt x="9684" y="13520"/>
                              </a:cubicBezTo>
                              <a:cubicBezTo>
                                <a:pt x="9595" y="13602"/>
                                <a:pt x="9490" y="13711"/>
                                <a:pt x="9419" y="13811"/>
                              </a:cubicBezTo>
                              <a:cubicBezTo>
                                <a:pt x="9419" y="13820"/>
                                <a:pt x="9419" y="13829"/>
                                <a:pt x="9419" y="13838"/>
                              </a:cubicBezTo>
                              <a:cubicBezTo>
                                <a:pt x="9561" y="13861"/>
                                <a:pt x="9663" y="13864"/>
                                <a:pt x="9816" y="13811"/>
                              </a:cubicBezTo>
                              <a:cubicBezTo>
                                <a:pt x="9911" y="13778"/>
                                <a:pt x="9998" y="13746"/>
                                <a:pt x="10028" y="13653"/>
                              </a:cubicBezTo>
                              <a:cubicBezTo>
                                <a:pt x="10071" y="13520"/>
                                <a:pt x="10015" y="13348"/>
                                <a:pt x="9975" y="13229"/>
                              </a:cubicBezTo>
                              <a:cubicBezTo>
                                <a:pt x="9944" y="13350"/>
                                <a:pt x="9912" y="13479"/>
                                <a:pt x="9869" y="13600"/>
                              </a:cubicBezTo>
                              <a:cubicBezTo>
                                <a:pt x="9824" y="13725"/>
                                <a:pt x="9770" y="13857"/>
                                <a:pt x="9710" y="13970"/>
                              </a:cubicBezTo>
                              <a:cubicBezTo>
                                <a:pt x="9646" y="14089"/>
                                <a:pt x="9587" y="14192"/>
                                <a:pt x="9472" y="14288"/>
                              </a:cubicBezTo>
                              <a:cubicBezTo>
                                <a:pt x="9364" y="14379"/>
                                <a:pt x="9242" y="14452"/>
                                <a:pt x="9128" y="14526"/>
                              </a:cubicBezTo>
                              <a:cubicBezTo>
                                <a:pt x="9095" y="14548"/>
                                <a:pt x="9051" y="14559"/>
                                <a:pt x="9022" y="14579"/>
                              </a:cubicBezTo>
                              <a:cubicBezTo>
                                <a:pt x="8996" y="14605"/>
                                <a:pt x="8987" y="14614"/>
                                <a:pt x="8969" y="14631"/>
                              </a:cubicBezTo>
                              <a:cubicBezTo>
                                <a:pt x="9141" y="14631"/>
                                <a:pt x="9309" y="14626"/>
                                <a:pt x="9472" y="14658"/>
                              </a:cubicBezTo>
                              <a:cubicBezTo>
                                <a:pt x="9521" y="14668"/>
                                <a:pt x="9580" y="14704"/>
                                <a:pt x="9631" y="14711"/>
                              </a:cubicBezTo>
                              <a:cubicBezTo>
                                <a:pt x="9707" y="14721"/>
                                <a:pt x="9792" y="14711"/>
                                <a:pt x="9869" y="14711"/>
                              </a:cubicBezTo>
                              <a:cubicBezTo>
                                <a:pt x="9830" y="14731"/>
                                <a:pt x="9882" y="14691"/>
                                <a:pt x="9843" y="14711"/>
                              </a:cubicBezTo>
                              <a:cubicBezTo>
                                <a:pt x="9728" y="14768"/>
                                <a:pt x="9646" y="14779"/>
                                <a:pt x="9525" y="14817"/>
                              </a:cubicBezTo>
                              <a:cubicBezTo>
                                <a:pt x="9433" y="14846"/>
                                <a:pt x="9382" y="14865"/>
                                <a:pt x="9287" y="14870"/>
                              </a:cubicBezTo>
                              <a:cubicBezTo>
                                <a:pt x="9184" y="14875"/>
                                <a:pt x="9082" y="14878"/>
                                <a:pt x="8996" y="14843"/>
                              </a:cubicBezTo>
                              <a:cubicBezTo>
                                <a:pt x="8955" y="14826"/>
                                <a:pt x="8937" y="14805"/>
                                <a:pt x="8916" y="14790"/>
                              </a:cubicBezTo>
                              <a:cubicBezTo>
                                <a:pt x="8873" y="14769"/>
                                <a:pt x="8856" y="14770"/>
                                <a:pt x="8864" y="14737"/>
                              </a:cubicBezTo>
                              <a:cubicBezTo>
                                <a:pt x="8939" y="14666"/>
                                <a:pt x="9030" y="14602"/>
                                <a:pt x="9102" y="14526"/>
                              </a:cubicBezTo>
                              <a:cubicBezTo>
                                <a:pt x="9183" y="14441"/>
                                <a:pt x="9187" y="14447"/>
                                <a:pt x="9208" y="14314"/>
                              </a:cubicBezTo>
                              <a:cubicBezTo>
                                <a:pt x="9228" y="14185"/>
                                <a:pt x="9193" y="14145"/>
                                <a:pt x="9128" y="14049"/>
                              </a:cubicBezTo>
                              <a:cubicBezTo>
                                <a:pt x="9066" y="13957"/>
                                <a:pt x="8985" y="13933"/>
                                <a:pt x="8916" y="13864"/>
                              </a:cubicBezTo>
                              <a:cubicBezTo>
                                <a:pt x="8883" y="13831"/>
                                <a:pt x="8888" y="13827"/>
                                <a:pt x="8864" y="13785"/>
                              </a:cubicBezTo>
                              <a:cubicBezTo>
                                <a:pt x="8849" y="13759"/>
                                <a:pt x="8844" y="13759"/>
                                <a:pt x="8837" y="13705"/>
                              </a:cubicBezTo>
                              <a:cubicBezTo>
                                <a:pt x="8829" y="13649"/>
                                <a:pt x="8815" y="13564"/>
                                <a:pt x="8811" y="13520"/>
                              </a:cubicBezTo>
                              <a:cubicBezTo>
                                <a:pt x="8806" y="13458"/>
                                <a:pt x="8817" y="13450"/>
                                <a:pt x="8811" y="13388"/>
                              </a:cubicBezTo>
                              <a:cubicBezTo>
                                <a:pt x="8804" y="13580"/>
                                <a:pt x="8750" y="13756"/>
                                <a:pt x="8731" y="13944"/>
                              </a:cubicBezTo>
                              <a:cubicBezTo>
                                <a:pt x="8723" y="14021"/>
                                <a:pt x="8711" y="14111"/>
                                <a:pt x="8705" y="14182"/>
                              </a:cubicBezTo>
                              <a:cubicBezTo>
                                <a:pt x="8700" y="14243"/>
                                <a:pt x="8708" y="14306"/>
                                <a:pt x="8705" y="14367"/>
                              </a:cubicBezTo>
                              <a:cubicBezTo>
                                <a:pt x="8603" y="14076"/>
                                <a:pt x="8587" y="13752"/>
                                <a:pt x="8573" y="13441"/>
                              </a:cubicBezTo>
                              <a:cubicBezTo>
                                <a:pt x="8546" y="12862"/>
                                <a:pt x="8498" y="12183"/>
                                <a:pt x="8599" y="11615"/>
                              </a:cubicBezTo>
                              <a:cubicBezTo>
                                <a:pt x="8608" y="11563"/>
                                <a:pt x="8651" y="11394"/>
                                <a:pt x="8652" y="11377"/>
                              </a:cubicBezTo>
                              <a:cubicBezTo>
                                <a:pt x="8671" y="11151"/>
                                <a:pt x="8540" y="10548"/>
                                <a:pt x="8705" y="10372"/>
                              </a:cubicBezTo>
                              <a:cubicBezTo>
                                <a:pt x="8813" y="10256"/>
                                <a:pt x="8934" y="10249"/>
                                <a:pt x="9075" y="10186"/>
                              </a:cubicBezTo>
                              <a:cubicBezTo>
                                <a:pt x="9249" y="10109"/>
                                <a:pt x="9389" y="10038"/>
                                <a:pt x="9578" y="10028"/>
                              </a:cubicBezTo>
                              <a:cubicBezTo>
                                <a:pt x="9699" y="10022"/>
                                <a:pt x="9672" y="10011"/>
                                <a:pt x="9710" y="10081"/>
                              </a:cubicBezTo>
                              <a:cubicBezTo>
                                <a:pt x="9710" y="10116"/>
                                <a:pt x="9710" y="10151"/>
                                <a:pt x="9710" y="10186"/>
                              </a:cubicBezTo>
                              <a:cubicBezTo>
                                <a:pt x="9654" y="10159"/>
                                <a:pt x="9587" y="10146"/>
                                <a:pt x="9525" y="10107"/>
                              </a:cubicBezTo>
                              <a:cubicBezTo>
                                <a:pt x="9469" y="10072"/>
                                <a:pt x="9417" y="10019"/>
                                <a:pt x="9366" y="9975"/>
                              </a:cubicBezTo>
                              <a:cubicBezTo>
                                <a:pt x="9335" y="9947"/>
                                <a:pt x="9307" y="9888"/>
                                <a:pt x="9287" y="9869"/>
                              </a:cubicBezTo>
                              <a:cubicBezTo>
                                <a:pt x="9268" y="9851"/>
                                <a:pt x="9221" y="9831"/>
                                <a:pt x="9208" y="9816"/>
                              </a:cubicBezTo>
                              <a:cubicBezTo>
                                <a:pt x="9193" y="9799"/>
                                <a:pt x="9139" y="9750"/>
                                <a:pt x="9128" y="9737"/>
                              </a:cubicBezTo>
                              <a:cubicBezTo>
                                <a:pt x="9128" y="9707"/>
                                <a:pt x="9126" y="9695"/>
                                <a:pt x="9102" y="968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3,9684" coordsize="1456,5187" path="m9340,10239c9437,10250,9509,10256,9604,10292c9713,10334,9796,10374,9895,10425c9933,10445,9990,10454,10028,10478c9842,10526,9661,10533,9472,10583c9416,10598,9295,10615,9260,10663c9231,10703,9215,10918,9234,11007c9248,11074,9340,10991,9340,11060c9340,11095,9331,11104,9287,11086c9215,11158,9135,11243,9049,11324c9022,11350,8937,11411,8943,11456c8955,11551,9025,11615,9128,11642c9189,11658,9277,11642,9340,11642c9366,11642,9375,11642,9393,11642c9350,11663,9349,11637,9313,11668c9198,11770,9225,11950,9208,12091c9186,12273,9141,12440,9128,12621c9123,12691,9138,12656,9128,12726c9101,12924,8996,13110,8969,13309c8955,13413,8955,13521,8943,13626c8986,13359,8971,13250,9049,12991c9079,12890,9110,12894,9128,12859c9128,12958,9086,13177,9155,13256c9227,13338,9345,13355,9446,13388c9557,13424,9648,13437,9763,13441c9790,13441,9798,13441,9816,13441c9755,13471,9740,13468,9684,13520c9595,13602,9490,13711,9419,13811c9419,13820,9419,13829,9419,13838c9561,13861,9663,13864,9816,13811c9911,13778,9998,13746,10028,13653c10071,13520,10015,13348,9975,13229c9944,13350,9912,13479,9869,13600c9824,13725,9770,13857,9710,13970c9646,14089,9587,14192,9472,14288c9364,14379,9242,14452,9128,14526c9095,14548,9051,14559,9022,14579c8996,14605,8987,14614,8969,14631c9141,14631,9309,14626,9472,14658c9521,14668,9580,14704,9631,14711c9707,14721,9792,14711,9869,14711c9830,14731,9882,14691,9843,14711c9728,14768,9646,14779,9525,14817c9433,14846,9382,14865,9287,14870c9184,14875,9082,14878,8996,14843c8955,14826,8937,14805,8916,14790c8873,14769,8856,14770,8864,14737c8939,14666,9030,14602,9102,14526c9183,14441,9187,14447,9208,14314c9228,14185,9193,14145,9128,14049c9066,13957,8985,13933,8916,13864c8883,13831,8888,13827,8864,13785c8849,13759,8844,13759,8837,13705c8829,13649,8815,13564,8811,13520c8806,13458,8817,13450,8811,13388c8804,13580,8750,13756,8731,13944c8723,14021,8711,14111,8705,14182c8700,14243,8708,14306,8705,14367c8603,14076,8587,13752,8573,13441c8546,12862,8498,12183,8599,11615c8608,11563,8651,11394,8652,11377c8671,11151,8540,10548,8705,10372c8813,10256,8934,10249,9075,10186c9249,10109,9389,10038,9578,10028c9699,10022,9672,10011,9710,10081c9710,10116,9710,10151,9710,10186c9654,10159,9587,10146,9525,10107c9469,10072,9417,10019,9366,9975c9335,9947,9307,9888,9287,9869c9268,9851,9221,9831,9208,9816c9193,9799,9139,9750,9128,9737c9128,9707,9126,9695,9102,9684e" stroked="t" o:allowincell="f" style="position:absolute;margin-left:153pt;margin-top:11.5pt;width:41.25pt;height:14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43405</wp:posOffset>
                </wp:positionH>
                <wp:positionV relativeFrom="paragraph">
                  <wp:posOffset>44450</wp:posOffset>
                </wp:positionV>
                <wp:extent cx="153670" cy="1301750"/>
                <wp:effectExtent l="62230" t="62865" r="62230" b="768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617">
                              <a:moveTo>
                                <a:pt x="8369" y="10851"/>
                              </a:moveTo>
                              <a:cubicBezTo>
                                <a:pt x="8379" y="10823"/>
                                <a:pt x="8387" y="10794"/>
                                <a:pt x="8398" y="10765"/>
                              </a:cubicBezTo>
                              <a:cubicBezTo>
                                <a:pt x="8446" y="10635"/>
                                <a:pt x="8501" y="10507"/>
                                <a:pt x="8551" y="10377"/>
                              </a:cubicBezTo>
                              <a:cubicBezTo>
                                <a:pt x="8522" y="10449"/>
                                <a:pt x="8494" y="10521"/>
                                <a:pt x="8467" y="10594"/>
                              </a:cubicBezTo>
                              <a:cubicBezTo>
                                <a:pt x="8476" y="10572"/>
                                <a:pt x="8487" y="10547"/>
                                <a:pt x="8496" y="10524"/>
                              </a:cubicBezTo>
                              <a:cubicBezTo>
                                <a:pt x="8552" y="10385"/>
                                <a:pt x="8599" y="10242"/>
                                <a:pt x="8651" y="10102"/>
                              </a:cubicBezTo>
                              <a:cubicBezTo>
                                <a:pt x="8653" y="10096"/>
                                <a:pt x="8654" y="10093"/>
                                <a:pt x="8652" y="10100"/>
                              </a:cubicBezTo>
                              <a:cubicBezTo>
                                <a:pt x="8647" y="10108"/>
                                <a:pt x="8637" y="10121"/>
                                <a:pt x="8630" y="10133"/>
                              </a:cubicBezTo>
                              <a:cubicBezTo>
                                <a:pt x="8625" y="10143"/>
                                <a:pt x="8619" y="10153"/>
                                <a:pt x="8614" y="10163"/>
                              </a:cubicBezTo>
                              <a:cubicBezTo>
                                <a:pt x="8630" y="10131"/>
                                <a:pt x="8646" y="10100"/>
                                <a:pt x="8657" y="10066"/>
                              </a:cubicBezTo>
                              <a:cubicBezTo>
                                <a:pt x="8661" y="10054"/>
                                <a:pt x="8662" y="10041"/>
                                <a:pt x="8666" y="10029"/>
                              </a:cubicBezTo>
                              <a:cubicBezTo>
                                <a:pt x="8647" y="10054"/>
                                <a:pt x="8628" y="10078"/>
                                <a:pt x="8611" y="10109"/>
                              </a:cubicBezTo>
                              <a:cubicBezTo>
                                <a:pt x="8611" y="10110"/>
                                <a:pt x="8611" y="10111"/>
                                <a:pt x="8611" y="10112"/>
                              </a:cubicBezTo>
                              <a:cubicBezTo>
                                <a:pt x="8615" y="10097"/>
                                <a:pt x="8619" y="10082"/>
                                <a:pt x="8624" y="10067"/>
                              </a:cubicBezTo>
                              <a:cubicBezTo>
                                <a:pt x="8636" y="10028"/>
                                <a:pt x="8647" y="9988"/>
                                <a:pt x="8660" y="9949"/>
                              </a:cubicBezTo>
                              <a:cubicBezTo>
                                <a:pt x="8674" y="9909"/>
                                <a:pt x="8690" y="9869"/>
                                <a:pt x="8699" y="9828"/>
                              </a:cubicBezTo>
                              <a:cubicBezTo>
                                <a:pt x="8700" y="9826"/>
                                <a:pt x="8699" y="9812"/>
                                <a:pt x="8699" y="9811"/>
                              </a:cubicBezTo>
                              <a:cubicBezTo>
                                <a:pt x="8684" y="9828"/>
                                <a:pt x="8667" y="9847"/>
                                <a:pt x="8653" y="9865"/>
                              </a:cubicBezTo>
                              <a:cubicBezTo>
                                <a:pt x="8660" y="9839"/>
                                <a:pt x="8668" y="9809"/>
                                <a:pt x="8676" y="9781"/>
                              </a:cubicBezTo>
                              <a:cubicBezTo>
                                <a:pt x="8684" y="9751"/>
                                <a:pt x="8696" y="9722"/>
                                <a:pt x="8703" y="9692"/>
                              </a:cubicBezTo>
                              <a:cubicBezTo>
                                <a:pt x="8706" y="9679"/>
                                <a:pt x="8707" y="9663"/>
                                <a:pt x="8710" y="9650"/>
                              </a:cubicBezTo>
                              <a:cubicBezTo>
                                <a:pt x="8710" y="9644"/>
                                <a:pt x="8681" y="9658"/>
                                <a:pt x="8692" y="9615"/>
                              </a:cubicBezTo>
                              <a:cubicBezTo>
                                <a:pt x="8697" y="9595"/>
                                <a:pt x="8716" y="9577"/>
                                <a:pt x="8718" y="9555"/>
                              </a:cubicBezTo>
                              <a:cubicBezTo>
                                <a:pt x="8719" y="9547"/>
                                <a:pt x="8714" y="9522"/>
                                <a:pt x="8714" y="9521"/>
                              </a:cubicBezTo>
                              <a:cubicBezTo>
                                <a:pt x="8696" y="9540"/>
                                <a:pt x="8666" y="9555"/>
                                <a:pt x="8648" y="9583"/>
                              </a:cubicBezTo>
                              <a:cubicBezTo>
                                <a:pt x="8637" y="9599"/>
                                <a:pt x="8633" y="9618"/>
                                <a:pt x="8623" y="9634"/>
                              </a:cubicBezTo>
                              <a:cubicBezTo>
                                <a:pt x="8621" y="9638"/>
                                <a:pt x="8621" y="9638"/>
                                <a:pt x="8621" y="9641"/>
                              </a:cubicBezTo>
                              <a:cubicBezTo>
                                <a:pt x="8623" y="9628"/>
                                <a:pt x="8625" y="9615"/>
                                <a:pt x="8626" y="9602"/>
                              </a:cubicBezTo>
                              <a:cubicBezTo>
                                <a:pt x="8627" y="9581"/>
                                <a:pt x="8623" y="9552"/>
                                <a:pt x="8630" y="9533"/>
                              </a:cubicBezTo>
                              <a:cubicBezTo>
                                <a:pt x="8634" y="9521"/>
                                <a:pt x="8641" y="9519"/>
                                <a:pt x="8644" y="9510"/>
                              </a:cubicBezTo>
                              <a:cubicBezTo>
                                <a:pt x="8646" y="9505"/>
                                <a:pt x="8658" y="9500"/>
                                <a:pt x="8660" y="9494"/>
                              </a:cubicBezTo>
                              <a:cubicBezTo>
                                <a:pt x="8668" y="9467"/>
                                <a:pt x="8666" y="9419"/>
                                <a:pt x="8668" y="9403"/>
                              </a:cubicBezTo>
                              <a:cubicBezTo>
                                <a:pt x="8666" y="9408"/>
                                <a:pt x="8660" y="9416"/>
                                <a:pt x="8657" y="9424"/>
                              </a:cubicBezTo>
                              <a:cubicBezTo>
                                <a:pt x="8650" y="9444"/>
                                <a:pt x="8641" y="9458"/>
                                <a:pt x="8636" y="9479"/>
                              </a:cubicBezTo>
                              <a:cubicBezTo>
                                <a:pt x="8623" y="9535"/>
                                <a:pt x="8619" y="9593"/>
                                <a:pt x="8610" y="9650"/>
                              </a:cubicBezTo>
                              <a:cubicBezTo>
                                <a:pt x="8569" y="9919"/>
                                <a:pt x="8475" y="10174"/>
                                <a:pt x="8420" y="10439"/>
                              </a:cubicBezTo>
                              <a:cubicBezTo>
                                <a:pt x="8397" y="10548"/>
                                <a:pt x="8363" y="10654"/>
                                <a:pt x="8341" y="10763"/>
                              </a:cubicBezTo>
                              <a:cubicBezTo>
                                <a:pt x="8329" y="10822"/>
                                <a:pt x="8315" y="10882"/>
                                <a:pt x="8307" y="10942"/>
                              </a:cubicBezTo>
                              <a:cubicBezTo>
                                <a:pt x="8296" y="11021"/>
                                <a:pt x="8299" y="11094"/>
                                <a:pt x="8304" y="11173"/>
                              </a:cubicBezTo>
                              <a:cubicBezTo>
                                <a:pt x="8307" y="11221"/>
                                <a:pt x="8316" y="11267"/>
                                <a:pt x="8319" y="11314"/>
                              </a:cubicBezTo>
                              <a:cubicBezTo>
                                <a:pt x="8325" y="11411"/>
                                <a:pt x="8320" y="11511"/>
                                <a:pt x="8322" y="11609"/>
                              </a:cubicBezTo>
                              <a:cubicBezTo>
                                <a:pt x="8324" y="11688"/>
                                <a:pt x="8343" y="11764"/>
                                <a:pt x="8355" y="11842"/>
                              </a:cubicBezTo>
                              <a:cubicBezTo>
                                <a:pt x="8379" y="11999"/>
                                <a:pt x="8386" y="12161"/>
                                <a:pt x="8395" y="12320"/>
                              </a:cubicBezTo>
                              <a:cubicBezTo>
                                <a:pt x="8399" y="12402"/>
                                <a:pt x="8400" y="12483"/>
                                <a:pt x="8398" y="12566"/>
                              </a:cubicBezTo>
                              <a:cubicBezTo>
                                <a:pt x="8396" y="12631"/>
                                <a:pt x="8392" y="12697"/>
                                <a:pt x="8391" y="12762"/>
                              </a:cubicBezTo>
                              <a:cubicBezTo>
                                <a:pt x="8390" y="12837"/>
                                <a:pt x="8407" y="12947"/>
                                <a:pt x="8378" y="13017"/>
                              </a:cubicBezTo>
                              <a:cubicBezTo>
                                <a:pt x="8373" y="13029"/>
                                <a:pt x="8381" y="12975"/>
                                <a:pt x="8374" y="1298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9401" coordsize="428,3617" path="m8369,10851c8379,10823,8387,10794,8398,10765c8446,10635,8501,10507,8551,10377c8522,10449,8494,10521,8467,10594c8476,10572,8487,10547,8496,10524c8552,10385,8599,10242,8651,10102c8653,10096,8654,10093,8652,10100c8647,10108,8637,10121,8630,10133c8625,10143,8619,10153,8614,10163c8630,10131,8646,10100,8657,10066c8661,10054,8662,10041,8666,10029c8647,10054,8628,10078,8611,10109c8611,10110,8611,10111,8611,10112c8615,10097,8619,10082,8624,10067c8636,10028,8647,9988,8660,9949c8674,9909,8690,9869,8699,9828c8700,9826,8699,9812,8699,9811c8684,9828,8667,9847,8653,9865c8660,9839,8668,9809,8676,9781c8684,9751,8696,9722,8703,9692c8706,9679,8707,9663,8710,9650c8710,9644,8681,9658,8692,9615c8697,9595,8716,9577,8718,9555c8719,9547,8714,9522,8714,9521c8696,9540,8666,9555,8648,9583c8637,9599,8633,9618,8623,9634c8621,9638,8621,9638,8621,9641c8623,9628,8625,9615,8626,9602c8627,9581,8623,9552,8630,9533c8634,9521,8641,9519,8644,9510c8646,9505,8658,9500,8660,9494c8668,9467,8666,9419,8668,9403c8666,9408,8660,9416,8657,9424c8650,9444,8641,9458,8636,9479c8623,9535,8619,9593,8610,9650c8569,9919,8475,10174,8420,10439c8397,10548,8363,10654,8341,10763c8329,10822,8315,10882,8307,10942c8296,11021,8299,11094,8304,11173c8307,11221,8316,11267,8319,11314c8325,11411,8320,11511,8322,11609c8324,11688,8343,11764,8355,11842c8379,11999,8386,12161,8395,12320c8399,12402,8400,12483,8398,12566c8396,12631,8392,12697,8391,12762c8390,12837,8407,12947,8378,13017c8373,13029,8381,12975,8374,12985e" stroked="t" o:allowincell="f" style="position:absolute;margin-left:145.15pt;margin-top:3.5pt;width:12.05pt;height:102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64360</wp:posOffset>
                </wp:positionH>
                <wp:positionV relativeFrom="paragraph">
                  <wp:posOffset>95885</wp:posOffset>
                </wp:positionV>
                <wp:extent cx="1162050" cy="1437640"/>
                <wp:effectExtent l="66675" t="63500" r="71755" b="685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3993">
                              <a:moveTo>
                                <a:pt x="8393" y="13328"/>
                              </a:moveTo>
                              <a:cubicBezTo>
                                <a:pt x="8393" y="13332"/>
                                <a:pt x="8398" y="13341"/>
                                <a:pt x="8398" y="13349"/>
                              </a:cubicBezTo>
                              <a:cubicBezTo>
                                <a:pt x="8401" y="13414"/>
                                <a:pt x="8397" y="13597"/>
                                <a:pt x="8420" y="13536"/>
                              </a:cubicBezTo>
                              <a:cubicBezTo>
                                <a:pt x="8457" y="13437"/>
                                <a:pt x="8472" y="13158"/>
                                <a:pt x="8391" y="13225"/>
                              </a:cubicBezTo>
                              <a:cubicBezTo>
                                <a:pt x="8367" y="13245"/>
                                <a:pt x="8378" y="13388"/>
                                <a:pt x="8373" y="13423"/>
                              </a:cubicBezTo>
                              <a:cubicBezTo>
                                <a:pt x="8375" y="13410"/>
                                <a:pt x="8383" y="13391"/>
                                <a:pt x="8385" y="13377"/>
                              </a:cubicBezTo>
                              <a:cubicBezTo>
                                <a:pt x="8391" y="13336"/>
                                <a:pt x="8395" y="13296"/>
                                <a:pt x="8401" y="13255"/>
                              </a:cubicBezTo>
                              <a:cubicBezTo>
                                <a:pt x="8395" y="13275"/>
                                <a:pt x="8404" y="13188"/>
                                <a:pt x="8401" y="13209"/>
                              </a:cubicBezTo>
                              <a:cubicBezTo>
                                <a:pt x="8394" y="13259"/>
                                <a:pt x="8375" y="13398"/>
                                <a:pt x="8385" y="13349"/>
                              </a:cubicBezTo>
                              <a:cubicBezTo>
                                <a:pt x="8390" y="13321"/>
                                <a:pt x="8391" y="13291"/>
                                <a:pt x="8398" y="13263"/>
                              </a:cubicBezTo>
                              <a:cubicBezTo>
                                <a:pt x="8408" y="13129"/>
                                <a:pt x="8422" y="12993"/>
                                <a:pt x="8416" y="12859"/>
                              </a:cubicBezTo>
                              <a:cubicBezTo>
                                <a:pt x="8410" y="12724"/>
                                <a:pt x="8419" y="12591"/>
                                <a:pt x="8419" y="12456"/>
                              </a:cubicBezTo>
                              <a:cubicBezTo>
                                <a:pt x="8420" y="12285"/>
                                <a:pt x="8416" y="12115"/>
                                <a:pt x="8391" y="11951"/>
                              </a:cubicBezTo>
                              <a:cubicBezTo>
                                <a:pt x="8390" y="11964"/>
                                <a:pt x="8382" y="11987"/>
                                <a:pt x="8381" y="12002"/>
                              </a:cubicBezTo>
                              <a:cubicBezTo>
                                <a:pt x="8358" y="12256"/>
                                <a:pt x="8327" y="12549"/>
                                <a:pt x="8362" y="12804"/>
                              </a:cubicBezTo>
                              <a:cubicBezTo>
                                <a:pt x="8363" y="12814"/>
                                <a:pt x="8374" y="12836"/>
                                <a:pt x="8375" y="12840"/>
                              </a:cubicBezTo>
                              <a:cubicBezTo>
                                <a:pt x="8393" y="12667"/>
                                <a:pt x="8390" y="12493"/>
                                <a:pt x="8394" y="12318"/>
                              </a:cubicBezTo>
                              <a:cubicBezTo>
                                <a:pt x="8401" y="12006"/>
                                <a:pt x="8401" y="11697"/>
                                <a:pt x="8410" y="11386"/>
                              </a:cubicBezTo>
                              <a:cubicBezTo>
                                <a:pt x="8413" y="11291"/>
                                <a:pt x="8422" y="11224"/>
                                <a:pt x="8442" y="11132"/>
                              </a:cubicBezTo>
                              <a:cubicBezTo>
                                <a:pt x="8448" y="11104"/>
                                <a:pt x="8454" y="11076"/>
                                <a:pt x="8461" y="11048"/>
                              </a:cubicBezTo>
                              <a:cubicBezTo>
                                <a:pt x="8479" y="11312"/>
                                <a:pt x="8486" y="11577"/>
                                <a:pt x="8500" y="11842"/>
                              </a:cubicBezTo>
                              <a:cubicBezTo>
                                <a:pt x="8509" y="12012"/>
                                <a:pt x="8526" y="12177"/>
                                <a:pt x="8560" y="12340"/>
                              </a:cubicBezTo>
                              <a:cubicBezTo>
                                <a:pt x="8574" y="12293"/>
                                <a:pt x="8597" y="12244"/>
                                <a:pt x="8609" y="12194"/>
                              </a:cubicBezTo>
                              <a:cubicBezTo>
                                <a:pt x="8651" y="12012"/>
                                <a:pt x="8676" y="11826"/>
                                <a:pt x="8707" y="11642"/>
                              </a:cubicBezTo>
                              <a:cubicBezTo>
                                <a:pt x="8704" y="11690"/>
                                <a:pt x="8710" y="11676"/>
                                <a:pt x="8705" y="11724"/>
                              </a:cubicBezTo>
                              <a:cubicBezTo>
                                <a:pt x="8668" y="12082"/>
                                <a:pt x="8656" y="12445"/>
                                <a:pt x="8662" y="12805"/>
                              </a:cubicBezTo>
                              <a:cubicBezTo>
                                <a:pt x="8664" y="12906"/>
                                <a:pt x="8670" y="13000"/>
                                <a:pt x="8704" y="13094"/>
                              </a:cubicBezTo>
                              <a:cubicBezTo>
                                <a:pt x="8709" y="13087"/>
                                <a:pt x="8714" y="13080"/>
                                <a:pt x="8719" y="13073"/>
                              </a:cubicBezTo>
                              <a:cubicBezTo>
                                <a:pt x="8789" y="12797"/>
                                <a:pt x="8822" y="12519"/>
                                <a:pt x="8829" y="12233"/>
                              </a:cubicBezTo>
                              <a:cubicBezTo>
                                <a:pt x="8831" y="12164"/>
                                <a:pt x="8826" y="12098"/>
                                <a:pt x="8824" y="12030"/>
                              </a:cubicBezTo>
                              <a:cubicBezTo>
                                <a:pt x="8806" y="12125"/>
                                <a:pt x="8786" y="12222"/>
                                <a:pt x="8776" y="12321"/>
                              </a:cubicBezTo>
                              <a:cubicBezTo>
                                <a:pt x="8748" y="12596"/>
                                <a:pt x="8694" y="12902"/>
                                <a:pt x="8729" y="13178"/>
                              </a:cubicBezTo>
                              <a:cubicBezTo>
                                <a:pt x="8733" y="13179"/>
                                <a:pt x="8736" y="13181"/>
                                <a:pt x="8740" y="13182"/>
                              </a:cubicBezTo>
                              <a:cubicBezTo>
                                <a:pt x="8782" y="13020"/>
                                <a:pt x="8823" y="12861"/>
                                <a:pt x="8849" y="12695"/>
                              </a:cubicBezTo>
                              <a:cubicBezTo>
                                <a:pt x="8895" y="12402"/>
                                <a:pt x="8928" y="12105"/>
                                <a:pt x="8940" y="11809"/>
                              </a:cubicBezTo>
                              <a:cubicBezTo>
                                <a:pt x="8922" y="11931"/>
                                <a:pt x="8904" y="12054"/>
                                <a:pt x="8892" y="12178"/>
                              </a:cubicBezTo>
                              <a:cubicBezTo>
                                <a:pt x="8859" y="12530"/>
                                <a:pt x="8795" y="12914"/>
                                <a:pt x="8849" y="13266"/>
                              </a:cubicBezTo>
                              <a:cubicBezTo>
                                <a:pt x="8854" y="13272"/>
                                <a:pt x="8859" y="13277"/>
                                <a:pt x="8864" y="13283"/>
                              </a:cubicBezTo>
                              <a:cubicBezTo>
                                <a:pt x="8921" y="13120"/>
                                <a:pt x="8965" y="12959"/>
                                <a:pt x="8997" y="12786"/>
                              </a:cubicBezTo>
                              <a:cubicBezTo>
                                <a:pt x="9049" y="12501"/>
                                <a:pt x="9084" y="12213"/>
                                <a:pt x="9124" y="11926"/>
                              </a:cubicBezTo>
                              <a:cubicBezTo>
                                <a:pt x="9121" y="12062"/>
                                <a:pt x="9113" y="12196"/>
                                <a:pt x="9105" y="12332"/>
                              </a:cubicBezTo>
                              <a:cubicBezTo>
                                <a:pt x="9091" y="12576"/>
                                <a:pt x="9072" y="12820"/>
                                <a:pt x="9081" y="13064"/>
                              </a:cubicBezTo>
                              <a:cubicBezTo>
                                <a:pt x="9104" y="12974"/>
                                <a:pt x="9131" y="12879"/>
                                <a:pt x="9149" y="12784"/>
                              </a:cubicBezTo>
                              <a:cubicBezTo>
                                <a:pt x="9207" y="12480"/>
                                <a:pt x="9245" y="12174"/>
                                <a:pt x="9295" y="11869"/>
                              </a:cubicBezTo>
                              <a:cubicBezTo>
                                <a:pt x="9280" y="11960"/>
                                <a:pt x="9270" y="12021"/>
                                <a:pt x="9258" y="12113"/>
                              </a:cubicBezTo>
                              <a:cubicBezTo>
                                <a:pt x="9225" y="12372"/>
                                <a:pt x="9182" y="12635"/>
                                <a:pt x="9195" y="12896"/>
                              </a:cubicBezTo>
                              <a:cubicBezTo>
                                <a:pt x="9198" y="12904"/>
                                <a:pt x="9200" y="12912"/>
                                <a:pt x="9203" y="12920"/>
                              </a:cubicBezTo>
                              <a:cubicBezTo>
                                <a:pt x="9238" y="12821"/>
                                <a:pt x="9274" y="12721"/>
                                <a:pt x="9302" y="12615"/>
                              </a:cubicBezTo>
                              <a:cubicBezTo>
                                <a:pt x="9372" y="12350"/>
                                <a:pt x="9424" y="12080"/>
                                <a:pt x="9485" y="11814"/>
                              </a:cubicBezTo>
                              <a:cubicBezTo>
                                <a:pt x="9464" y="12012"/>
                                <a:pt x="9438" y="12209"/>
                                <a:pt x="9417" y="12407"/>
                              </a:cubicBezTo>
                              <a:cubicBezTo>
                                <a:pt x="9392" y="12645"/>
                                <a:pt x="9348" y="12903"/>
                                <a:pt x="9415" y="13137"/>
                              </a:cubicBezTo>
                              <a:cubicBezTo>
                                <a:pt x="9427" y="13150"/>
                                <a:pt x="9439" y="13162"/>
                                <a:pt x="9451" y="13175"/>
                              </a:cubicBezTo>
                              <a:cubicBezTo>
                                <a:pt x="9560" y="13093"/>
                                <a:pt x="9624" y="13030"/>
                                <a:pt x="9697" y="12897"/>
                              </a:cubicBezTo>
                              <a:cubicBezTo>
                                <a:pt x="9854" y="12612"/>
                                <a:pt x="9954" y="12293"/>
                                <a:pt x="10076" y="11993"/>
                              </a:cubicBezTo>
                              <a:cubicBezTo>
                                <a:pt x="10060" y="12135"/>
                                <a:pt x="10039" y="12276"/>
                                <a:pt x="10018" y="12418"/>
                              </a:cubicBezTo>
                              <a:cubicBezTo>
                                <a:pt x="9998" y="12550"/>
                                <a:pt x="9975" y="12682"/>
                                <a:pt x="9997" y="12812"/>
                              </a:cubicBezTo>
                              <a:cubicBezTo>
                                <a:pt x="10005" y="12810"/>
                                <a:pt x="10014" y="12809"/>
                                <a:pt x="10022" y="12807"/>
                              </a:cubicBezTo>
                              <a:cubicBezTo>
                                <a:pt x="10105" y="12669"/>
                                <a:pt x="10176" y="12538"/>
                                <a:pt x="10233" y="12385"/>
                              </a:cubicBezTo>
                              <a:cubicBezTo>
                                <a:pt x="10285" y="12247"/>
                                <a:pt x="10343" y="12076"/>
                                <a:pt x="10392" y="11953"/>
                              </a:cubicBezTo>
                              <a:cubicBezTo>
                                <a:pt x="10382" y="12295"/>
                                <a:pt x="10321" y="12663"/>
                                <a:pt x="10381" y="12984"/>
                              </a:cubicBezTo>
                              <a:cubicBezTo>
                                <a:pt x="10434" y="12902"/>
                                <a:pt x="10487" y="12833"/>
                                <a:pt x="10529" y="12736"/>
                              </a:cubicBezTo>
                              <a:cubicBezTo>
                                <a:pt x="10628" y="12506"/>
                                <a:pt x="10700" y="12267"/>
                                <a:pt x="10763" y="12026"/>
                              </a:cubicBezTo>
                              <a:cubicBezTo>
                                <a:pt x="10697" y="12347"/>
                                <a:pt x="10540" y="12807"/>
                                <a:pt x="10619" y="13132"/>
                              </a:cubicBezTo>
                              <a:cubicBezTo>
                                <a:pt x="10630" y="13161"/>
                                <a:pt x="10632" y="13172"/>
                                <a:pt x="10656" y="13154"/>
                              </a:cubicBezTo>
                              <a:cubicBezTo>
                                <a:pt x="10770" y="12923"/>
                                <a:pt x="10850" y="12690"/>
                                <a:pt x="10912" y="12438"/>
                              </a:cubicBezTo>
                              <a:cubicBezTo>
                                <a:pt x="10935" y="12342"/>
                                <a:pt x="10954" y="12245"/>
                                <a:pt x="10975" y="12149"/>
                              </a:cubicBezTo>
                              <a:cubicBezTo>
                                <a:pt x="10962" y="12279"/>
                                <a:pt x="10946" y="12408"/>
                                <a:pt x="10933" y="12538"/>
                              </a:cubicBezTo>
                              <a:cubicBezTo>
                                <a:pt x="10916" y="12713"/>
                                <a:pt x="10901" y="12883"/>
                                <a:pt x="10923" y="13056"/>
                              </a:cubicBezTo>
                              <a:cubicBezTo>
                                <a:pt x="10928" y="13059"/>
                                <a:pt x="10932" y="13062"/>
                                <a:pt x="10937" y="13065"/>
                              </a:cubicBezTo>
                              <a:cubicBezTo>
                                <a:pt x="10980" y="12974"/>
                                <a:pt x="11022" y="12889"/>
                                <a:pt x="11052" y="12789"/>
                              </a:cubicBezTo>
                              <a:cubicBezTo>
                                <a:pt x="11084" y="12682"/>
                                <a:pt x="11108" y="12571"/>
                                <a:pt x="11135" y="12463"/>
                              </a:cubicBezTo>
                              <a:cubicBezTo>
                                <a:pt x="11135" y="12472"/>
                                <a:pt x="11138" y="12569"/>
                                <a:pt x="11136" y="12596"/>
                              </a:cubicBezTo>
                              <a:cubicBezTo>
                                <a:pt x="11127" y="12752"/>
                                <a:pt x="11006" y="13171"/>
                                <a:pt x="11121" y="13064"/>
                              </a:cubicBezTo>
                              <a:cubicBezTo>
                                <a:pt x="11164" y="13024"/>
                                <a:pt x="11174" y="12880"/>
                                <a:pt x="11187" y="12826"/>
                              </a:cubicBezTo>
                              <a:cubicBezTo>
                                <a:pt x="11213" y="12718"/>
                                <a:pt x="11236" y="12609"/>
                                <a:pt x="11262" y="12501"/>
                              </a:cubicBezTo>
                              <a:cubicBezTo>
                                <a:pt x="11264" y="12495"/>
                                <a:pt x="11265" y="12488"/>
                                <a:pt x="11267" y="12482"/>
                              </a:cubicBezTo>
                              <a:cubicBezTo>
                                <a:pt x="11267" y="12531"/>
                                <a:pt x="11270" y="12588"/>
                                <a:pt x="11268" y="12640"/>
                              </a:cubicBezTo>
                              <a:cubicBezTo>
                                <a:pt x="11267" y="12670"/>
                                <a:pt x="11252" y="13060"/>
                                <a:pt x="11260" y="13059"/>
                              </a:cubicBezTo>
                              <a:cubicBezTo>
                                <a:pt x="11285" y="13055"/>
                                <a:pt x="11309" y="12915"/>
                                <a:pt x="11315" y="12897"/>
                              </a:cubicBezTo>
                              <a:cubicBezTo>
                                <a:pt x="11337" y="12830"/>
                                <a:pt x="11354" y="12760"/>
                                <a:pt x="11373" y="12692"/>
                              </a:cubicBezTo>
                              <a:cubicBezTo>
                                <a:pt x="11367" y="12781"/>
                                <a:pt x="11362" y="12872"/>
                                <a:pt x="11358" y="12960"/>
                              </a:cubicBezTo>
                              <a:cubicBezTo>
                                <a:pt x="11383" y="12855"/>
                                <a:pt x="11558" y="11912"/>
                                <a:pt x="11482" y="11906"/>
                              </a:cubicBezTo>
                              <a:cubicBezTo>
                                <a:pt x="11460" y="11904"/>
                                <a:pt x="11431" y="12008"/>
                                <a:pt x="11424" y="12022"/>
                              </a:cubicBezTo>
                              <a:cubicBezTo>
                                <a:pt x="11407" y="12055"/>
                                <a:pt x="11399" y="12092"/>
                                <a:pt x="11385" y="12126"/>
                              </a:cubicBezTo>
                              <a:cubicBezTo>
                                <a:pt x="11399" y="12058"/>
                                <a:pt x="11417" y="11990"/>
                                <a:pt x="11430" y="11922"/>
                              </a:cubicBezTo>
                              <a:cubicBezTo>
                                <a:pt x="11474" y="11698"/>
                                <a:pt x="11737" y="11189"/>
                                <a:pt x="11515" y="11244"/>
                              </a:cubicBezTo>
                              <a:cubicBezTo>
                                <a:pt x="11480" y="11253"/>
                                <a:pt x="11467" y="11336"/>
                                <a:pt x="11455" y="11367"/>
                              </a:cubicBezTo>
                              <a:cubicBezTo>
                                <a:pt x="11422" y="11451"/>
                                <a:pt x="11402" y="11540"/>
                                <a:pt x="11376" y="11626"/>
                              </a:cubicBezTo>
                              <a:cubicBezTo>
                                <a:pt x="11364" y="11667"/>
                                <a:pt x="11361" y="11678"/>
                                <a:pt x="11356" y="11705"/>
                              </a:cubicBezTo>
                              <a:cubicBezTo>
                                <a:pt x="11365" y="11674"/>
                                <a:pt x="11368" y="11671"/>
                                <a:pt x="11376" y="11640"/>
                              </a:cubicBezTo>
                              <a:cubicBezTo>
                                <a:pt x="11390" y="11590"/>
                                <a:pt x="11505" y="11213"/>
                                <a:pt x="11457" y="11184"/>
                              </a:cubicBezTo>
                              <a:cubicBezTo>
                                <a:pt x="11428" y="11166"/>
                                <a:pt x="11445" y="11176"/>
                                <a:pt x="11410" y="11218"/>
                              </a:cubicBezTo>
                              <a:cubicBezTo>
                                <a:pt x="11350" y="11291"/>
                                <a:pt x="11319" y="11414"/>
                                <a:pt x="11280" y="11501"/>
                              </a:cubicBezTo>
                              <a:cubicBezTo>
                                <a:pt x="11310" y="11427"/>
                                <a:pt x="11341" y="11354"/>
                                <a:pt x="11369" y="11279"/>
                              </a:cubicBezTo>
                              <a:cubicBezTo>
                                <a:pt x="11390" y="11223"/>
                                <a:pt x="11627" y="10657"/>
                                <a:pt x="11567" y="10617"/>
                              </a:cubicBezTo>
                              <a:cubicBezTo>
                                <a:pt x="11545" y="10603"/>
                                <a:pt x="11557" y="10623"/>
                                <a:pt x="11535" y="10639"/>
                              </a:cubicBezTo>
                              <a:cubicBezTo>
                                <a:pt x="11503" y="10662"/>
                                <a:pt x="11492" y="10776"/>
                                <a:pt x="11486" y="10737"/>
                              </a:cubicBezTo>
                              <a:cubicBezTo>
                                <a:pt x="11485" y="10730"/>
                                <a:pt x="11518" y="10669"/>
                                <a:pt x="11516" y="10669"/>
                              </a:cubicBezTo>
                              <a:cubicBezTo>
                                <a:pt x="11542" y="10575"/>
                                <a:pt x="11563" y="10484"/>
                                <a:pt x="11580" y="10388"/>
                              </a:cubicBezTo>
                              <a:cubicBezTo>
                                <a:pt x="11560" y="10405"/>
                                <a:pt x="11563" y="10423"/>
                                <a:pt x="11537" y="10439"/>
                              </a:cubicBezTo>
                              <a:cubicBezTo>
                                <a:pt x="11486" y="10470"/>
                                <a:pt x="11330" y="10595"/>
                                <a:pt x="11280" y="10582"/>
                              </a:cubicBezTo>
                              <a:cubicBezTo>
                                <a:pt x="11240" y="10572"/>
                                <a:pt x="11264" y="10559"/>
                                <a:pt x="11241" y="10547"/>
                              </a:cubicBezTo>
                              <a:cubicBezTo>
                                <a:pt x="11234" y="10543"/>
                                <a:pt x="11257" y="10467"/>
                                <a:pt x="11236" y="10473"/>
                              </a:cubicBezTo>
                              <a:cubicBezTo>
                                <a:pt x="11177" y="10491"/>
                                <a:pt x="11097" y="10667"/>
                                <a:pt x="11017" y="10628"/>
                              </a:cubicBezTo>
                              <a:cubicBezTo>
                                <a:pt x="10958" y="10599"/>
                                <a:pt x="10964" y="10492"/>
                                <a:pt x="10936" y="10441"/>
                              </a:cubicBezTo>
                              <a:cubicBezTo>
                                <a:pt x="10853" y="10290"/>
                                <a:pt x="10693" y="10225"/>
                                <a:pt x="10537" y="10172"/>
                              </a:cubicBezTo>
                              <a:cubicBezTo>
                                <a:pt x="10500" y="10159"/>
                                <a:pt x="10464" y="10150"/>
                                <a:pt x="10425" y="10141"/>
                              </a:cubicBezTo>
                              <a:cubicBezTo>
                                <a:pt x="10212" y="10092"/>
                                <a:pt x="9975" y="10102"/>
                                <a:pt x="9757" y="10108"/>
                              </a:cubicBezTo>
                              <a:cubicBezTo>
                                <a:pt x="9599" y="10112"/>
                                <a:pt x="9433" y="10157"/>
                                <a:pt x="9286" y="10089"/>
                              </a:cubicBezTo>
                              <a:cubicBezTo>
                                <a:pt x="9249" y="10072"/>
                                <a:pt x="9210" y="10040"/>
                                <a:pt x="9177" y="10022"/>
                              </a:cubicBezTo>
                              <a:cubicBezTo>
                                <a:pt x="9127" y="10098"/>
                                <a:pt x="9082" y="10165"/>
                                <a:pt x="9044" y="10261"/>
                              </a:cubicBezTo>
                              <a:cubicBezTo>
                                <a:pt x="8964" y="10464"/>
                                <a:pt x="8902" y="10676"/>
                                <a:pt x="8822" y="10878"/>
                              </a:cubicBezTo>
                              <a:cubicBezTo>
                                <a:pt x="8831" y="10784"/>
                                <a:pt x="8841" y="10689"/>
                                <a:pt x="8851" y="10594"/>
                              </a:cubicBezTo>
                              <a:cubicBezTo>
                                <a:pt x="8872" y="10402"/>
                                <a:pt x="8887" y="10211"/>
                                <a:pt x="8889" y="10021"/>
                              </a:cubicBezTo>
                              <a:cubicBezTo>
                                <a:pt x="8877" y="10085"/>
                                <a:pt x="8860" y="10150"/>
                                <a:pt x="8852" y="10216"/>
                              </a:cubicBezTo>
                              <a:cubicBezTo>
                                <a:pt x="8844" y="10277"/>
                                <a:pt x="8846" y="10365"/>
                                <a:pt x="8845" y="10411"/>
                              </a:cubicBezTo>
                              <a:cubicBezTo>
                                <a:pt x="8882" y="10287"/>
                                <a:pt x="8914" y="10165"/>
                                <a:pt x="8936" y="10037"/>
                              </a:cubicBezTo>
                              <a:cubicBezTo>
                                <a:pt x="8954" y="9930"/>
                                <a:pt x="9061" y="9667"/>
                                <a:pt x="8964" y="9715"/>
                              </a:cubicBezTo>
                              <a:cubicBezTo>
                                <a:pt x="8936" y="9729"/>
                                <a:pt x="8927" y="9782"/>
                                <a:pt x="8912" y="9806"/>
                              </a:cubicBezTo>
                              <a:cubicBezTo>
                                <a:pt x="8873" y="9870"/>
                                <a:pt x="8845" y="9945"/>
                                <a:pt x="8812" y="10013"/>
                              </a:cubicBezTo>
                              <a:cubicBezTo>
                                <a:pt x="8813" y="10008"/>
                                <a:pt x="8818" y="9952"/>
                                <a:pt x="8822" y="9936"/>
                              </a:cubicBezTo>
                              <a:cubicBezTo>
                                <a:pt x="8844" y="9837"/>
                                <a:pt x="8953" y="9574"/>
                                <a:pt x="8883" y="9647"/>
                              </a:cubicBezTo>
                              <a:cubicBezTo>
                                <a:pt x="8804" y="9729"/>
                                <a:pt x="8768" y="9922"/>
                                <a:pt x="8725" y="10026"/>
                              </a:cubicBezTo>
                              <a:cubicBezTo>
                                <a:pt x="8764" y="9864"/>
                                <a:pt x="8794" y="9708"/>
                                <a:pt x="8807" y="9544"/>
                              </a:cubicBezTo>
                              <a:cubicBezTo>
                                <a:pt x="8789" y="9605"/>
                                <a:pt x="8768" y="9666"/>
                                <a:pt x="8754" y="9730"/>
                              </a:cubicBezTo>
                              <a:cubicBezTo>
                                <a:pt x="8732" y="9830"/>
                                <a:pt x="8683" y="9971"/>
                                <a:pt x="8703" y="10074"/>
                              </a:cubicBezTo>
                              <a:cubicBezTo>
                                <a:pt x="8705" y="10086"/>
                                <a:pt x="8738" y="10031"/>
                                <a:pt x="8746" y="10097"/>
                              </a:cubicBezTo>
                              <a:cubicBezTo>
                                <a:pt x="8795" y="10525"/>
                                <a:pt x="8476" y="11633"/>
                                <a:pt x="8820" y="11375"/>
                              </a:cubicBezTo>
                              <a:cubicBezTo>
                                <a:pt x="8855" y="11349"/>
                                <a:pt x="8858" y="11266"/>
                                <a:pt x="8874" y="11229"/>
                              </a:cubicBezTo>
                              <a:cubicBezTo>
                                <a:pt x="8879" y="11213"/>
                                <a:pt x="8883" y="11196"/>
                                <a:pt x="8888" y="1118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4,9544" coordsize="3227,3993" path="m8393,13328c8393,13332,8398,13341,8398,13349c8401,13414,8397,13597,8420,13536c8457,13437,8472,13158,8391,13225c8367,13245,8378,13388,8373,13423c8375,13410,8383,13391,8385,13377c8391,13336,8395,13296,8401,13255c8395,13275,8404,13188,8401,13209c8394,13259,8375,13398,8385,13349c8390,13321,8391,13291,8398,13263c8408,13129,8422,12993,8416,12859c8410,12724,8419,12591,8419,12456c8420,12285,8416,12115,8391,11951c8390,11964,8382,11987,8381,12002c8358,12256,8327,12549,8362,12804c8363,12814,8374,12836,8375,12840c8393,12667,8390,12493,8394,12318c8401,12006,8401,11697,8410,11386c8413,11291,8422,11224,8442,11132c8448,11104,8454,11076,8461,11048c8479,11312,8486,11577,8500,11842c8509,12012,8526,12177,8560,12340c8574,12293,8597,12244,8609,12194c8651,12012,8676,11826,8707,11642c8704,11690,8710,11676,8705,11724c8668,12082,8656,12445,8662,12805c8664,12906,8670,13000,8704,13094c8709,13087,8714,13080,8719,13073c8789,12797,8822,12519,8829,12233c8831,12164,8826,12098,8824,12030c8806,12125,8786,12222,8776,12321c8748,12596,8694,12902,8729,13178c8733,13179,8736,13181,8740,13182c8782,13020,8823,12861,8849,12695c8895,12402,8928,12105,8940,11809c8922,11931,8904,12054,8892,12178c8859,12530,8795,12914,8849,13266c8854,13272,8859,13277,8864,13283c8921,13120,8965,12959,8997,12786c9049,12501,9084,12213,9124,11926c9121,12062,9113,12196,9105,12332c9091,12576,9072,12820,9081,13064c9104,12974,9131,12879,9149,12784c9207,12480,9245,12174,9295,11869c9280,11960,9270,12021,9258,12113c9225,12372,9182,12635,9195,12896c9198,12904,9200,12912,9203,12920c9238,12821,9274,12721,9302,12615c9372,12350,9424,12080,9485,11814c9464,12012,9438,12209,9417,12407c9392,12645,9348,12903,9415,13137c9427,13150,9439,13162,9451,13175c9560,13093,9624,13030,9697,12897c9854,12612,9954,12293,10076,11993c10060,12135,10039,12276,10018,12418c9998,12550,9975,12682,9997,12812c10005,12810,10014,12809,10022,12807c10105,12669,10176,12538,10233,12385c10285,12247,10343,12076,10392,11953c10382,12295,10321,12663,10381,12984c10434,12902,10487,12833,10529,12736c10628,12506,10700,12267,10763,12026c10697,12347,10540,12807,10619,13132c10630,13161,10632,13172,10656,13154c10770,12923,10850,12690,10912,12438c10935,12342,10954,12245,10975,12149c10962,12279,10946,12408,10933,12538c10916,12713,10901,12883,10923,13056c10928,13059,10932,13062,10937,13065c10980,12974,11022,12889,11052,12789c11084,12682,11108,12571,11135,12463c11135,12472,11138,12569,11136,12596c11127,12752,11006,13171,11121,13064c11164,13024,11174,12880,11187,12826c11213,12718,11236,12609,11262,12501c11264,12495,11265,12488,11267,12482c11267,12531,11270,12588,11268,12640c11267,12670,11252,13060,11260,13059c11285,13055,11309,12915,11315,12897c11337,12830,11354,12760,11373,12692c11367,12781,11362,12872,11358,12960c11383,12855,11558,11912,11482,11906c11460,11904,11431,12008,11424,12022c11407,12055,11399,12092,11385,12126c11399,12058,11417,11990,11430,11922c11474,11698,11737,11189,11515,11244c11480,11253,11467,11336,11455,11367c11422,11451,11402,11540,11376,11626c11364,11667,11361,11678,11356,11705c11365,11674,11368,11671,11376,11640c11390,11590,11505,11213,11457,11184c11428,11166,11445,11176,11410,11218c11350,11291,11319,11414,11280,11501c11310,11427,11341,11354,11369,11279c11390,11223,11627,10657,11567,10617c11545,10603,11557,10623,11535,10639c11503,10662,11492,10776,11486,10737c11485,10730,11518,10669,11516,10669c11542,10575,11563,10484,11580,10388c11560,10405,11563,10423,11537,10439c11486,10470,11330,10595,11280,10582c11240,10572,11264,10559,11241,10547c11234,10543,11257,10467,11236,10473c11177,10491,11097,10667,11017,10628c10958,10599,10964,10492,10936,10441c10853,10290,10693,10225,10537,10172c10500,10159,10464,10150,10425,10141c10212,10092,9975,10102,9757,10108c9599,10112,9433,10157,9286,10089c9249,10072,9210,10040,9177,10022c9127,10098,9082,10165,9044,10261c8964,10464,8902,10676,8822,10878c8831,10784,8841,10689,8851,10594c8872,10402,8887,10211,8889,10021c8877,10085,8860,10150,8852,10216c8844,10277,8846,10365,8845,10411c8882,10287,8914,10165,8936,10037c8954,9930,9061,9667,8964,9715c8936,9729,8927,9782,8912,9806c8873,9870,8845,9945,8812,10013c8813,10008,8818,9952,8822,9936c8844,9837,8953,9574,8883,9647c8804,9729,8768,9922,8725,10026c8764,9864,8794,9708,8807,9544c8789,9605,8768,9666,8754,9730c8732,9830,8683,9971,8703,10074c8705,10086,8738,10031,8746,10097c8795,10525,8476,11633,8820,11375c8855,11349,8858,11266,8874,11229c8879,11213,8883,11196,8888,11180e" stroked="t" o:allowincell="f" style="position:absolute;margin-left:146.8pt;margin-top:7.55pt;width:91.45pt;height:113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64690</wp:posOffset>
                </wp:positionH>
                <wp:positionV relativeFrom="paragraph">
                  <wp:posOffset>60960</wp:posOffset>
                </wp:positionV>
                <wp:extent cx="927735" cy="765175"/>
                <wp:effectExtent l="64135" t="63500" r="73660" b="628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2125">
                              <a:moveTo>
                                <a:pt x="11122" y="10411"/>
                              </a:moveTo>
                              <a:cubicBezTo>
                                <a:pt x="11046" y="10496"/>
                                <a:pt x="10971" y="10581"/>
                                <a:pt x="10901" y="10672"/>
                              </a:cubicBezTo>
                              <a:cubicBezTo>
                                <a:pt x="10804" y="10798"/>
                                <a:pt x="10714" y="10926"/>
                                <a:pt x="10606" y="11043"/>
                              </a:cubicBezTo>
                              <a:cubicBezTo>
                                <a:pt x="10623" y="10997"/>
                                <a:pt x="10652" y="10930"/>
                                <a:pt x="10675" y="10878"/>
                              </a:cubicBezTo>
                              <a:cubicBezTo>
                                <a:pt x="10734" y="10746"/>
                                <a:pt x="10799" y="10617"/>
                                <a:pt x="10859" y="10486"/>
                              </a:cubicBezTo>
                              <a:cubicBezTo>
                                <a:pt x="10904" y="10388"/>
                                <a:pt x="10933" y="10302"/>
                                <a:pt x="10957" y="10202"/>
                              </a:cubicBezTo>
                              <a:cubicBezTo>
                                <a:pt x="10903" y="10230"/>
                                <a:pt x="10862" y="10249"/>
                                <a:pt x="10807" y="10296"/>
                              </a:cubicBezTo>
                              <a:cubicBezTo>
                                <a:pt x="10608" y="10464"/>
                                <a:pt x="10485" y="10677"/>
                                <a:pt x="10337" y="10884"/>
                              </a:cubicBezTo>
                              <a:cubicBezTo>
                                <a:pt x="10335" y="10883"/>
                                <a:pt x="10334" y="10883"/>
                                <a:pt x="10332" y="10882"/>
                              </a:cubicBezTo>
                              <a:cubicBezTo>
                                <a:pt x="10357" y="10823"/>
                                <a:pt x="10382" y="10764"/>
                                <a:pt x="10407" y="10705"/>
                              </a:cubicBezTo>
                              <a:cubicBezTo>
                                <a:pt x="10451" y="10600"/>
                                <a:pt x="10523" y="10474"/>
                                <a:pt x="10526" y="10359"/>
                              </a:cubicBezTo>
                              <a:cubicBezTo>
                                <a:pt x="10520" y="10340"/>
                                <a:pt x="10520" y="10336"/>
                                <a:pt x="10510" y="10329"/>
                              </a:cubicBezTo>
                              <a:cubicBezTo>
                                <a:pt x="10439" y="10403"/>
                                <a:pt x="10369" y="10476"/>
                                <a:pt x="10308" y="10561"/>
                              </a:cubicBezTo>
                              <a:cubicBezTo>
                                <a:pt x="10240" y="10656"/>
                                <a:pt x="10168" y="10742"/>
                                <a:pt x="10090" y="10828"/>
                              </a:cubicBezTo>
                              <a:cubicBezTo>
                                <a:pt x="10117" y="10781"/>
                                <a:pt x="10148" y="10730"/>
                                <a:pt x="10176" y="10682"/>
                              </a:cubicBezTo>
                              <a:cubicBezTo>
                                <a:pt x="10236" y="10578"/>
                                <a:pt x="10295" y="10473"/>
                                <a:pt x="10348" y="10366"/>
                              </a:cubicBezTo>
                              <a:cubicBezTo>
                                <a:pt x="10383" y="10295"/>
                                <a:pt x="10405" y="10224"/>
                                <a:pt x="10427" y="10153"/>
                              </a:cubicBezTo>
                              <a:cubicBezTo>
                                <a:pt x="10394" y="10177"/>
                                <a:pt x="10349" y="10208"/>
                                <a:pt x="10313" y="10241"/>
                              </a:cubicBezTo>
                              <a:cubicBezTo>
                                <a:pt x="10220" y="10326"/>
                                <a:pt x="10148" y="10433"/>
                                <a:pt x="10073" y="10534"/>
                              </a:cubicBezTo>
                              <a:cubicBezTo>
                                <a:pt x="10002" y="10629"/>
                                <a:pt x="9939" y="10738"/>
                                <a:pt x="9855" y="10822"/>
                              </a:cubicBezTo>
                              <a:cubicBezTo>
                                <a:pt x="9851" y="10822"/>
                                <a:pt x="9848" y="10823"/>
                                <a:pt x="9844" y="10823"/>
                              </a:cubicBezTo>
                              <a:cubicBezTo>
                                <a:pt x="9868" y="10722"/>
                                <a:pt x="9896" y="10624"/>
                                <a:pt x="9931" y="10524"/>
                              </a:cubicBezTo>
                              <a:cubicBezTo>
                                <a:pt x="9974" y="10402"/>
                                <a:pt x="10014" y="10285"/>
                                <a:pt x="10040" y="10161"/>
                              </a:cubicBezTo>
                              <a:cubicBezTo>
                                <a:pt x="10005" y="10192"/>
                                <a:pt x="9955" y="10228"/>
                                <a:pt x="9917" y="10270"/>
                              </a:cubicBezTo>
                              <a:cubicBezTo>
                                <a:pt x="9799" y="10402"/>
                                <a:pt x="9694" y="10544"/>
                                <a:pt x="9581" y="10680"/>
                              </a:cubicBezTo>
                              <a:cubicBezTo>
                                <a:pt x="9497" y="10780"/>
                                <a:pt x="9423" y="10853"/>
                                <a:pt x="9313" y="10907"/>
                              </a:cubicBezTo>
                              <a:cubicBezTo>
                                <a:pt x="9305" y="10846"/>
                                <a:pt x="9290" y="10797"/>
                                <a:pt x="9302" y="10719"/>
                              </a:cubicBezTo>
                              <a:cubicBezTo>
                                <a:pt x="9332" y="10523"/>
                                <a:pt x="9414" y="10338"/>
                                <a:pt x="9453" y="10146"/>
                              </a:cubicBezTo>
                              <a:cubicBezTo>
                                <a:pt x="9424" y="10170"/>
                                <a:pt x="9380" y="10198"/>
                                <a:pt x="9346" y="10237"/>
                              </a:cubicBezTo>
                              <a:cubicBezTo>
                                <a:pt x="9164" y="10449"/>
                                <a:pt x="9046" y="10716"/>
                                <a:pt x="8848" y="10914"/>
                              </a:cubicBezTo>
                              <a:cubicBezTo>
                                <a:pt x="8839" y="10919"/>
                                <a:pt x="8830" y="10925"/>
                                <a:pt x="8821" y="10930"/>
                              </a:cubicBezTo>
                              <a:cubicBezTo>
                                <a:pt x="8827" y="10885"/>
                                <a:pt x="8832" y="10824"/>
                                <a:pt x="8855" y="10765"/>
                              </a:cubicBezTo>
                              <a:cubicBezTo>
                                <a:pt x="8931" y="10570"/>
                                <a:pt x="9031" y="10385"/>
                                <a:pt x="9127" y="10199"/>
                              </a:cubicBezTo>
                              <a:cubicBezTo>
                                <a:pt x="9098" y="10237"/>
                                <a:pt x="9060" y="10285"/>
                                <a:pt x="9033" y="10330"/>
                              </a:cubicBezTo>
                              <a:cubicBezTo>
                                <a:pt x="8872" y="10593"/>
                                <a:pt x="8709" y="10877"/>
                                <a:pt x="8636" y="11178"/>
                              </a:cubicBezTo>
                              <a:cubicBezTo>
                                <a:pt x="8674" y="11109"/>
                                <a:pt x="8713" y="11037"/>
                                <a:pt x="8749" y="10966"/>
                              </a:cubicBezTo>
                              <a:cubicBezTo>
                                <a:pt x="8871" y="10724"/>
                                <a:pt x="9021" y="10485"/>
                                <a:pt x="9123" y="10234"/>
                              </a:cubicBezTo>
                              <a:cubicBezTo>
                                <a:pt x="9123" y="10230"/>
                                <a:pt x="9122" y="10227"/>
                                <a:pt x="9122" y="10223"/>
                              </a:cubicBezTo>
                              <a:cubicBezTo>
                                <a:pt x="9043" y="10306"/>
                                <a:pt x="8972" y="10395"/>
                                <a:pt x="8909" y="10493"/>
                              </a:cubicBezTo>
                              <a:cubicBezTo>
                                <a:pt x="8800" y="10661"/>
                                <a:pt x="8686" y="10845"/>
                                <a:pt x="8633" y="11040"/>
                              </a:cubicBezTo>
                              <a:cubicBezTo>
                                <a:pt x="8634" y="11043"/>
                                <a:pt x="8635" y="11045"/>
                                <a:pt x="8636" y="11048"/>
                              </a:cubicBezTo>
                              <a:cubicBezTo>
                                <a:pt x="8693" y="10954"/>
                                <a:pt x="8750" y="10859"/>
                                <a:pt x="8802" y="10761"/>
                              </a:cubicBezTo>
                              <a:cubicBezTo>
                                <a:pt x="8899" y="10580"/>
                                <a:pt x="9001" y="10401"/>
                                <a:pt x="9098" y="10220"/>
                              </a:cubicBezTo>
                              <a:cubicBezTo>
                                <a:pt x="9091" y="10229"/>
                                <a:pt x="9049" y="10284"/>
                                <a:pt x="9037" y="10301"/>
                              </a:cubicBezTo>
                              <a:cubicBezTo>
                                <a:pt x="8985" y="10377"/>
                                <a:pt x="8938" y="10457"/>
                                <a:pt x="8890" y="10535"/>
                              </a:cubicBezTo>
                              <a:cubicBezTo>
                                <a:pt x="8869" y="10569"/>
                                <a:pt x="8843" y="10608"/>
                                <a:pt x="8822" y="10638"/>
                              </a:cubicBezTo>
                              <a:cubicBezTo>
                                <a:pt x="8906" y="10406"/>
                                <a:pt x="9081" y="10109"/>
                                <a:pt x="9019" y="9853"/>
                              </a:cubicBezTo>
                              <a:cubicBezTo>
                                <a:pt x="9010" y="9817"/>
                                <a:pt x="8999" y="9798"/>
                                <a:pt x="8977" y="9771"/>
                              </a:cubicBezTo>
                              <a:cubicBezTo>
                                <a:pt x="8945" y="9733"/>
                                <a:pt x="8912" y="9727"/>
                                <a:pt x="8887" y="9679"/>
                              </a:cubicBezTo>
                              <a:cubicBezTo>
                                <a:pt x="8852" y="9610"/>
                                <a:pt x="8844" y="9521"/>
                                <a:pt x="8819" y="9449"/>
                              </a:cubicBezTo>
                              <a:cubicBezTo>
                                <a:pt x="8822" y="9450"/>
                                <a:pt x="8816" y="9451"/>
                                <a:pt x="8818" y="9452"/>
                              </a:cubicBezTo>
                              <a:cubicBezTo>
                                <a:pt x="8878" y="9483"/>
                                <a:pt x="8936" y="9494"/>
                                <a:pt x="9006" y="9507"/>
                              </a:cubicBezTo>
                              <a:cubicBezTo>
                                <a:pt x="9078" y="9520"/>
                                <a:pt x="9153" y="9535"/>
                                <a:pt x="9217" y="9564"/>
                              </a:cubicBezTo>
                              <a:cubicBezTo>
                                <a:pt x="9232" y="9571"/>
                                <a:pt x="9248" y="9581"/>
                                <a:pt x="9264" y="9589"/>
                              </a:cubicBezTo>
                              <a:cubicBezTo>
                                <a:pt x="9286" y="9599"/>
                                <a:pt x="9307" y="9611"/>
                                <a:pt x="9330" y="9620"/>
                              </a:cubicBezTo>
                              <a:cubicBezTo>
                                <a:pt x="9407" y="9650"/>
                                <a:pt x="9490" y="9664"/>
                                <a:pt x="9569" y="9696"/>
                              </a:cubicBezTo>
                              <a:cubicBezTo>
                                <a:pt x="9670" y="9737"/>
                                <a:pt x="9757" y="9786"/>
                                <a:pt x="9850" y="9840"/>
                              </a:cubicBezTo>
                              <a:cubicBezTo>
                                <a:pt x="9927" y="9885"/>
                                <a:pt x="10010" y="9927"/>
                                <a:pt x="10092" y="9960"/>
                              </a:cubicBezTo>
                              <a:cubicBezTo>
                                <a:pt x="10203" y="10004"/>
                                <a:pt x="10310" y="10029"/>
                                <a:pt x="10412" y="10093"/>
                              </a:cubicBezTo>
                              <a:cubicBezTo>
                                <a:pt x="10447" y="10115"/>
                                <a:pt x="10471" y="10131"/>
                                <a:pt x="10510" y="10147"/>
                              </a:cubicBezTo>
                              <a:cubicBezTo>
                                <a:pt x="10523" y="10152"/>
                                <a:pt x="10541" y="10148"/>
                                <a:pt x="10555" y="10154"/>
                              </a:cubicBezTo>
                              <a:cubicBezTo>
                                <a:pt x="10566" y="10158"/>
                                <a:pt x="10574" y="10166"/>
                                <a:pt x="10585" y="10171"/>
                              </a:cubicBezTo>
                              <a:cubicBezTo>
                                <a:pt x="10595" y="10175"/>
                                <a:pt x="10608" y="10181"/>
                                <a:pt x="10617" y="10186"/>
                              </a:cubicBezTo>
                              <a:cubicBezTo>
                                <a:pt x="10685" y="10221"/>
                                <a:pt x="10743" y="10257"/>
                                <a:pt x="10814" y="10286"/>
                              </a:cubicBezTo>
                              <a:cubicBezTo>
                                <a:pt x="10867" y="10308"/>
                                <a:pt x="10914" y="10326"/>
                                <a:pt x="10960" y="10361"/>
                              </a:cubicBezTo>
                              <a:cubicBezTo>
                                <a:pt x="11018" y="10405"/>
                                <a:pt x="11035" y="10448"/>
                                <a:pt x="11053" y="10518"/>
                              </a:cubicBezTo>
                              <a:cubicBezTo>
                                <a:pt x="11063" y="10558"/>
                                <a:pt x="11064" y="10600"/>
                                <a:pt x="11069" y="10641"/>
                              </a:cubicBezTo>
                              <a:cubicBezTo>
                                <a:pt x="11075" y="10693"/>
                                <a:pt x="11080" y="10745"/>
                                <a:pt x="11086" y="10798"/>
                              </a:cubicBezTo>
                              <a:cubicBezTo>
                                <a:pt x="11115" y="11056"/>
                                <a:pt x="11129" y="11313"/>
                                <a:pt x="11113" y="11571"/>
                              </a:cubicBezTo>
                              <a:cubicBezTo>
                                <a:pt x="11152" y="11414"/>
                                <a:pt x="11180" y="11255"/>
                                <a:pt x="11209" y="1109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3,9447" coordsize="2577,2125" path="m11122,10411c11046,10496,10971,10581,10901,10672c10804,10798,10714,10926,10606,11043c10623,10997,10652,10930,10675,10878c10734,10746,10799,10617,10859,10486c10904,10388,10933,10302,10957,10202c10903,10230,10862,10249,10807,10296c10608,10464,10485,10677,10337,10884c10335,10883,10334,10883,10332,10882c10357,10823,10382,10764,10407,10705c10451,10600,10523,10474,10526,10359c10520,10340,10520,10336,10510,10329c10439,10403,10369,10476,10308,10561c10240,10656,10168,10742,10090,10828c10117,10781,10148,10730,10176,10682c10236,10578,10295,10473,10348,10366c10383,10295,10405,10224,10427,10153c10394,10177,10349,10208,10313,10241c10220,10326,10148,10433,10073,10534c10002,10629,9939,10738,9855,10822c9851,10822,9848,10823,9844,10823c9868,10722,9896,10624,9931,10524c9974,10402,10014,10285,10040,10161c10005,10192,9955,10228,9917,10270c9799,10402,9694,10544,9581,10680c9497,10780,9423,10853,9313,10907c9305,10846,9290,10797,9302,10719c9332,10523,9414,10338,9453,10146c9424,10170,9380,10198,9346,10237c9164,10449,9046,10716,8848,10914c8839,10919,8830,10925,8821,10930c8827,10885,8832,10824,8855,10765c8931,10570,9031,10385,9127,10199c9098,10237,9060,10285,9033,10330c8872,10593,8709,10877,8636,11178c8674,11109,8713,11037,8749,10966c8871,10724,9021,10485,9123,10234c9123,10230,9122,10227,9122,10223c9043,10306,8972,10395,8909,10493c8800,10661,8686,10845,8633,11040c8634,11043,8635,11045,8636,11048c8693,10954,8750,10859,8802,10761c8899,10580,9001,10401,9098,10220c9091,10229,9049,10284,9037,10301c8985,10377,8938,10457,8890,10535c8869,10569,8843,10608,8822,10638c8906,10406,9081,10109,9019,9853c9010,9817,8999,9798,8977,9771c8945,9733,8912,9727,8887,9679c8852,9610,8844,9521,8819,9449c8822,9450,8816,9451,8818,9452c8878,9483,8936,9494,9006,9507c9078,9520,9153,9535,9217,9564c9232,9571,9248,9581,9264,9589c9286,9599,9307,9611,9330,9620c9407,9650,9490,9664,9569,9696c9670,9737,9757,9786,9850,9840c9927,9885,10010,9927,10092,9960c10203,10004,10310,10029,10412,10093c10447,10115,10471,10131,10510,10147c10523,10152,10541,10148,10555,10154c10566,10158,10574,10166,10585,10171c10595,10175,10608,10181,10617,10186c10685,10221,10743,10257,10814,10286c10867,10308,10914,10326,10960,10361c11018,10405,11035,10448,11053,10518c11063,10558,11064,10600,11069,10641c11075,10693,11080,10745,11086,10798c11115,11056,11129,11313,11113,11571c11152,11414,11180,11255,11209,11095e" stroked="t" o:allowincell="f" style="position:absolute;margin-left:154.7pt;margin-top:4.8pt;width:73pt;height:60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545465" cy="314325"/>
                <wp:effectExtent l="64135" t="64135" r="76200" b="768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873">
                              <a:moveTo>
                                <a:pt x="11252" y="10510"/>
                              </a:moveTo>
                              <a:cubicBezTo>
                                <a:pt x="11249" y="10503"/>
                                <a:pt x="11245" y="10490"/>
                                <a:pt x="11242" y="10483"/>
                              </a:cubicBezTo>
                              <a:cubicBezTo>
                                <a:pt x="11224" y="10442"/>
                                <a:pt x="11206" y="10401"/>
                                <a:pt x="11183" y="10363"/>
                              </a:cubicBezTo>
                              <a:cubicBezTo>
                                <a:pt x="11149" y="10307"/>
                                <a:pt x="11105" y="10259"/>
                                <a:pt x="11072" y="10202"/>
                              </a:cubicBezTo>
                              <a:cubicBezTo>
                                <a:pt x="11061" y="10183"/>
                                <a:pt x="11055" y="10167"/>
                                <a:pt x="11048" y="10148"/>
                              </a:cubicBezTo>
                              <a:cubicBezTo>
                                <a:pt x="11048" y="10147"/>
                                <a:pt x="11048" y="10145"/>
                                <a:pt x="11048" y="10144"/>
                              </a:cubicBezTo>
                              <a:cubicBezTo>
                                <a:pt x="11055" y="10146"/>
                                <a:pt x="11062" y="10149"/>
                                <a:pt x="11069" y="10150"/>
                              </a:cubicBezTo>
                              <a:cubicBezTo>
                                <a:pt x="11087" y="10153"/>
                                <a:pt x="11105" y="10153"/>
                                <a:pt x="11123" y="10158"/>
                              </a:cubicBezTo>
                              <a:cubicBezTo>
                                <a:pt x="11143" y="10163"/>
                                <a:pt x="11166" y="10172"/>
                                <a:pt x="11184" y="10180"/>
                              </a:cubicBezTo>
                              <a:cubicBezTo>
                                <a:pt x="11198" y="10186"/>
                                <a:pt x="11204" y="10195"/>
                                <a:pt x="11216" y="10200"/>
                              </a:cubicBezTo>
                              <a:cubicBezTo>
                                <a:pt x="11219" y="10201"/>
                                <a:pt x="11222" y="10200"/>
                                <a:pt x="11225" y="10201"/>
                              </a:cubicBezTo>
                              <a:cubicBezTo>
                                <a:pt x="11221" y="10199"/>
                                <a:pt x="11215" y="10199"/>
                                <a:pt x="11211" y="10197"/>
                              </a:cubicBezTo>
                              <a:cubicBezTo>
                                <a:pt x="11194" y="10187"/>
                                <a:pt x="11181" y="10180"/>
                                <a:pt x="11160" y="10173"/>
                              </a:cubicBezTo>
                              <a:cubicBezTo>
                                <a:pt x="11132" y="10163"/>
                                <a:pt x="11104" y="10152"/>
                                <a:pt x="11076" y="10143"/>
                              </a:cubicBezTo>
                              <a:cubicBezTo>
                                <a:pt x="11050" y="10134"/>
                                <a:pt x="11025" y="10126"/>
                                <a:pt x="11000" y="10116"/>
                              </a:cubicBezTo>
                              <a:cubicBezTo>
                                <a:pt x="10987" y="10110"/>
                                <a:pt x="10974" y="10103"/>
                                <a:pt x="10962" y="10097"/>
                              </a:cubicBezTo>
                              <a:cubicBezTo>
                                <a:pt x="10962" y="10097"/>
                                <a:pt x="10961" y="10096"/>
                                <a:pt x="10961" y="10096"/>
                              </a:cubicBezTo>
                              <a:cubicBezTo>
                                <a:pt x="10968" y="10099"/>
                                <a:pt x="10981" y="10101"/>
                                <a:pt x="10989" y="10105"/>
                              </a:cubicBezTo>
                              <a:cubicBezTo>
                                <a:pt x="11007" y="10114"/>
                                <a:pt x="11025" y="10122"/>
                                <a:pt x="11043" y="10131"/>
                              </a:cubicBezTo>
                              <a:cubicBezTo>
                                <a:pt x="11058" y="10138"/>
                                <a:pt x="11074" y="10143"/>
                                <a:pt x="11089" y="10150"/>
                              </a:cubicBezTo>
                              <a:cubicBezTo>
                                <a:pt x="11092" y="10151"/>
                                <a:pt x="11093" y="10154"/>
                                <a:pt x="11096" y="10155"/>
                              </a:cubicBezTo>
                              <a:cubicBezTo>
                                <a:pt x="11085" y="10152"/>
                                <a:pt x="11075" y="10150"/>
                                <a:pt x="11064" y="10147"/>
                              </a:cubicBezTo>
                              <a:cubicBezTo>
                                <a:pt x="11040" y="10140"/>
                                <a:pt x="11015" y="10133"/>
                                <a:pt x="10991" y="10125"/>
                              </a:cubicBezTo>
                              <a:cubicBezTo>
                                <a:pt x="10852" y="10077"/>
                                <a:pt x="10728" y="10016"/>
                                <a:pt x="10608" y="9932"/>
                              </a:cubicBezTo>
                              <a:cubicBezTo>
                                <a:pt x="10596" y="9924"/>
                                <a:pt x="10582" y="9913"/>
                                <a:pt x="10569" y="9906"/>
                              </a:cubicBezTo>
                              <a:cubicBezTo>
                                <a:pt x="10550" y="9895"/>
                                <a:pt x="10531" y="9889"/>
                                <a:pt x="10512" y="9879"/>
                              </a:cubicBezTo>
                              <a:cubicBezTo>
                                <a:pt x="10490" y="9867"/>
                                <a:pt x="10471" y="9856"/>
                                <a:pt x="10453" y="9840"/>
                              </a:cubicBezTo>
                              <a:cubicBezTo>
                                <a:pt x="10448" y="9836"/>
                                <a:pt x="10447" y="9825"/>
                                <a:pt x="10441" y="9821"/>
                              </a:cubicBezTo>
                              <a:cubicBezTo>
                                <a:pt x="10421" y="9806"/>
                                <a:pt x="10401" y="9801"/>
                                <a:pt x="10378" y="9796"/>
                              </a:cubicBezTo>
                              <a:cubicBezTo>
                                <a:pt x="10367" y="9794"/>
                                <a:pt x="10353" y="9793"/>
                                <a:pt x="10342" y="9792"/>
                              </a:cubicBezTo>
                              <a:cubicBezTo>
                                <a:pt x="10329" y="9791"/>
                                <a:pt x="10307" y="9786"/>
                                <a:pt x="10295" y="9789"/>
                              </a:cubicBezTo>
                              <a:cubicBezTo>
                                <a:pt x="10289" y="9790"/>
                                <a:pt x="10297" y="9792"/>
                                <a:pt x="10291" y="9794"/>
                              </a:cubicBezTo>
                              <a:cubicBezTo>
                                <a:pt x="10289" y="9794"/>
                                <a:pt x="10296" y="9798"/>
                                <a:pt x="10294" y="9798"/>
                              </a:cubicBezTo>
                              <a:cubicBezTo>
                                <a:pt x="10294" y="9798"/>
                                <a:pt x="10295" y="9798"/>
                                <a:pt x="10295" y="9798"/>
                              </a:cubicBezTo>
                              <a:cubicBezTo>
                                <a:pt x="10294" y="9798"/>
                                <a:pt x="10296" y="9798"/>
                                <a:pt x="10295" y="9798"/>
                              </a:cubicBezTo>
                              <a:cubicBezTo>
                                <a:pt x="10295" y="9798"/>
                                <a:pt x="10289" y="9795"/>
                                <a:pt x="10286" y="9794"/>
                              </a:cubicBezTo>
                              <a:cubicBezTo>
                                <a:pt x="10274" y="9791"/>
                                <a:pt x="10262" y="9790"/>
                                <a:pt x="10250" y="9787"/>
                              </a:cubicBezTo>
                              <a:cubicBezTo>
                                <a:pt x="10231" y="9783"/>
                                <a:pt x="10214" y="9779"/>
                                <a:pt x="10195" y="9777"/>
                              </a:cubicBezTo>
                              <a:cubicBezTo>
                                <a:pt x="10141" y="9770"/>
                                <a:pt x="10082" y="9772"/>
                                <a:pt x="10030" y="9757"/>
                              </a:cubicBezTo>
                              <a:cubicBezTo>
                                <a:pt x="10007" y="9750"/>
                                <a:pt x="9989" y="9737"/>
                                <a:pt x="9967" y="9728"/>
                              </a:cubicBezTo>
                              <a:cubicBezTo>
                                <a:pt x="9915" y="9707"/>
                                <a:pt x="9863" y="9687"/>
                                <a:pt x="9812" y="9665"/>
                              </a:cubicBezTo>
                              <a:cubicBezTo>
                                <a:pt x="9791" y="9656"/>
                                <a:pt x="9768" y="9650"/>
                                <a:pt x="9748" y="9642"/>
                              </a:cubicBezTo>
                              <a:cubicBezTo>
                                <a:pt x="9744" y="9640"/>
                                <a:pt x="9744" y="9640"/>
                                <a:pt x="9741" y="9639"/>
                              </a:cubicBezTo>
                              <a:cubicBezTo>
                                <a:pt x="9740" y="9639"/>
                                <a:pt x="9740" y="9638"/>
                                <a:pt x="9739" y="9638"/>
                              </a:cubicBezTo>
                              <a:cubicBezTo>
                                <a:pt x="9743" y="9640"/>
                                <a:pt x="9747" y="9642"/>
                                <a:pt x="9751" y="9644"/>
                              </a:cubicBezTo>
                              <a:cubicBezTo>
                                <a:pt x="9777" y="9658"/>
                                <a:pt x="9801" y="9666"/>
                                <a:pt x="9828" y="967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9,9638" coordsize="1515,873" path="m11252,10510c11249,10503,11245,10490,11242,10483c11224,10442,11206,10401,11183,10363c11149,10307,11105,10259,11072,10202c11061,10183,11055,10167,11048,10148c11048,10147,11048,10145,11048,10144c11055,10146,11062,10149,11069,10150c11087,10153,11105,10153,11123,10158c11143,10163,11166,10172,11184,10180c11198,10186,11204,10195,11216,10200c11219,10201,11222,10200,11225,10201c11221,10199,11215,10199,11211,10197c11194,10187,11181,10180,11160,10173c11132,10163,11104,10152,11076,10143c11050,10134,11025,10126,11000,10116c10987,10110,10974,10103,10962,10097c10962,10097,10961,10096,10961,10096c10968,10099,10981,10101,10989,10105c11007,10114,11025,10122,11043,10131c11058,10138,11074,10143,11089,10150c11092,10151,11093,10154,11096,10155c11085,10152,11075,10150,11064,10147c11040,10140,11015,10133,10991,10125c10852,10077,10728,10016,10608,9932c10596,9924,10582,9913,10569,9906c10550,9895,10531,9889,10512,9879c10490,9867,10471,9856,10453,9840c10448,9836,10447,9825,10441,9821c10421,9806,10401,9801,10378,9796c10367,9794,10353,9793,10342,9792c10329,9791,10307,9786,10295,9789c10289,9790,10297,9792,10291,9794c10289,9794,10296,9798,10294,9798c10294,9798,10295,9798,10295,9798c10294,9798,10296,9798,10295,9798c10295,9798,10289,9795,10286,9794c10274,9791,10262,9790,10250,9787c10231,9783,10214,9779,10195,9777c10141,9770,10082,9772,10030,9757c10007,9750,9989,9737,9967,9728c9915,9707,9863,9687,9812,9665c9791,9656,9768,9650,9748,9642c9744,9640,9744,9640,9741,9639c9740,9639,9740,9638,9739,9638c9743,9640,9747,9642,9751,9644c9777,9658,9801,9666,9828,9676e" stroked="t" o:allowincell="f" style="position:absolute;margin-left:186.05pt;margin-top:10.2pt;width:42.9pt;height:24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888365" cy="2984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3.5pt;mso-wrap-distance-left:9.05pt;mso-wrap-distance-right:9.05pt;mso-wrap-distance-top:0pt;mso-wrap-distance-bottom:0pt;margin-top: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30705</wp:posOffset>
                </wp:positionH>
                <wp:positionV relativeFrom="paragraph">
                  <wp:posOffset>55880</wp:posOffset>
                </wp:positionV>
                <wp:extent cx="1254760" cy="519430"/>
                <wp:effectExtent l="19685" t="0" r="260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2546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2235">
                              <a:moveTo>
                                <a:pt x="9407" y="90"/>
                              </a:moveTo>
                              <a:arcTo wR="10800" hR="10800" stAng="-5844622" swAng="63030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2235">
                              <a:moveTo>
                                <a:pt x="9407" y="90"/>
                              </a:moveTo>
                              <a:arcTo wR="10800" hR="10800" stAng="-5844622" swAng="63030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2235" path="l0,21600xee" stroked="t" o:allowincell="f" style="position:absolute;margin-left:144.1pt;margin-top:4.35pt;width:98.75pt;height:40.85pt;flip:x;mso-wrap-style:none;v-text-anchor:middle;rotation:175">
                <v:fill o:detectmouseclick="t" on="false"/>
                <v:stroke color="#3366ff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0" cy="1371600"/>
                <wp:effectExtent l="11430" t="0" r="114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43pt,116.8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18715</wp:posOffset>
                </wp:positionH>
                <wp:positionV relativeFrom="paragraph">
                  <wp:posOffset>151130</wp:posOffset>
                </wp:positionV>
                <wp:extent cx="608330" cy="1572895"/>
                <wp:effectExtent l="63500" t="64135" r="69850" b="628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5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4370">
                              <a:moveTo>
                                <a:pt x="10826" y="14456"/>
                              </a:moveTo>
                              <a:cubicBezTo>
                                <a:pt x="10827" y="14453"/>
                                <a:pt x="10779" y="14488"/>
                                <a:pt x="10789" y="14473"/>
                              </a:cubicBezTo>
                              <a:cubicBezTo>
                                <a:pt x="10851" y="14374"/>
                                <a:pt x="10941" y="14265"/>
                                <a:pt x="11016" y="14179"/>
                              </a:cubicBezTo>
                              <a:cubicBezTo>
                                <a:pt x="11019" y="14176"/>
                                <a:pt x="11024" y="14196"/>
                                <a:pt x="11037" y="14179"/>
                              </a:cubicBezTo>
                              <a:cubicBezTo>
                                <a:pt x="11123" y="14071"/>
                                <a:pt x="11183" y="13933"/>
                                <a:pt x="11245" y="13810"/>
                              </a:cubicBezTo>
                              <a:cubicBezTo>
                                <a:pt x="11285" y="13730"/>
                                <a:pt x="11342" y="13497"/>
                                <a:pt x="11362" y="13584"/>
                              </a:cubicBezTo>
                              <a:cubicBezTo>
                                <a:pt x="11375" y="13641"/>
                                <a:pt x="11303" y="13794"/>
                                <a:pt x="11339" y="13748"/>
                              </a:cubicBezTo>
                              <a:cubicBezTo>
                                <a:pt x="11402" y="13668"/>
                                <a:pt x="11401" y="13518"/>
                                <a:pt x="11419" y="13423"/>
                              </a:cubicBezTo>
                              <a:cubicBezTo>
                                <a:pt x="11424" y="13384"/>
                                <a:pt x="11429" y="13346"/>
                                <a:pt x="11434" y="13307"/>
                              </a:cubicBezTo>
                              <a:cubicBezTo>
                                <a:pt x="11430" y="13321"/>
                                <a:pt x="11431" y="13290"/>
                                <a:pt x="11427" y="13304"/>
                              </a:cubicBezTo>
                              <a:cubicBezTo>
                                <a:pt x="11410" y="13372"/>
                                <a:pt x="11380" y="13576"/>
                                <a:pt x="11382" y="13506"/>
                              </a:cubicBezTo>
                              <a:cubicBezTo>
                                <a:pt x="11388" y="13259"/>
                                <a:pt x="11421" y="12989"/>
                                <a:pt x="11445" y="12741"/>
                              </a:cubicBezTo>
                              <a:cubicBezTo>
                                <a:pt x="11447" y="12733"/>
                                <a:pt x="11446" y="12728"/>
                                <a:pt x="11450" y="12735"/>
                              </a:cubicBezTo>
                              <a:cubicBezTo>
                                <a:pt x="11446" y="12820"/>
                                <a:pt x="11440" y="12905"/>
                                <a:pt x="11438" y="12990"/>
                              </a:cubicBezTo>
                              <a:cubicBezTo>
                                <a:pt x="11438" y="12999"/>
                                <a:pt x="11424" y="13103"/>
                                <a:pt x="11447" y="13077"/>
                              </a:cubicBezTo>
                              <a:cubicBezTo>
                                <a:pt x="11546" y="12963"/>
                                <a:pt x="11522" y="12635"/>
                                <a:pt x="11530" y="12491"/>
                              </a:cubicBezTo>
                              <a:cubicBezTo>
                                <a:pt x="11530" y="12491"/>
                                <a:pt x="11530" y="12439"/>
                                <a:pt x="11523" y="12466"/>
                              </a:cubicBezTo>
                              <a:cubicBezTo>
                                <a:pt x="11507" y="12522"/>
                                <a:pt x="11495" y="12680"/>
                                <a:pt x="11485" y="12622"/>
                              </a:cubicBezTo>
                              <a:cubicBezTo>
                                <a:pt x="11434" y="12337"/>
                                <a:pt x="11520" y="12086"/>
                                <a:pt x="11357" y="11821"/>
                              </a:cubicBezTo>
                              <a:cubicBezTo>
                                <a:pt x="11325" y="11861"/>
                                <a:pt x="11293" y="11872"/>
                                <a:pt x="11266" y="11941"/>
                              </a:cubicBezTo>
                              <a:cubicBezTo>
                                <a:pt x="11185" y="12144"/>
                                <a:pt x="11133" y="12360"/>
                                <a:pt x="11072" y="12569"/>
                              </a:cubicBezTo>
                              <a:cubicBezTo>
                                <a:pt x="11076" y="12519"/>
                                <a:pt x="11083" y="12464"/>
                                <a:pt x="11089" y="12412"/>
                              </a:cubicBezTo>
                              <a:cubicBezTo>
                                <a:pt x="11107" y="12256"/>
                                <a:pt x="11237" y="11547"/>
                                <a:pt x="11091" y="11439"/>
                              </a:cubicBezTo>
                              <a:cubicBezTo>
                                <a:pt x="11043" y="11404"/>
                                <a:pt x="11053" y="11415"/>
                                <a:pt x="11022" y="11491"/>
                              </a:cubicBezTo>
                              <a:cubicBezTo>
                                <a:pt x="10956" y="11652"/>
                                <a:pt x="10931" y="11838"/>
                                <a:pt x="10893" y="12008"/>
                              </a:cubicBezTo>
                              <a:cubicBezTo>
                                <a:pt x="10890" y="12027"/>
                                <a:pt x="10886" y="12047"/>
                                <a:pt x="10883" y="12066"/>
                              </a:cubicBezTo>
                              <a:cubicBezTo>
                                <a:pt x="10903" y="12029"/>
                                <a:pt x="10903" y="12069"/>
                                <a:pt x="10918" y="12030"/>
                              </a:cubicBezTo>
                              <a:cubicBezTo>
                                <a:pt x="11022" y="11751"/>
                                <a:pt x="11141" y="11356"/>
                                <a:pt x="11086" y="11058"/>
                              </a:cubicBezTo>
                              <a:cubicBezTo>
                                <a:pt x="11081" y="11058"/>
                                <a:pt x="11075" y="11057"/>
                                <a:pt x="11070" y="11057"/>
                              </a:cubicBezTo>
                              <a:cubicBezTo>
                                <a:pt x="11025" y="11162"/>
                                <a:pt x="10993" y="11263"/>
                                <a:pt x="10964" y="11376"/>
                              </a:cubicBezTo>
                              <a:cubicBezTo>
                                <a:pt x="10905" y="11609"/>
                                <a:pt x="10846" y="11842"/>
                                <a:pt x="10827" y="12081"/>
                              </a:cubicBezTo>
                              <a:cubicBezTo>
                                <a:pt x="10847" y="12046"/>
                                <a:pt x="10900" y="11969"/>
                                <a:pt x="10923" y="11912"/>
                              </a:cubicBezTo>
                              <a:cubicBezTo>
                                <a:pt x="11019" y="11672"/>
                                <a:pt x="11094" y="11358"/>
                                <a:pt x="11053" y="11099"/>
                              </a:cubicBezTo>
                              <a:cubicBezTo>
                                <a:pt x="11048" y="11092"/>
                                <a:pt x="11044" y="11084"/>
                                <a:pt x="11039" y="11077"/>
                              </a:cubicBezTo>
                              <a:cubicBezTo>
                                <a:pt x="10993" y="11139"/>
                                <a:pt x="10948" y="11185"/>
                                <a:pt x="10914" y="11269"/>
                              </a:cubicBezTo>
                              <a:cubicBezTo>
                                <a:pt x="10841" y="11448"/>
                                <a:pt x="10723" y="11699"/>
                                <a:pt x="10734" y="11897"/>
                              </a:cubicBezTo>
                              <a:cubicBezTo>
                                <a:pt x="10741" y="11921"/>
                                <a:pt x="10742" y="11930"/>
                                <a:pt x="10761" y="11913"/>
                              </a:cubicBezTo>
                              <a:cubicBezTo>
                                <a:pt x="10828" y="11788"/>
                                <a:pt x="10892" y="11672"/>
                                <a:pt x="10933" y="11534"/>
                              </a:cubicBezTo>
                              <a:cubicBezTo>
                                <a:pt x="10985" y="11361"/>
                                <a:pt x="11055" y="11124"/>
                                <a:pt x="10987" y="10947"/>
                              </a:cubicBezTo>
                              <a:cubicBezTo>
                                <a:pt x="10978" y="10942"/>
                                <a:pt x="10969" y="10938"/>
                                <a:pt x="10960" y="10933"/>
                              </a:cubicBezTo>
                              <a:cubicBezTo>
                                <a:pt x="10854" y="11032"/>
                                <a:pt x="10785" y="11122"/>
                                <a:pt x="10713" y="11258"/>
                              </a:cubicBezTo>
                              <a:cubicBezTo>
                                <a:pt x="10605" y="11462"/>
                                <a:pt x="10528" y="11664"/>
                                <a:pt x="10472" y="11884"/>
                              </a:cubicBezTo>
                              <a:cubicBezTo>
                                <a:pt x="10517" y="11814"/>
                                <a:pt x="10564" y="11746"/>
                                <a:pt x="10602" y="11669"/>
                              </a:cubicBezTo>
                              <a:cubicBezTo>
                                <a:pt x="10735" y="11402"/>
                                <a:pt x="10866" y="11105"/>
                                <a:pt x="10914" y="10809"/>
                              </a:cubicBezTo>
                              <a:cubicBezTo>
                                <a:pt x="10913" y="10802"/>
                                <a:pt x="10912" y="10795"/>
                                <a:pt x="10911" y="10788"/>
                              </a:cubicBezTo>
                              <a:cubicBezTo>
                                <a:pt x="10869" y="10870"/>
                                <a:pt x="10823" y="10951"/>
                                <a:pt x="10792" y="11047"/>
                              </a:cubicBezTo>
                              <a:cubicBezTo>
                                <a:pt x="10628" y="11562"/>
                                <a:pt x="10527" y="12134"/>
                                <a:pt x="10551" y="12673"/>
                              </a:cubicBezTo>
                              <a:cubicBezTo>
                                <a:pt x="10582" y="12637"/>
                                <a:pt x="10643" y="12575"/>
                                <a:pt x="10679" y="12492"/>
                              </a:cubicBezTo>
                              <a:cubicBezTo>
                                <a:pt x="10774" y="12275"/>
                                <a:pt x="10916" y="11965"/>
                                <a:pt x="10897" y="11728"/>
                              </a:cubicBezTo>
                              <a:cubicBezTo>
                                <a:pt x="10890" y="11736"/>
                                <a:pt x="10882" y="11743"/>
                                <a:pt x="10875" y="11751"/>
                              </a:cubicBezTo>
                              <a:cubicBezTo>
                                <a:pt x="10789" y="11941"/>
                                <a:pt x="10716" y="12131"/>
                                <a:pt x="10655" y="12332"/>
                              </a:cubicBezTo>
                              <a:cubicBezTo>
                                <a:pt x="10593" y="12537"/>
                                <a:pt x="10500" y="12764"/>
                                <a:pt x="10503" y="12981"/>
                              </a:cubicBezTo>
                              <a:cubicBezTo>
                                <a:pt x="10507" y="12981"/>
                                <a:pt x="10510" y="12981"/>
                                <a:pt x="10514" y="12981"/>
                              </a:cubicBezTo>
                              <a:cubicBezTo>
                                <a:pt x="10638" y="12731"/>
                                <a:pt x="10732" y="12470"/>
                                <a:pt x="10829" y="12209"/>
                              </a:cubicBezTo>
                              <a:cubicBezTo>
                                <a:pt x="10793" y="12282"/>
                                <a:pt x="10757" y="12357"/>
                                <a:pt x="10723" y="12432"/>
                              </a:cubicBezTo>
                              <a:cubicBezTo>
                                <a:pt x="10576" y="12751"/>
                                <a:pt x="10389" y="13743"/>
                                <a:pt x="10312" y="13401"/>
                              </a:cubicBezTo>
                              <a:cubicBezTo>
                                <a:pt x="10306" y="13375"/>
                                <a:pt x="10336" y="13285"/>
                                <a:pt x="10343" y="13255"/>
                              </a:cubicBezTo>
                              <a:cubicBezTo>
                                <a:pt x="10376" y="13118"/>
                                <a:pt x="10412" y="12983"/>
                                <a:pt x="10443" y="12846"/>
                              </a:cubicBezTo>
                              <a:cubicBezTo>
                                <a:pt x="10424" y="12893"/>
                                <a:pt x="10429" y="12864"/>
                                <a:pt x="10414" y="12912"/>
                              </a:cubicBezTo>
                              <a:cubicBezTo>
                                <a:pt x="10324" y="13197"/>
                                <a:pt x="10225" y="13482"/>
                                <a:pt x="10128" y="13765"/>
                              </a:cubicBezTo>
                              <a:cubicBezTo>
                                <a:pt x="10080" y="13905"/>
                                <a:pt x="10029" y="14044"/>
                                <a:pt x="9977" y="14181"/>
                              </a:cubicBezTo>
                              <a:cubicBezTo>
                                <a:pt x="9996" y="14086"/>
                                <a:pt x="10015" y="13991"/>
                                <a:pt x="10038" y="13896"/>
                              </a:cubicBezTo>
                              <a:cubicBezTo>
                                <a:pt x="10089" y="13688"/>
                                <a:pt x="10228" y="13215"/>
                                <a:pt x="10250" y="13123"/>
                              </a:cubicBezTo>
                              <a:cubicBezTo>
                                <a:pt x="10243" y="13148"/>
                                <a:pt x="10235" y="13173"/>
                                <a:pt x="10228" y="13198"/>
                              </a:cubicBezTo>
                              <a:cubicBezTo>
                                <a:pt x="10095" y="13597"/>
                                <a:pt x="9974" y="14001"/>
                                <a:pt x="9893" y="14414"/>
                              </a:cubicBezTo>
                              <a:cubicBezTo>
                                <a:pt x="9917" y="14339"/>
                                <a:pt x="9943" y="14255"/>
                                <a:pt x="9966" y="14177"/>
                              </a:cubicBezTo>
                              <a:cubicBezTo>
                                <a:pt x="10064" y="13850"/>
                                <a:pt x="10158" y="13524"/>
                                <a:pt x="10282" y="13206"/>
                              </a:cubicBezTo>
                              <a:cubicBezTo>
                                <a:pt x="10251" y="13333"/>
                                <a:pt x="10215" y="13459"/>
                                <a:pt x="10180" y="13586"/>
                              </a:cubicBezTo>
                              <a:cubicBezTo>
                                <a:pt x="10088" y="13916"/>
                                <a:pt x="9979" y="14257"/>
                                <a:pt x="9947" y="14599"/>
                              </a:cubicBezTo>
                              <a:cubicBezTo>
                                <a:pt x="9949" y="14611"/>
                                <a:pt x="9951" y="14622"/>
                                <a:pt x="9953" y="14634"/>
                              </a:cubicBezTo>
                              <a:cubicBezTo>
                                <a:pt x="10005" y="14569"/>
                                <a:pt x="10060" y="14506"/>
                                <a:pt x="10106" y="14417"/>
                              </a:cubicBezTo>
                              <a:cubicBezTo>
                                <a:pt x="10135" y="14361"/>
                                <a:pt x="10472" y="13615"/>
                                <a:pt x="10501" y="13631"/>
                              </a:cubicBezTo>
                              <a:cubicBezTo>
                                <a:pt x="10557" y="13663"/>
                                <a:pt x="10515" y="13772"/>
                                <a:pt x="10508" y="13825"/>
                              </a:cubicBezTo>
                              <a:cubicBezTo>
                                <a:pt x="10484" y="14017"/>
                                <a:pt x="10422" y="14211"/>
                                <a:pt x="10382" y="14400"/>
                              </a:cubicBezTo>
                              <a:cubicBezTo>
                                <a:pt x="10380" y="14432"/>
                                <a:pt x="10379" y="14437"/>
                                <a:pt x="10379" y="14456"/>
                              </a:cubicBezTo>
                              <a:cubicBezTo>
                                <a:pt x="10414" y="14398"/>
                                <a:pt x="10455" y="14333"/>
                                <a:pt x="10488" y="14268"/>
                              </a:cubicBezTo>
                              <a:cubicBezTo>
                                <a:pt x="10559" y="14130"/>
                                <a:pt x="10613" y="13969"/>
                                <a:pt x="10708" y="13844"/>
                              </a:cubicBezTo>
                              <a:cubicBezTo>
                                <a:pt x="10754" y="13784"/>
                                <a:pt x="10749" y="13764"/>
                                <a:pt x="10768" y="13828"/>
                              </a:cubicBezTo>
                              <a:cubicBezTo>
                                <a:pt x="10803" y="13946"/>
                                <a:pt x="10671" y="14220"/>
                                <a:pt x="10642" y="14343"/>
                              </a:cubicBezTo>
                              <a:cubicBezTo>
                                <a:pt x="10663" y="14318"/>
                                <a:pt x="10714" y="14263"/>
                                <a:pt x="10740" y="14218"/>
                              </a:cubicBezTo>
                              <a:cubicBezTo>
                                <a:pt x="10843" y="14041"/>
                                <a:pt x="10920" y="13852"/>
                                <a:pt x="10995" y="13663"/>
                              </a:cubicBezTo>
                              <a:cubicBezTo>
                                <a:pt x="10980" y="13726"/>
                                <a:pt x="10964" y="13788"/>
                                <a:pt x="10947" y="13851"/>
                              </a:cubicBezTo>
                              <a:cubicBezTo>
                                <a:pt x="10917" y="13962"/>
                                <a:pt x="10883" y="14072"/>
                                <a:pt x="10854" y="14183"/>
                              </a:cubicBezTo>
                              <a:cubicBezTo>
                                <a:pt x="10843" y="14227"/>
                                <a:pt x="10800" y="14333"/>
                                <a:pt x="10836" y="14306"/>
                              </a:cubicBezTo>
                              <a:cubicBezTo>
                                <a:pt x="10928" y="14239"/>
                                <a:pt x="10972" y="13977"/>
                                <a:pt x="11005" y="13875"/>
                              </a:cubicBezTo>
                              <a:cubicBezTo>
                                <a:pt x="11019" y="13831"/>
                                <a:pt x="11030" y="13785"/>
                                <a:pt x="11043" y="13742"/>
                              </a:cubicBezTo>
                              <a:cubicBezTo>
                                <a:pt x="11029" y="13794"/>
                                <a:pt x="11013" y="13845"/>
                                <a:pt x="11001" y="13898"/>
                              </a:cubicBezTo>
                              <a:cubicBezTo>
                                <a:pt x="10978" y="14002"/>
                                <a:pt x="10853" y="14253"/>
                                <a:pt x="10951" y="14212"/>
                              </a:cubicBezTo>
                              <a:cubicBezTo>
                                <a:pt x="10981" y="14199"/>
                                <a:pt x="11002" y="14110"/>
                                <a:pt x="11013" y="14086"/>
                              </a:cubicBezTo>
                              <a:cubicBezTo>
                                <a:pt x="11067" y="13963"/>
                                <a:pt x="11109" y="13834"/>
                                <a:pt x="11159" y="13710"/>
                              </a:cubicBezTo>
                              <a:cubicBezTo>
                                <a:pt x="11142" y="13837"/>
                                <a:pt x="11124" y="13965"/>
                                <a:pt x="11113" y="14092"/>
                              </a:cubicBezTo>
                              <a:cubicBezTo>
                                <a:pt x="11129" y="14054"/>
                                <a:pt x="11150" y="14012"/>
                                <a:pt x="11165" y="13972"/>
                              </a:cubicBezTo>
                              <a:cubicBezTo>
                                <a:pt x="11183" y="13924"/>
                                <a:pt x="11296" y="13545"/>
                                <a:pt x="11309" y="13546"/>
                              </a:cubicBezTo>
                              <a:cubicBezTo>
                                <a:pt x="11389" y="13555"/>
                                <a:pt x="11231" y="13820"/>
                                <a:pt x="11285" y="13760"/>
                              </a:cubicBezTo>
                              <a:cubicBezTo>
                                <a:pt x="11360" y="13677"/>
                                <a:pt x="11379" y="13477"/>
                                <a:pt x="11399" y="13373"/>
                              </a:cubicBezTo>
                              <a:cubicBezTo>
                                <a:pt x="11408" y="13317"/>
                                <a:pt x="11410" y="13300"/>
                                <a:pt x="11414" y="13263"/>
                              </a:cubicBezTo>
                              <a:cubicBezTo>
                                <a:pt x="11415" y="13239"/>
                                <a:pt x="11416" y="13218"/>
                                <a:pt x="11415" y="13194"/>
                              </a:cubicBezTo>
                              <a:cubicBezTo>
                                <a:pt x="11409" y="13229"/>
                                <a:pt x="11398" y="13268"/>
                                <a:pt x="11393" y="13305"/>
                              </a:cubicBezTo>
                              <a:cubicBezTo>
                                <a:pt x="11390" y="13325"/>
                                <a:pt x="11384" y="13502"/>
                                <a:pt x="11390" y="13497"/>
                              </a:cubicBezTo>
                              <a:cubicBezTo>
                                <a:pt x="11466" y="13431"/>
                                <a:pt x="11625" y="12719"/>
                                <a:pt x="11549" y="12662"/>
                              </a:cubicBezTo>
                              <a:cubicBezTo>
                                <a:pt x="11524" y="12643"/>
                                <a:pt x="11533" y="12671"/>
                                <a:pt x="11514" y="12704"/>
                              </a:cubicBezTo>
                              <a:cubicBezTo>
                                <a:pt x="11477" y="12768"/>
                                <a:pt x="11479" y="12857"/>
                                <a:pt x="11448" y="12920"/>
                              </a:cubicBezTo>
                              <a:cubicBezTo>
                                <a:pt x="11452" y="12896"/>
                                <a:pt x="11454" y="12885"/>
                                <a:pt x="11457" y="12868"/>
                              </a:cubicBezTo>
                              <a:cubicBezTo>
                                <a:pt x="11467" y="12813"/>
                                <a:pt x="11571" y="12278"/>
                                <a:pt x="11508" y="12264"/>
                              </a:cubicBezTo>
                              <a:cubicBezTo>
                                <a:pt x="11496" y="12261"/>
                                <a:pt x="11455" y="12571"/>
                                <a:pt x="11452" y="12593"/>
                              </a:cubicBezTo>
                              <a:cubicBezTo>
                                <a:pt x="11446" y="12634"/>
                                <a:pt x="11446" y="12679"/>
                                <a:pt x="11443" y="12717"/>
                              </a:cubicBezTo>
                              <a:cubicBezTo>
                                <a:pt x="11487" y="12565"/>
                                <a:pt x="11524" y="12414"/>
                                <a:pt x="11549" y="12257"/>
                              </a:cubicBezTo>
                              <a:cubicBezTo>
                                <a:pt x="11561" y="12185"/>
                                <a:pt x="11645" y="11814"/>
                                <a:pt x="11568" y="11754"/>
                              </a:cubicBezTo>
                              <a:cubicBezTo>
                                <a:pt x="11534" y="11728"/>
                                <a:pt x="11550" y="11747"/>
                                <a:pt x="11520" y="11781"/>
                              </a:cubicBezTo>
                              <a:cubicBezTo>
                                <a:pt x="11478" y="11828"/>
                                <a:pt x="11486" y="11922"/>
                                <a:pt x="11451" y="11969"/>
                              </a:cubicBezTo>
                              <a:cubicBezTo>
                                <a:pt x="11452" y="11945"/>
                                <a:pt x="11454" y="11932"/>
                                <a:pt x="11458" y="11914"/>
                              </a:cubicBezTo>
                              <a:cubicBezTo>
                                <a:pt x="11489" y="11698"/>
                                <a:pt x="11563" y="11417"/>
                                <a:pt x="11482" y="11204"/>
                              </a:cubicBezTo>
                              <a:cubicBezTo>
                                <a:pt x="11472" y="11178"/>
                                <a:pt x="11432" y="11179"/>
                                <a:pt x="11430" y="11156"/>
                              </a:cubicBezTo>
                              <a:cubicBezTo>
                                <a:pt x="11420" y="11057"/>
                                <a:pt x="11470" y="10926"/>
                                <a:pt x="11489" y="10829"/>
                              </a:cubicBezTo>
                              <a:cubicBezTo>
                                <a:pt x="11498" y="10786"/>
                                <a:pt x="11506" y="10742"/>
                                <a:pt x="11513" y="10699"/>
                              </a:cubicBezTo>
                              <a:cubicBezTo>
                                <a:pt x="11527" y="10610"/>
                                <a:pt x="11532" y="10518"/>
                                <a:pt x="11533" y="10427"/>
                              </a:cubicBezTo>
                              <a:cubicBezTo>
                                <a:pt x="11533" y="10382"/>
                                <a:pt x="11535" y="10346"/>
                                <a:pt x="11524" y="10302"/>
                              </a:cubicBezTo>
                              <a:cubicBezTo>
                                <a:pt x="11520" y="10288"/>
                                <a:pt x="11503" y="10274"/>
                                <a:pt x="11501" y="10266"/>
                              </a:cubicBezTo>
                              <a:cubicBezTo>
                                <a:pt x="11447" y="10298"/>
                                <a:pt x="11404" y="10303"/>
                                <a:pt x="11355" y="10359"/>
                              </a:cubicBezTo>
                              <a:cubicBezTo>
                                <a:pt x="11137" y="10612"/>
                                <a:pt x="11108" y="10970"/>
                                <a:pt x="10955" y="11254"/>
                              </a:cubicBezTo>
                              <a:cubicBezTo>
                                <a:pt x="10916" y="11326"/>
                                <a:pt x="10960" y="11217"/>
                                <a:pt x="10964" y="11203"/>
                              </a:cubicBezTo>
                              <a:cubicBezTo>
                                <a:pt x="11005" y="11055"/>
                                <a:pt x="11056" y="10910"/>
                                <a:pt x="11100" y="1076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3,10265" coordsize="1691,4370" path="m10826,14456c10827,14453,10779,14488,10789,14473c10851,14374,10941,14265,11016,14179c11019,14176,11024,14196,11037,14179c11123,14071,11183,13933,11245,13810c11285,13730,11342,13497,11362,13584c11375,13641,11303,13794,11339,13748c11402,13668,11401,13518,11419,13423c11424,13384,11429,13346,11434,13307c11430,13321,11431,13290,11427,13304c11410,13372,11380,13576,11382,13506c11388,13259,11421,12989,11445,12741c11447,12733,11446,12728,11450,12735c11446,12820,11440,12905,11438,12990c11438,12999,11424,13103,11447,13077c11546,12963,11522,12635,11530,12491c11530,12491,11530,12439,11523,12466c11507,12522,11495,12680,11485,12622c11434,12337,11520,12086,11357,11821c11325,11861,11293,11872,11266,11941c11185,12144,11133,12360,11072,12569c11076,12519,11083,12464,11089,12412c11107,12256,11237,11547,11091,11439c11043,11404,11053,11415,11022,11491c10956,11652,10931,11838,10893,12008c10890,12027,10886,12047,10883,12066c10903,12029,10903,12069,10918,12030c11022,11751,11141,11356,11086,11058c11081,11058,11075,11057,11070,11057c11025,11162,10993,11263,10964,11376c10905,11609,10846,11842,10827,12081c10847,12046,10900,11969,10923,11912c11019,11672,11094,11358,11053,11099c11048,11092,11044,11084,11039,11077c10993,11139,10948,11185,10914,11269c10841,11448,10723,11699,10734,11897c10741,11921,10742,11930,10761,11913c10828,11788,10892,11672,10933,11534c10985,11361,11055,11124,10987,10947c10978,10942,10969,10938,10960,10933c10854,11032,10785,11122,10713,11258c10605,11462,10528,11664,10472,11884c10517,11814,10564,11746,10602,11669c10735,11402,10866,11105,10914,10809c10913,10802,10912,10795,10911,10788c10869,10870,10823,10951,10792,11047c10628,11562,10527,12134,10551,12673c10582,12637,10643,12575,10679,12492c10774,12275,10916,11965,10897,11728c10890,11736,10882,11743,10875,11751c10789,11941,10716,12131,10655,12332c10593,12537,10500,12764,10503,12981c10507,12981,10510,12981,10514,12981c10638,12731,10732,12470,10829,12209c10793,12282,10757,12357,10723,12432c10576,12751,10389,13743,10312,13401c10306,13375,10336,13285,10343,13255c10376,13118,10412,12983,10443,12846c10424,12893,10429,12864,10414,12912c10324,13197,10225,13482,10128,13765c10080,13905,10029,14044,9977,14181c9996,14086,10015,13991,10038,13896c10089,13688,10228,13215,10250,13123c10243,13148,10235,13173,10228,13198c10095,13597,9974,14001,9893,14414c9917,14339,9943,14255,9966,14177c10064,13850,10158,13524,10282,13206c10251,13333,10215,13459,10180,13586c10088,13916,9979,14257,9947,14599c9949,14611,9951,14622,9953,14634c10005,14569,10060,14506,10106,14417c10135,14361,10472,13615,10501,13631c10557,13663,10515,13772,10508,13825c10484,14017,10422,14211,10382,14400c10380,14432,10379,14437,10379,14456c10414,14398,10455,14333,10488,14268c10559,14130,10613,13969,10708,13844c10754,13784,10749,13764,10768,13828c10803,13946,10671,14220,10642,14343c10663,14318,10714,14263,10740,14218c10843,14041,10920,13852,10995,13663c10980,13726,10964,13788,10947,13851c10917,13962,10883,14072,10854,14183c10843,14227,10800,14333,10836,14306c10928,14239,10972,13977,11005,13875c11019,13831,11030,13785,11043,13742c11029,13794,11013,13845,11001,13898c10978,14002,10853,14253,10951,14212c10981,14199,11002,14110,11013,14086c11067,13963,11109,13834,11159,13710c11142,13837,11124,13965,11113,14092c11129,14054,11150,14012,11165,13972c11183,13924,11296,13545,11309,13546c11389,13555,11231,13820,11285,13760c11360,13677,11379,13477,11399,13373c11408,13317,11410,13300,11414,13263c11415,13239,11416,13218,11415,13194c11409,13229,11398,13268,11393,13305c11390,13325,11384,13502,11390,13497c11466,13431,11625,12719,11549,12662c11524,12643,11533,12671,11514,12704c11477,12768,11479,12857,11448,12920c11452,12896,11454,12885,11457,12868c11467,12813,11571,12278,11508,12264c11496,12261,11455,12571,11452,12593c11446,12634,11446,12679,11443,12717c11487,12565,11524,12414,11549,12257c11561,12185,11645,11814,11568,11754c11534,11728,11550,11747,11520,11781c11478,11828,11486,11922,11451,11969c11452,11945,11454,11932,11458,11914c11489,11698,11563,11417,11482,11204c11472,11178,11432,11179,11430,11156c11420,11057,11470,10926,11489,10829c11498,10786,11506,10742,11513,10699c11527,10610,11532,10518,11533,10427c11533,10382,11535,10346,11524,10302c11520,10288,11503,10274,11501,10266c11447,10298,11404,10303,11355,10359c11137,10612,11108,10970,10955,11254c10916,11326,10960,11217,10964,11203c11005,11055,11056,10910,11100,10763e" stroked="t" o:allowincell="f" style="position:absolute;margin-left:190.45pt;margin-top:11.9pt;width:47.85pt;height:123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66390</wp:posOffset>
                </wp:positionH>
                <wp:positionV relativeFrom="paragraph">
                  <wp:posOffset>113665</wp:posOffset>
                </wp:positionV>
                <wp:extent cx="182880" cy="1267460"/>
                <wp:effectExtent l="63500" t="62865" r="6350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521">
                              <a:moveTo>
                                <a:pt x="11469" y="10315"/>
                              </a:moveTo>
                              <a:cubicBezTo>
                                <a:pt x="11467" y="10361"/>
                                <a:pt x="11466" y="10406"/>
                                <a:pt x="11462" y="10452"/>
                              </a:cubicBezTo>
                              <a:cubicBezTo>
                                <a:pt x="11446" y="10642"/>
                                <a:pt x="11393" y="10827"/>
                                <a:pt x="11378" y="11016"/>
                              </a:cubicBezTo>
                              <a:cubicBezTo>
                                <a:pt x="11379" y="11017"/>
                                <a:pt x="11379" y="11018"/>
                                <a:pt x="11380" y="11019"/>
                              </a:cubicBezTo>
                              <a:cubicBezTo>
                                <a:pt x="11390" y="10996"/>
                                <a:pt x="11404" y="10973"/>
                                <a:pt x="11414" y="10949"/>
                              </a:cubicBezTo>
                              <a:cubicBezTo>
                                <a:pt x="11463" y="10826"/>
                                <a:pt x="11524" y="10622"/>
                                <a:pt x="11550" y="10533"/>
                              </a:cubicBezTo>
                              <a:cubicBezTo>
                                <a:pt x="11535" y="10619"/>
                                <a:pt x="11515" y="10706"/>
                                <a:pt x="11506" y="10793"/>
                              </a:cubicBezTo>
                              <a:cubicBezTo>
                                <a:pt x="11504" y="10811"/>
                                <a:pt x="11506" y="10830"/>
                                <a:pt x="11504" y="10847"/>
                              </a:cubicBezTo>
                              <a:cubicBezTo>
                                <a:pt x="11509" y="10837"/>
                                <a:pt x="11525" y="10817"/>
                                <a:pt x="11530" y="10803"/>
                              </a:cubicBezTo>
                              <a:cubicBezTo>
                                <a:pt x="11559" y="10730"/>
                                <a:pt x="11580" y="10656"/>
                                <a:pt x="11603" y="10582"/>
                              </a:cubicBezTo>
                              <a:cubicBezTo>
                                <a:pt x="11605" y="10574"/>
                                <a:pt x="11609" y="10567"/>
                                <a:pt x="11611" y="10559"/>
                              </a:cubicBezTo>
                              <a:cubicBezTo>
                                <a:pt x="11609" y="10590"/>
                                <a:pt x="11606" y="10621"/>
                                <a:pt x="11603" y="10652"/>
                              </a:cubicBezTo>
                              <a:cubicBezTo>
                                <a:pt x="11595" y="10747"/>
                                <a:pt x="11579" y="10841"/>
                                <a:pt x="11566" y="10935"/>
                              </a:cubicBezTo>
                              <a:cubicBezTo>
                                <a:pt x="11578" y="10908"/>
                                <a:pt x="11595" y="10880"/>
                                <a:pt x="11605" y="10850"/>
                              </a:cubicBezTo>
                              <a:cubicBezTo>
                                <a:pt x="11620" y="10804"/>
                                <a:pt x="11630" y="10756"/>
                                <a:pt x="11643" y="10709"/>
                              </a:cubicBezTo>
                              <a:cubicBezTo>
                                <a:pt x="11640" y="10721"/>
                                <a:pt x="11646" y="10701"/>
                                <a:pt x="11643" y="10713"/>
                              </a:cubicBezTo>
                              <a:cubicBezTo>
                                <a:pt x="11616" y="10829"/>
                                <a:pt x="11591" y="10951"/>
                                <a:pt x="11555" y="11061"/>
                              </a:cubicBezTo>
                              <a:cubicBezTo>
                                <a:pt x="11557" y="11011"/>
                                <a:pt x="11560" y="10960"/>
                                <a:pt x="11563" y="10910"/>
                              </a:cubicBezTo>
                              <a:cubicBezTo>
                                <a:pt x="11559" y="10927"/>
                                <a:pt x="11553" y="10946"/>
                                <a:pt x="11550" y="10963"/>
                              </a:cubicBezTo>
                              <a:cubicBezTo>
                                <a:pt x="11531" y="11057"/>
                                <a:pt x="11504" y="11153"/>
                                <a:pt x="11481" y="11244"/>
                              </a:cubicBezTo>
                              <a:cubicBezTo>
                                <a:pt x="11482" y="11241"/>
                                <a:pt x="11484" y="11237"/>
                                <a:pt x="11485" y="11234"/>
                              </a:cubicBezTo>
                              <a:cubicBezTo>
                                <a:pt x="11511" y="11150"/>
                                <a:pt x="11537" y="11066"/>
                                <a:pt x="11563" y="10982"/>
                              </a:cubicBezTo>
                              <a:cubicBezTo>
                                <a:pt x="11562" y="11003"/>
                                <a:pt x="11563" y="11031"/>
                                <a:pt x="11561" y="11054"/>
                              </a:cubicBezTo>
                              <a:cubicBezTo>
                                <a:pt x="11551" y="11158"/>
                                <a:pt x="11533" y="11261"/>
                                <a:pt x="11512" y="11363"/>
                              </a:cubicBezTo>
                              <a:cubicBezTo>
                                <a:pt x="11519" y="11333"/>
                                <a:pt x="11529" y="11305"/>
                                <a:pt x="11535" y="11274"/>
                              </a:cubicBezTo>
                              <a:cubicBezTo>
                                <a:pt x="11551" y="11195"/>
                                <a:pt x="11567" y="11116"/>
                                <a:pt x="11575" y="11036"/>
                              </a:cubicBezTo>
                              <a:cubicBezTo>
                                <a:pt x="11582" y="10971"/>
                                <a:pt x="11585" y="10912"/>
                                <a:pt x="11568" y="10849"/>
                              </a:cubicBezTo>
                              <a:cubicBezTo>
                                <a:pt x="11563" y="10845"/>
                                <a:pt x="11559" y="10841"/>
                                <a:pt x="11554" y="10837"/>
                              </a:cubicBezTo>
                              <a:cubicBezTo>
                                <a:pt x="11503" y="10883"/>
                                <a:pt x="11467" y="10927"/>
                                <a:pt x="11429" y="10991"/>
                              </a:cubicBezTo>
                              <a:cubicBezTo>
                                <a:pt x="11324" y="11166"/>
                                <a:pt x="11234" y="11348"/>
                                <a:pt x="11138" y="11528"/>
                              </a:cubicBezTo>
                              <a:cubicBezTo>
                                <a:pt x="11163" y="11471"/>
                                <a:pt x="11187" y="11416"/>
                                <a:pt x="11208" y="11357"/>
                              </a:cubicBezTo>
                              <a:cubicBezTo>
                                <a:pt x="11269" y="11187"/>
                                <a:pt x="11326" y="11013"/>
                                <a:pt x="11345" y="10839"/>
                              </a:cubicBezTo>
                              <a:cubicBezTo>
                                <a:pt x="11321" y="10886"/>
                                <a:pt x="11296" y="10932"/>
                                <a:pt x="11276" y="10983"/>
                              </a:cubicBezTo>
                              <a:cubicBezTo>
                                <a:pt x="11233" y="11092"/>
                                <a:pt x="11201" y="11204"/>
                                <a:pt x="11171" y="11316"/>
                              </a:cubicBezTo>
                              <a:cubicBezTo>
                                <a:pt x="11191" y="11275"/>
                                <a:pt x="11215" y="11234"/>
                                <a:pt x="11234" y="11191"/>
                              </a:cubicBezTo>
                              <a:cubicBezTo>
                                <a:pt x="11250" y="11154"/>
                                <a:pt x="11447" y="10693"/>
                                <a:pt x="11411" y="10679"/>
                              </a:cubicBezTo>
                              <a:cubicBezTo>
                                <a:pt x="11390" y="10671"/>
                                <a:pt x="11384" y="10702"/>
                                <a:pt x="11372" y="10713"/>
                              </a:cubicBezTo>
                              <a:cubicBezTo>
                                <a:pt x="11357" y="10727"/>
                                <a:pt x="11350" y="10749"/>
                                <a:pt x="11337" y="10765"/>
                              </a:cubicBezTo>
                              <a:cubicBezTo>
                                <a:pt x="11332" y="10773"/>
                                <a:pt x="11328" y="10779"/>
                                <a:pt x="11323" y="10787"/>
                              </a:cubicBezTo>
                              <a:cubicBezTo>
                                <a:pt x="11381" y="10661"/>
                                <a:pt x="11399" y="10551"/>
                                <a:pt x="11394" y="10412"/>
                              </a:cubicBezTo>
                              <a:cubicBezTo>
                                <a:pt x="11393" y="10373"/>
                                <a:pt x="11396" y="10321"/>
                                <a:pt x="11361" y="10296"/>
                              </a:cubicBezTo>
                              <a:cubicBezTo>
                                <a:pt x="11343" y="10283"/>
                                <a:pt x="11314" y="10293"/>
                                <a:pt x="11293" y="10282"/>
                              </a:cubicBezTo>
                              <a:cubicBezTo>
                                <a:pt x="11285" y="10278"/>
                                <a:pt x="11278" y="10269"/>
                                <a:pt x="11271" y="10265"/>
                              </a:cubicBezTo>
                              <a:cubicBezTo>
                                <a:pt x="11286" y="10234"/>
                                <a:pt x="11287" y="10181"/>
                                <a:pt x="11327" y="10168"/>
                              </a:cubicBezTo>
                              <a:cubicBezTo>
                                <a:pt x="11350" y="10161"/>
                                <a:pt x="11333" y="10167"/>
                                <a:pt x="11355" y="10171"/>
                              </a:cubicBezTo>
                              <a:cubicBezTo>
                                <a:pt x="11368" y="10174"/>
                                <a:pt x="11376" y="10185"/>
                                <a:pt x="11388" y="10193"/>
                              </a:cubicBezTo>
                              <a:cubicBezTo>
                                <a:pt x="11394" y="10197"/>
                                <a:pt x="11419" y="10234"/>
                                <a:pt x="11423" y="10233"/>
                              </a:cubicBezTo>
                              <a:cubicBezTo>
                                <a:pt x="11437" y="10230"/>
                                <a:pt x="11423" y="10222"/>
                                <a:pt x="11432" y="10218"/>
                              </a:cubicBezTo>
                              <a:cubicBezTo>
                                <a:pt x="11437" y="10216"/>
                                <a:pt x="11436" y="10192"/>
                                <a:pt x="11439" y="10189"/>
                              </a:cubicBezTo>
                              <a:cubicBezTo>
                                <a:pt x="11445" y="10189"/>
                                <a:pt x="11446" y="10187"/>
                                <a:pt x="11445" y="10180"/>
                              </a:cubicBezTo>
                              <a:cubicBezTo>
                                <a:pt x="11448" y="10186"/>
                                <a:pt x="11446" y="10173"/>
                                <a:pt x="11448" y="10180"/>
                              </a:cubicBezTo>
                              <a:cubicBezTo>
                                <a:pt x="11451" y="10188"/>
                                <a:pt x="11454" y="10206"/>
                                <a:pt x="11458" y="10216"/>
                              </a:cubicBezTo>
                              <a:cubicBezTo>
                                <a:pt x="11472" y="10248"/>
                                <a:pt x="11491" y="10278"/>
                                <a:pt x="11513" y="10305"/>
                              </a:cubicBezTo>
                              <a:cubicBezTo>
                                <a:pt x="11523" y="10317"/>
                                <a:pt x="11540" y="10325"/>
                                <a:pt x="11548" y="10334"/>
                              </a:cubicBezTo>
                              <a:cubicBezTo>
                                <a:pt x="11556" y="10318"/>
                                <a:pt x="11573" y="10300"/>
                                <a:pt x="11580" y="10278"/>
                              </a:cubicBezTo>
                              <a:cubicBezTo>
                                <a:pt x="11588" y="10254"/>
                                <a:pt x="11590" y="10218"/>
                                <a:pt x="11593" y="10200"/>
                              </a:cubicBezTo>
                              <a:cubicBezTo>
                                <a:pt x="11592" y="10203"/>
                                <a:pt x="11591" y="10207"/>
                                <a:pt x="11590" y="10210"/>
                              </a:cubicBezTo>
                              <a:cubicBezTo>
                                <a:pt x="11588" y="10242"/>
                                <a:pt x="11559" y="10447"/>
                                <a:pt x="11597" y="10456"/>
                              </a:cubicBezTo>
                              <a:cubicBezTo>
                                <a:pt x="11608" y="10458"/>
                                <a:pt x="11614" y="10432"/>
                                <a:pt x="11620" y="10426"/>
                              </a:cubicBezTo>
                              <a:cubicBezTo>
                                <a:pt x="11630" y="10416"/>
                                <a:pt x="11628" y="10395"/>
                                <a:pt x="11636" y="10384"/>
                              </a:cubicBezTo>
                              <a:cubicBezTo>
                                <a:pt x="11635" y="10410"/>
                                <a:pt x="11634" y="10437"/>
                                <a:pt x="11633" y="10463"/>
                              </a:cubicBezTo>
                              <a:cubicBezTo>
                                <a:pt x="11625" y="10620"/>
                                <a:pt x="11636" y="10777"/>
                                <a:pt x="11624" y="10933"/>
                              </a:cubicBezTo>
                              <a:cubicBezTo>
                                <a:pt x="11609" y="11124"/>
                                <a:pt x="11614" y="11317"/>
                                <a:pt x="11605" y="11509"/>
                              </a:cubicBezTo>
                              <a:cubicBezTo>
                                <a:pt x="11591" y="11818"/>
                                <a:pt x="11607" y="12139"/>
                                <a:pt x="11562" y="12445"/>
                              </a:cubicBezTo>
                              <a:cubicBezTo>
                                <a:pt x="11539" y="12602"/>
                                <a:pt x="11487" y="12753"/>
                                <a:pt x="11466" y="12911"/>
                              </a:cubicBezTo>
                              <a:cubicBezTo>
                                <a:pt x="11451" y="13029"/>
                                <a:pt x="11444" y="13151"/>
                                <a:pt x="11435" y="13270"/>
                              </a:cubicBezTo>
                              <a:cubicBezTo>
                                <a:pt x="11433" y="13293"/>
                                <a:pt x="11433" y="13315"/>
                                <a:pt x="11433" y="13338"/>
                              </a:cubicBezTo>
                              <a:cubicBezTo>
                                <a:pt x="11433" y="13424"/>
                                <a:pt x="11458" y="13622"/>
                                <a:pt x="11396" y="13678"/>
                              </a:cubicBezTo>
                              <a:cubicBezTo>
                                <a:pt x="11393" y="13681"/>
                                <a:pt x="11384" y="13659"/>
                                <a:pt x="11383" y="1366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8,10161" coordsize="507,3521" path="m11469,10315c11467,10361,11466,10406,11462,10452c11446,10642,11393,10827,11378,11016c11379,11017,11379,11018,11380,11019c11390,10996,11404,10973,11414,10949c11463,10826,11524,10622,11550,10533c11535,10619,11515,10706,11506,10793c11504,10811,11506,10830,11504,10847c11509,10837,11525,10817,11530,10803c11559,10730,11580,10656,11603,10582c11605,10574,11609,10567,11611,10559c11609,10590,11606,10621,11603,10652c11595,10747,11579,10841,11566,10935c11578,10908,11595,10880,11605,10850c11620,10804,11630,10756,11643,10709c11640,10721,11646,10701,11643,10713c11616,10829,11591,10951,11555,11061c11557,11011,11560,10960,11563,10910c11559,10927,11553,10946,11550,10963c11531,11057,11504,11153,11481,11244c11482,11241,11484,11237,11485,11234c11511,11150,11537,11066,11563,10982c11562,11003,11563,11031,11561,11054c11551,11158,11533,11261,11512,11363c11519,11333,11529,11305,11535,11274c11551,11195,11567,11116,11575,11036c11582,10971,11585,10912,11568,10849c11563,10845,11559,10841,11554,10837c11503,10883,11467,10927,11429,10991c11324,11166,11234,11348,11138,11528c11163,11471,11187,11416,11208,11357c11269,11187,11326,11013,11345,10839c11321,10886,11296,10932,11276,10983c11233,11092,11201,11204,11171,11316c11191,11275,11215,11234,11234,11191c11250,11154,11447,10693,11411,10679c11390,10671,11384,10702,11372,10713c11357,10727,11350,10749,11337,10765c11332,10773,11328,10779,11323,10787c11381,10661,11399,10551,11394,10412c11393,10373,11396,10321,11361,10296c11343,10283,11314,10293,11293,10282c11285,10278,11278,10269,11271,10265c11286,10234,11287,10181,11327,10168c11350,10161,11333,10167,11355,10171c11368,10174,11376,10185,11388,10193c11394,10197,11419,10234,11423,10233c11437,10230,11423,10222,11432,10218c11437,10216,11436,10192,11439,10189c11445,10189,11446,10187,11445,10180c11448,10186,11446,10173,11448,10180c11451,10188,11454,10206,11458,10216c11472,10248,11491,10278,11513,10305c11523,10317,11540,10325,11548,10334c11556,10318,11573,10300,11580,10278c11588,10254,11590,10218,11593,10200c11592,10203,11591,10207,11590,10210c11588,10242,11559,10447,11597,10456c11608,10458,11614,10432,11620,10426c11630,10416,11628,10395,11636,10384c11635,10410,11634,10437,11633,10463c11625,10620,11636,10777,11624,10933c11609,11124,11614,11317,11605,11509c11591,11818,11607,12139,11562,12445c11539,12602,11487,12753,11466,12911c11451,13029,11444,13151,11435,13270c11433,13293,11433,13315,11433,13338c11433,13424,11458,13622,11396,13678c11393,13681,11384,13659,11383,13660e" stroked="t" o:allowincell="f" style="position:absolute;margin-left:225.7pt;margin-top:8.95pt;width:14.35pt;height:99.7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6765</wp:posOffset>
                </wp:positionH>
                <wp:positionV relativeFrom="paragraph">
                  <wp:posOffset>73025</wp:posOffset>
                </wp:positionV>
                <wp:extent cx="718185" cy="956945"/>
                <wp:effectExtent l="85725" t="69850" r="62865" b="666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658">
                              <a:moveTo>
                                <a:pt x="9850" y="13139"/>
                              </a:moveTo>
                              <a:cubicBezTo>
                                <a:pt x="9847" y="13140"/>
                                <a:pt x="9858" y="13133"/>
                                <a:pt x="9855" y="13134"/>
                              </a:cubicBezTo>
                              <a:cubicBezTo>
                                <a:pt x="9845" y="13136"/>
                                <a:pt x="9833" y="13136"/>
                                <a:pt x="9823" y="13139"/>
                              </a:cubicBezTo>
                              <a:cubicBezTo>
                                <a:pt x="9759" y="13158"/>
                                <a:pt x="9702" y="13196"/>
                                <a:pt x="9641" y="13219"/>
                              </a:cubicBezTo>
                              <a:cubicBezTo>
                                <a:pt x="9635" y="13219"/>
                                <a:pt x="9632" y="13220"/>
                                <a:pt x="9637" y="13215"/>
                              </a:cubicBezTo>
                              <a:cubicBezTo>
                                <a:pt x="9692" y="13190"/>
                                <a:pt x="9747" y="13162"/>
                                <a:pt x="9803" y="13139"/>
                              </a:cubicBezTo>
                              <a:cubicBezTo>
                                <a:pt x="9882" y="13107"/>
                                <a:pt x="10108" y="13004"/>
                                <a:pt x="10044" y="13060"/>
                              </a:cubicBezTo>
                              <a:cubicBezTo>
                                <a:pt x="10015" y="13085"/>
                                <a:pt x="9973" y="13094"/>
                                <a:pt x="9938" y="13108"/>
                              </a:cubicBezTo>
                              <a:cubicBezTo>
                                <a:pt x="9851" y="13142"/>
                                <a:pt x="9466" y="13329"/>
                                <a:pt x="9380" y="13274"/>
                              </a:cubicBezTo>
                              <a:cubicBezTo>
                                <a:pt x="9373" y="13269"/>
                                <a:pt x="9503" y="13204"/>
                                <a:pt x="9506" y="13203"/>
                              </a:cubicBezTo>
                              <a:cubicBezTo>
                                <a:pt x="9668" y="13120"/>
                                <a:pt x="9856" y="13041"/>
                                <a:pt x="10023" y="12986"/>
                              </a:cubicBezTo>
                              <a:cubicBezTo>
                                <a:pt x="10016" y="12990"/>
                                <a:pt x="10010" y="12993"/>
                                <a:pt x="10003" y="12997"/>
                              </a:cubicBezTo>
                              <a:cubicBezTo>
                                <a:pt x="9878" y="13045"/>
                                <a:pt x="9354" y="13315"/>
                                <a:pt x="9243" y="13246"/>
                              </a:cubicBezTo>
                              <a:cubicBezTo>
                                <a:pt x="9203" y="13221"/>
                                <a:pt x="9339" y="13175"/>
                                <a:pt x="9358" y="13165"/>
                              </a:cubicBezTo>
                              <a:cubicBezTo>
                                <a:pt x="9656" y="13013"/>
                                <a:pt x="9969" y="12891"/>
                                <a:pt x="10285" y="12781"/>
                              </a:cubicBezTo>
                              <a:cubicBezTo>
                                <a:pt x="10199" y="12811"/>
                                <a:pt x="9467" y="13082"/>
                                <a:pt x="9451" y="13028"/>
                              </a:cubicBezTo>
                              <a:cubicBezTo>
                                <a:pt x="9434" y="12972"/>
                                <a:pt x="9655" y="12882"/>
                                <a:pt x="9680" y="12869"/>
                              </a:cubicBezTo>
                              <a:cubicBezTo>
                                <a:pt x="9847" y="12783"/>
                                <a:pt x="10017" y="12706"/>
                                <a:pt x="10194" y="12643"/>
                              </a:cubicBezTo>
                              <a:cubicBezTo>
                                <a:pt x="10312" y="12601"/>
                                <a:pt x="10432" y="12568"/>
                                <a:pt x="10552" y="12534"/>
                              </a:cubicBezTo>
                              <a:cubicBezTo>
                                <a:pt x="10391" y="12562"/>
                                <a:pt x="10234" y="12599"/>
                                <a:pt x="10076" y="12645"/>
                              </a:cubicBezTo>
                              <a:cubicBezTo>
                                <a:pt x="9858" y="12708"/>
                                <a:pt x="9639" y="12809"/>
                                <a:pt x="9417" y="12854"/>
                              </a:cubicBezTo>
                              <a:cubicBezTo>
                                <a:pt x="9380" y="12861"/>
                                <a:pt x="9411" y="12843"/>
                                <a:pt x="9373" y="12841"/>
                              </a:cubicBezTo>
                              <a:cubicBezTo>
                                <a:pt x="9520" y="12765"/>
                                <a:pt x="9672" y="12706"/>
                                <a:pt x="9827" y="12648"/>
                              </a:cubicBezTo>
                              <a:cubicBezTo>
                                <a:pt x="10086" y="12551"/>
                                <a:pt x="10357" y="12488"/>
                                <a:pt x="10616" y="12391"/>
                              </a:cubicBezTo>
                              <a:cubicBezTo>
                                <a:pt x="10620" y="12388"/>
                                <a:pt x="10623" y="12385"/>
                                <a:pt x="10627" y="12382"/>
                              </a:cubicBezTo>
                              <a:cubicBezTo>
                                <a:pt x="10537" y="12396"/>
                                <a:pt x="10449" y="12415"/>
                                <a:pt x="10360" y="12436"/>
                              </a:cubicBezTo>
                              <a:cubicBezTo>
                                <a:pt x="10021" y="12514"/>
                                <a:pt x="9689" y="12631"/>
                                <a:pt x="9344" y="12676"/>
                              </a:cubicBezTo>
                              <a:cubicBezTo>
                                <a:pt x="9437" y="12609"/>
                                <a:pt x="9538" y="12555"/>
                                <a:pt x="9649" y="12506"/>
                              </a:cubicBezTo>
                              <a:cubicBezTo>
                                <a:pt x="10035" y="12337"/>
                                <a:pt x="10437" y="12212"/>
                                <a:pt x="10830" y="12066"/>
                              </a:cubicBezTo>
                              <a:cubicBezTo>
                                <a:pt x="10744" y="12076"/>
                                <a:pt x="10656" y="12084"/>
                                <a:pt x="10568" y="12104"/>
                              </a:cubicBezTo>
                              <a:cubicBezTo>
                                <a:pt x="10175" y="12192"/>
                                <a:pt x="9752" y="12401"/>
                                <a:pt x="9350" y="12423"/>
                              </a:cubicBezTo>
                              <a:cubicBezTo>
                                <a:pt x="9339" y="12420"/>
                                <a:pt x="9328" y="12417"/>
                                <a:pt x="9317" y="12414"/>
                              </a:cubicBezTo>
                              <a:cubicBezTo>
                                <a:pt x="9424" y="12336"/>
                                <a:pt x="9529" y="12277"/>
                                <a:pt x="9656" y="12223"/>
                              </a:cubicBezTo>
                              <a:cubicBezTo>
                                <a:pt x="10043" y="12059"/>
                                <a:pt x="10447" y="11962"/>
                                <a:pt x="10843" y="11826"/>
                              </a:cubicBezTo>
                              <a:cubicBezTo>
                                <a:pt x="10856" y="11821"/>
                                <a:pt x="10869" y="11816"/>
                                <a:pt x="10882" y="11811"/>
                              </a:cubicBezTo>
                              <a:cubicBezTo>
                                <a:pt x="10816" y="11820"/>
                                <a:pt x="10710" y="11834"/>
                                <a:pt x="10634" y="11853"/>
                              </a:cubicBezTo>
                              <a:cubicBezTo>
                                <a:pt x="10221" y="11957"/>
                                <a:pt x="9796" y="12154"/>
                                <a:pt x="9373" y="12199"/>
                              </a:cubicBezTo>
                              <a:cubicBezTo>
                                <a:pt x="9359" y="12198"/>
                                <a:pt x="9345" y="12197"/>
                                <a:pt x="9331" y="12196"/>
                              </a:cubicBezTo>
                              <a:cubicBezTo>
                                <a:pt x="9429" y="12125"/>
                                <a:pt x="9531" y="12066"/>
                                <a:pt x="9645" y="12014"/>
                              </a:cubicBezTo>
                              <a:cubicBezTo>
                                <a:pt x="9992" y="11857"/>
                                <a:pt x="10366" y="11753"/>
                                <a:pt x="10707" y="11586"/>
                              </a:cubicBezTo>
                              <a:cubicBezTo>
                                <a:pt x="10754" y="11564"/>
                                <a:pt x="10764" y="11564"/>
                                <a:pt x="10784" y="11541"/>
                              </a:cubicBezTo>
                              <a:cubicBezTo>
                                <a:pt x="10682" y="11554"/>
                                <a:pt x="10581" y="11576"/>
                                <a:pt x="10479" y="11603"/>
                              </a:cubicBezTo>
                              <a:cubicBezTo>
                                <a:pt x="10126" y="11696"/>
                                <a:pt x="9777" y="11805"/>
                                <a:pt x="9422" y="11892"/>
                              </a:cubicBezTo>
                              <a:cubicBezTo>
                                <a:pt x="9330" y="11915"/>
                                <a:pt x="9266" y="11918"/>
                                <a:pt x="9178" y="11925"/>
                              </a:cubicBezTo>
                              <a:cubicBezTo>
                                <a:pt x="9282" y="11846"/>
                                <a:pt x="9385" y="11787"/>
                                <a:pt x="9512" y="11734"/>
                              </a:cubicBezTo>
                              <a:cubicBezTo>
                                <a:pt x="9897" y="11574"/>
                                <a:pt x="10293" y="11463"/>
                                <a:pt x="10686" y="11329"/>
                              </a:cubicBezTo>
                              <a:cubicBezTo>
                                <a:pt x="10693" y="11325"/>
                                <a:pt x="10701" y="11320"/>
                                <a:pt x="10708" y="11316"/>
                              </a:cubicBezTo>
                              <a:cubicBezTo>
                                <a:pt x="10603" y="11326"/>
                                <a:pt x="10503" y="11345"/>
                                <a:pt x="10398" y="11367"/>
                              </a:cubicBezTo>
                              <a:cubicBezTo>
                                <a:pt x="9994" y="11453"/>
                                <a:pt x="9602" y="11589"/>
                                <a:pt x="9195" y="11655"/>
                              </a:cubicBezTo>
                              <a:cubicBezTo>
                                <a:pt x="9272" y="11585"/>
                                <a:pt x="9370" y="11535"/>
                                <a:pt x="9485" y="11487"/>
                              </a:cubicBezTo>
                              <a:cubicBezTo>
                                <a:pt x="9723" y="11388"/>
                                <a:pt x="9969" y="11309"/>
                                <a:pt x="10215" y="11232"/>
                              </a:cubicBezTo>
                              <a:cubicBezTo>
                                <a:pt x="10385" y="11179"/>
                                <a:pt x="10561" y="11145"/>
                                <a:pt x="10726" y="11076"/>
                              </a:cubicBezTo>
                              <a:cubicBezTo>
                                <a:pt x="10738" y="11070"/>
                                <a:pt x="10750" y="11063"/>
                                <a:pt x="10762" y="11057"/>
                              </a:cubicBezTo>
                              <a:cubicBezTo>
                                <a:pt x="10699" y="11067"/>
                                <a:pt x="10583" y="11085"/>
                                <a:pt x="10509" y="11103"/>
                              </a:cubicBezTo>
                              <a:cubicBezTo>
                                <a:pt x="10145" y="11191"/>
                                <a:pt x="9747" y="11348"/>
                                <a:pt x="9369" y="11351"/>
                              </a:cubicBezTo>
                              <a:cubicBezTo>
                                <a:pt x="9366" y="11346"/>
                                <a:pt x="9364" y="11341"/>
                                <a:pt x="9361" y="11336"/>
                              </a:cubicBezTo>
                              <a:cubicBezTo>
                                <a:pt x="9498" y="11269"/>
                                <a:pt x="9633" y="11212"/>
                                <a:pt x="9777" y="11159"/>
                              </a:cubicBezTo>
                              <a:cubicBezTo>
                                <a:pt x="10117" y="11034"/>
                                <a:pt x="10465" y="10934"/>
                                <a:pt x="10808" y="10819"/>
                              </a:cubicBezTo>
                              <a:cubicBezTo>
                                <a:pt x="10798" y="10819"/>
                                <a:pt x="10665" y="10818"/>
                                <a:pt x="10617" y="10826"/>
                              </a:cubicBezTo>
                              <a:cubicBezTo>
                                <a:pt x="10250" y="10891"/>
                                <a:pt x="9896" y="11032"/>
                                <a:pt x="9528" y="11087"/>
                              </a:cubicBezTo>
                              <a:cubicBezTo>
                                <a:pt x="9516" y="11087"/>
                                <a:pt x="9503" y="11088"/>
                                <a:pt x="9491" y="11088"/>
                              </a:cubicBezTo>
                              <a:cubicBezTo>
                                <a:pt x="9565" y="11047"/>
                                <a:pt x="9649" y="10998"/>
                                <a:pt x="9737" y="10964"/>
                              </a:cubicBezTo>
                              <a:cubicBezTo>
                                <a:pt x="10051" y="10844"/>
                                <a:pt x="10379" y="10774"/>
                                <a:pt x="10701" y="10682"/>
                              </a:cubicBezTo>
                              <a:cubicBezTo>
                                <a:pt x="10646" y="10685"/>
                                <a:pt x="10563" y="10687"/>
                                <a:pt x="10501" y="10695"/>
                              </a:cubicBezTo>
                              <a:cubicBezTo>
                                <a:pt x="10117" y="10743"/>
                                <a:pt x="9118" y="11201"/>
                                <a:pt x="9359" y="10898"/>
                              </a:cubicBezTo>
                              <a:cubicBezTo>
                                <a:pt x="9402" y="10845"/>
                                <a:pt x="9506" y="10823"/>
                                <a:pt x="9568" y="10802"/>
                              </a:cubicBezTo>
                              <a:cubicBezTo>
                                <a:pt x="9766" y="10735"/>
                                <a:pt x="9968" y="10682"/>
                                <a:pt x="10168" y="10622"/>
                              </a:cubicBezTo>
                              <a:cubicBezTo>
                                <a:pt x="10157" y="10623"/>
                                <a:pt x="10053" y="10638"/>
                                <a:pt x="10025" y="10643"/>
                              </a:cubicBezTo>
                              <a:cubicBezTo>
                                <a:pt x="9720" y="10699"/>
                                <a:pt x="9422" y="10795"/>
                                <a:pt x="9117" y="10848"/>
                              </a:cubicBezTo>
                              <a:cubicBezTo>
                                <a:pt x="9088" y="10853"/>
                                <a:pt x="9062" y="10872"/>
                                <a:pt x="9048" y="10846"/>
                              </a:cubicBezTo>
                              <a:cubicBezTo>
                                <a:pt x="9025" y="10803"/>
                                <a:pt x="9109" y="10782"/>
                                <a:pt x="9047" y="10726"/>
                              </a:cubicBezTo>
                              <a:cubicBezTo>
                                <a:pt x="9016" y="10699"/>
                                <a:pt x="8930" y="10681"/>
                                <a:pt x="8888" y="1066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8,10617" coordsize="1995,2658" path="m9850,13139c9847,13140,9858,13133,9855,13134c9845,13136,9833,13136,9823,13139c9759,13158,9702,13196,9641,13219c9635,13219,9632,13220,9637,13215c9692,13190,9747,13162,9803,13139c9882,13107,10108,13004,10044,13060c10015,13085,9973,13094,9938,13108c9851,13142,9466,13329,9380,13274c9373,13269,9503,13204,9506,13203c9668,13120,9856,13041,10023,12986c10016,12990,10010,12993,10003,12997c9878,13045,9354,13315,9243,13246c9203,13221,9339,13175,9358,13165c9656,13013,9969,12891,10285,12781c10199,12811,9467,13082,9451,13028c9434,12972,9655,12882,9680,12869c9847,12783,10017,12706,10194,12643c10312,12601,10432,12568,10552,12534c10391,12562,10234,12599,10076,12645c9858,12708,9639,12809,9417,12854c9380,12861,9411,12843,9373,12841c9520,12765,9672,12706,9827,12648c10086,12551,10357,12488,10616,12391c10620,12388,10623,12385,10627,12382c10537,12396,10449,12415,10360,12436c10021,12514,9689,12631,9344,12676c9437,12609,9538,12555,9649,12506c10035,12337,10437,12212,10830,12066c10744,12076,10656,12084,10568,12104c10175,12192,9752,12401,9350,12423c9339,12420,9328,12417,9317,12414c9424,12336,9529,12277,9656,12223c10043,12059,10447,11962,10843,11826c10856,11821,10869,11816,10882,11811c10816,11820,10710,11834,10634,11853c10221,11957,9796,12154,9373,12199c9359,12198,9345,12197,9331,12196c9429,12125,9531,12066,9645,12014c9992,11857,10366,11753,10707,11586c10754,11564,10764,11564,10784,11541c10682,11554,10581,11576,10479,11603c10126,11696,9777,11805,9422,11892c9330,11915,9266,11918,9178,11925c9282,11846,9385,11787,9512,11734c9897,11574,10293,11463,10686,11329c10693,11325,10701,11320,10708,11316c10603,11326,10503,11345,10398,11367c9994,11453,9602,11589,9195,11655c9272,11585,9370,11535,9485,11487c9723,11388,9969,11309,10215,11232c10385,11179,10561,11145,10726,11076c10738,11070,10750,11063,10762,11057c10699,11067,10583,11085,10509,11103c10145,11191,9747,11348,9369,11351c9366,11346,9364,11341,9361,11336c9498,11269,9633,11212,9777,11159c10117,11034,10465,10934,10808,10819c10798,10819,10665,10818,10617,10826c10250,10891,9896,11032,9528,11087c9516,11087,9503,11088,9491,11088c9565,11047,9649,10998,9737,10964c10051,10844,10379,10774,10701,10682c10646,10685,10563,10687,10501,10695c10117,10743,9118,11201,9359,10898c9402,10845,9506,10823,9568,10802c9766,10735,9968,10682,10168,10622c10157,10623,10053,10638,10025,10643c9720,10699,9422,10795,9117,10848c9088,10853,9062,10872,9048,10846c9025,10803,9109,10782,9047,10726c9016,10699,8930,10681,8888,10662e" stroked="t" o:allowincell="f" style="position:absolute;margin-left:161.95pt;margin-top:5.75pt;width:56.5pt;height:75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9295</wp:posOffset>
                </wp:positionH>
                <wp:positionV relativeFrom="paragraph">
                  <wp:posOffset>135890</wp:posOffset>
                </wp:positionV>
                <wp:extent cx="195580" cy="537845"/>
                <wp:effectExtent l="64135" t="64135" r="63500" b="622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494">
                              <a:moveTo>
                                <a:pt x="8915" y="11170"/>
                              </a:moveTo>
                              <a:cubicBezTo>
                                <a:pt x="8907" y="11404"/>
                                <a:pt x="8892" y="11654"/>
                                <a:pt x="8951" y="11881"/>
                              </a:cubicBezTo>
                              <a:cubicBezTo>
                                <a:pt x="8975" y="11849"/>
                                <a:pt x="8987" y="11813"/>
                                <a:pt x="8997" y="11762"/>
                              </a:cubicBezTo>
                              <a:cubicBezTo>
                                <a:pt x="9030" y="11596"/>
                                <a:pt x="9051" y="11424"/>
                                <a:pt x="9054" y="11256"/>
                              </a:cubicBezTo>
                              <a:cubicBezTo>
                                <a:pt x="9040" y="11317"/>
                                <a:pt x="9030" y="11376"/>
                                <a:pt x="9021" y="11438"/>
                              </a:cubicBezTo>
                              <a:cubicBezTo>
                                <a:pt x="9007" y="11533"/>
                                <a:pt x="8991" y="11629"/>
                                <a:pt x="8983" y="11725"/>
                              </a:cubicBezTo>
                              <a:cubicBezTo>
                                <a:pt x="8981" y="11753"/>
                                <a:pt x="8979" y="11758"/>
                                <a:pt x="8984" y="11773"/>
                              </a:cubicBezTo>
                              <a:cubicBezTo>
                                <a:pt x="9011" y="11700"/>
                                <a:pt x="9035" y="11627"/>
                                <a:pt x="9056" y="11552"/>
                              </a:cubicBezTo>
                              <a:cubicBezTo>
                                <a:pt x="9101" y="11393"/>
                                <a:pt x="9134" y="11231"/>
                                <a:pt x="9168" y="11069"/>
                              </a:cubicBezTo>
                              <a:cubicBezTo>
                                <a:pt x="9188" y="10977"/>
                                <a:pt x="9203" y="10885"/>
                                <a:pt x="9216" y="10792"/>
                              </a:cubicBezTo>
                              <a:cubicBezTo>
                                <a:pt x="9182" y="10869"/>
                                <a:pt x="9154" y="10949"/>
                                <a:pt x="9124" y="11029"/>
                              </a:cubicBezTo>
                              <a:cubicBezTo>
                                <a:pt x="9056" y="11208"/>
                                <a:pt x="8987" y="11386"/>
                                <a:pt x="8916" y="11564"/>
                              </a:cubicBezTo>
                              <a:cubicBezTo>
                                <a:pt x="8860" y="11703"/>
                                <a:pt x="8811" y="11865"/>
                                <a:pt x="8732" y="11994"/>
                              </a:cubicBezTo>
                              <a:cubicBezTo>
                                <a:pt x="8729" y="11996"/>
                                <a:pt x="8726" y="11998"/>
                                <a:pt x="8723" y="12000"/>
                              </a:cubicBezTo>
                              <a:cubicBezTo>
                                <a:pt x="8732" y="11909"/>
                                <a:pt x="8745" y="11820"/>
                                <a:pt x="8761" y="11729"/>
                              </a:cubicBezTo>
                              <a:cubicBezTo>
                                <a:pt x="8795" y="11535"/>
                                <a:pt x="8835" y="11343"/>
                                <a:pt x="8868" y="11149"/>
                              </a:cubicBezTo>
                              <a:cubicBezTo>
                                <a:pt x="8839" y="11288"/>
                                <a:pt x="8813" y="11427"/>
                                <a:pt x="8787" y="11567"/>
                              </a:cubicBezTo>
                              <a:cubicBezTo>
                                <a:pt x="8759" y="11717"/>
                                <a:pt x="8730" y="11868"/>
                                <a:pt x="8707" y="12019"/>
                              </a:cubicBezTo>
                              <a:cubicBezTo>
                                <a:pt x="8700" y="12073"/>
                                <a:pt x="8699" y="12084"/>
                                <a:pt x="8695" y="12116"/>
                              </a:cubicBezTo>
                              <a:cubicBezTo>
                                <a:pt x="8698" y="12106"/>
                                <a:pt x="8727" y="12012"/>
                                <a:pt x="8733" y="11985"/>
                              </a:cubicBezTo>
                              <a:cubicBezTo>
                                <a:pt x="8774" y="11806"/>
                                <a:pt x="8824" y="11617"/>
                                <a:pt x="8836" y="11434"/>
                              </a:cubicBezTo>
                              <a:cubicBezTo>
                                <a:pt x="8836" y="11430"/>
                                <a:pt x="8835" y="11425"/>
                                <a:pt x="8835" y="11421"/>
                              </a:cubicBezTo>
                              <a:cubicBezTo>
                                <a:pt x="8817" y="11481"/>
                                <a:pt x="8801" y="11541"/>
                                <a:pt x="8787" y="11603"/>
                              </a:cubicBezTo>
                              <a:cubicBezTo>
                                <a:pt x="8760" y="11722"/>
                                <a:pt x="8736" y="11841"/>
                                <a:pt x="8716" y="11962"/>
                              </a:cubicBezTo>
                              <a:cubicBezTo>
                                <a:pt x="8701" y="12050"/>
                                <a:pt x="8687" y="12138"/>
                                <a:pt x="8676" y="12227"/>
                              </a:cubicBezTo>
                              <a:cubicBezTo>
                                <a:pt x="8676" y="12229"/>
                                <a:pt x="8663" y="12314"/>
                                <a:pt x="8682" y="12270"/>
                              </a:cubicBezTo>
                              <a:cubicBezTo>
                                <a:pt x="8698" y="12234"/>
                                <a:pt x="8703" y="12191"/>
                                <a:pt x="8712" y="12153"/>
                              </a:cubicBezTo>
                              <a:cubicBezTo>
                                <a:pt x="8716" y="12137"/>
                                <a:pt x="8717" y="12144"/>
                                <a:pt x="8723" y="1212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3,10792" coordsize="544,1494" path="m8915,11170c8907,11404,8892,11654,8951,11881c8975,11849,8987,11813,8997,11762c9030,11596,9051,11424,9054,11256c9040,11317,9030,11376,9021,11438c9007,11533,8991,11629,8983,11725c8981,11753,8979,11758,8984,11773c9011,11700,9035,11627,9056,11552c9101,11393,9134,11231,9168,11069c9188,10977,9203,10885,9216,10792c9182,10869,9154,10949,9124,11029c9056,11208,8987,11386,8916,11564c8860,11703,8811,11865,8732,11994c8729,11996,8726,11998,8723,12000c8732,11909,8745,11820,8761,11729c8795,11535,8835,11343,8868,11149c8839,11288,8813,11427,8787,11567c8759,11717,8730,11868,8707,12019c8700,12073,8699,12084,8695,12116c8698,12106,8727,12012,8733,11985c8774,11806,8824,11617,8836,11434c8836,11430,8835,11425,8835,11421c8817,11481,8801,11541,8787,11603c8760,11722,8736,11841,8716,11962c8701,12050,8687,12138,8676,12227c8676,12229,8663,12314,8682,12270c8698,12234,8703,12191,8712,12153c8716,12137,8717,12144,8723,12129e" stroked="t" o:allowincell="f" style="position:absolute;margin-left:155.85pt;margin-top:10.7pt;width:15.35pt;height:42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24480</wp:posOffset>
                </wp:positionH>
                <wp:positionV relativeFrom="paragraph">
                  <wp:posOffset>131445</wp:posOffset>
                </wp:positionV>
                <wp:extent cx="240665" cy="921385"/>
                <wp:effectExtent l="64135" t="64135" r="69850" b="622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2559">
                              <a:moveTo>
                                <a:pt x="11241" y="10874"/>
                              </a:moveTo>
                              <a:cubicBezTo>
                                <a:pt x="11222" y="10946"/>
                                <a:pt x="11202" y="11018"/>
                                <a:pt x="11184" y="11090"/>
                              </a:cubicBezTo>
                              <a:cubicBezTo>
                                <a:pt x="11123" y="11333"/>
                                <a:pt x="11051" y="11580"/>
                                <a:pt x="11021" y="11829"/>
                              </a:cubicBezTo>
                              <a:cubicBezTo>
                                <a:pt x="11039" y="11786"/>
                                <a:pt x="11060" y="11740"/>
                                <a:pt x="11075" y="11692"/>
                              </a:cubicBezTo>
                              <a:cubicBezTo>
                                <a:pt x="11106" y="11593"/>
                                <a:pt x="11133" y="11492"/>
                                <a:pt x="11158" y="11392"/>
                              </a:cubicBezTo>
                              <a:cubicBezTo>
                                <a:pt x="11171" y="11338"/>
                                <a:pt x="11174" y="11324"/>
                                <a:pt x="11184" y="11291"/>
                              </a:cubicBezTo>
                              <a:cubicBezTo>
                                <a:pt x="11174" y="11326"/>
                                <a:pt x="11174" y="11323"/>
                                <a:pt x="11167" y="11359"/>
                              </a:cubicBezTo>
                              <a:cubicBezTo>
                                <a:pt x="11143" y="11478"/>
                                <a:pt x="11119" y="11598"/>
                                <a:pt x="11098" y="11718"/>
                              </a:cubicBezTo>
                              <a:cubicBezTo>
                                <a:pt x="11081" y="11817"/>
                                <a:pt x="11049" y="11936"/>
                                <a:pt x="11057" y="12037"/>
                              </a:cubicBezTo>
                              <a:cubicBezTo>
                                <a:pt x="11061" y="12039"/>
                                <a:pt x="11064" y="12042"/>
                                <a:pt x="11068" y="12044"/>
                              </a:cubicBezTo>
                              <a:cubicBezTo>
                                <a:pt x="11102" y="11975"/>
                                <a:pt x="11129" y="11906"/>
                                <a:pt x="11155" y="11832"/>
                              </a:cubicBezTo>
                              <a:cubicBezTo>
                                <a:pt x="11260" y="11539"/>
                                <a:pt x="11330" y="11237"/>
                                <a:pt x="11422" y="10940"/>
                              </a:cubicBezTo>
                              <a:cubicBezTo>
                                <a:pt x="11414" y="10995"/>
                                <a:pt x="11406" y="11061"/>
                                <a:pt x="11394" y="11119"/>
                              </a:cubicBezTo>
                              <a:cubicBezTo>
                                <a:pt x="11368" y="11246"/>
                                <a:pt x="11330" y="11377"/>
                                <a:pt x="11320" y="11506"/>
                              </a:cubicBezTo>
                              <a:cubicBezTo>
                                <a:pt x="11319" y="11520"/>
                                <a:pt x="11328" y="11564"/>
                                <a:pt x="11328" y="11565"/>
                              </a:cubicBezTo>
                              <a:cubicBezTo>
                                <a:pt x="11377" y="11490"/>
                                <a:pt x="11415" y="11415"/>
                                <a:pt x="11444" y="11329"/>
                              </a:cubicBezTo>
                              <a:cubicBezTo>
                                <a:pt x="11483" y="11213"/>
                                <a:pt x="11514" y="11094"/>
                                <a:pt x="11545" y="10976"/>
                              </a:cubicBezTo>
                              <a:cubicBezTo>
                                <a:pt x="11562" y="10913"/>
                                <a:pt x="11580" y="10839"/>
                                <a:pt x="11597" y="10780"/>
                              </a:cubicBezTo>
                              <a:cubicBezTo>
                                <a:pt x="11590" y="10895"/>
                                <a:pt x="11569" y="11008"/>
                                <a:pt x="11558" y="11123"/>
                              </a:cubicBezTo>
                              <a:cubicBezTo>
                                <a:pt x="11555" y="11151"/>
                                <a:pt x="11555" y="11178"/>
                                <a:pt x="11553" y="11206"/>
                              </a:cubicBezTo>
                              <a:cubicBezTo>
                                <a:pt x="11563" y="11177"/>
                                <a:pt x="11574" y="11143"/>
                                <a:pt x="11582" y="11110"/>
                              </a:cubicBezTo>
                              <a:cubicBezTo>
                                <a:pt x="11598" y="11043"/>
                                <a:pt x="11613" y="10978"/>
                                <a:pt x="11624" y="10910"/>
                              </a:cubicBezTo>
                              <a:cubicBezTo>
                                <a:pt x="11633" y="10871"/>
                                <a:pt x="11635" y="10859"/>
                                <a:pt x="11637" y="10833"/>
                              </a:cubicBezTo>
                              <a:cubicBezTo>
                                <a:pt x="11641" y="10816"/>
                                <a:pt x="11646" y="10788"/>
                                <a:pt x="11643" y="10805"/>
                              </a:cubicBezTo>
                              <a:cubicBezTo>
                                <a:pt x="11633" y="10855"/>
                                <a:pt x="11623" y="10906"/>
                                <a:pt x="11614" y="10957"/>
                              </a:cubicBezTo>
                              <a:cubicBezTo>
                                <a:pt x="11601" y="11030"/>
                                <a:pt x="11586" y="11102"/>
                                <a:pt x="11574" y="11175"/>
                              </a:cubicBezTo>
                              <a:cubicBezTo>
                                <a:pt x="11567" y="11221"/>
                                <a:pt x="11552" y="11270"/>
                                <a:pt x="11552" y="11317"/>
                              </a:cubicBezTo>
                              <a:cubicBezTo>
                                <a:pt x="11552" y="11322"/>
                                <a:pt x="11558" y="11317"/>
                                <a:pt x="11558" y="11322"/>
                              </a:cubicBezTo>
                              <a:cubicBezTo>
                                <a:pt x="11558" y="11327"/>
                                <a:pt x="11565" y="11311"/>
                                <a:pt x="11564" y="11316"/>
                              </a:cubicBezTo>
                              <a:cubicBezTo>
                                <a:pt x="11558" y="11372"/>
                                <a:pt x="11546" y="11426"/>
                                <a:pt x="11542" y="11482"/>
                              </a:cubicBezTo>
                              <a:cubicBezTo>
                                <a:pt x="11527" y="11675"/>
                                <a:pt x="11529" y="11874"/>
                                <a:pt x="11536" y="12067"/>
                              </a:cubicBezTo>
                              <a:cubicBezTo>
                                <a:pt x="11539" y="12133"/>
                                <a:pt x="11535" y="12198"/>
                                <a:pt x="11535" y="12264"/>
                              </a:cubicBezTo>
                              <a:cubicBezTo>
                                <a:pt x="11535" y="12327"/>
                                <a:pt x="11534" y="12390"/>
                                <a:pt x="11534" y="12452"/>
                              </a:cubicBezTo>
                              <a:cubicBezTo>
                                <a:pt x="11534" y="12488"/>
                                <a:pt x="11536" y="12525"/>
                                <a:pt x="11537" y="12561"/>
                              </a:cubicBezTo>
                              <a:cubicBezTo>
                                <a:pt x="11539" y="12616"/>
                                <a:pt x="11538" y="12671"/>
                                <a:pt x="11542" y="12726"/>
                              </a:cubicBezTo>
                              <a:cubicBezTo>
                                <a:pt x="11548" y="12816"/>
                                <a:pt x="11560" y="12907"/>
                                <a:pt x="11559" y="12997"/>
                              </a:cubicBezTo>
                              <a:cubicBezTo>
                                <a:pt x="11558" y="13099"/>
                                <a:pt x="11547" y="13204"/>
                                <a:pt x="11541" y="13306"/>
                              </a:cubicBezTo>
                              <a:cubicBezTo>
                                <a:pt x="11541" y="13314"/>
                                <a:pt x="11540" y="13332"/>
                                <a:pt x="11540" y="13336"/>
                              </a:cubicBezTo>
                              <a:cubicBezTo>
                                <a:pt x="11540" y="13334"/>
                                <a:pt x="11547" y="13321"/>
                                <a:pt x="11548" y="13315"/>
                              </a:cubicBezTo>
                              <a:cubicBezTo>
                                <a:pt x="11555" y="13271"/>
                                <a:pt x="11560" y="13228"/>
                                <a:pt x="11567" y="13184"/>
                              </a:cubicBezTo>
                              <a:cubicBezTo>
                                <a:pt x="11583" y="13074"/>
                                <a:pt x="11594" y="12964"/>
                                <a:pt x="11604" y="12854"/>
                              </a:cubicBezTo>
                              <a:cubicBezTo>
                                <a:pt x="11608" y="12813"/>
                                <a:pt x="11611" y="12772"/>
                                <a:pt x="11614" y="12731"/>
                              </a:cubicBezTo>
                              <a:cubicBezTo>
                                <a:pt x="11620" y="12654"/>
                                <a:pt x="11623" y="12577"/>
                                <a:pt x="11632" y="12501"/>
                              </a:cubicBezTo>
                              <a:cubicBezTo>
                                <a:pt x="11636" y="12463"/>
                                <a:pt x="11645" y="12426"/>
                                <a:pt x="11649" y="12388"/>
                              </a:cubicBezTo>
                              <a:cubicBezTo>
                                <a:pt x="11652" y="12352"/>
                                <a:pt x="11657" y="12314"/>
                                <a:pt x="11660" y="12278"/>
                              </a:cubicBezTo>
                              <a:cubicBezTo>
                                <a:pt x="11663" y="12244"/>
                                <a:pt x="11664" y="12208"/>
                                <a:pt x="11665" y="12174"/>
                              </a:cubicBezTo>
                              <a:cubicBezTo>
                                <a:pt x="11668" y="12064"/>
                                <a:pt x="11673" y="11953"/>
                                <a:pt x="11676" y="11843"/>
                              </a:cubicBezTo>
                              <a:cubicBezTo>
                                <a:pt x="11679" y="11736"/>
                                <a:pt x="11676" y="11629"/>
                                <a:pt x="11688" y="1152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1,10779" coordsize="668,2559" path="m11241,10874c11222,10946,11202,11018,11184,11090c11123,11333,11051,11580,11021,11829c11039,11786,11060,11740,11075,11692c11106,11593,11133,11492,11158,11392c11171,11338,11174,11324,11184,11291c11174,11326,11174,11323,11167,11359c11143,11478,11119,11598,11098,11718c11081,11817,11049,11936,11057,12037c11061,12039,11064,12042,11068,12044c11102,11975,11129,11906,11155,11832c11260,11539,11330,11237,11422,10940c11414,10995,11406,11061,11394,11119c11368,11246,11330,11377,11320,11506c11319,11520,11328,11564,11328,11565c11377,11490,11415,11415,11444,11329c11483,11213,11514,11094,11545,10976c11562,10913,11580,10839,11597,10780c11590,10895,11569,11008,11558,11123c11555,11151,11555,11178,11553,11206c11563,11177,11574,11143,11582,11110c11598,11043,11613,10978,11624,10910c11633,10871,11635,10859,11637,10833c11641,10816,11646,10788,11643,10805c11633,10855,11623,10906,11614,10957c11601,11030,11586,11102,11574,11175c11567,11221,11552,11270,11552,11317c11552,11322,11558,11317,11558,11322c11558,11327,11565,11311,11564,11316c11558,11372,11546,11426,11542,11482c11527,11675,11529,11874,11536,12067c11539,12133,11535,12198,11535,12264c11535,12327,11534,12390,11534,12452c11534,12488,11536,12525,11537,12561c11539,12616,11538,12671,11542,12726c11548,12816,11560,12907,11559,12997c11558,13099,11547,13204,11541,13306c11541,13314,11540,13332,11540,13336c11540,13334,11547,13321,11548,13315c11555,13271,11560,13228,11567,13184c11583,13074,11594,12964,11604,12854c11608,12813,11611,12772,11614,12731c11620,12654,11623,12577,11632,12501c11636,12463,11645,12426,11649,12388c11652,12352,11657,12314,11660,12278c11663,12244,11664,12208,11665,12174c11668,12064,11673,11953,11676,11843c11679,11736,11676,11629,11688,11524e" stroked="t" o:allowincell="f" style="position:absolute;margin-left:222.4pt;margin-top:10.35pt;width:18.9pt;height:72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71345</wp:posOffset>
                </wp:positionH>
                <wp:positionV relativeFrom="paragraph">
                  <wp:posOffset>93980</wp:posOffset>
                </wp:positionV>
                <wp:extent cx="1177925" cy="1613535"/>
                <wp:effectExtent l="64135" t="60960" r="66040" b="622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61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4482">
                              <a:moveTo>
                                <a:pt x="11644" y="11614"/>
                              </a:moveTo>
                              <a:cubicBezTo>
                                <a:pt x="11636" y="11788"/>
                                <a:pt x="11626" y="11961"/>
                                <a:pt x="11615" y="12135"/>
                              </a:cubicBezTo>
                              <a:cubicBezTo>
                                <a:pt x="11605" y="12298"/>
                                <a:pt x="11601" y="12457"/>
                                <a:pt x="11533" y="12606"/>
                              </a:cubicBezTo>
                              <a:cubicBezTo>
                                <a:pt x="11524" y="12627"/>
                                <a:pt x="11501" y="12642"/>
                                <a:pt x="11492" y="12659"/>
                              </a:cubicBezTo>
                              <a:cubicBezTo>
                                <a:pt x="11491" y="12622"/>
                                <a:pt x="11487" y="12578"/>
                                <a:pt x="11487" y="12539"/>
                              </a:cubicBezTo>
                              <a:cubicBezTo>
                                <a:pt x="11489" y="12304"/>
                                <a:pt x="11509" y="12070"/>
                                <a:pt x="11501" y="11835"/>
                              </a:cubicBezTo>
                              <a:cubicBezTo>
                                <a:pt x="11483" y="11872"/>
                                <a:pt x="11438" y="11935"/>
                                <a:pt x="11419" y="11985"/>
                              </a:cubicBezTo>
                              <a:cubicBezTo>
                                <a:pt x="11311" y="12267"/>
                                <a:pt x="11187" y="12719"/>
                                <a:pt x="11127" y="12932"/>
                              </a:cubicBezTo>
                              <a:cubicBezTo>
                                <a:pt x="11189" y="12613"/>
                                <a:pt x="11237" y="12301"/>
                                <a:pt x="11228" y="11979"/>
                              </a:cubicBezTo>
                              <a:cubicBezTo>
                                <a:pt x="11202" y="12035"/>
                                <a:pt x="11154" y="12124"/>
                                <a:pt x="11130" y="12200"/>
                              </a:cubicBezTo>
                              <a:cubicBezTo>
                                <a:pt x="11042" y="12479"/>
                                <a:pt x="10975" y="12799"/>
                                <a:pt x="10964" y="13092"/>
                              </a:cubicBezTo>
                              <a:cubicBezTo>
                                <a:pt x="10967" y="13090"/>
                                <a:pt x="10970" y="13089"/>
                                <a:pt x="10973" y="13087"/>
                              </a:cubicBezTo>
                              <a:cubicBezTo>
                                <a:pt x="11005" y="12971"/>
                                <a:pt x="11039" y="12859"/>
                                <a:pt x="11060" y="12740"/>
                              </a:cubicBezTo>
                              <a:cubicBezTo>
                                <a:pt x="11065" y="12713"/>
                                <a:pt x="11127" y="12292"/>
                                <a:pt x="11063" y="12304"/>
                              </a:cubicBezTo>
                              <a:cubicBezTo>
                                <a:pt x="10988" y="12318"/>
                                <a:pt x="10950" y="12499"/>
                                <a:pt x="10926" y="12550"/>
                              </a:cubicBezTo>
                              <a:cubicBezTo>
                                <a:pt x="10816" y="12783"/>
                                <a:pt x="10754" y="13048"/>
                                <a:pt x="10674" y="13292"/>
                              </a:cubicBezTo>
                              <a:cubicBezTo>
                                <a:pt x="10657" y="13338"/>
                                <a:pt x="10641" y="13383"/>
                                <a:pt x="10624" y="13429"/>
                              </a:cubicBezTo>
                              <a:cubicBezTo>
                                <a:pt x="10645" y="13346"/>
                                <a:pt x="10667" y="13263"/>
                                <a:pt x="10687" y="13180"/>
                              </a:cubicBezTo>
                              <a:cubicBezTo>
                                <a:pt x="10756" y="12895"/>
                                <a:pt x="10814" y="12611"/>
                                <a:pt x="10833" y="12322"/>
                              </a:cubicBezTo>
                              <a:cubicBezTo>
                                <a:pt x="10792" y="12402"/>
                                <a:pt x="10740" y="12493"/>
                                <a:pt x="10708" y="12591"/>
                              </a:cubicBezTo>
                              <a:cubicBezTo>
                                <a:pt x="10592" y="12939"/>
                                <a:pt x="10101" y="13746"/>
                                <a:pt x="10457" y="13659"/>
                              </a:cubicBezTo>
                              <a:cubicBezTo>
                                <a:pt x="10499" y="13649"/>
                                <a:pt x="10520" y="13548"/>
                                <a:pt x="10538" y="13501"/>
                              </a:cubicBezTo>
                              <a:cubicBezTo>
                                <a:pt x="10609" y="13314"/>
                                <a:pt x="10674" y="13045"/>
                                <a:pt x="10715" y="12886"/>
                              </a:cubicBezTo>
                              <a:cubicBezTo>
                                <a:pt x="10649" y="13169"/>
                                <a:pt x="10305" y="13878"/>
                                <a:pt x="10562" y="13741"/>
                              </a:cubicBezTo>
                              <a:cubicBezTo>
                                <a:pt x="10612" y="13714"/>
                                <a:pt x="10633" y="13628"/>
                                <a:pt x="10659" y="13583"/>
                              </a:cubicBezTo>
                              <a:cubicBezTo>
                                <a:pt x="10720" y="13477"/>
                                <a:pt x="10771" y="13363"/>
                                <a:pt x="10830" y="13255"/>
                              </a:cubicBezTo>
                              <a:cubicBezTo>
                                <a:pt x="10831" y="13292"/>
                                <a:pt x="10860" y="13276"/>
                                <a:pt x="10855" y="13313"/>
                              </a:cubicBezTo>
                              <a:cubicBezTo>
                                <a:pt x="10840" y="13426"/>
                                <a:pt x="10684" y="13690"/>
                                <a:pt x="10786" y="13638"/>
                              </a:cubicBezTo>
                              <a:cubicBezTo>
                                <a:pt x="10871" y="13594"/>
                                <a:pt x="10935" y="13262"/>
                                <a:pt x="10980" y="13182"/>
                              </a:cubicBezTo>
                              <a:cubicBezTo>
                                <a:pt x="10979" y="13191"/>
                                <a:pt x="10978" y="13200"/>
                                <a:pt x="10977" y="13209"/>
                              </a:cubicBezTo>
                              <a:cubicBezTo>
                                <a:pt x="10934" y="13365"/>
                                <a:pt x="10890" y="13564"/>
                                <a:pt x="10817" y="13688"/>
                              </a:cubicBezTo>
                              <a:cubicBezTo>
                                <a:pt x="10825" y="13657"/>
                                <a:pt x="10828" y="13642"/>
                                <a:pt x="10834" y="13619"/>
                              </a:cubicBezTo>
                              <a:cubicBezTo>
                                <a:pt x="10870" y="13493"/>
                                <a:pt x="10910" y="13131"/>
                                <a:pt x="10950" y="13256"/>
                              </a:cubicBezTo>
                              <a:cubicBezTo>
                                <a:pt x="11015" y="13462"/>
                                <a:pt x="10714" y="14035"/>
                                <a:pt x="10815" y="13843"/>
                              </a:cubicBezTo>
                              <a:cubicBezTo>
                                <a:pt x="10887" y="13707"/>
                                <a:pt x="10926" y="13548"/>
                                <a:pt x="10977" y="13404"/>
                              </a:cubicBezTo>
                              <a:cubicBezTo>
                                <a:pt x="10967" y="13445"/>
                                <a:pt x="10961" y="13489"/>
                                <a:pt x="10949" y="13531"/>
                              </a:cubicBezTo>
                              <a:cubicBezTo>
                                <a:pt x="10922" y="13630"/>
                                <a:pt x="10823" y="13905"/>
                                <a:pt x="10862" y="13810"/>
                              </a:cubicBezTo>
                              <a:cubicBezTo>
                                <a:pt x="10907" y="13701"/>
                                <a:pt x="11012" y="13369"/>
                                <a:pt x="10980" y="13482"/>
                              </a:cubicBezTo>
                              <a:cubicBezTo>
                                <a:pt x="10958" y="13561"/>
                                <a:pt x="10925" y="13635"/>
                                <a:pt x="10895" y="13711"/>
                              </a:cubicBezTo>
                              <a:cubicBezTo>
                                <a:pt x="10900" y="13693"/>
                                <a:pt x="10909" y="13657"/>
                                <a:pt x="10915" y="13636"/>
                              </a:cubicBezTo>
                              <a:cubicBezTo>
                                <a:pt x="10940" y="13547"/>
                                <a:pt x="10955" y="13290"/>
                                <a:pt x="10989" y="13376"/>
                              </a:cubicBezTo>
                              <a:cubicBezTo>
                                <a:pt x="11025" y="13467"/>
                                <a:pt x="10903" y="13739"/>
                                <a:pt x="10954" y="13655"/>
                              </a:cubicBezTo>
                              <a:cubicBezTo>
                                <a:pt x="11021" y="13544"/>
                                <a:pt x="11036" y="13363"/>
                                <a:pt x="11072" y="13239"/>
                              </a:cubicBezTo>
                              <a:cubicBezTo>
                                <a:pt x="11084" y="13200"/>
                                <a:pt x="11087" y="13190"/>
                                <a:pt x="11093" y="13165"/>
                              </a:cubicBezTo>
                              <a:cubicBezTo>
                                <a:pt x="11079" y="13197"/>
                                <a:pt x="11071" y="13203"/>
                                <a:pt x="11058" y="13235"/>
                              </a:cubicBezTo>
                              <a:cubicBezTo>
                                <a:pt x="10969" y="13450"/>
                                <a:pt x="10893" y="13698"/>
                                <a:pt x="10744" y="13878"/>
                              </a:cubicBezTo>
                              <a:cubicBezTo>
                                <a:pt x="10736" y="13877"/>
                                <a:pt x="10728" y="13877"/>
                                <a:pt x="10720" y="13876"/>
                              </a:cubicBezTo>
                              <a:cubicBezTo>
                                <a:pt x="10691" y="13785"/>
                                <a:pt x="10667" y="13693"/>
                                <a:pt x="10643" y="13597"/>
                              </a:cubicBezTo>
                              <a:cubicBezTo>
                                <a:pt x="10612" y="13473"/>
                                <a:pt x="10574" y="13205"/>
                                <a:pt x="10411" y="13185"/>
                              </a:cubicBezTo>
                              <a:cubicBezTo>
                                <a:pt x="10255" y="13166"/>
                                <a:pt x="10091" y="13522"/>
                                <a:pt x="10038" y="13621"/>
                              </a:cubicBezTo>
                              <a:cubicBezTo>
                                <a:pt x="9934" y="13816"/>
                                <a:pt x="9876" y="14128"/>
                                <a:pt x="9771" y="14289"/>
                              </a:cubicBezTo>
                              <a:cubicBezTo>
                                <a:pt x="9782" y="14243"/>
                                <a:pt x="9788" y="14222"/>
                                <a:pt x="9797" y="14189"/>
                              </a:cubicBezTo>
                              <a:cubicBezTo>
                                <a:pt x="9913" y="13719"/>
                                <a:pt x="10035" y="13252"/>
                                <a:pt x="10257" y="12822"/>
                              </a:cubicBezTo>
                              <a:cubicBezTo>
                                <a:pt x="10245" y="12894"/>
                                <a:pt x="10235" y="12991"/>
                                <a:pt x="10214" y="13071"/>
                              </a:cubicBezTo>
                              <a:cubicBezTo>
                                <a:pt x="10126" y="13403"/>
                                <a:pt x="10010" y="13732"/>
                                <a:pt x="9886" y="14052"/>
                              </a:cubicBezTo>
                              <a:cubicBezTo>
                                <a:pt x="9896" y="13975"/>
                                <a:pt x="9904" y="13893"/>
                                <a:pt x="9919" y="13814"/>
                              </a:cubicBezTo>
                              <a:cubicBezTo>
                                <a:pt x="9986" y="13459"/>
                                <a:pt x="10136" y="13101"/>
                                <a:pt x="10161" y="12742"/>
                              </a:cubicBezTo>
                              <a:cubicBezTo>
                                <a:pt x="10155" y="12742"/>
                                <a:pt x="10150" y="12741"/>
                                <a:pt x="10144" y="12741"/>
                              </a:cubicBezTo>
                              <a:cubicBezTo>
                                <a:pt x="9975" y="13011"/>
                                <a:pt x="9867" y="13306"/>
                                <a:pt x="9755" y="13604"/>
                              </a:cubicBezTo>
                              <a:cubicBezTo>
                                <a:pt x="9672" y="13825"/>
                                <a:pt x="9588" y="14056"/>
                                <a:pt x="9484" y="14256"/>
                              </a:cubicBezTo>
                              <a:cubicBezTo>
                                <a:pt x="9491" y="14134"/>
                                <a:pt x="9497" y="14014"/>
                                <a:pt x="9514" y="13890"/>
                              </a:cubicBezTo>
                              <a:cubicBezTo>
                                <a:pt x="9572" y="13475"/>
                                <a:pt x="9726" y="13014"/>
                                <a:pt x="9693" y="12594"/>
                              </a:cubicBezTo>
                              <a:cubicBezTo>
                                <a:pt x="9686" y="12586"/>
                                <a:pt x="9679" y="12577"/>
                                <a:pt x="9672" y="12569"/>
                              </a:cubicBezTo>
                              <a:cubicBezTo>
                                <a:pt x="9580" y="12693"/>
                                <a:pt x="9507" y="12810"/>
                                <a:pt x="9443" y="12957"/>
                              </a:cubicBezTo>
                              <a:cubicBezTo>
                                <a:pt x="9280" y="13331"/>
                                <a:pt x="9175" y="13744"/>
                                <a:pt x="9006" y="14105"/>
                              </a:cubicBezTo>
                              <a:cubicBezTo>
                                <a:pt x="9004" y="14001"/>
                                <a:pt x="8999" y="13897"/>
                                <a:pt x="9009" y="13788"/>
                              </a:cubicBezTo>
                              <a:cubicBezTo>
                                <a:pt x="9036" y="13505"/>
                                <a:pt x="9087" y="13224"/>
                                <a:pt x="9129" y="12943"/>
                              </a:cubicBezTo>
                              <a:cubicBezTo>
                                <a:pt x="9058" y="13272"/>
                                <a:pt x="8988" y="13602"/>
                                <a:pt x="8917" y="13931"/>
                              </a:cubicBezTo>
                              <a:cubicBezTo>
                                <a:pt x="8942" y="13789"/>
                                <a:pt x="8968" y="13646"/>
                                <a:pt x="8993" y="13504"/>
                              </a:cubicBezTo>
                              <a:cubicBezTo>
                                <a:pt x="9031" y="13283"/>
                                <a:pt x="9265" y="12541"/>
                                <a:pt x="9134" y="12342"/>
                              </a:cubicBezTo>
                              <a:cubicBezTo>
                                <a:pt x="9084" y="12265"/>
                                <a:pt x="9043" y="12444"/>
                                <a:pt x="9026" y="12480"/>
                              </a:cubicBezTo>
                              <a:cubicBezTo>
                                <a:pt x="8923" y="12697"/>
                                <a:pt x="8874" y="12952"/>
                                <a:pt x="8808" y="13183"/>
                              </a:cubicBezTo>
                              <a:cubicBezTo>
                                <a:pt x="8791" y="13257"/>
                                <a:pt x="8773" y="13332"/>
                                <a:pt x="8756" y="13406"/>
                              </a:cubicBezTo>
                              <a:cubicBezTo>
                                <a:pt x="8778" y="13318"/>
                                <a:pt x="8799" y="13228"/>
                                <a:pt x="8821" y="13140"/>
                              </a:cubicBezTo>
                              <a:cubicBezTo>
                                <a:pt x="8929" y="12705"/>
                                <a:pt x="9084" y="12250"/>
                                <a:pt x="9123" y="11802"/>
                              </a:cubicBezTo>
                              <a:cubicBezTo>
                                <a:pt x="9121" y="11797"/>
                                <a:pt x="9118" y="11792"/>
                                <a:pt x="9116" y="11787"/>
                              </a:cubicBezTo>
                              <a:cubicBezTo>
                                <a:pt x="9016" y="12042"/>
                                <a:pt x="8932" y="12299"/>
                                <a:pt x="8857" y="12563"/>
                              </a:cubicBezTo>
                              <a:cubicBezTo>
                                <a:pt x="8818" y="12698"/>
                                <a:pt x="8789" y="12832"/>
                                <a:pt x="8762" y="12968"/>
                              </a:cubicBezTo>
                              <a:cubicBezTo>
                                <a:pt x="8814" y="12824"/>
                                <a:pt x="8865" y="12679"/>
                                <a:pt x="8911" y="12532"/>
                              </a:cubicBezTo>
                              <a:cubicBezTo>
                                <a:pt x="9008" y="12223"/>
                                <a:pt x="9100" y="11911"/>
                                <a:pt x="9163" y="11595"/>
                              </a:cubicBezTo>
                              <a:cubicBezTo>
                                <a:pt x="9126" y="11669"/>
                                <a:pt x="9085" y="11746"/>
                                <a:pt x="9050" y="11823"/>
                              </a:cubicBezTo>
                              <a:cubicBezTo>
                                <a:pt x="9033" y="11861"/>
                                <a:pt x="8872" y="12284"/>
                                <a:pt x="8831" y="12275"/>
                              </a:cubicBezTo>
                              <a:cubicBezTo>
                                <a:pt x="8810" y="12271"/>
                                <a:pt x="8879" y="12031"/>
                                <a:pt x="8880" y="12028"/>
                              </a:cubicBezTo>
                              <a:cubicBezTo>
                                <a:pt x="8909" y="11889"/>
                                <a:pt x="9173" y="11195"/>
                                <a:pt x="9054" y="11083"/>
                              </a:cubicBezTo>
                              <a:cubicBezTo>
                                <a:pt x="9000" y="11032"/>
                                <a:pt x="8968" y="11194"/>
                                <a:pt x="8933" y="11259"/>
                              </a:cubicBezTo>
                              <a:cubicBezTo>
                                <a:pt x="8843" y="11429"/>
                                <a:pt x="8789" y="11627"/>
                                <a:pt x="8721" y="11807"/>
                              </a:cubicBezTo>
                              <a:cubicBezTo>
                                <a:pt x="8706" y="11859"/>
                                <a:pt x="8710" y="11844"/>
                                <a:pt x="8695" y="11896"/>
                              </a:cubicBezTo>
                              <a:cubicBezTo>
                                <a:pt x="8744" y="11753"/>
                                <a:pt x="9112" y="10988"/>
                                <a:pt x="9016" y="10877"/>
                              </a:cubicBezTo>
                              <a:cubicBezTo>
                                <a:pt x="8981" y="10836"/>
                                <a:pt x="8933" y="10919"/>
                                <a:pt x="8911" y="10938"/>
                              </a:cubicBezTo>
                              <a:cubicBezTo>
                                <a:pt x="8820" y="11017"/>
                                <a:pt x="8776" y="11144"/>
                                <a:pt x="8707" y="11239"/>
                              </a:cubicBezTo>
                              <a:cubicBezTo>
                                <a:pt x="8709" y="11232"/>
                                <a:pt x="8710" y="11224"/>
                                <a:pt x="8712" y="11217"/>
                              </a:cubicBezTo>
                              <a:cubicBezTo>
                                <a:pt x="8770" y="11071"/>
                                <a:pt x="8831" y="10926"/>
                                <a:pt x="8892" y="10781"/>
                              </a:cubicBezTo>
                              <a:cubicBezTo>
                                <a:pt x="8901" y="10737"/>
                                <a:pt x="8939" y="10654"/>
                                <a:pt x="8919" y="10695"/>
                              </a:cubicBezTo>
                              <a:cubicBezTo>
                                <a:pt x="8725" y="11082"/>
                                <a:pt x="8650" y="11529"/>
                                <a:pt x="8562" y="11949"/>
                              </a:cubicBezTo>
                              <a:cubicBezTo>
                                <a:pt x="8557" y="11997"/>
                                <a:pt x="8534" y="12139"/>
                                <a:pt x="8545" y="12092"/>
                              </a:cubicBezTo>
                              <a:cubicBezTo>
                                <a:pt x="8577" y="11958"/>
                                <a:pt x="8652" y="11592"/>
                                <a:pt x="8569" y="11701"/>
                              </a:cubicBezTo>
                              <a:cubicBezTo>
                                <a:pt x="8510" y="11778"/>
                                <a:pt x="8505" y="11954"/>
                                <a:pt x="8489" y="12045"/>
                              </a:cubicBezTo>
                              <a:cubicBezTo>
                                <a:pt x="8439" y="12326"/>
                                <a:pt x="8374" y="12632"/>
                                <a:pt x="8373" y="12918"/>
                              </a:cubicBezTo>
                              <a:cubicBezTo>
                                <a:pt x="8373" y="13062"/>
                                <a:pt x="8402" y="13210"/>
                                <a:pt x="8422" y="13350"/>
                              </a:cubicBezTo>
                              <a:cubicBezTo>
                                <a:pt x="8435" y="13301"/>
                                <a:pt x="8458" y="13246"/>
                                <a:pt x="8469" y="13193"/>
                              </a:cubicBezTo>
                              <a:cubicBezTo>
                                <a:pt x="8538" y="12869"/>
                                <a:pt x="8586" y="12442"/>
                                <a:pt x="8625" y="12163"/>
                              </a:cubicBezTo>
                              <a:cubicBezTo>
                                <a:pt x="8623" y="12180"/>
                                <a:pt x="8621" y="12196"/>
                                <a:pt x="8619" y="12213"/>
                              </a:cubicBezTo>
                              <a:cubicBezTo>
                                <a:pt x="8606" y="12310"/>
                                <a:pt x="8462" y="13327"/>
                                <a:pt x="8482" y="13329"/>
                              </a:cubicBezTo>
                              <a:cubicBezTo>
                                <a:pt x="8502" y="13331"/>
                                <a:pt x="8539" y="13096"/>
                                <a:pt x="8541" y="13089"/>
                              </a:cubicBezTo>
                              <a:cubicBezTo>
                                <a:pt x="8589" y="12854"/>
                                <a:pt x="8616" y="12613"/>
                                <a:pt x="8651" y="12376"/>
                              </a:cubicBezTo>
                              <a:cubicBezTo>
                                <a:pt x="8651" y="12353"/>
                                <a:pt x="8652" y="12336"/>
                                <a:pt x="8650" y="12356"/>
                              </a:cubicBezTo>
                              <a:cubicBezTo>
                                <a:pt x="8632" y="12539"/>
                                <a:pt x="8611" y="12722"/>
                                <a:pt x="8586" y="12905"/>
                              </a:cubicBezTo>
                              <a:cubicBezTo>
                                <a:pt x="8554" y="13144"/>
                                <a:pt x="8527" y="13384"/>
                                <a:pt x="8501" y="13623"/>
                              </a:cubicBezTo>
                              <a:cubicBezTo>
                                <a:pt x="8514" y="13556"/>
                                <a:pt x="8526" y="13488"/>
                                <a:pt x="8537" y="13419"/>
                              </a:cubicBezTo>
                              <a:cubicBezTo>
                                <a:pt x="8562" y="13257"/>
                                <a:pt x="8585" y="13091"/>
                                <a:pt x="8612" y="12931"/>
                              </a:cubicBezTo>
                              <a:cubicBezTo>
                                <a:pt x="8618" y="13040"/>
                                <a:pt x="8624" y="13149"/>
                                <a:pt x="8627" y="13259"/>
                              </a:cubicBezTo>
                              <a:cubicBezTo>
                                <a:pt x="8631" y="13434"/>
                                <a:pt x="8521" y="14203"/>
                                <a:pt x="8651" y="14328"/>
                              </a:cubicBezTo>
                              <a:cubicBezTo>
                                <a:pt x="8658" y="14335"/>
                                <a:pt x="8696" y="14138"/>
                                <a:pt x="8697" y="14135"/>
                              </a:cubicBezTo>
                              <a:cubicBezTo>
                                <a:pt x="8724" y="13984"/>
                                <a:pt x="8738" y="13832"/>
                                <a:pt x="8756" y="13680"/>
                              </a:cubicBezTo>
                              <a:cubicBezTo>
                                <a:pt x="8748" y="13712"/>
                                <a:pt x="8762" y="13621"/>
                                <a:pt x="8756" y="13653"/>
                              </a:cubicBezTo>
                              <a:cubicBezTo>
                                <a:pt x="8733" y="13772"/>
                                <a:pt x="8705" y="14109"/>
                                <a:pt x="8687" y="13989"/>
                              </a:cubicBezTo>
                              <a:cubicBezTo>
                                <a:pt x="8663" y="13829"/>
                                <a:pt x="8724" y="13622"/>
                                <a:pt x="8743" y="13461"/>
                              </a:cubicBezTo>
                              <a:cubicBezTo>
                                <a:pt x="8741" y="13524"/>
                                <a:pt x="8743" y="13593"/>
                                <a:pt x="8739" y="13657"/>
                              </a:cubicBezTo>
                              <a:cubicBezTo>
                                <a:pt x="8722" y="13934"/>
                                <a:pt x="8694" y="14209"/>
                                <a:pt x="8666" y="14485"/>
                              </a:cubicBezTo>
                              <a:cubicBezTo>
                                <a:pt x="8665" y="14494"/>
                                <a:pt x="8665" y="14504"/>
                                <a:pt x="8664" y="14513"/>
                              </a:cubicBezTo>
                              <a:cubicBezTo>
                                <a:pt x="8668" y="14475"/>
                                <a:pt x="8677" y="14407"/>
                                <a:pt x="8681" y="14364"/>
                              </a:cubicBezTo>
                              <a:cubicBezTo>
                                <a:pt x="8698" y="14187"/>
                                <a:pt x="8719" y="13938"/>
                                <a:pt x="8736" y="13796"/>
                              </a:cubicBezTo>
                              <a:cubicBezTo>
                                <a:pt x="8774" y="13479"/>
                                <a:pt x="8663" y="14431"/>
                                <a:pt x="8617" y="14747"/>
                              </a:cubicBezTo>
                              <a:cubicBezTo>
                                <a:pt x="8617" y="14749"/>
                                <a:pt x="8607" y="14872"/>
                                <a:pt x="8611" y="14845"/>
                              </a:cubicBezTo>
                              <a:cubicBezTo>
                                <a:pt x="8642" y="14628"/>
                                <a:pt x="8807" y="14071"/>
                                <a:pt x="8660" y="14234"/>
                              </a:cubicBezTo>
                              <a:cubicBezTo>
                                <a:pt x="8542" y="14364"/>
                                <a:pt x="8560" y="14834"/>
                                <a:pt x="8538" y="15005"/>
                              </a:cubicBezTo>
                              <a:cubicBezTo>
                                <a:pt x="8546" y="14844"/>
                                <a:pt x="8687" y="14444"/>
                                <a:pt x="8549" y="14528"/>
                              </a:cubicBezTo>
                              <a:cubicBezTo>
                                <a:pt x="8485" y="14567"/>
                                <a:pt x="8475" y="14916"/>
                                <a:pt x="8481" y="14999"/>
                              </a:cubicBezTo>
                              <a:cubicBezTo>
                                <a:pt x="8483" y="15032"/>
                                <a:pt x="8502" y="15137"/>
                                <a:pt x="8506" y="15150"/>
                              </a:cubicBezTo>
                              <a:cubicBezTo>
                                <a:pt x="8511" y="15167"/>
                                <a:pt x="8503" y="15080"/>
                                <a:pt x="8508" y="150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3,10675" coordsize="3272,4482" path="m11644,11614c11636,11788,11626,11961,11615,12135c11605,12298,11601,12457,11533,12606c11524,12627,11501,12642,11492,12659c11491,12622,11487,12578,11487,12539c11489,12304,11509,12070,11501,11835c11483,11872,11438,11935,11419,11985c11311,12267,11187,12719,11127,12932c11189,12613,11237,12301,11228,11979c11202,12035,11154,12124,11130,12200c11042,12479,10975,12799,10964,13092c10967,13090,10970,13089,10973,13087c11005,12971,11039,12859,11060,12740c11065,12713,11127,12292,11063,12304c10988,12318,10950,12499,10926,12550c10816,12783,10754,13048,10674,13292c10657,13338,10641,13383,10624,13429c10645,13346,10667,13263,10687,13180c10756,12895,10814,12611,10833,12322c10792,12402,10740,12493,10708,12591c10592,12939,10101,13746,10457,13659c10499,13649,10520,13548,10538,13501c10609,13314,10674,13045,10715,12886c10649,13169,10305,13878,10562,13741c10612,13714,10633,13628,10659,13583c10720,13477,10771,13363,10830,13255c10831,13292,10860,13276,10855,13313c10840,13426,10684,13690,10786,13638c10871,13594,10935,13262,10980,13182c10979,13191,10978,13200,10977,13209c10934,13365,10890,13564,10817,13688c10825,13657,10828,13642,10834,13619c10870,13493,10910,13131,10950,13256c11015,13462,10714,14035,10815,13843c10887,13707,10926,13548,10977,13404c10967,13445,10961,13489,10949,13531c10922,13630,10823,13905,10862,13810c10907,13701,11012,13369,10980,13482c10958,13561,10925,13635,10895,13711c10900,13693,10909,13657,10915,13636c10940,13547,10955,13290,10989,13376c11025,13467,10903,13739,10954,13655c11021,13544,11036,13363,11072,13239c11084,13200,11087,13190,11093,13165c11079,13197,11071,13203,11058,13235c10969,13450,10893,13698,10744,13878c10736,13877,10728,13877,10720,13876c10691,13785,10667,13693,10643,13597c10612,13473,10574,13205,10411,13185c10255,13166,10091,13522,10038,13621c9934,13816,9876,14128,9771,14289c9782,14243,9788,14222,9797,14189c9913,13719,10035,13252,10257,12822c10245,12894,10235,12991,10214,13071c10126,13403,10010,13732,9886,14052c9896,13975,9904,13893,9919,13814c9986,13459,10136,13101,10161,12742c10155,12742,10150,12741,10144,12741c9975,13011,9867,13306,9755,13604c9672,13825,9588,14056,9484,14256c9491,14134,9497,14014,9514,13890c9572,13475,9726,13014,9693,12594c9686,12586,9679,12577,9672,12569c9580,12693,9507,12810,9443,12957c9280,13331,9175,13744,9006,14105c9004,14001,8999,13897,9009,13788c9036,13505,9087,13224,9129,12943c9058,13272,8988,13602,8917,13931c8942,13789,8968,13646,8993,13504c9031,13283,9265,12541,9134,12342c9084,12265,9043,12444,9026,12480c8923,12697,8874,12952,8808,13183c8791,13257,8773,13332,8756,13406c8778,13318,8799,13228,8821,13140c8929,12705,9084,12250,9123,11802c9121,11797,9118,11792,9116,11787c9016,12042,8932,12299,8857,12563c8818,12698,8789,12832,8762,12968c8814,12824,8865,12679,8911,12532c9008,12223,9100,11911,9163,11595c9126,11669,9085,11746,9050,11823c9033,11861,8872,12284,8831,12275c8810,12271,8879,12031,8880,12028c8909,11889,9173,11195,9054,11083c9000,11032,8968,11194,8933,11259c8843,11429,8789,11627,8721,11807c8706,11859,8710,11844,8695,11896c8744,11753,9112,10988,9016,10877c8981,10836,8933,10919,8911,10938c8820,11017,8776,11144,8707,11239c8709,11232,8710,11224,8712,11217c8770,11071,8831,10926,8892,10781c8901,10737,8939,10654,8919,10695c8725,11082,8650,11529,8562,11949c8557,11997,8534,12139,8545,12092c8577,11958,8652,11592,8569,11701c8510,11778,8505,11954,8489,12045c8439,12326,8374,12632,8373,12918c8373,13062,8402,13210,8422,13350c8435,13301,8458,13246,8469,13193c8538,12869,8586,12442,8625,12163c8623,12180,8621,12196,8619,12213c8606,12310,8462,13327,8482,13329c8502,13331,8539,13096,8541,13089c8589,12854,8616,12613,8651,12376c8651,12353,8652,12336,8650,12356c8632,12539,8611,12722,8586,12905c8554,13144,8527,13384,8501,13623c8514,13556,8526,13488,8537,13419c8562,13257,8585,13091,8612,12931c8618,13040,8624,13149,8627,13259c8631,13434,8521,14203,8651,14328c8658,14335,8696,14138,8697,14135c8724,13984,8738,13832,8756,13680c8748,13712,8762,13621,8756,13653c8733,13772,8705,14109,8687,13989c8663,13829,8724,13622,8743,13461c8741,13524,8743,13593,8739,13657c8722,13934,8694,14209,8666,14485c8665,14494,8665,14504,8664,14513c8668,14475,8677,14407,8681,14364c8698,14187,8719,13938,8736,13796c8774,13479,8663,14431,8617,14747c8617,14749,8607,14872,8611,14845c8642,14628,8807,14071,8660,14234c8542,14364,8560,14834,8538,15005c8546,14844,8687,14444,8549,14528c8485,14567,8475,14916,8481,14999c8483,15032,8502,15137,8506,15150c8511,15167,8503,15080,8508,15097e" stroked="t" o:allowincell="f" style="position:absolute;margin-left:147.35pt;margin-top:7.4pt;width:92.7pt;height:12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1600200"/>
                <wp:effectExtent l="11430" t="0" r="114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129.6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165</wp:posOffset>
                </wp:positionH>
                <wp:positionV relativeFrom="paragraph">
                  <wp:posOffset>179070</wp:posOffset>
                </wp:positionV>
                <wp:extent cx="1266190" cy="1258570"/>
                <wp:effectExtent l="48260" t="0" r="88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26612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2" h="10800">
                              <a:moveTo>
                                <a:pt x="10186" y="17"/>
                              </a:moveTo>
                              <a:arcTo wR="10800" hR="10800" stAng="-5595554" swAng="3877037"/>
                              <a:lnTo>
                                <a:pt x="10800" y="10800"/>
                              </a:lnTo>
                              <a:close/>
                            </a:path>
                            <a:path fill="none" w="10092" h="10800">
                              <a:moveTo>
                                <a:pt x="10186" y="17"/>
                              </a:moveTo>
                              <a:arcTo wR="10800" hR="10800" stAng="-5595554" swAng="3877037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92,10800" path="l0,21600xee" stroked="t" o:allowincell="f" style="position:absolute;margin-left:143.9pt;margin-top:14.05pt;width:99.65pt;height:99.05pt;flip:x;mso-wrap-style:none;v-text-anchor:middle;rotation:175">
                <v:fill o:detectmouseclick="t" on="false"/>
                <v:stroke color="#3366ff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14300" cy="914400"/>
                <wp:effectExtent l="11430" t="1905" r="1143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52.95pt,72.35pt" stroked="t" o:allowincell="f" style="position:absolute;flip:x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143000" cy="457200"/>
                <wp:effectExtent l="4445" t="10795" r="444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242.95pt,36.35pt" stroked="t" o:allowincell="f" style="position:absolute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6810</wp:posOffset>
                </wp:positionH>
                <wp:positionV relativeFrom="paragraph">
                  <wp:posOffset>118110</wp:posOffset>
                </wp:positionV>
                <wp:extent cx="1721485" cy="744220"/>
                <wp:effectExtent l="26035" t="0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72152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82" h="10800">
                              <a:moveTo>
                                <a:pt x="6542" y="875"/>
                              </a:moveTo>
                              <a:arcTo wR="10800" hR="10800" stAng="-6793184" swAng="5769675"/>
                              <a:lnTo>
                                <a:pt x="10800" y="10800"/>
                              </a:lnTo>
                              <a:close/>
                            </a:path>
                            <a:path fill="none" w="14582" h="10800">
                              <a:moveTo>
                                <a:pt x="6542" y="875"/>
                              </a:moveTo>
                              <a:arcTo wR="10800" hR="10800" stAng="-6793184" swAng="5769675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82,10800" path="l0,21600xee" stroked="t" o:allowincell="f" style="position:absolute;margin-left:90.25pt;margin-top:9.3pt;width:135.5pt;height:58.55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8180</wp:posOffset>
                </wp:positionH>
                <wp:positionV relativeFrom="paragraph">
                  <wp:posOffset>147955</wp:posOffset>
                </wp:positionV>
                <wp:extent cx="5080" cy="20320"/>
                <wp:effectExtent l="79375" t="78105" r="78105" b="793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">
                              <a:moveTo>
                                <a:pt x="8599" y="13096"/>
                              </a:moveTo>
                              <a:cubicBezTo>
                                <a:pt x="8595" y="13116"/>
                                <a:pt x="8592" y="13134"/>
                                <a:pt x="8586" y="1315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6,13096" coordsize="14,57" path="m8599,13096c8595,13116,8592,13134,8586,13152e" stroked="t" o:allowincell="f" style="position:absolute;margin-left:153.4pt;margin-top:11.65pt;width:0.35pt;height:1.5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49120</wp:posOffset>
                </wp:positionH>
                <wp:positionV relativeFrom="paragraph">
                  <wp:posOffset>187960</wp:posOffset>
                </wp:positionV>
                <wp:extent cx="27305" cy="382905"/>
                <wp:effectExtent l="64135" t="64135" r="62230" b="628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3">
                              <a:moveTo>
                                <a:pt x="8383" y="13811"/>
                              </a:moveTo>
                              <a:cubicBezTo>
                                <a:pt x="8385" y="13839"/>
                                <a:pt x="8385" y="13865"/>
                                <a:pt x="8385" y="13893"/>
                              </a:cubicBezTo>
                              <a:cubicBezTo>
                                <a:pt x="8385" y="13949"/>
                                <a:pt x="8381" y="14005"/>
                                <a:pt x="8381" y="14061"/>
                              </a:cubicBezTo>
                              <a:cubicBezTo>
                                <a:pt x="8381" y="14094"/>
                                <a:pt x="8381" y="14128"/>
                                <a:pt x="8381" y="14161"/>
                              </a:cubicBezTo>
                              <a:cubicBezTo>
                                <a:pt x="8381" y="14186"/>
                                <a:pt x="8382" y="14211"/>
                                <a:pt x="8382" y="14236"/>
                              </a:cubicBezTo>
                              <a:cubicBezTo>
                                <a:pt x="8382" y="14246"/>
                                <a:pt x="8380" y="14256"/>
                                <a:pt x="8379" y="14266"/>
                              </a:cubicBezTo>
                              <a:cubicBezTo>
                                <a:pt x="8379" y="14267"/>
                                <a:pt x="8378" y="14269"/>
                                <a:pt x="8378" y="14270"/>
                              </a:cubicBezTo>
                              <a:cubicBezTo>
                                <a:pt x="8378" y="14270"/>
                                <a:pt x="8377" y="14257"/>
                                <a:pt x="8377" y="14257"/>
                              </a:cubicBezTo>
                              <a:cubicBezTo>
                                <a:pt x="8374" y="14230"/>
                                <a:pt x="8371" y="14203"/>
                                <a:pt x="8368" y="14176"/>
                              </a:cubicBezTo>
                              <a:cubicBezTo>
                                <a:pt x="8361" y="14122"/>
                                <a:pt x="8352" y="14068"/>
                                <a:pt x="8344" y="14014"/>
                              </a:cubicBezTo>
                              <a:cubicBezTo>
                                <a:pt x="8332" y="13930"/>
                                <a:pt x="8316" y="13845"/>
                                <a:pt x="8313" y="13760"/>
                              </a:cubicBezTo>
                              <a:cubicBezTo>
                                <a:pt x="8312" y="13727"/>
                                <a:pt x="8312" y="13695"/>
                                <a:pt x="8314" y="13662"/>
                              </a:cubicBezTo>
                              <a:cubicBezTo>
                                <a:pt x="8316" y="13632"/>
                                <a:pt x="8319" y="13602"/>
                                <a:pt x="8321" y="13572"/>
                              </a:cubicBezTo>
                              <a:cubicBezTo>
                                <a:pt x="8326" y="13507"/>
                                <a:pt x="8325" y="13442"/>
                                <a:pt x="8328" y="13377"/>
                              </a:cubicBezTo>
                              <a:cubicBezTo>
                                <a:pt x="8329" y="13347"/>
                                <a:pt x="8327" y="13316"/>
                                <a:pt x="8330" y="13286"/>
                              </a:cubicBezTo>
                              <a:cubicBezTo>
                                <a:pt x="8332" y="13268"/>
                                <a:pt x="8333" y="13247"/>
                                <a:pt x="8338" y="13230"/>
                              </a:cubicBezTo>
                              <a:cubicBezTo>
                                <a:pt x="8340" y="13223"/>
                                <a:pt x="8344" y="13216"/>
                                <a:pt x="8347" y="13210"/>
                              </a:cubicBezTo>
                              <a:cubicBezTo>
                                <a:pt x="8349" y="13209"/>
                                <a:pt x="8349" y="13209"/>
                                <a:pt x="8350" y="1320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2,13208" coordsize="75,1063" path="m8383,13811c8385,13839,8385,13865,8385,13893c8385,13949,8381,14005,8381,14061c8381,14094,8381,14128,8381,14161c8381,14186,8382,14211,8382,14236c8382,14246,8380,14256,8379,14266c8379,14267,8378,14269,8378,14270c8378,14270,8377,14257,8377,14257c8374,14230,8371,14203,8368,14176c8361,14122,8352,14068,8344,14014c8332,13930,8316,13845,8313,13760c8312,13727,8312,13695,8314,13662c8316,13632,8319,13602,8321,13572c8326,13507,8325,13442,8328,13377c8329,13347,8327,13316,8330,13286c8332,13268,8333,13247,8338,13230c8340,13223,8344,13216,8347,13210c8349,13209,8349,13209,8350,13208e" stroked="t" o:allowincell="f" style="position:absolute;margin-left:145.6pt;margin-top:14.8pt;width:2.1pt;height:30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5610</wp:posOffset>
                </wp:positionH>
                <wp:positionV relativeFrom="paragraph">
                  <wp:posOffset>156210</wp:posOffset>
                </wp:positionV>
                <wp:extent cx="64135" cy="266700"/>
                <wp:effectExtent l="64135" t="88265" r="62865" b="647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42">
                              <a:moveTo>
                                <a:pt x="11495" y="13835"/>
                              </a:moveTo>
                              <a:cubicBezTo>
                                <a:pt x="11498" y="13824"/>
                                <a:pt x="11501" y="13812"/>
                                <a:pt x="11504" y="13801"/>
                              </a:cubicBezTo>
                              <a:cubicBezTo>
                                <a:pt x="11509" y="13783"/>
                                <a:pt x="11515" y="13764"/>
                                <a:pt x="11521" y="13746"/>
                              </a:cubicBezTo>
                              <a:cubicBezTo>
                                <a:pt x="11528" y="13726"/>
                                <a:pt x="11534" y="13708"/>
                                <a:pt x="11541" y="13688"/>
                              </a:cubicBezTo>
                              <a:cubicBezTo>
                                <a:pt x="11552" y="13656"/>
                                <a:pt x="11567" y="13619"/>
                                <a:pt x="11574" y="13586"/>
                              </a:cubicBezTo>
                              <a:cubicBezTo>
                                <a:pt x="11577" y="13573"/>
                                <a:pt x="11579" y="13557"/>
                                <a:pt x="11579" y="13544"/>
                              </a:cubicBezTo>
                              <a:cubicBezTo>
                                <a:pt x="11579" y="13535"/>
                                <a:pt x="11575" y="13533"/>
                                <a:pt x="11574" y="13527"/>
                              </a:cubicBezTo>
                              <a:cubicBezTo>
                                <a:pt x="11571" y="13534"/>
                                <a:pt x="11566" y="13543"/>
                                <a:pt x="11563" y="13551"/>
                              </a:cubicBezTo>
                              <a:cubicBezTo>
                                <a:pt x="11554" y="13580"/>
                                <a:pt x="11544" y="13609"/>
                                <a:pt x="11533" y="13637"/>
                              </a:cubicBezTo>
                              <a:cubicBezTo>
                                <a:pt x="11518" y="13676"/>
                                <a:pt x="11505" y="13715"/>
                                <a:pt x="11486" y="13752"/>
                              </a:cubicBezTo>
                              <a:cubicBezTo>
                                <a:pt x="11472" y="13780"/>
                                <a:pt x="11460" y="13807"/>
                                <a:pt x="11448" y="13836"/>
                              </a:cubicBezTo>
                              <a:cubicBezTo>
                                <a:pt x="11444" y="13846"/>
                                <a:pt x="11444" y="13851"/>
                                <a:pt x="11441" y="13860"/>
                              </a:cubicBezTo>
                              <a:cubicBezTo>
                                <a:pt x="11453" y="13846"/>
                                <a:pt x="11461" y="13832"/>
                                <a:pt x="11471" y="13817"/>
                              </a:cubicBezTo>
                              <a:cubicBezTo>
                                <a:pt x="11494" y="13784"/>
                                <a:pt x="11515" y="13751"/>
                                <a:pt x="11534" y="13716"/>
                              </a:cubicBezTo>
                              <a:cubicBezTo>
                                <a:pt x="11552" y="13683"/>
                                <a:pt x="11572" y="13649"/>
                                <a:pt x="11584" y="13614"/>
                              </a:cubicBezTo>
                              <a:cubicBezTo>
                                <a:pt x="11589" y="13600"/>
                                <a:pt x="11593" y="13584"/>
                                <a:pt x="11597" y="13570"/>
                              </a:cubicBezTo>
                              <a:cubicBezTo>
                                <a:pt x="11591" y="13583"/>
                                <a:pt x="11585" y="13597"/>
                                <a:pt x="11579" y="13610"/>
                              </a:cubicBezTo>
                              <a:cubicBezTo>
                                <a:pt x="11575" y="13619"/>
                                <a:pt x="11570" y="13629"/>
                                <a:pt x="11566" y="13638"/>
                              </a:cubicBezTo>
                              <a:cubicBezTo>
                                <a:pt x="11566" y="13639"/>
                                <a:pt x="11565" y="13639"/>
                                <a:pt x="11565" y="13640"/>
                              </a:cubicBezTo>
                              <a:cubicBezTo>
                                <a:pt x="11565" y="13634"/>
                                <a:pt x="11566" y="13627"/>
                                <a:pt x="11566" y="13621"/>
                              </a:cubicBezTo>
                              <a:cubicBezTo>
                                <a:pt x="11567" y="13604"/>
                                <a:pt x="11572" y="13589"/>
                                <a:pt x="11574" y="13572"/>
                              </a:cubicBezTo>
                              <a:cubicBezTo>
                                <a:pt x="11576" y="13549"/>
                                <a:pt x="11577" y="13525"/>
                                <a:pt x="11581" y="13502"/>
                              </a:cubicBezTo>
                              <a:cubicBezTo>
                                <a:pt x="11585" y="13475"/>
                                <a:pt x="11590" y="13447"/>
                                <a:pt x="11594" y="13420"/>
                              </a:cubicBezTo>
                              <a:cubicBezTo>
                                <a:pt x="11598" y="13397"/>
                                <a:pt x="11600" y="13374"/>
                                <a:pt x="11602" y="13351"/>
                              </a:cubicBezTo>
                              <a:cubicBezTo>
                                <a:pt x="11603" y="13337"/>
                                <a:pt x="11604" y="13326"/>
                                <a:pt x="11603" y="13312"/>
                              </a:cubicBezTo>
                              <a:cubicBezTo>
                                <a:pt x="11602" y="13301"/>
                                <a:pt x="11601" y="13290"/>
                                <a:pt x="11601" y="13279"/>
                              </a:cubicBezTo>
                              <a:cubicBezTo>
                                <a:pt x="11601" y="13268"/>
                                <a:pt x="11602" y="13256"/>
                                <a:pt x="11603" y="13245"/>
                              </a:cubicBezTo>
                              <a:cubicBezTo>
                                <a:pt x="11604" y="13232"/>
                                <a:pt x="11606" y="13218"/>
                                <a:pt x="11607" y="13205"/>
                              </a:cubicBezTo>
                              <a:cubicBezTo>
                                <a:pt x="11608" y="13193"/>
                                <a:pt x="11609" y="13182"/>
                                <a:pt x="11610" y="13171"/>
                              </a:cubicBezTo>
                              <a:cubicBezTo>
                                <a:pt x="11611" y="13163"/>
                                <a:pt x="11614" y="13155"/>
                                <a:pt x="11615" y="13147"/>
                              </a:cubicBezTo>
                              <a:cubicBezTo>
                                <a:pt x="11616" y="13141"/>
                                <a:pt x="11617" y="13133"/>
                                <a:pt x="11617" y="13127"/>
                              </a:cubicBezTo>
                              <a:cubicBezTo>
                                <a:pt x="11617" y="13124"/>
                                <a:pt x="11615" y="13124"/>
                                <a:pt x="11615" y="13121"/>
                              </a:cubicBezTo>
                              <a:cubicBezTo>
                                <a:pt x="11615" y="13117"/>
                                <a:pt x="11618" y="13128"/>
                                <a:pt x="11615" y="131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1,13119" coordsize="177,742" path="m11495,13835c11498,13824,11501,13812,11504,13801c11509,13783,11515,13764,11521,13746c11528,13726,11534,13708,11541,13688c11552,13656,11567,13619,11574,13586c11577,13573,11579,13557,11579,13544c11579,13535,11575,13533,11574,13527c11571,13534,11566,13543,11563,13551c11554,13580,11544,13609,11533,13637c11518,13676,11505,13715,11486,13752c11472,13780,11460,13807,11448,13836c11444,13846,11444,13851,11441,13860c11453,13846,11461,13832,11471,13817c11494,13784,11515,13751,11534,13716c11552,13683,11572,13649,11584,13614c11589,13600,11593,13584,11597,13570c11591,13583,11585,13597,11579,13610c11575,13619,11570,13629,11566,13638c11566,13639,11565,13639,11565,13640c11565,13634,11566,13627,11566,13621c11567,13604,11572,13589,11574,13572c11576,13549,11577,13525,11581,13502c11585,13475,11590,13447,11594,13420c11598,13397,11600,13374,11602,13351c11603,13337,11604,13326,11603,13312c11602,13301,11601,13290,11601,13279c11601,13268,11602,13256,11603,13245c11604,13232,11606,13218,11607,13205c11608,13193,11609,13182,11610,13171c11611,13163,11614,13155,11615,13147c11616,13141,11617,13133,11617,13127c11617,13124,11615,13124,11615,13121c11615,13117,11618,13128,11615,13125e" stroked="t" o:allowincell="f" style="position:absolute;margin-left:234.3pt;margin-top:12.3pt;width:5pt;height:20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</wp:posOffset>
                </wp:positionV>
                <wp:extent cx="1087120" cy="742315"/>
                <wp:effectExtent l="64135" t="64135" r="63500" b="622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2063">
                              <a:moveTo>
                                <a:pt x="11161" y="13369"/>
                              </a:moveTo>
                              <a:cubicBezTo>
                                <a:pt x="11118" y="13450"/>
                                <a:pt x="11075" y="13531"/>
                                <a:pt x="11031" y="13612"/>
                              </a:cubicBezTo>
                              <a:cubicBezTo>
                                <a:pt x="11007" y="13655"/>
                                <a:pt x="10982" y="13699"/>
                                <a:pt x="10959" y="13742"/>
                              </a:cubicBezTo>
                              <a:cubicBezTo>
                                <a:pt x="10988" y="13686"/>
                                <a:pt x="11018" y="13630"/>
                                <a:pt x="11045" y="13573"/>
                              </a:cubicBezTo>
                              <a:cubicBezTo>
                                <a:pt x="11107" y="13444"/>
                                <a:pt x="11171" y="13313"/>
                                <a:pt x="11218" y="13178"/>
                              </a:cubicBezTo>
                              <a:cubicBezTo>
                                <a:pt x="11218" y="13173"/>
                                <a:pt x="11217" y="13167"/>
                                <a:pt x="11217" y="13162"/>
                              </a:cubicBezTo>
                              <a:cubicBezTo>
                                <a:pt x="11185" y="13193"/>
                                <a:pt x="11146" y="13228"/>
                                <a:pt x="11114" y="13268"/>
                              </a:cubicBezTo>
                              <a:cubicBezTo>
                                <a:pt x="10985" y="13430"/>
                                <a:pt x="10567" y="13704"/>
                                <a:pt x="10761" y="13777"/>
                              </a:cubicBezTo>
                              <a:cubicBezTo>
                                <a:pt x="10811" y="13796"/>
                                <a:pt x="10977" y="13550"/>
                                <a:pt x="11000" y="13518"/>
                              </a:cubicBezTo>
                              <a:cubicBezTo>
                                <a:pt x="11031" y="13470"/>
                                <a:pt x="11041" y="13456"/>
                                <a:pt x="11058" y="13424"/>
                              </a:cubicBezTo>
                              <a:cubicBezTo>
                                <a:pt x="11064" y="13412"/>
                                <a:pt x="11071" y="13401"/>
                                <a:pt x="11077" y="13389"/>
                              </a:cubicBezTo>
                              <a:cubicBezTo>
                                <a:pt x="11069" y="13408"/>
                                <a:pt x="11099" y="13358"/>
                                <a:pt x="11089" y="13376"/>
                              </a:cubicBezTo>
                              <a:cubicBezTo>
                                <a:pt x="11053" y="13442"/>
                                <a:pt x="10779" y="13840"/>
                                <a:pt x="10860" y="13897"/>
                              </a:cubicBezTo>
                              <a:cubicBezTo>
                                <a:pt x="10892" y="13919"/>
                                <a:pt x="10917" y="13901"/>
                                <a:pt x="10951" y="13888"/>
                              </a:cubicBezTo>
                              <a:cubicBezTo>
                                <a:pt x="10998" y="13869"/>
                                <a:pt x="11032" y="13821"/>
                                <a:pt x="11079" y="13801"/>
                              </a:cubicBezTo>
                              <a:cubicBezTo>
                                <a:pt x="11094" y="13798"/>
                                <a:pt x="11098" y="13797"/>
                                <a:pt x="11107" y="13801"/>
                              </a:cubicBezTo>
                              <a:cubicBezTo>
                                <a:pt x="11099" y="13841"/>
                                <a:pt x="11096" y="13881"/>
                                <a:pt x="11082" y="13922"/>
                              </a:cubicBezTo>
                              <a:cubicBezTo>
                                <a:pt x="11013" y="14119"/>
                                <a:pt x="10882" y="14296"/>
                                <a:pt x="10753" y="14441"/>
                              </a:cubicBezTo>
                              <a:cubicBezTo>
                                <a:pt x="10756" y="14437"/>
                                <a:pt x="10760" y="14434"/>
                                <a:pt x="10763" y="14430"/>
                              </a:cubicBezTo>
                              <a:cubicBezTo>
                                <a:pt x="10848" y="14364"/>
                                <a:pt x="10929" y="14296"/>
                                <a:pt x="11009" y="14226"/>
                              </a:cubicBezTo>
                              <a:cubicBezTo>
                                <a:pt x="11064" y="14177"/>
                                <a:pt x="11118" y="14131"/>
                                <a:pt x="11171" y="14079"/>
                              </a:cubicBezTo>
                              <a:cubicBezTo>
                                <a:pt x="11236" y="14015"/>
                                <a:pt x="11306" y="13958"/>
                                <a:pt x="11376" y="13901"/>
                              </a:cubicBezTo>
                              <a:cubicBezTo>
                                <a:pt x="11376" y="13901"/>
                                <a:pt x="11402" y="13881"/>
                                <a:pt x="11383" y="13900"/>
                              </a:cubicBezTo>
                              <a:cubicBezTo>
                                <a:pt x="11341" y="13941"/>
                                <a:pt x="11301" y="13982"/>
                                <a:pt x="11262" y="14027"/>
                              </a:cubicBezTo>
                              <a:cubicBezTo>
                                <a:pt x="11168" y="14134"/>
                                <a:pt x="10864" y="14423"/>
                                <a:pt x="10989" y="14354"/>
                              </a:cubicBezTo>
                              <a:cubicBezTo>
                                <a:pt x="11012" y="14342"/>
                                <a:pt x="11026" y="14323"/>
                                <a:pt x="11044" y="14305"/>
                              </a:cubicBezTo>
                              <a:cubicBezTo>
                                <a:pt x="11093" y="14257"/>
                                <a:pt x="11136" y="14204"/>
                                <a:pt x="11181" y="14152"/>
                              </a:cubicBezTo>
                              <a:cubicBezTo>
                                <a:pt x="11213" y="14115"/>
                                <a:pt x="11246" y="14080"/>
                                <a:pt x="11278" y="14044"/>
                              </a:cubicBezTo>
                              <a:cubicBezTo>
                                <a:pt x="11284" y="14036"/>
                                <a:pt x="11290" y="14029"/>
                                <a:pt x="11296" y="14021"/>
                              </a:cubicBezTo>
                              <a:cubicBezTo>
                                <a:pt x="11283" y="14036"/>
                                <a:pt x="11305" y="14018"/>
                                <a:pt x="11292" y="14033"/>
                              </a:cubicBezTo>
                              <a:cubicBezTo>
                                <a:pt x="11208" y="14128"/>
                                <a:pt x="10949" y="14408"/>
                                <a:pt x="11028" y="14308"/>
                              </a:cubicBezTo>
                              <a:cubicBezTo>
                                <a:pt x="11084" y="14238"/>
                                <a:pt x="11147" y="14171"/>
                                <a:pt x="11207" y="14104"/>
                              </a:cubicBezTo>
                              <a:cubicBezTo>
                                <a:pt x="11241" y="14065"/>
                                <a:pt x="11277" y="14029"/>
                                <a:pt x="11312" y="13991"/>
                              </a:cubicBezTo>
                              <a:cubicBezTo>
                                <a:pt x="11258" y="14043"/>
                                <a:pt x="11204" y="14095"/>
                                <a:pt x="11151" y="14148"/>
                              </a:cubicBezTo>
                              <a:cubicBezTo>
                                <a:pt x="11204" y="14081"/>
                                <a:pt x="11386" y="13949"/>
                                <a:pt x="11301" y="13956"/>
                              </a:cubicBezTo>
                              <a:cubicBezTo>
                                <a:pt x="11207" y="13963"/>
                                <a:pt x="11057" y="14185"/>
                                <a:pt x="10988" y="14240"/>
                              </a:cubicBezTo>
                              <a:cubicBezTo>
                                <a:pt x="10841" y="14358"/>
                                <a:pt x="10665" y="14462"/>
                                <a:pt x="10472" y="14464"/>
                              </a:cubicBezTo>
                              <a:cubicBezTo>
                                <a:pt x="10459" y="14462"/>
                                <a:pt x="10455" y="14465"/>
                                <a:pt x="10451" y="14457"/>
                              </a:cubicBezTo>
                              <a:cubicBezTo>
                                <a:pt x="10468" y="14421"/>
                                <a:pt x="10484" y="14386"/>
                                <a:pt x="10507" y="14349"/>
                              </a:cubicBezTo>
                              <a:cubicBezTo>
                                <a:pt x="10589" y="14219"/>
                                <a:pt x="10737" y="14081"/>
                                <a:pt x="10775" y="13932"/>
                              </a:cubicBezTo>
                              <a:cubicBezTo>
                                <a:pt x="10770" y="13929"/>
                                <a:pt x="10766" y="13925"/>
                                <a:pt x="10761" y="13922"/>
                              </a:cubicBezTo>
                              <a:cubicBezTo>
                                <a:pt x="10670" y="13951"/>
                                <a:pt x="10595" y="13973"/>
                                <a:pt x="10508" y="14023"/>
                              </a:cubicBezTo>
                              <a:cubicBezTo>
                                <a:pt x="10246" y="14173"/>
                                <a:pt x="10017" y="14374"/>
                                <a:pt x="9757" y="14525"/>
                              </a:cubicBezTo>
                              <a:cubicBezTo>
                                <a:pt x="9789" y="14472"/>
                                <a:pt x="9821" y="14415"/>
                                <a:pt x="9866" y="14362"/>
                              </a:cubicBezTo>
                              <a:cubicBezTo>
                                <a:pt x="10029" y="14172"/>
                                <a:pt x="10237" y="13899"/>
                                <a:pt x="10472" y="13794"/>
                              </a:cubicBezTo>
                              <a:cubicBezTo>
                                <a:pt x="10472" y="13799"/>
                                <a:pt x="10471" y="13803"/>
                                <a:pt x="10471" y="13808"/>
                              </a:cubicBezTo>
                              <a:cubicBezTo>
                                <a:pt x="10389" y="13922"/>
                                <a:pt x="10296" y="14027"/>
                                <a:pt x="10198" y="14130"/>
                              </a:cubicBezTo>
                              <a:cubicBezTo>
                                <a:pt x="10062" y="14271"/>
                                <a:pt x="9907" y="14415"/>
                                <a:pt x="9793" y="14575"/>
                              </a:cubicBezTo>
                              <a:cubicBezTo>
                                <a:pt x="9792" y="14581"/>
                                <a:pt x="9792" y="14588"/>
                                <a:pt x="9791" y="14594"/>
                              </a:cubicBezTo>
                              <a:cubicBezTo>
                                <a:pt x="9873" y="14556"/>
                                <a:pt x="9952" y="14514"/>
                                <a:pt x="10029" y="14462"/>
                              </a:cubicBezTo>
                              <a:cubicBezTo>
                                <a:pt x="10275" y="14294"/>
                                <a:pt x="10519" y="14121"/>
                                <a:pt x="10760" y="13946"/>
                              </a:cubicBezTo>
                              <a:cubicBezTo>
                                <a:pt x="10764" y="13943"/>
                                <a:pt x="10769" y="13941"/>
                                <a:pt x="10773" y="13938"/>
                              </a:cubicBezTo>
                              <a:cubicBezTo>
                                <a:pt x="10705" y="13996"/>
                                <a:pt x="10635" y="14054"/>
                                <a:pt x="10565" y="14110"/>
                              </a:cubicBezTo>
                              <a:cubicBezTo>
                                <a:pt x="10295" y="14324"/>
                                <a:pt x="10047" y="14569"/>
                                <a:pt x="9771" y="14774"/>
                              </a:cubicBezTo>
                              <a:cubicBezTo>
                                <a:pt x="9826" y="14710"/>
                                <a:pt x="9878" y="14649"/>
                                <a:pt x="9939" y="14590"/>
                              </a:cubicBezTo>
                              <a:cubicBezTo>
                                <a:pt x="10094" y="14440"/>
                                <a:pt x="10246" y="14299"/>
                                <a:pt x="10420" y="14172"/>
                              </a:cubicBezTo>
                              <a:cubicBezTo>
                                <a:pt x="10424" y="14169"/>
                                <a:pt x="10429" y="14165"/>
                                <a:pt x="10433" y="14162"/>
                              </a:cubicBezTo>
                              <a:cubicBezTo>
                                <a:pt x="10396" y="14202"/>
                                <a:pt x="10362" y="14238"/>
                                <a:pt x="10315" y="14275"/>
                              </a:cubicBezTo>
                              <a:cubicBezTo>
                                <a:pt x="10095" y="14450"/>
                                <a:pt x="9858" y="14682"/>
                                <a:pt x="9596" y="14792"/>
                              </a:cubicBezTo>
                              <a:cubicBezTo>
                                <a:pt x="9556" y="14811"/>
                                <a:pt x="9549" y="14819"/>
                                <a:pt x="9522" y="14813"/>
                              </a:cubicBezTo>
                              <a:cubicBezTo>
                                <a:pt x="9548" y="14743"/>
                                <a:pt x="9561" y="14684"/>
                                <a:pt x="9614" y="14611"/>
                              </a:cubicBezTo>
                              <a:cubicBezTo>
                                <a:pt x="9742" y="14432"/>
                                <a:pt x="9903" y="14274"/>
                                <a:pt x="10053" y="14114"/>
                              </a:cubicBezTo>
                              <a:cubicBezTo>
                                <a:pt x="10014" y="14141"/>
                                <a:pt x="9956" y="14181"/>
                                <a:pt x="9914" y="14212"/>
                              </a:cubicBezTo>
                              <a:cubicBezTo>
                                <a:pt x="9663" y="14401"/>
                                <a:pt x="9429" y="14613"/>
                                <a:pt x="9173" y="14795"/>
                              </a:cubicBezTo>
                              <a:cubicBezTo>
                                <a:pt x="9193" y="14754"/>
                                <a:pt x="9224" y="14685"/>
                                <a:pt x="9267" y="14633"/>
                              </a:cubicBezTo>
                              <a:cubicBezTo>
                                <a:pt x="9462" y="14396"/>
                                <a:pt x="9688" y="14194"/>
                                <a:pt x="9897" y="13971"/>
                              </a:cubicBezTo>
                              <a:cubicBezTo>
                                <a:pt x="9922" y="13942"/>
                                <a:pt x="9927" y="13938"/>
                                <a:pt x="9939" y="13918"/>
                              </a:cubicBezTo>
                              <a:cubicBezTo>
                                <a:pt x="9886" y="13962"/>
                                <a:pt x="9832" y="14008"/>
                                <a:pt x="9778" y="14052"/>
                              </a:cubicBezTo>
                              <a:cubicBezTo>
                                <a:pt x="9565" y="14223"/>
                                <a:pt x="9361" y="14408"/>
                                <a:pt x="9138" y="14563"/>
                              </a:cubicBezTo>
                              <a:cubicBezTo>
                                <a:pt x="9189" y="14502"/>
                                <a:pt x="9239" y="14443"/>
                                <a:pt x="9293" y="14385"/>
                              </a:cubicBezTo>
                              <a:cubicBezTo>
                                <a:pt x="9474" y="14190"/>
                                <a:pt x="9690" y="14006"/>
                                <a:pt x="9848" y="13793"/>
                              </a:cubicBezTo>
                              <a:cubicBezTo>
                                <a:pt x="9850" y="13786"/>
                                <a:pt x="9853" y="13778"/>
                                <a:pt x="9855" y="13771"/>
                              </a:cubicBezTo>
                              <a:cubicBezTo>
                                <a:pt x="9795" y="13811"/>
                                <a:pt x="9731" y="13851"/>
                                <a:pt x="9672" y="13896"/>
                              </a:cubicBezTo>
                              <a:cubicBezTo>
                                <a:pt x="9531" y="14005"/>
                                <a:pt x="9399" y="14120"/>
                                <a:pt x="9264" y="14237"/>
                              </a:cubicBezTo>
                              <a:cubicBezTo>
                                <a:pt x="9156" y="14330"/>
                                <a:pt x="9047" y="14422"/>
                                <a:pt x="8936" y="14510"/>
                              </a:cubicBezTo>
                              <a:cubicBezTo>
                                <a:pt x="8969" y="14466"/>
                                <a:pt x="9016" y="14402"/>
                                <a:pt x="9056" y="14356"/>
                              </a:cubicBezTo>
                              <a:cubicBezTo>
                                <a:pt x="9241" y="14142"/>
                                <a:pt x="9446" y="13935"/>
                                <a:pt x="9652" y="13742"/>
                              </a:cubicBezTo>
                              <a:cubicBezTo>
                                <a:pt x="9687" y="13709"/>
                                <a:pt x="9728" y="13662"/>
                                <a:pt x="9757" y="13632"/>
                              </a:cubicBezTo>
                              <a:cubicBezTo>
                                <a:pt x="9656" y="13693"/>
                                <a:pt x="9565" y="13756"/>
                                <a:pt x="9475" y="13834"/>
                              </a:cubicBezTo>
                              <a:cubicBezTo>
                                <a:pt x="9296" y="13990"/>
                                <a:pt x="9122" y="14153"/>
                                <a:pt x="8954" y="14319"/>
                              </a:cubicBezTo>
                              <a:cubicBezTo>
                                <a:pt x="9019" y="14223"/>
                                <a:pt x="9084" y="14136"/>
                                <a:pt x="9165" y="14050"/>
                              </a:cubicBezTo>
                              <a:cubicBezTo>
                                <a:pt x="9325" y="13878"/>
                                <a:pt x="9490" y="13716"/>
                                <a:pt x="9663" y="13558"/>
                              </a:cubicBezTo>
                              <a:cubicBezTo>
                                <a:pt x="9630" y="13579"/>
                                <a:pt x="9569" y="13617"/>
                                <a:pt x="9532" y="13646"/>
                              </a:cubicBezTo>
                              <a:cubicBezTo>
                                <a:pt x="9353" y="13789"/>
                                <a:pt x="9202" y="13970"/>
                                <a:pt x="9041" y="14133"/>
                              </a:cubicBezTo>
                              <a:cubicBezTo>
                                <a:pt x="8982" y="14193"/>
                                <a:pt x="8927" y="14255"/>
                                <a:pt x="8869" y="14315"/>
                              </a:cubicBezTo>
                              <a:cubicBezTo>
                                <a:pt x="8912" y="14254"/>
                                <a:pt x="8953" y="14190"/>
                                <a:pt x="9001" y="14132"/>
                              </a:cubicBezTo>
                              <a:cubicBezTo>
                                <a:pt x="9179" y="13918"/>
                                <a:pt x="9418" y="13705"/>
                                <a:pt x="9557" y="13464"/>
                              </a:cubicBezTo>
                              <a:cubicBezTo>
                                <a:pt x="9556" y="13459"/>
                                <a:pt x="9556" y="13455"/>
                                <a:pt x="9555" y="13450"/>
                              </a:cubicBezTo>
                              <a:cubicBezTo>
                                <a:pt x="9458" y="13512"/>
                                <a:pt x="9370" y="13576"/>
                                <a:pt x="9282" y="13653"/>
                              </a:cubicBezTo>
                              <a:cubicBezTo>
                                <a:pt x="9138" y="13778"/>
                                <a:pt x="8999" y="13911"/>
                                <a:pt x="8855" y="14035"/>
                              </a:cubicBezTo>
                              <a:cubicBezTo>
                                <a:pt x="8899" y="13986"/>
                                <a:pt x="8942" y="13933"/>
                                <a:pt x="8987" y="13884"/>
                              </a:cubicBezTo>
                              <a:cubicBezTo>
                                <a:pt x="9114" y="13747"/>
                                <a:pt x="9249" y="13615"/>
                                <a:pt x="9386" y="13489"/>
                              </a:cubicBezTo>
                              <a:cubicBezTo>
                                <a:pt x="9387" y="13489"/>
                                <a:pt x="9388" y="13489"/>
                                <a:pt x="9389" y="13489"/>
                              </a:cubicBezTo>
                              <a:cubicBezTo>
                                <a:pt x="9352" y="13529"/>
                                <a:pt x="9315" y="13568"/>
                                <a:pt x="9278" y="13608"/>
                              </a:cubicBezTo>
                              <a:cubicBezTo>
                                <a:pt x="9083" y="13816"/>
                                <a:pt x="8862" y="14009"/>
                                <a:pt x="8764" y="14284"/>
                              </a:cubicBezTo>
                              <a:cubicBezTo>
                                <a:pt x="8755" y="14312"/>
                                <a:pt x="8752" y="14319"/>
                                <a:pt x="8749" y="14337"/>
                              </a:cubicBezTo>
                              <a:cubicBezTo>
                                <a:pt x="8753" y="14329"/>
                                <a:pt x="8741" y="14370"/>
                                <a:pt x="8745" y="14362"/>
                              </a:cubicBezTo>
                              <a:cubicBezTo>
                                <a:pt x="8762" y="14329"/>
                                <a:pt x="8774" y="14295"/>
                                <a:pt x="8787" y="14260"/>
                              </a:cubicBezTo>
                              <a:cubicBezTo>
                                <a:pt x="8801" y="14222"/>
                                <a:pt x="8816" y="14183"/>
                                <a:pt x="8825" y="14143"/>
                              </a:cubicBezTo>
                              <a:cubicBezTo>
                                <a:pt x="8835" y="14100"/>
                                <a:pt x="8834" y="14117"/>
                                <a:pt x="8821" y="14152"/>
                              </a:cubicBezTo>
                              <a:cubicBezTo>
                                <a:pt x="8761" y="14319"/>
                                <a:pt x="8709" y="14491"/>
                                <a:pt x="8652" y="14659"/>
                              </a:cubicBezTo>
                              <a:cubicBezTo>
                                <a:pt x="8665" y="14625"/>
                                <a:pt x="8679" y="14591"/>
                                <a:pt x="8692" y="14557"/>
                              </a:cubicBezTo>
                              <a:cubicBezTo>
                                <a:pt x="8751" y="14396"/>
                                <a:pt x="8811" y="14235"/>
                                <a:pt x="8873" y="14075"/>
                              </a:cubicBezTo>
                              <a:cubicBezTo>
                                <a:pt x="8848" y="14132"/>
                                <a:pt x="8823" y="14188"/>
                                <a:pt x="8799" y="14245"/>
                              </a:cubicBezTo>
                              <a:cubicBezTo>
                                <a:pt x="8759" y="14340"/>
                                <a:pt x="8718" y="14435"/>
                                <a:pt x="8677" y="14530"/>
                              </a:cubicBezTo>
                              <a:cubicBezTo>
                                <a:pt x="8688" y="14487"/>
                                <a:pt x="8700" y="14443"/>
                                <a:pt x="8710" y="14399"/>
                              </a:cubicBezTo>
                              <a:cubicBezTo>
                                <a:pt x="8713" y="14385"/>
                                <a:pt x="8751" y="14224"/>
                                <a:pt x="8720" y="14223"/>
                              </a:cubicBezTo>
                              <a:cubicBezTo>
                                <a:pt x="8692" y="14222"/>
                                <a:pt x="8653" y="14315"/>
                                <a:pt x="8643" y="14333"/>
                              </a:cubicBezTo>
                              <a:cubicBezTo>
                                <a:pt x="8608" y="14392"/>
                                <a:pt x="8582" y="14458"/>
                                <a:pt x="8552" y="14519"/>
                              </a:cubicBezTo>
                              <a:cubicBezTo>
                                <a:pt x="8555" y="14502"/>
                                <a:pt x="8556" y="14486"/>
                                <a:pt x="8559" y="14469"/>
                              </a:cubicBezTo>
                              <a:cubicBezTo>
                                <a:pt x="8568" y="14420"/>
                                <a:pt x="8574" y="14372"/>
                                <a:pt x="8582" y="14323"/>
                              </a:cubicBezTo>
                              <a:cubicBezTo>
                                <a:pt x="8585" y="14303"/>
                                <a:pt x="8619" y="14200"/>
                                <a:pt x="8603" y="14182"/>
                              </a:cubicBezTo>
                              <a:cubicBezTo>
                                <a:pt x="8589" y="14166"/>
                                <a:pt x="8617" y="14144"/>
                                <a:pt x="8591" y="14179"/>
                              </a:cubicBezTo>
                              <a:cubicBezTo>
                                <a:pt x="8566" y="14212"/>
                                <a:pt x="8557" y="14273"/>
                                <a:pt x="8542" y="14311"/>
                              </a:cubicBezTo>
                              <a:cubicBezTo>
                                <a:pt x="8524" y="14356"/>
                                <a:pt x="8501" y="14407"/>
                                <a:pt x="8484" y="14449"/>
                              </a:cubicBezTo>
                              <a:cubicBezTo>
                                <a:pt x="8528" y="14285"/>
                                <a:pt x="8650" y="13807"/>
                                <a:pt x="8572" y="13958"/>
                              </a:cubicBezTo>
                              <a:cubicBezTo>
                                <a:pt x="8523" y="14053"/>
                                <a:pt x="8501" y="14196"/>
                                <a:pt x="8462" y="14292"/>
                              </a:cubicBezTo>
                              <a:cubicBezTo>
                                <a:pt x="8479" y="14237"/>
                                <a:pt x="8495" y="14183"/>
                                <a:pt x="8512" y="14128"/>
                              </a:cubicBezTo>
                              <a:cubicBezTo>
                                <a:pt x="8529" y="14072"/>
                                <a:pt x="8544" y="14016"/>
                                <a:pt x="8561" y="13961"/>
                              </a:cubicBezTo>
                              <a:cubicBezTo>
                                <a:pt x="8564" y="13942"/>
                                <a:pt x="8564" y="13937"/>
                                <a:pt x="8572" y="13928"/>
                              </a:cubicBezTo>
                              <a:cubicBezTo>
                                <a:pt x="8573" y="13953"/>
                                <a:pt x="8575" y="13979"/>
                                <a:pt x="8575" y="14004"/>
                              </a:cubicBezTo>
                              <a:cubicBezTo>
                                <a:pt x="8576" y="14171"/>
                                <a:pt x="8544" y="14357"/>
                                <a:pt x="8573" y="14521"/>
                              </a:cubicBezTo>
                              <a:cubicBezTo>
                                <a:pt x="8577" y="14543"/>
                                <a:pt x="8578" y="14558"/>
                                <a:pt x="8587" y="14578"/>
                              </a:cubicBezTo>
                              <a:cubicBezTo>
                                <a:pt x="8592" y="14589"/>
                                <a:pt x="8599" y="14594"/>
                                <a:pt x="8606" y="14607"/>
                              </a:cubicBezTo>
                              <a:cubicBezTo>
                                <a:pt x="8667" y="14712"/>
                                <a:pt x="8699" y="14787"/>
                                <a:pt x="8731" y="14909"/>
                              </a:cubicBezTo>
                              <a:cubicBezTo>
                                <a:pt x="8738" y="14937"/>
                                <a:pt x="8745" y="14980"/>
                                <a:pt x="8761" y="15004"/>
                              </a:cubicBezTo>
                              <a:cubicBezTo>
                                <a:pt x="8782" y="15035"/>
                                <a:pt x="8784" y="15044"/>
                                <a:pt x="8821" y="15056"/>
                              </a:cubicBezTo>
                              <a:cubicBezTo>
                                <a:pt x="8906" y="15083"/>
                                <a:pt x="8990" y="15005"/>
                                <a:pt x="9067" y="15006"/>
                              </a:cubicBezTo>
                              <a:cubicBezTo>
                                <a:pt x="9083" y="15006"/>
                                <a:pt x="9107" y="15009"/>
                                <a:pt x="9114" y="15010"/>
                              </a:cubicBezTo>
                              <a:cubicBezTo>
                                <a:pt x="9123" y="15012"/>
                                <a:pt x="9127" y="15025"/>
                                <a:pt x="9134" y="15026"/>
                              </a:cubicBezTo>
                              <a:cubicBezTo>
                                <a:pt x="9149" y="15029"/>
                                <a:pt x="9157" y="15039"/>
                                <a:pt x="9173" y="15041"/>
                              </a:cubicBezTo>
                              <a:cubicBezTo>
                                <a:pt x="9226" y="15046"/>
                                <a:pt x="9285" y="15037"/>
                                <a:pt x="9335" y="15025"/>
                              </a:cubicBezTo>
                              <a:cubicBezTo>
                                <a:pt x="9350" y="15021"/>
                                <a:pt x="9377" y="15012"/>
                                <a:pt x="9394" y="15009"/>
                              </a:cubicBezTo>
                              <a:cubicBezTo>
                                <a:pt x="9409" y="15007"/>
                                <a:pt x="9421" y="15001"/>
                                <a:pt x="9437" y="14999"/>
                              </a:cubicBezTo>
                              <a:cubicBezTo>
                                <a:pt x="9473" y="14995"/>
                                <a:pt x="9515" y="14997"/>
                                <a:pt x="9539" y="15006"/>
                              </a:cubicBezTo>
                              <a:cubicBezTo>
                                <a:pt x="9543" y="15007"/>
                                <a:pt x="9544" y="15016"/>
                                <a:pt x="9546" y="15017"/>
                              </a:cubicBezTo>
                              <a:cubicBezTo>
                                <a:pt x="9546" y="15022"/>
                                <a:pt x="9546" y="15025"/>
                                <a:pt x="9546" y="15029"/>
                              </a:cubicBezTo>
                              <a:cubicBezTo>
                                <a:pt x="9523" y="15045"/>
                                <a:pt x="9515" y="15070"/>
                                <a:pt x="9483" y="15084"/>
                              </a:cubicBezTo>
                              <a:cubicBezTo>
                                <a:pt x="9428" y="15109"/>
                                <a:pt x="9385" y="15099"/>
                                <a:pt x="9329" y="15097"/>
                              </a:cubicBezTo>
                              <a:cubicBezTo>
                                <a:pt x="9205" y="15093"/>
                                <a:pt x="9080" y="15124"/>
                                <a:pt x="8956" y="15117"/>
                              </a:cubicBezTo>
                              <a:cubicBezTo>
                                <a:pt x="8877" y="15112"/>
                                <a:pt x="8793" y="15087"/>
                                <a:pt x="8713" y="15095"/>
                              </a:cubicBezTo>
                              <a:cubicBezTo>
                                <a:pt x="8640" y="15103"/>
                                <a:pt x="8569" y="15130"/>
                                <a:pt x="8497" y="15144"/>
                              </a:cubicBezTo>
                              <a:cubicBezTo>
                                <a:pt x="8473" y="15149"/>
                                <a:pt x="8441" y="15147"/>
                                <a:pt x="8419" y="15157"/>
                              </a:cubicBezTo>
                              <a:cubicBezTo>
                                <a:pt x="8401" y="15165"/>
                                <a:pt x="8386" y="15187"/>
                                <a:pt x="8371" y="15195"/>
                              </a:cubicBezTo>
                              <a:cubicBezTo>
                                <a:pt x="8379" y="15197"/>
                                <a:pt x="8381" y="15204"/>
                                <a:pt x="8389" y="15206"/>
                              </a:cubicBezTo>
                              <a:cubicBezTo>
                                <a:pt x="8443" y="15221"/>
                                <a:pt x="8489" y="15224"/>
                                <a:pt x="8544" y="15221"/>
                              </a:cubicBezTo>
                              <a:cubicBezTo>
                                <a:pt x="8549" y="15221"/>
                                <a:pt x="8561" y="15219"/>
                                <a:pt x="8569" y="15218"/>
                              </a:cubicBezTo>
                              <a:cubicBezTo>
                                <a:pt x="8631" y="15213"/>
                                <a:pt x="8691" y="15199"/>
                                <a:pt x="8755" y="15198"/>
                              </a:cubicBezTo>
                              <a:cubicBezTo>
                                <a:pt x="8810" y="15197"/>
                                <a:pt x="8863" y="15200"/>
                                <a:pt x="8918" y="15197"/>
                              </a:cubicBezTo>
                              <a:cubicBezTo>
                                <a:pt x="8967" y="15195"/>
                                <a:pt x="9012" y="15198"/>
                                <a:pt x="9062" y="15199"/>
                              </a:cubicBezTo>
                              <a:cubicBezTo>
                                <a:pt x="9095" y="15200"/>
                                <a:pt x="9137" y="15202"/>
                                <a:pt x="9166" y="15200"/>
                              </a:cubicBezTo>
                              <a:cubicBezTo>
                                <a:pt x="9174" y="15199"/>
                                <a:pt x="9182" y="15199"/>
                                <a:pt x="9191" y="15198"/>
                              </a:cubicBezTo>
                              <a:cubicBezTo>
                                <a:pt x="9240" y="15193"/>
                                <a:pt x="9289" y="15183"/>
                                <a:pt x="9336" y="15175"/>
                              </a:cubicBezTo>
                              <a:cubicBezTo>
                                <a:pt x="9362" y="15172"/>
                                <a:pt x="9428" y="15164"/>
                                <a:pt x="9402" y="15167"/>
                              </a:cubicBezTo>
                              <a:cubicBezTo>
                                <a:pt x="9259" y="15185"/>
                                <a:pt x="9115" y="15194"/>
                                <a:pt x="8972" y="15207"/>
                              </a:cubicBezTo>
                              <a:cubicBezTo>
                                <a:pt x="8981" y="15205"/>
                                <a:pt x="8958" y="15209"/>
                                <a:pt x="8967" y="15207"/>
                              </a:cubicBezTo>
                              <a:cubicBezTo>
                                <a:pt x="9123" y="15178"/>
                                <a:pt x="9259" y="15097"/>
                                <a:pt x="9409" y="15049"/>
                              </a:cubicBezTo>
                              <a:cubicBezTo>
                                <a:pt x="9547" y="15005"/>
                                <a:pt x="9684" y="14964"/>
                                <a:pt x="9822" y="14919"/>
                              </a:cubicBezTo>
                              <a:cubicBezTo>
                                <a:pt x="9916" y="14888"/>
                                <a:pt x="10011" y="14856"/>
                                <a:pt x="10099" y="14810"/>
                              </a:cubicBezTo>
                              <a:cubicBezTo>
                                <a:pt x="10223" y="14745"/>
                                <a:pt x="10315" y="14639"/>
                                <a:pt x="10434" y="14570"/>
                              </a:cubicBezTo>
                              <a:cubicBezTo>
                                <a:pt x="10532" y="14514"/>
                                <a:pt x="10624" y="14457"/>
                                <a:pt x="10720" y="14396"/>
                              </a:cubicBezTo>
                              <a:cubicBezTo>
                                <a:pt x="10757" y="14373"/>
                                <a:pt x="10794" y="14354"/>
                                <a:pt x="10828" y="14326"/>
                              </a:cubicBezTo>
                              <a:cubicBezTo>
                                <a:pt x="10903" y="14264"/>
                                <a:pt x="10960" y="14176"/>
                                <a:pt x="11000" y="14094"/>
                              </a:cubicBezTo>
                              <a:cubicBezTo>
                                <a:pt x="11000" y="14090"/>
                                <a:pt x="11000" y="14087"/>
                                <a:pt x="11000" y="140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1,13162" coordsize="3021,2063" path="m11161,13369c11118,13450,11075,13531,11031,13612c11007,13655,10982,13699,10959,13742c10988,13686,11018,13630,11045,13573c11107,13444,11171,13313,11218,13178c11218,13173,11217,13167,11217,13162c11185,13193,11146,13228,11114,13268c10985,13430,10567,13704,10761,13777c10811,13796,10977,13550,11000,13518c11031,13470,11041,13456,11058,13424c11064,13412,11071,13401,11077,13389c11069,13408,11099,13358,11089,13376c11053,13442,10779,13840,10860,13897c10892,13919,10917,13901,10951,13888c10998,13869,11032,13821,11079,13801c11094,13798,11098,13797,11107,13801c11099,13841,11096,13881,11082,13922c11013,14119,10882,14296,10753,14441c10756,14437,10760,14434,10763,14430c10848,14364,10929,14296,11009,14226c11064,14177,11118,14131,11171,14079c11236,14015,11306,13958,11376,13901c11376,13901,11402,13881,11383,13900c11341,13941,11301,13982,11262,14027c11168,14134,10864,14423,10989,14354c11012,14342,11026,14323,11044,14305c11093,14257,11136,14204,11181,14152c11213,14115,11246,14080,11278,14044c11284,14036,11290,14029,11296,14021c11283,14036,11305,14018,11292,14033c11208,14128,10949,14408,11028,14308c11084,14238,11147,14171,11207,14104c11241,14065,11277,14029,11312,13991c11258,14043,11204,14095,11151,14148c11204,14081,11386,13949,11301,13956c11207,13963,11057,14185,10988,14240c10841,14358,10665,14462,10472,14464c10459,14462,10455,14465,10451,14457c10468,14421,10484,14386,10507,14349c10589,14219,10737,14081,10775,13932c10770,13929,10766,13925,10761,13922c10670,13951,10595,13973,10508,14023c10246,14173,10017,14374,9757,14525c9789,14472,9821,14415,9866,14362c10029,14172,10237,13899,10472,13794c10472,13799,10471,13803,10471,13808c10389,13922,10296,14027,10198,14130c10062,14271,9907,14415,9793,14575c9792,14581,9792,14588,9791,14594c9873,14556,9952,14514,10029,14462c10275,14294,10519,14121,10760,13946c10764,13943,10769,13941,10773,13938c10705,13996,10635,14054,10565,14110c10295,14324,10047,14569,9771,14774c9826,14710,9878,14649,9939,14590c10094,14440,10246,14299,10420,14172c10424,14169,10429,14165,10433,14162c10396,14202,10362,14238,10315,14275c10095,14450,9858,14682,9596,14792c9556,14811,9549,14819,9522,14813c9548,14743,9561,14684,9614,14611c9742,14432,9903,14274,10053,14114c10014,14141,9956,14181,9914,14212c9663,14401,9429,14613,9173,14795c9193,14754,9224,14685,9267,14633c9462,14396,9688,14194,9897,13971c9922,13942,9927,13938,9939,13918c9886,13962,9832,14008,9778,14052c9565,14223,9361,14408,9138,14563c9189,14502,9239,14443,9293,14385c9474,14190,9690,14006,9848,13793c9850,13786,9853,13778,9855,13771c9795,13811,9731,13851,9672,13896c9531,14005,9399,14120,9264,14237c9156,14330,9047,14422,8936,14510c8969,14466,9016,14402,9056,14356c9241,14142,9446,13935,9652,13742c9687,13709,9728,13662,9757,13632c9656,13693,9565,13756,9475,13834c9296,13990,9122,14153,8954,14319c9019,14223,9084,14136,9165,14050c9325,13878,9490,13716,9663,13558c9630,13579,9569,13617,9532,13646c9353,13789,9202,13970,9041,14133c8982,14193,8927,14255,8869,14315c8912,14254,8953,14190,9001,14132c9179,13918,9418,13705,9557,13464c9556,13459,9556,13455,9555,13450c9458,13512,9370,13576,9282,13653c9138,13778,8999,13911,8855,14035c8899,13986,8942,13933,8987,13884c9114,13747,9249,13615,9386,13489c9387,13489,9388,13489,9389,13489c9352,13529,9315,13568,9278,13608c9083,13816,8862,14009,8764,14284c8755,14312,8752,14319,8749,14337c8753,14329,8741,14370,8745,14362c8762,14329,8774,14295,8787,14260c8801,14222,8816,14183,8825,14143c8835,14100,8834,14117,8821,14152c8761,14319,8709,14491,8652,14659c8665,14625,8679,14591,8692,14557c8751,14396,8811,14235,8873,14075c8848,14132,8823,14188,8799,14245c8759,14340,8718,14435,8677,14530c8688,14487,8700,14443,8710,14399c8713,14385,8751,14224,8720,14223c8692,14222,8653,14315,8643,14333c8608,14392,8582,14458,8552,14519c8555,14502,8556,14486,8559,14469c8568,14420,8574,14372,8582,14323c8585,14303,8619,14200,8603,14182c8589,14166,8617,14144,8591,14179c8566,14212,8557,14273,8542,14311c8524,14356,8501,14407,8484,14449c8528,14285,8650,13807,8572,13958c8523,14053,8501,14196,8462,14292c8479,14237,8495,14183,8512,14128c8529,14072,8544,14016,8561,13961c8564,13942,8564,13937,8572,13928c8573,13953,8575,13979,8575,14004c8576,14171,8544,14357,8573,14521c8577,14543,8578,14558,8587,14578c8592,14589,8599,14594,8606,14607c8667,14712,8699,14787,8731,14909c8738,14937,8745,14980,8761,15004c8782,15035,8784,15044,8821,15056c8906,15083,8990,15005,9067,15006c9083,15006,9107,15009,9114,15010c9123,15012,9127,15025,9134,15026c9149,15029,9157,15039,9173,15041c9226,15046,9285,15037,9335,15025c9350,15021,9377,15012,9394,15009c9409,15007,9421,15001,9437,14999c9473,14995,9515,14997,9539,15006c9543,15007,9544,15016,9546,15017c9546,15022,9546,15025,9546,15029c9523,15045,9515,15070,9483,15084c9428,15109,9385,15099,9329,15097c9205,15093,9080,15124,8956,15117c8877,15112,8793,15087,8713,15095c8640,15103,8569,15130,8497,15144c8473,15149,8441,15147,8419,15157c8401,15165,8386,15187,8371,15195c8379,15197,8381,15204,8389,15206c8443,15221,8489,15224,8544,15221c8549,15221,8561,15219,8569,15218c8631,15213,8691,15199,8755,15198c8810,15197,8863,15200,8918,15197c8967,15195,9012,15198,9062,15199c9095,15200,9137,15202,9166,15200c9174,15199,9182,15199,9191,15198c9240,15193,9289,15183,9336,15175c9362,15172,9428,15164,9402,15167c9259,15185,9115,15194,8972,15207c8981,15205,8958,15209,8967,15207c9123,15178,9259,15097,9409,15049c9547,15005,9684,14964,9822,14919c9916,14888,10011,14856,10099,14810c10223,14745,10315,14639,10434,14570c10532,14514,10624,14457,10720,14396c10757,14373,10794,14354,10828,14326c10903,14264,10960,14176,11000,14094c11000,14090,11000,14087,11000,14083e" stroked="t" o:allowincell="f" style="position:absolute;margin-left:147.3pt;margin-top:13.5pt;width:85.55pt;height:58.4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83535</wp:posOffset>
                </wp:positionH>
                <wp:positionV relativeFrom="paragraph">
                  <wp:posOffset>138430</wp:posOffset>
                </wp:positionV>
                <wp:extent cx="86995" cy="189865"/>
                <wp:effectExtent l="70485" t="61595" r="62230" b="692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526">
                              <a:moveTo>
                                <a:pt x="11301" y="13264"/>
                              </a:moveTo>
                              <a:cubicBezTo>
                                <a:pt x="11298" y="13271"/>
                                <a:pt x="11293" y="13265"/>
                                <a:pt x="11295" y="13278"/>
                              </a:cubicBezTo>
                              <a:cubicBezTo>
                                <a:pt x="11297" y="13297"/>
                                <a:pt x="11305" y="13316"/>
                                <a:pt x="11309" y="13334"/>
                              </a:cubicBezTo>
                              <a:cubicBezTo>
                                <a:pt x="11311" y="13342"/>
                                <a:pt x="11312" y="13351"/>
                                <a:pt x="11314" y="13359"/>
                              </a:cubicBezTo>
                              <a:cubicBezTo>
                                <a:pt x="11326" y="13349"/>
                                <a:pt x="11333" y="13339"/>
                                <a:pt x="11341" y="13322"/>
                              </a:cubicBezTo>
                              <a:cubicBezTo>
                                <a:pt x="11362" y="13280"/>
                                <a:pt x="11375" y="13233"/>
                                <a:pt x="11391" y="13189"/>
                              </a:cubicBezTo>
                              <a:cubicBezTo>
                                <a:pt x="11404" y="13153"/>
                                <a:pt x="11417" y="13117"/>
                                <a:pt x="11424" y="13079"/>
                              </a:cubicBezTo>
                              <a:cubicBezTo>
                                <a:pt x="11420" y="13099"/>
                                <a:pt x="11418" y="13101"/>
                                <a:pt x="11410" y="13120"/>
                              </a:cubicBezTo>
                              <a:cubicBezTo>
                                <a:pt x="11385" y="13181"/>
                                <a:pt x="11361" y="13243"/>
                                <a:pt x="11335" y="13303"/>
                              </a:cubicBezTo>
                              <a:cubicBezTo>
                                <a:pt x="11320" y="13337"/>
                                <a:pt x="11306" y="13368"/>
                                <a:pt x="11301" y="13404"/>
                              </a:cubicBezTo>
                              <a:cubicBezTo>
                                <a:pt x="11315" y="13391"/>
                                <a:pt x="11328" y="13378"/>
                                <a:pt x="11338" y="13361"/>
                              </a:cubicBezTo>
                              <a:cubicBezTo>
                                <a:pt x="11353" y="13335"/>
                                <a:pt x="11365" y="13310"/>
                                <a:pt x="11372" y="13281"/>
                              </a:cubicBezTo>
                              <a:cubicBezTo>
                                <a:pt x="11378" y="13255"/>
                                <a:pt x="11370" y="13271"/>
                                <a:pt x="11369" y="13259"/>
                              </a:cubicBezTo>
                              <a:cubicBezTo>
                                <a:pt x="11345" y="13278"/>
                                <a:pt x="11326" y="13301"/>
                                <a:pt x="11308" y="13326"/>
                              </a:cubicBezTo>
                              <a:cubicBezTo>
                                <a:pt x="11271" y="13376"/>
                                <a:pt x="11223" y="13436"/>
                                <a:pt x="11205" y="13496"/>
                              </a:cubicBezTo>
                              <a:cubicBezTo>
                                <a:pt x="11195" y="13530"/>
                                <a:pt x="11189" y="13561"/>
                                <a:pt x="11186" y="1359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5,13071" coordsize="242,526" path="m11301,13264c11298,13271,11293,13265,11295,13278c11297,13297,11305,13316,11309,13334c11311,13342,11312,13351,11314,13359c11326,13349,11333,13339,11341,13322c11362,13280,11375,13233,11391,13189c11404,13153,11417,13117,11424,13079c11420,13099,11418,13101,11410,13120c11385,13181,11361,13243,11335,13303c11320,13337,11306,13368,11301,13404c11315,13391,11328,13378,11338,13361c11353,13335,11365,13310,11372,13281c11378,13255,11370,13271,11369,13259c11345,13278,11326,13301,11308,13326c11271,13376,11223,13436,11205,13496c11195,13530,11189,13561,11186,13596e" stroked="t" o:allowincell="f" style="position:absolute;margin-left:227.05pt;margin-top:10.9pt;width:6.8pt;height:14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82">
                <wp:simplePos x="0" y="0"/>
                <wp:positionH relativeFrom="column">
                  <wp:posOffset>3044825</wp:posOffset>
                </wp:positionH>
                <wp:positionV relativeFrom="paragraph">
                  <wp:posOffset>142875</wp:posOffset>
                </wp:positionV>
                <wp:extent cx="63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632" y="13082"/>
                              </a:moveTo>
                              <a:lnTo>
                                <a:pt x="11632" y="13082"/>
                              </a:ln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2,13082" coordsize="1,1" path="m11632,13082l11632,13082e" stroked="t" o:allowincell="f" style="position:absolute;margin-left:239.75pt;margin-top:11.25pt;width:0pt;height:0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39745</wp:posOffset>
                </wp:positionH>
                <wp:positionV relativeFrom="paragraph">
                  <wp:posOffset>-1905</wp:posOffset>
                </wp:positionV>
                <wp:extent cx="3175" cy="134620"/>
                <wp:effectExtent l="64770" t="67945" r="66675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75">
                              <a:moveTo>
                                <a:pt x="11625" y="13054"/>
                              </a:moveTo>
                              <a:cubicBezTo>
                                <a:pt x="11625" y="13037"/>
                                <a:pt x="11622" y="13028"/>
                                <a:pt x="11619" y="13014"/>
                              </a:cubicBezTo>
                              <a:cubicBezTo>
                                <a:pt x="11616" y="12998"/>
                                <a:pt x="11620" y="12976"/>
                                <a:pt x="11620" y="12960"/>
                              </a:cubicBezTo>
                              <a:cubicBezTo>
                                <a:pt x="11620" y="12939"/>
                                <a:pt x="11620" y="12918"/>
                                <a:pt x="11621" y="12897"/>
                              </a:cubicBezTo>
                              <a:cubicBezTo>
                                <a:pt x="11622" y="12874"/>
                                <a:pt x="11622" y="12850"/>
                                <a:pt x="11622" y="12827"/>
                              </a:cubicBezTo>
                              <a:cubicBezTo>
                                <a:pt x="11622" y="12804"/>
                                <a:pt x="11623" y="12782"/>
                                <a:pt x="11623" y="12759"/>
                              </a:cubicBezTo>
                              <a:cubicBezTo>
                                <a:pt x="11623" y="12733"/>
                                <a:pt x="11624" y="12706"/>
                                <a:pt x="11625" y="1268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9,12680" coordsize="8,375" path="m11625,13054c11625,13037,11622,13028,11619,13014c11616,12998,11620,12976,11620,12960c11620,12939,11620,12918,11621,12897c11622,12874,11622,12850,11622,12827c11622,12804,11623,12782,11623,12759c11623,12733,11624,12706,11625,12680e" stroked="t" o:allowincell="f" style="position:absolute;margin-left:239.35pt;margin-top:-0.15pt;width:0.2pt;height:10.5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750570" cy="2984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5pt;mso-wrap-distance-left:9.05pt;mso-wrap-distance-right:9.05pt;mso-wrap-distance-top:0pt;mso-wrap-distance-bottom:0pt;margin-top:12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38">
                <wp:simplePos x="0" y="0"/>
                <wp:positionH relativeFrom="column">
                  <wp:posOffset>1257935</wp:posOffset>
                </wp:positionH>
                <wp:positionV relativeFrom="paragraph">
                  <wp:posOffset>25400</wp:posOffset>
                </wp:positionV>
                <wp:extent cx="607060" cy="457835"/>
                <wp:effectExtent l="18415" t="0" r="0" b="406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6069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68" h="10800">
                              <a:moveTo>
                                <a:pt x="9407" y="90"/>
                              </a:moveTo>
                              <a:arcTo wR="10800" hR="10800" stAng="-5844622" swAng="2090474"/>
                              <a:lnTo>
                                <a:pt x="10800" y="10800"/>
                              </a:lnTo>
                              <a:close/>
                            </a:path>
                            <a:path fill="none" w="6368" h="10800">
                              <a:moveTo>
                                <a:pt x="9407" y="90"/>
                              </a:moveTo>
                              <a:arcTo wR="10800" hR="10800" stAng="-5844622" swAng="2090474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68,10800" path="l0,21600xee" stroked="t" o:allowincell="f" style="position:absolute;margin-left:99pt;margin-top:2pt;width:47.75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02460</wp:posOffset>
                </wp:positionH>
                <wp:positionV relativeFrom="paragraph">
                  <wp:posOffset>12700</wp:posOffset>
                </wp:positionV>
                <wp:extent cx="41275" cy="260350"/>
                <wp:effectExtent l="64135" t="69215" r="68580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723">
                              <a:moveTo>
                                <a:pt x="8574" y="13289"/>
                              </a:moveTo>
                              <a:cubicBezTo>
                                <a:pt x="8573" y="13309"/>
                                <a:pt x="8570" y="13329"/>
                                <a:pt x="8567" y="13349"/>
                              </a:cubicBezTo>
                              <a:cubicBezTo>
                                <a:pt x="8564" y="13372"/>
                                <a:pt x="8559" y="13396"/>
                                <a:pt x="8556" y="13419"/>
                              </a:cubicBezTo>
                              <a:cubicBezTo>
                                <a:pt x="8552" y="13450"/>
                                <a:pt x="8547" y="13481"/>
                                <a:pt x="8543" y="13512"/>
                              </a:cubicBezTo>
                              <a:cubicBezTo>
                                <a:pt x="8537" y="13554"/>
                                <a:pt x="8533" y="13596"/>
                                <a:pt x="8528" y="13638"/>
                              </a:cubicBezTo>
                              <a:cubicBezTo>
                                <a:pt x="8521" y="13699"/>
                                <a:pt x="8519" y="13760"/>
                                <a:pt x="8513" y="13821"/>
                              </a:cubicBezTo>
                              <a:cubicBezTo>
                                <a:pt x="8509" y="13863"/>
                                <a:pt x="8505" y="13904"/>
                                <a:pt x="8501" y="13946"/>
                              </a:cubicBezTo>
                              <a:cubicBezTo>
                                <a:pt x="8499" y="13966"/>
                                <a:pt x="8497" y="13987"/>
                                <a:pt x="8495" y="14007"/>
                              </a:cubicBezTo>
                              <a:cubicBezTo>
                                <a:pt x="8495" y="14008"/>
                                <a:pt x="8494" y="14010"/>
                                <a:pt x="8494" y="14011"/>
                              </a:cubicBezTo>
                              <a:cubicBezTo>
                                <a:pt x="8494" y="13988"/>
                                <a:pt x="8491" y="13965"/>
                                <a:pt x="8489" y="13942"/>
                              </a:cubicBezTo>
                              <a:cubicBezTo>
                                <a:pt x="8487" y="13913"/>
                                <a:pt x="8486" y="13883"/>
                                <a:pt x="8483" y="13854"/>
                              </a:cubicBezTo>
                              <a:cubicBezTo>
                                <a:pt x="8482" y="13842"/>
                                <a:pt x="8479" y="13831"/>
                                <a:pt x="8476" y="13820"/>
                              </a:cubicBezTo>
                              <a:cubicBezTo>
                                <a:pt x="8474" y="13812"/>
                                <a:pt x="8470" y="13805"/>
                                <a:pt x="8469" y="13797"/>
                              </a:cubicBezTo>
                              <a:cubicBezTo>
                                <a:pt x="8466" y="13778"/>
                                <a:pt x="8462" y="13755"/>
                                <a:pt x="8460" y="13736"/>
                              </a:cubicBezTo>
                              <a:cubicBezTo>
                                <a:pt x="8460" y="13729"/>
                                <a:pt x="8460" y="13722"/>
                                <a:pt x="8460" y="1371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0,13289" coordsize="115,723" path="m8574,13289c8573,13309,8570,13329,8567,13349c8564,13372,8559,13396,8556,13419c8552,13450,8547,13481,8543,13512c8537,13554,8533,13596,8528,13638c8521,13699,8519,13760,8513,13821c8509,13863,8505,13904,8501,13946c8499,13966,8497,13987,8495,14007c8495,14008,8494,14010,8494,14011c8494,13988,8491,13965,8489,13942c8487,13913,8486,13883,8483,13854c8482,13842,8479,13831,8476,13820c8474,13812,8470,13805,8469,13797c8466,13778,8462,13755,8460,13736c8460,13729,8460,13722,8460,13715e" stroked="t" o:allowincell="f" style="position:absolute;margin-left:149.8pt;margin-top:1pt;width:3.2pt;height:20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47215</wp:posOffset>
                </wp:positionH>
                <wp:positionV relativeFrom="paragraph">
                  <wp:posOffset>-3810</wp:posOffset>
                </wp:positionV>
                <wp:extent cx="53340" cy="752475"/>
                <wp:effectExtent l="64135" t="66040" r="64135" b="635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089">
                              <a:moveTo>
                                <a:pt x="8359" y="13244"/>
                              </a:moveTo>
                              <a:cubicBezTo>
                                <a:pt x="8362" y="13322"/>
                                <a:pt x="8364" y="13399"/>
                                <a:pt x="8365" y="13477"/>
                              </a:cubicBezTo>
                              <a:cubicBezTo>
                                <a:pt x="8368" y="13656"/>
                                <a:pt x="8384" y="13834"/>
                                <a:pt x="8405" y="14012"/>
                              </a:cubicBezTo>
                              <a:cubicBezTo>
                                <a:pt x="8413" y="14078"/>
                                <a:pt x="8420" y="14145"/>
                                <a:pt x="8427" y="14211"/>
                              </a:cubicBezTo>
                              <a:cubicBezTo>
                                <a:pt x="8435" y="14286"/>
                                <a:pt x="8439" y="14362"/>
                                <a:pt x="8446" y="14437"/>
                              </a:cubicBezTo>
                              <a:cubicBezTo>
                                <a:pt x="8450" y="14475"/>
                                <a:pt x="8453" y="14511"/>
                                <a:pt x="8454" y="14549"/>
                              </a:cubicBezTo>
                              <a:cubicBezTo>
                                <a:pt x="8456" y="14646"/>
                                <a:pt x="8447" y="14743"/>
                                <a:pt x="8437" y="14839"/>
                              </a:cubicBezTo>
                              <a:cubicBezTo>
                                <a:pt x="8434" y="14868"/>
                                <a:pt x="8427" y="14895"/>
                                <a:pt x="8422" y="14923"/>
                              </a:cubicBezTo>
                              <a:cubicBezTo>
                                <a:pt x="8410" y="14986"/>
                                <a:pt x="8397" y="15052"/>
                                <a:pt x="8392" y="15115"/>
                              </a:cubicBezTo>
                              <a:cubicBezTo>
                                <a:pt x="8393" y="15115"/>
                                <a:pt x="8393" y="15114"/>
                                <a:pt x="8394" y="15114"/>
                              </a:cubicBezTo>
                              <a:cubicBezTo>
                                <a:pt x="8393" y="15086"/>
                                <a:pt x="8393" y="15057"/>
                                <a:pt x="8390" y="15029"/>
                              </a:cubicBezTo>
                              <a:cubicBezTo>
                                <a:pt x="8384" y="14973"/>
                                <a:pt x="8376" y="14916"/>
                                <a:pt x="8369" y="14860"/>
                              </a:cubicBezTo>
                              <a:cubicBezTo>
                                <a:pt x="8357" y="14760"/>
                                <a:pt x="8334" y="14658"/>
                                <a:pt x="8330" y="14558"/>
                              </a:cubicBezTo>
                              <a:cubicBezTo>
                                <a:pt x="8328" y="14512"/>
                                <a:pt x="8336" y="14467"/>
                                <a:pt x="8338" y="14422"/>
                              </a:cubicBezTo>
                              <a:cubicBezTo>
                                <a:pt x="8338" y="14433"/>
                                <a:pt x="8338" y="14445"/>
                                <a:pt x="8338" y="14456"/>
                              </a:cubicBezTo>
                              <a:cubicBezTo>
                                <a:pt x="8337" y="14510"/>
                                <a:pt x="8334" y="14563"/>
                                <a:pt x="8334" y="14617"/>
                              </a:cubicBezTo>
                              <a:cubicBezTo>
                                <a:pt x="8334" y="14692"/>
                                <a:pt x="8334" y="14767"/>
                                <a:pt x="8343" y="14841"/>
                              </a:cubicBezTo>
                              <a:cubicBezTo>
                                <a:pt x="8345" y="14861"/>
                                <a:pt x="8349" y="14881"/>
                                <a:pt x="8352" y="14901"/>
                              </a:cubicBezTo>
                              <a:cubicBezTo>
                                <a:pt x="8355" y="14925"/>
                                <a:pt x="8357" y="14948"/>
                                <a:pt x="8359" y="14972"/>
                              </a:cubicBezTo>
                              <a:cubicBezTo>
                                <a:pt x="8361" y="14995"/>
                                <a:pt x="8364" y="15018"/>
                                <a:pt x="8365" y="15041"/>
                              </a:cubicBezTo>
                              <a:cubicBezTo>
                                <a:pt x="8365" y="15051"/>
                                <a:pt x="8366" y="15061"/>
                                <a:pt x="8365" y="15070"/>
                              </a:cubicBezTo>
                              <a:cubicBezTo>
                                <a:pt x="8363" y="15086"/>
                                <a:pt x="8359" y="15101"/>
                                <a:pt x="8358" y="15118"/>
                              </a:cubicBezTo>
                              <a:cubicBezTo>
                                <a:pt x="8357" y="15137"/>
                                <a:pt x="8355" y="15154"/>
                                <a:pt x="8353" y="15174"/>
                              </a:cubicBezTo>
                              <a:cubicBezTo>
                                <a:pt x="8352" y="15184"/>
                                <a:pt x="8349" y="15194"/>
                                <a:pt x="8348" y="15204"/>
                              </a:cubicBezTo>
                              <a:cubicBezTo>
                                <a:pt x="8344" y="15239"/>
                                <a:pt x="8347" y="15276"/>
                                <a:pt x="8342" y="15311"/>
                              </a:cubicBezTo>
                              <a:cubicBezTo>
                                <a:pt x="8341" y="15316"/>
                                <a:pt x="8341" y="15318"/>
                                <a:pt x="8340" y="15324"/>
                              </a:cubicBezTo>
                              <a:cubicBezTo>
                                <a:pt x="8340" y="15327"/>
                                <a:pt x="8337" y="15330"/>
                                <a:pt x="8337" y="15332"/>
                              </a:cubicBezTo>
                              <a:cubicBezTo>
                                <a:pt x="8336" y="15325"/>
                                <a:pt x="8336" y="15309"/>
                                <a:pt x="8334" y="15303"/>
                              </a:cubicBezTo>
                              <a:cubicBezTo>
                                <a:pt x="8333" y="15300"/>
                                <a:pt x="8342" y="15299"/>
                                <a:pt x="8340" y="15296"/>
                              </a:cubicBezTo>
                              <a:cubicBezTo>
                                <a:pt x="8339" y="15295"/>
                                <a:pt x="8341" y="15295"/>
                                <a:pt x="8340" y="15294"/>
                              </a:cubicBezTo>
                              <a:cubicBezTo>
                                <a:pt x="8334" y="15288"/>
                                <a:pt x="8314" y="15288"/>
                                <a:pt x="8306" y="15282"/>
                              </a:cubicBezTo>
                              <a:cubicBezTo>
                                <a:pt x="8308" y="15281"/>
                                <a:pt x="8307" y="15278"/>
                                <a:pt x="8312" y="15276"/>
                              </a:cubicBezTo>
                              <a:cubicBezTo>
                                <a:pt x="8313" y="15270"/>
                                <a:pt x="8316" y="15269"/>
                                <a:pt x="8323" y="152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13244" coordsize="149,2089" path="m8359,13244c8362,13322,8364,13399,8365,13477c8368,13656,8384,13834,8405,14012c8413,14078,8420,14145,8427,14211c8435,14286,8439,14362,8446,14437c8450,14475,8453,14511,8454,14549c8456,14646,8447,14743,8437,14839c8434,14868,8427,14895,8422,14923c8410,14986,8397,15052,8392,15115c8393,15115,8393,15114,8394,15114c8393,15086,8393,15057,8390,15029c8384,14973,8376,14916,8369,14860c8357,14760,8334,14658,8330,14558c8328,14512,8336,14467,8338,14422c8338,14433,8338,14445,8338,14456c8337,14510,8334,14563,8334,14617c8334,14692,8334,14767,8343,14841c8345,14861,8349,14881,8352,14901c8355,14925,8357,14948,8359,14972c8361,14995,8364,15018,8365,15041c8365,15051,8366,15061,8365,15070c8363,15086,8359,15101,8358,15118c8357,15137,8355,15154,8353,15174c8352,15184,8349,15194,8348,15204c8344,15239,8347,15276,8342,15311c8341,15316,8341,15318,8340,15324c8340,15327,8337,15330,8337,15332c8336,15325,8336,15309,8334,15303c8333,15300,8342,15299,8340,15296c8339,15295,8341,15295,8340,15294c8334,15288,8314,15288,8306,15282c8308,15281,8307,15278,8312,15276c8313,15270,8316,15269,8323,15273e" stroked="t" o:allowincell="f" style="position:absolute;margin-left:145.45pt;margin-top:-0.3pt;width:4.15pt;height:59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11170</wp:posOffset>
                </wp:positionH>
                <wp:positionV relativeFrom="paragraph">
                  <wp:posOffset>151130</wp:posOffset>
                </wp:positionV>
                <wp:extent cx="24765" cy="123190"/>
                <wp:effectExtent l="64770" t="63500" r="64135" b="635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41">
                              <a:moveTo>
                                <a:pt x="11550" y="14001"/>
                              </a:moveTo>
                              <a:cubicBezTo>
                                <a:pt x="11547" y="14007"/>
                                <a:pt x="11544" y="14009"/>
                                <a:pt x="11540" y="14014"/>
                              </a:cubicBezTo>
                              <a:cubicBezTo>
                                <a:pt x="11540" y="14010"/>
                                <a:pt x="11542" y="14001"/>
                                <a:pt x="11543" y="13996"/>
                              </a:cubicBezTo>
                              <a:cubicBezTo>
                                <a:pt x="11547" y="13978"/>
                                <a:pt x="11553" y="13960"/>
                                <a:pt x="11558" y="13942"/>
                              </a:cubicBezTo>
                              <a:cubicBezTo>
                                <a:pt x="11564" y="13921"/>
                                <a:pt x="11571" y="13900"/>
                                <a:pt x="11578" y="13879"/>
                              </a:cubicBezTo>
                              <a:cubicBezTo>
                                <a:pt x="11583" y="13865"/>
                                <a:pt x="11589" y="13853"/>
                                <a:pt x="11594" y="13839"/>
                              </a:cubicBezTo>
                              <a:cubicBezTo>
                                <a:pt x="11596" y="13832"/>
                                <a:pt x="11597" y="13827"/>
                                <a:pt x="11599" y="13820"/>
                              </a:cubicBezTo>
                              <a:cubicBezTo>
                                <a:pt x="11600" y="13814"/>
                                <a:pt x="11601" y="13809"/>
                                <a:pt x="11601" y="13803"/>
                              </a:cubicBezTo>
                              <a:cubicBezTo>
                                <a:pt x="11602" y="13793"/>
                                <a:pt x="11604" y="13785"/>
                                <a:pt x="11605" y="13775"/>
                              </a:cubicBezTo>
                              <a:cubicBezTo>
                                <a:pt x="11606" y="13763"/>
                                <a:pt x="11606" y="13750"/>
                                <a:pt x="11607" y="13738"/>
                              </a:cubicBezTo>
                              <a:cubicBezTo>
                                <a:pt x="11608" y="13717"/>
                                <a:pt x="11608" y="13695"/>
                                <a:pt x="11608" y="1367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9,13674" coordsize="70,341" path="m11550,14001c11547,14007,11544,14009,11540,14014c11540,14010,11542,14001,11543,13996c11547,13978,11553,13960,11558,13942c11564,13921,11571,13900,11578,13879c11583,13865,11589,13853,11594,13839c11596,13832,11597,13827,11599,13820c11600,13814,11601,13809,11601,13803c11602,13793,11604,13785,11605,13775c11606,13763,11606,13750,11607,13738c11608,13717,11608,13695,11608,13674e" stroked="t" o:allowincell="f" style="position:absolute;margin-left:237.1pt;margin-top:11.9pt;width:1.9pt;height:9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65885</wp:posOffset>
                </wp:positionH>
                <wp:positionV relativeFrom="paragraph">
                  <wp:posOffset>179070</wp:posOffset>
                </wp:positionV>
                <wp:extent cx="330200" cy="29527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5pt;mso-wrap-distance-left:9.05pt;mso-wrap-distance-right:9.05pt;mso-wrap-distance-top:0pt;mso-wrap-distance-bottom:0pt;margin-top:14.1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887730" cy="2984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3.5pt;mso-wrap-distance-left:9.05pt;mso-wrap-distance-right:9.05pt;mso-wrap-distance-top:0pt;mso-wrap-distance-bottom:0pt;margin-top:1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44495</wp:posOffset>
                </wp:positionH>
                <wp:positionV relativeFrom="paragraph">
                  <wp:posOffset>115570</wp:posOffset>
                </wp:positionV>
                <wp:extent cx="33020" cy="26670"/>
                <wp:effectExtent l="90170" t="88265" r="88265" b="901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11354" y="14216"/>
                              </a:moveTo>
                              <a:cubicBezTo>
                                <a:pt x="11380" y="14196"/>
                                <a:pt x="11407" y="14178"/>
                                <a:pt x="11431" y="14156"/>
                              </a:cubicBezTo>
                              <a:cubicBezTo>
                                <a:pt x="11436" y="14151"/>
                                <a:pt x="11440" y="14147"/>
                                <a:pt x="11445" y="1414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4,14142" coordsize="92,75" path="m11354,14216c11380,14196,11407,14178,11431,14156c11436,14151,11440,14147,11445,14142e" stroked="t" o:allowincell="f" style="position:absolute;margin-left:231.85pt;margin-top:9.1pt;width:2.55pt;height:2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08910</wp:posOffset>
                </wp:positionH>
                <wp:positionV relativeFrom="paragraph">
                  <wp:posOffset>146685</wp:posOffset>
                </wp:positionV>
                <wp:extent cx="140970" cy="155575"/>
                <wp:effectExtent l="89535" t="88265" r="87630" b="889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32">
                              <a:moveTo>
                                <a:pt x="10699" y="14661"/>
                              </a:moveTo>
                              <a:cubicBezTo>
                                <a:pt x="10707" y="14652"/>
                                <a:pt x="10715" y="14642"/>
                                <a:pt x="10724" y="14634"/>
                              </a:cubicBezTo>
                              <a:cubicBezTo>
                                <a:pt x="10741" y="14619"/>
                                <a:pt x="10759" y="14604"/>
                                <a:pt x="10776" y="14589"/>
                              </a:cubicBezTo>
                              <a:cubicBezTo>
                                <a:pt x="10800" y="14567"/>
                                <a:pt x="10824" y="14546"/>
                                <a:pt x="10848" y="14524"/>
                              </a:cubicBezTo>
                              <a:cubicBezTo>
                                <a:pt x="10876" y="14498"/>
                                <a:pt x="10905" y="14471"/>
                                <a:pt x="10928" y="14441"/>
                              </a:cubicBezTo>
                              <a:cubicBezTo>
                                <a:pt x="10975" y="14379"/>
                                <a:pt x="11026" y="14320"/>
                                <a:pt x="11072" y="14257"/>
                              </a:cubicBezTo>
                              <a:cubicBezTo>
                                <a:pt x="11078" y="14248"/>
                                <a:pt x="11085" y="14239"/>
                                <a:pt x="11091" y="1423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9,14230" coordsize="393,432" path="m10699,14661c10707,14652,10715,14642,10724,14634c10741,14619,10759,14604,10776,14589c10800,14567,10824,14546,10848,14524c10876,14498,10905,14471,10928,14441c10975,14379,11026,14320,11072,14257c11078,14248,11085,14239,11091,14230e" stroked="t" o:allowincell="f" style="position:absolute;margin-left:213.3pt;margin-top:11.55pt;width:11.05pt;height:12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330835" cy="2952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3.25pt;mso-wrap-distance-left:9.05pt;mso-wrap-distance-right:9.05pt;mso-wrap-distance-top:0pt;mso-wrap-distance-bottom:0pt;margin-top: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62835</wp:posOffset>
                </wp:positionH>
                <wp:positionV relativeFrom="paragraph">
                  <wp:posOffset>13335</wp:posOffset>
                </wp:positionV>
                <wp:extent cx="434975" cy="215900"/>
                <wp:effectExtent l="64135" t="85725" r="85090" b="635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600">
                              <a:moveTo>
                                <a:pt x="9898" y="14908"/>
                              </a:moveTo>
                              <a:cubicBezTo>
                                <a:pt x="9906" y="14905"/>
                                <a:pt x="9911" y="14902"/>
                                <a:pt x="9918" y="14899"/>
                              </a:cubicBezTo>
                              <a:cubicBezTo>
                                <a:pt x="9906" y="14909"/>
                                <a:pt x="9896" y="14918"/>
                                <a:pt x="9882" y="14927"/>
                              </a:cubicBezTo>
                              <a:cubicBezTo>
                                <a:pt x="9833" y="14958"/>
                                <a:pt x="9785" y="14992"/>
                                <a:pt x="9739" y="15026"/>
                              </a:cubicBezTo>
                              <a:cubicBezTo>
                                <a:pt x="9739" y="15026"/>
                                <a:pt x="9738" y="15026"/>
                                <a:pt x="9738" y="15026"/>
                              </a:cubicBezTo>
                              <a:cubicBezTo>
                                <a:pt x="9751" y="15015"/>
                                <a:pt x="9767" y="14999"/>
                                <a:pt x="9785" y="14987"/>
                              </a:cubicBezTo>
                              <a:cubicBezTo>
                                <a:pt x="9818" y="14966"/>
                                <a:pt x="9851" y="14944"/>
                                <a:pt x="9888" y="14932"/>
                              </a:cubicBezTo>
                              <a:cubicBezTo>
                                <a:pt x="9929" y="14918"/>
                                <a:pt x="9973" y="14899"/>
                                <a:pt x="10013" y="14888"/>
                              </a:cubicBezTo>
                              <a:cubicBezTo>
                                <a:pt x="9990" y="14910"/>
                                <a:pt x="9965" y="14927"/>
                                <a:pt x="9939" y="14946"/>
                              </a:cubicBezTo>
                              <a:cubicBezTo>
                                <a:pt x="9933" y="14951"/>
                                <a:pt x="9931" y="14952"/>
                                <a:pt x="9928" y="14956"/>
                              </a:cubicBezTo>
                              <a:cubicBezTo>
                                <a:pt x="9940" y="14951"/>
                                <a:pt x="9952" y="14945"/>
                                <a:pt x="9964" y="14940"/>
                              </a:cubicBezTo>
                              <a:cubicBezTo>
                                <a:pt x="10061" y="14898"/>
                                <a:pt x="10157" y="14851"/>
                                <a:pt x="10249" y="14799"/>
                              </a:cubicBezTo>
                              <a:cubicBezTo>
                                <a:pt x="10291" y="14775"/>
                                <a:pt x="10326" y="14744"/>
                                <a:pt x="10366" y="14718"/>
                              </a:cubicBezTo>
                              <a:cubicBezTo>
                                <a:pt x="10423" y="14681"/>
                                <a:pt x="10484" y="14653"/>
                                <a:pt x="10543" y="14619"/>
                              </a:cubicBezTo>
                              <a:cubicBezTo>
                                <a:pt x="10604" y="14584"/>
                                <a:pt x="10661" y="14549"/>
                                <a:pt x="10726" y="14522"/>
                              </a:cubicBezTo>
                              <a:cubicBezTo>
                                <a:pt x="10751" y="14512"/>
                                <a:pt x="10777" y="14502"/>
                                <a:pt x="10803" y="14493"/>
                              </a:cubicBezTo>
                              <a:cubicBezTo>
                                <a:pt x="10824" y="14485"/>
                                <a:pt x="10845" y="14478"/>
                                <a:pt x="10866" y="14469"/>
                              </a:cubicBezTo>
                              <a:cubicBezTo>
                                <a:pt x="10882" y="14462"/>
                                <a:pt x="10901" y="14457"/>
                                <a:pt x="10916" y="14448"/>
                              </a:cubicBezTo>
                              <a:cubicBezTo>
                                <a:pt x="10927" y="14441"/>
                                <a:pt x="10936" y="14433"/>
                                <a:pt x="10946" y="1442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14427" coordsize="1209,600" path="m9898,14908c9906,14905,9911,14902,9918,14899c9906,14909,9896,14918,9882,14927c9833,14958,9785,14992,9739,15026c9739,15026,9738,15026,9738,15026c9751,15015,9767,14999,9785,14987c9818,14966,9851,14944,9888,14932c9929,14918,9973,14899,10013,14888c9990,14910,9965,14927,9939,14946c9933,14951,9931,14952,9928,14956c9940,14951,9952,14945,9964,14940c10061,14898,10157,14851,10249,14799c10291,14775,10326,14744,10366,14718c10423,14681,10484,14653,10543,14619c10604,14584,10661,14549,10726,14522c10751,14512,10777,14502,10803,14493c10824,14485,10845,14478,10866,14469c10882,14462,10901,14457,10916,14448c10927,14441,10936,14433,10946,14427e" stroked="t" o:allowincell="f" style="position:absolute;margin-left:186.05pt;margin-top:1.05pt;width:34.2pt;height:16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01520</wp:posOffset>
                </wp:positionH>
                <wp:positionV relativeFrom="paragraph">
                  <wp:posOffset>6350</wp:posOffset>
                </wp:positionV>
                <wp:extent cx="134620" cy="127000"/>
                <wp:effectExtent l="63500" t="74930" r="89535" b="635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3">
                              <a:moveTo>
                                <a:pt x="9108" y="14448"/>
                              </a:moveTo>
                              <a:cubicBezTo>
                                <a:pt x="9081" y="14481"/>
                                <a:pt x="9061" y="14516"/>
                                <a:pt x="9038" y="14552"/>
                              </a:cubicBezTo>
                              <a:cubicBezTo>
                                <a:pt x="9012" y="14594"/>
                                <a:pt x="8988" y="14637"/>
                                <a:pt x="8960" y="14677"/>
                              </a:cubicBezTo>
                              <a:cubicBezTo>
                                <a:pt x="8944" y="14701"/>
                                <a:pt x="8927" y="14736"/>
                                <a:pt x="8901" y="14751"/>
                              </a:cubicBezTo>
                              <a:cubicBezTo>
                                <a:pt x="8899" y="14751"/>
                                <a:pt x="8897" y="14752"/>
                                <a:pt x="8895" y="14752"/>
                              </a:cubicBezTo>
                              <a:cubicBezTo>
                                <a:pt x="8887" y="14720"/>
                                <a:pt x="8897" y="14687"/>
                                <a:pt x="8903" y="14654"/>
                              </a:cubicBezTo>
                              <a:cubicBezTo>
                                <a:pt x="8914" y="14597"/>
                                <a:pt x="8930" y="14542"/>
                                <a:pt x="8945" y="14486"/>
                              </a:cubicBezTo>
                              <a:cubicBezTo>
                                <a:pt x="8952" y="14459"/>
                                <a:pt x="8959" y="14434"/>
                                <a:pt x="8963" y="14407"/>
                              </a:cubicBezTo>
                              <a:cubicBezTo>
                                <a:pt x="8937" y="14434"/>
                                <a:pt x="8916" y="14463"/>
                                <a:pt x="8894" y="14493"/>
                              </a:cubicBezTo>
                              <a:cubicBezTo>
                                <a:pt x="8858" y="14542"/>
                                <a:pt x="8829" y="14594"/>
                                <a:pt x="8797" y="14646"/>
                              </a:cubicBezTo>
                              <a:cubicBezTo>
                                <a:pt x="8776" y="14680"/>
                                <a:pt x="8758" y="14716"/>
                                <a:pt x="8739" y="14751"/>
                              </a:cubicBezTo>
                              <a:cubicBezTo>
                                <a:pt x="8737" y="14754"/>
                                <a:pt x="8736" y="14756"/>
                                <a:pt x="8734" y="14759"/>
                              </a:cubicBezTo>
                              <a:cubicBezTo>
                                <a:pt x="8742" y="14736"/>
                                <a:pt x="8752" y="14711"/>
                                <a:pt x="8761" y="14688"/>
                              </a:cubicBezTo>
                              <a:cubicBezTo>
                                <a:pt x="8786" y="14624"/>
                                <a:pt x="8815" y="14560"/>
                                <a:pt x="8848" y="14500"/>
                              </a:cubicBezTo>
                              <a:cubicBezTo>
                                <a:pt x="8855" y="14489"/>
                                <a:pt x="8855" y="14487"/>
                                <a:pt x="8861" y="14482"/>
                              </a:cubicBezTo>
                              <a:cubicBezTo>
                                <a:pt x="8856" y="14504"/>
                                <a:pt x="8849" y="14523"/>
                                <a:pt x="8841" y="14544"/>
                              </a:cubicBezTo>
                              <a:cubicBezTo>
                                <a:pt x="8819" y="14603"/>
                                <a:pt x="8793" y="14659"/>
                                <a:pt x="8775" y="14719"/>
                              </a:cubicBezTo>
                              <a:cubicBezTo>
                                <a:pt x="8772" y="14729"/>
                                <a:pt x="8768" y="14731"/>
                                <a:pt x="8773" y="14735"/>
                              </a:cubicBezTo>
                              <a:cubicBezTo>
                                <a:pt x="8788" y="14706"/>
                                <a:pt x="8802" y="14677"/>
                                <a:pt x="8815" y="14646"/>
                              </a:cubicBezTo>
                              <a:cubicBezTo>
                                <a:pt x="8840" y="14586"/>
                                <a:pt x="8863" y="14525"/>
                                <a:pt x="8886" y="14464"/>
                              </a:cubicBezTo>
                              <a:cubicBezTo>
                                <a:pt x="8887" y="14462"/>
                                <a:pt x="8897" y="14423"/>
                                <a:pt x="8898" y="14422"/>
                              </a:cubicBezTo>
                              <a:cubicBezTo>
                                <a:pt x="8920" y="14410"/>
                                <a:pt x="8895" y="14471"/>
                                <a:pt x="8889" y="1449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4,14407" coordsize="375,353" path="m9108,14448c9081,14481,9061,14516,9038,14552c9012,14594,8988,14637,8960,14677c8944,14701,8927,14736,8901,14751c8899,14751,8897,14752,8895,14752c8887,14720,8897,14687,8903,14654c8914,14597,8930,14542,8945,14486c8952,14459,8959,14434,8963,14407c8937,14434,8916,14463,8894,14493c8858,14542,8829,14594,8797,14646c8776,14680,8758,14716,8739,14751c8737,14754,8736,14756,8734,14759c8742,14736,8752,14711,8761,14688c8786,14624,8815,14560,8848,14500c8855,14489,8855,14487,8861,14482c8856,14504,8849,14523,8841,14544c8819,14603,8793,14659,8775,14719c8772,14729,8768,14731,8773,14735c8788,14706,8802,14677,8815,14646c8840,14586,8863,14525,8886,14464c8887,14462,8897,14423,8898,14422c8920,14410,8895,14471,8889,14495e" stroked="t" o:allowincell="f" style="position:absolute;margin-left:157.6pt;margin-top:0.5pt;width:10.55pt;height:9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99005</wp:posOffset>
                </wp:positionH>
                <wp:positionV relativeFrom="paragraph">
                  <wp:posOffset>121285</wp:posOffset>
                </wp:positionV>
                <wp:extent cx="486410" cy="179705"/>
                <wp:effectExtent l="63500" t="86360" r="85725" b="869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499">
                              <a:moveTo>
                                <a:pt x="10634" y="14727"/>
                              </a:moveTo>
                              <a:cubicBezTo>
                                <a:pt x="10631" y="14729"/>
                                <a:pt x="10628" y="14730"/>
                                <a:pt x="10625" y="14732"/>
                              </a:cubicBezTo>
                              <a:cubicBezTo>
                                <a:pt x="10618" y="14736"/>
                                <a:pt x="10612" y="14740"/>
                                <a:pt x="10605" y="14744"/>
                              </a:cubicBezTo>
                              <a:cubicBezTo>
                                <a:pt x="10577" y="14762"/>
                                <a:pt x="10547" y="14775"/>
                                <a:pt x="10518" y="14791"/>
                              </a:cubicBezTo>
                              <a:cubicBezTo>
                                <a:pt x="10498" y="14802"/>
                                <a:pt x="10483" y="14811"/>
                                <a:pt x="10461" y="14817"/>
                              </a:cubicBezTo>
                              <a:cubicBezTo>
                                <a:pt x="10443" y="14822"/>
                                <a:pt x="10424" y="14826"/>
                                <a:pt x="10406" y="14831"/>
                              </a:cubicBezTo>
                              <a:cubicBezTo>
                                <a:pt x="10393" y="14835"/>
                                <a:pt x="10384" y="14837"/>
                                <a:pt x="10372" y="14843"/>
                              </a:cubicBezTo>
                              <a:cubicBezTo>
                                <a:pt x="10361" y="14848"/>
                                <a:pt x="10352" y="14856"/>
                                <a:pt x="10341" y="14861"/>
                              </a:cubicBezTo>
                              <a:cubicBezTo>
                                <a:pt x="10324" y="14869"/>
                                <a:pt x="10308" y="14877"/>
                                <a:pt x="10290" y="14882"/>
                              </a:cubicBezTo>
                              <a:cubicBezTo>
                                <a:pt x="10269" y="14888"/>
                                <a:pt x="10247" y="14892"/>
                                <a:pt x="10226" y="14896"/>
                              </a:cubicBezTo>
                              <a:cubicBezTo>
                                <a:pt x="10193" y="14903"/>
                                <a:pt x="10161" y="14908"/>
                                <a:pt x="10129" y="14917"/>
                              </a:cubicBezTo>
                              <a:cubicBezTo>
                                <a:pt x="10094" y="14927"/>
                                <a:pt x="10057" y="14939"/>
                                <a:pt x="10024" y="14954"/>
                              </a:cubicBezTo>
                              <a:cubicBezTo>
                                <a:pt x="9993" y="14968"/>
                                <a:pt x="9964" y="14985"/>
                                <a:pt x="9935" y="15002"/>
                              </a:cubicBezTo>
                              <a:cubicBezTo>
                                <a:pt x="9904" y="15020"/>
                                <a:pt x="9872" y="15036"/>
                                <a:pt x="9839" y="15050"/>
                              </a:cubicBezTo>
                              <a:cubicBezTo>
                                <a:pt x="9826" y="15056"/>
                                <a:pt x="9812" y="15062"/>
                                <a:pt x="9799" y="15067"/>
                              </a:cubicBezTo>
                              <a:cubicBezTo>
                                <a:pt x="9789" y="15071"/>
                                <a:pt x="9780" y="15074"/>
                                <a:pt x="9771" y="15078"/>
                              </a:cubicBezTo>
                              <a:cubicBezTo>
                                <a:pt x="9760" y="15084"/>
                                <a:pt x="9751" y="15090"/>
                                <a:pt x="9740" y="15095"/>
                              </a:cubicBezTo>
                              <a:cubicBezTo>
                                <a:pt x="9732" y="15098"/>
                                <a:pt x="9724" y="15102"/>
                                <a:pt x="9715" y="15105"/>
                              </a:cubicBezTo>
                              <a:cubicBezTo>
                                <a:pt x="9696" y="15112"/>
                                <a:pt x="9679" y="15120"/>
                                <a:pt x="9660" y="15127"/>
                              </a:cubicBezTo>
                              <a:cubicBezTo>
                                <a:pt x="9625" y="15140"/>
                                <a:pt x="9589" y="15147"/>
                                <a:pt x="9555" y="15156"/>
                              </a:cubicBezTo>
                              <a:cubicBezTo>
                                <a:pt x="9512" y="15168"/>
                                <a:pt x="9467" y="15174"/>
                                <a:pt x="9424" y="15184"/>
                              </a:cubicBezTo>
                              <a:cubicBezTo>
                                <a:pt x="9410" y="15187"/>
                                <a:pt x="9398" y="15192"/>
                                <a:pt x="9384" y="15196"/>
                              </a:cubicBezTo>
                              <a:cubicBezTo>
                                <a:pt x="9365" y="15202"/>
                                <a:pt x="9347" y="15209"/>
                                <a:pt x="9327" y="15212"/>
                              </a:cubicBezTo>
                              <a:cubicBezTo>
                                <a:pt x="9312" y="15214"/>
                                <a:pt x="9294" y="15216"/>
                                <a:pt x="9283" y="15218"/>
                              </a:cubicBezTo>
                              <a:cubicBezTo>
                                <a:pt x="9299" y="15229"/>
                                <a:pt x="9274" y="15214"/>
                                <a:pt x="9293" y="152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3,14727" coordsize="1352,499" path="m10634,14727c10631,14729,10628,14730,10625,14732c10618,14736,10612,14740,10605,14744c10577,14762,10547,14775,10518,14791c10498,14802,10483,14811,10461,14817c10443,14822,10424,14826,10406,14831c10393,14835,10384,14837,10372,14843c10361,14848,10352,14856,10341,14861c10324,14869,10308,14877,10290,14882c10269,14888,10247,14892,10226,14896c10193,14903,10161,14908,10129,14917c10094,14927,10057,14939,10024,14954c9993,14968,9964,14985,9935,15002c9904,15020,9872,15036,9839,15050c9826,15056,9812,15062,9799,15067c9789,15071,9780,15074,9771,15078c9760,15084,9751,15090,9740,15095c9732,15098,9724,15102,9715,15105c9696,15112,9679,15120,9660,15127c9625,15140,9589,15147,9555,15156c9512,15168,9467,15174,9424,15184c9410,15187,9398,15192,9384,15196c9365,15202,9347,15209,9327,15212c9312,15214,9294,15216,9283,15218c9299,15229,9274,15214,9293,15225e" stroked="t" o:allowincell="f" style="position:absolute;margin-left:173.15pt;margin-top:9.55pt;width:38.25pt;height:14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26310</wp:posOffset>
                </wp:positionH>
                <wp:positionV relativeFrom="paragraph">
                  <wp:posOffset>5080</wp:posOffset>
                </wp:positionV>
                <wp:extent cx="127635" cy="47625"/>
                <wp:effectExtent l="81915" t="82550" r="81280" b="806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33">
                              <a:moveTo>
                                <a:pt x="9359" y="15102"/>
                              </a:moveTo>
                              <a:cubicBezTo>
                                <a:pt x="9419" y="15081"/>
                                <a:pt x="9478" y="15057"/>
                                <a:pt x="9538" y="15034"/>
                              </a:cubicBezTo>
                              <a:cubicBezTo>
                                <a:pt x="9596" y="15011"/>
                                <a:pt x="9654" y="14992"/>
                                <a:pt x="9712" y="149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9,14970" coordsize="354,133" path="m9359,15102c9419,15081,9478,15057,9538,15034c9596,15011,9654,14992,9712,14970e" stroked="t" o:allowincell="f" style="position:absolute;margin-left:175.3pt;margin-top:0.4pt;width:10pt;height:3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749935" cy="2984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5pt;mso-wrap-distance-left:9.05pt;mso-wrap-distance-right:9.05pt;mso-wrap-distance-top:0pt;mso-wrap-distance-bottom:0pt;margin-top:8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of E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</m:e>
        </m:nary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10: </w:t>
      </w:r>
      <w:r>
        <w:rPr/>
        <w:t xml:space="preserve">Use cylind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E</w:t>
      </w:r>
      <w:r>
        <w:rPr/>
        <w:t xml:space="preserve"> is the solid in the first octant that lies beneath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1: </w:t>
      </w:r>
      <w:r>
        <w:rPr/>
        <w:t xml:space="preserve">Use cylindrical coordinates to find the volume of the solid that lies both within the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Solution: </w:t>
      </w:r>
      <w:r>
        <w:rPr/>
        <w:t>Using Maple, we can produce the following graph that represents this solid:</w:t>
      </w:r>
    </w:p>
    <w:p>
      <w:pPr>
        <w:pStyle w:val="Normal"/>
        <w:ind w:right="-900" w:hanging="0"/>
        <w:jc w:val="center"/>
        <w:rPr/>
      </w:pPr>
      <w:r>
        <w:rPr/>
        <w:drawing>
          <wp:inline distT="0" distB="0" distL="0" distR="0">
            <wp:extent cx="3627120" cy="2997835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/>
      </w:pPr>
      <w:r>
        <w:rPr/>
        <w:t xml:space="preserve">In this graph, the shaft of the solid is represented by the cylinder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It is capped on the top and bottom by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Solving for </w:t>
      </w:r>
      <w:r>
        <w:rPr>
          <w:i/>
        </w:rPr>
        <w:t>z</w:t>
      </w:r>
      <w:r>
        <w:rPr/>
        <w:t xml:space="preserve">, the upper and bottom portions of the sphere can be represented by the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right="-540" w:hanging="0"/>
        <w:rPr/>
      </w:pPr>
      <w:r>
        <w:rPr/>
        <w:t xml:space="preserve">Thus, </w:t>
      </w:r>
      <w:r>
        <w:rPr>
          <w:i/>
        </w:rPr>
        <w:t>z</w:t>
      </w:r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n cylindrical coordinates, these limits be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When this surface is projected onto the </w:t>
      </w:r>
      <w:r>
        <w:rPr>
          <w:i/>
        </w:rPr>
        <w:t>x-y</w:t>
      </w:r>
      <w:r>
        <w:rPr/>
        <w:t xml:space="preserve"> plane, it is represented by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The graph i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2454910" cy="2289810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180" w:hanging="0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ind w:right="-180" w:hanging="0"/>
        <w:rPr/>
      </w:pPr>
      <w:r>
        <w:rPr/>
        <w:t xml:space="preserve">This is a circle of radius 2. Thus, in cylindrical coordinates, this circle can be represented from </w:t>
      </w:r>
      <w:r>
        <w:rPr>
          <w:i/>
        </w:rPr>
        <w:t xml:space="preserve">r = </w:t>
      </w:r>
      <w:r>
        <w:rPr/>
        <w:t xml:space="preserve">0 to </w:t>
      </w:r>
      <w:r>
        <w:rPr>
          <w:i/>
        </w:rPr>
        <w:t>r =</w:t>
      </w:r>
      <w:r>
        <w:rPr/>
        <w:t xml:space="preserve"> 2 and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 Thus, the volume can be represented by the following integral:</w:t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e evaluate this integral as follows:</w: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57300</wp:posOffset>
                </wp:positionH>
                <wp:positionV relativeFrom="paragraph">
                  <wp:posOffset>5011420</wp:posOffset>
                </wp:positionV>
                <wp:extent cx="14859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94.6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nary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</m:e>
            </m:nary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e>
            </m:nary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p>
                          <m:e/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d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e u-du sub le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-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7 and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θ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s, the volum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le Integrals in Spherical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we have a continuous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ed on a bounded solid region </w:t>
      </w:r>
      <w:r>
        <w:rPr>
          <w:i/>
        </w:rPr>
        <w:t>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21717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82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43100</wp:posOffset>
                </wp:positionH>
                <wp:positionV relativeFrom="paragraph">
                  <wp:posOffset>2291080</wp:posOffset>
                </wp:positionV>
                <wp:extent cx="29718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.4pt" to="386.95pt,180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2291080</wp:posOffset>
                </wp:positionV>
                <wp:extent cx="1485900" cy="1424940"/>
                <wp:effectExtent l="0" t="9525" r="889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.4pt" to="152.95pt,292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2291080</wp:posOffset>
                </wp:positionV>
                <wp:extent cx="1485900" cy="1061720"/>
                <wp:effectExtent l="7620" t="10795" r="762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.4pt" to="269.95pt,263.9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28090</wp:posOffset>
                </wp:positionH>
                <wp:positionV relativeFrom="paragraph">
                  <wp:posOffset>2625725</wp:posOffset>
                </wp:positionV>
                <wp:extent cx="1161415" cy="457835"/>
                <wp:effectExtent l="18415" t="0" r="349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161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0800" path="l0,21600xee" stroked="t" o:allowincell="f" style="position:absolute;margin-left:96.7pt;margin-top:206.75pt;width:91.4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0</wp:posOffset>
                </wp:positionV>
                <wp:extent cx="0" cy="2024380"/>
                <wp:effectExtent l="12700" t="635" r="127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pt" to="270pt,261.3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0</wp:posOffset>
                </wp:positionV>
                <wp:extent cx="54610" cy="5461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02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0</wp:posOffset>
                </wp:positionV>
                <wp:extent cx="1485900" cy="1028700"/>
                <wp:effectExtent l="7620" t="10795" r="762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pt" to="269.95pt,182.9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52930</wp:posOffset>
                </wp:positionH>
                <wp:positionV relativeFrom="paragraph">
                  <wp:posOffset>1131570</wp:posOffset>
                </wp:positionV>
                <wp:extent cx="1071245" cy="459740"/>
                <wp:effectExtent l="165735" t="0" r="1803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62400">
                          <a:off x="0" y="0"/>
                          <a:ext cx="10713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  <a:lnTo>
                                <a:pt x="10800" y="10800"/>
                              </a:lnTo>
                              <a:close/>
                            </a:path>
                            <a:path fill="none" w="11248" h="10838">
                              <a:moveTo>
                                <a:pt x="10351" y="9"/>
                              </a:moveTo>
                              <a:arcTo wR="10800" hR="10800" stAng="-5542921" swAng="5555206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48,10838" path="l0,21600xee" stroked="t" o:allowincell="f" style="position:absolute;margin-left:145.9pt;margin-top:89.1pt;width:84.3pt;height:36.15pt;flip:x;mso-wrap-style:none;v-text-anchor:middle;rotation:289">
                <v:fill o:detectmouseclick="t" on="false"/>
                <v:stroke color="#3366ff" weight="2232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457200" cy="3429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0</wp:posOffset>
                </wp:positionV>
                <wp:extent cx="457200" cy="34290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46885</wp:posOffset>
                </wp:positionH>
                <wp:positionV relativeFrom="paragraph">
                  <wp:posOffset>2748280</wp:posOffset>
                </wp:positionV>
                <wp:extent cx="279400" cy="26797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216.4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288290" cy="26797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1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0</wp:posOffset>
                </wp:positionV>
                <wp:extent cx="841375" cy="27559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7pt;mso-wrap-distance-left:9.05pt;mso-wrap-distance-right:9.05pt;mso-wrap-distance-top:0pt;mso-wrap-distance-bottom:0pt;margin-top:8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0</wp:posOffset>
                </wp:positionV>
                <wp:extent cx="291465" cy="26797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1pt;mso-wrap-distance-left:9.05pt;mso-wrap-distance-right:9.05pt;mso-wrap-distance-top:0pt;mso-wrap-distance-bottom:0pt;margin-top:8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of E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</m:e>
        </m:nary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12: </w:t>
      </w:r>
      <w:r>
        <w:rPr/>
        <w:t xml:space="preserve">Use sphe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Q</w:t>
      </w:r>
      <w:r>
        <w:rPr/>
        <w:t xml:space="preserve"> is enclosed by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in the first octant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13: </w:t>
      </w:r>
      <w:r>
        <w:rPr/>
        <w:t xml:space="preserve">Conver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>from rectangular to spherical coordinates and evaluat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 xml:space="preserve">Solution: </w:t>
      </w:r>
      <w:r>
        <w:rPr/>
        <w:t xml:space="preserve">Using the identit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 integrand becomes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e limits with respect to </w:t>
      </w:r>
      <w:r>
        <w:rPr>
          <w:i/>
        </w:rPr>
        <w:t>z</w:t>
      </w:r>
      <w:r>
        <w:rPr/>
        <w:t xml:space="preserve"> range from </w:t>
      </w:r>
      <w:r>
        <w:rPr>
          <w:i/>
        </w:rPr>
        <w:t xml:space="preserve"> z</w:t>
      </w:r>
      <w:r>
        <w:rPr/>
        <w:t xml:space="preserve"> = 0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is a hemisphere and is the upper half of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  <w:t xml:space="preserve">The limits with respect to </w:t>
      </w:r>
      <w:r>
        <w:rPr>
          <w:i/>
        </w:rPr>
        <w:t>y</w:t>
      </w:r>
      <w:r>
        <w:rPr/>
        <w:t xml:space="preserve"> range from </w:t>
      </w:r>
      <w:r>
        <w:rPr>
          <w:i/>
        </w:rPr>
        <w:t>y</w:t>
      </w:r>
      <w:r>
        <w:rPr/>
        <w:t xml:space="preserve"> = 0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which is the semicircle located on the positive part of the </w:t>
      </w:r>
      <w:r>
        <w:rPr>
          <w:i/>
        </w:rPr>
        <w:t xml:space="preserve">y </w:t>
      </w:r>
      <w:r>
        <w:rPr/>
        <w:t xml:space="preserve">axis on the </w:t>
      </w:r>
      <w:r>
        <w:rPr>
          <w:i/>
        </w:rPr>
        <w:t xml:space="preserve">x-y </w:t>
      </w:r>
      <w:r>
        <w:rPr/>
        <w:t xml:space="preserve">plane of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as </w:t>
      </w:r>
      <w:r>
        <w:rPr>
          <w:i/>
        </w:rPr>
        <w:t>x</w:t>
      </w:r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Hence, the region described by these limits is given by</w:t>
      </w:r>
    </w:p>
    <w:p>
      <w:pPr>
        <w:pStyle w:val="Normal"/>
        <w:ind w:right="-180" w:hanging="0"/>
        <w:rPr/>
      </w:pPr>
      <w:r>
        <w:rPr/>
        <w:t>the following graph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2771140" cy="277114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  <w:t xml:space="preserve">Thus, we can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range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 Using these results, the integral can be evaluated in polar coordinates as follows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5715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57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nary>
                  </m:e>
                </m:nary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e with respect to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64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 in limits and simplify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64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e trig identity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3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ify and dist 32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e with respect to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use u-du sub for cos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</m:e>
            </m:nary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θ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grate with respect to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pplemental Exercises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1.</w:t>
        <w:tab/>
        <w:t xml:space="preserve">Use cylind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Q</w:t>
      </w:r>
      <w:r>
        <w:rPr/>
        <w:t xml:space="preserve"> is the region that lies inside the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and between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(Answ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2.</w:t>
        <w:tab/>
        <w:t xml:space="preserve">Use cylind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Q</w:t>
      </w:r>
      <w:r>
        <w:rPr/>
        <w:t xml:space="preserve"> is the region enclosed by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nd the </w:t>
      </w:r>
      <w:r>
        <w:rPr>
          <w:i/>
        </w:rPr>
        <w:t>x-</w:t>
      </w:r>
      <w:r>
        <w:rPr/>
        <w:t xml:space="preserve">y plane. (Answ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3.</w:t>
        <w:tab/>
        <w:t xml:space="preserve">Find the volume of the region </w:t>
      </w:r>
      <w:r>
        <w:rPr>
          <w:i/>
        </w:rPr>
        <w:t>Q</w:t>
      </w:r>
      <w:r>
        <w:rPr/>
        <w:t xml:space="preserve"> bounded by the paraboloid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(Answ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4.</w:t>
        <w:tab/>
        <w:t xml:space="preserve">Use sphe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Q</w:t>
      </w:r>
      <w:r>
        <w:rPr/>
        <w:t xml:space="preserve"> is the unit ball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(Answ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5.</w:t>
        <w:tab/>
        <w:t xml:space="preserve">Use sphe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Q</w:t>
      </w:r>
      <w:r>
        <w:rPr/>
        <w:t xml:space="preserve"> lies between the sphere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n the first octant. (Answ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6.</w:t>
        <w:tab/>
        <w:t xml:space="preserve">Use spherical coordinates to evaluate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where </w:t>
      </w:r>
      <w:r>
        <w:rPr>
          <w:i/>
        </w:rPr>
        <w:t>Q</w:t>
      </w:r>
      <w:r>
        <w:rPr/>
        <w:t xml:space="preserve"> is bounded by the xy-plane and the hemisphere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(Answe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/>
      </w:pPr>
      <w:r>
        <w:rPr/>
        <w:t>7.</w:t>
        <w:tab/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nary>
      </m:oMath>
      <w:r>
        <w:rPr/>
        <w:t xml:space="preserve"> by changing to cylindrical coordinates. (Answer 0)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360"/>
        <w:rPr>
          <w:b/>
          <w:b/>
          <w:vanish/>
        </w:rPr>
      </w:pPr>
      <w:r>
        <w:rPr/>
        <w:t>8.</w:t>
        <w:tab/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</m:naryPr>
                  <m: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 xml:space="preserve"> by changing to cylindrical coordinates. (Answ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)</w:t>
      </w:r>
      <w:bookmarkStart w:id="0" w:name="_PictureBullets"/>
      <w:bookmarkEnd w:id="0"/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43:00Z</dcterms:created>
  <dc:creator>ITR</dc:creator>
  <dc:description/>
  <cp:keywords/>
  <dc:language>en-US</dc:language>
  <cp:lastModifiedBy>Radford University</cp:lastModifiedBy>
  <cp:lastPrinted>2007-04-10T18:24:00Z</cp:lastPrinted>
  <dcterms:modified xsi:type="dcterms:W3CDTF">2014-01-20T18:58:00Z</dcterms:modified>
  <cp:revision>40</cp:revision>
  <dc:subject/>
  <dc:title>Section 1</dc:title>
</cp:coreProperties>
</file>