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0.4: Motion in Space: Velocity and Acceleration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725 # 3-17 odd, 21,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ocity and Accel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we define the following quantiti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229100" cy="121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pt;width:332.95pt;height: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Velocit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Spee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celeration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at </w:t>
      </w:r>
      <w:r>
        <w:rPr>
          <w:i/>
        </w:rPr>
        <w:t xml:space="preserve">t = </w:t>
      </w:r>
      <w:r>
        <w:rPr/>
        <w:t xml:space="preserve">2. Sketch the path of the particle and draw the velocity and acceleration vectors for the specified value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t </w:t>
      </w:r>
      <w:r>
        <w:rPr>
          <w:i/>
        </w:rPr>
        <w:t xml:space="preserve">t = </w:t>
      </w:r>
      <w:r>
        <w:rPr/>
        <w:t xml:space="preserve">0. Sketch the path of the particle and draw the velocity and acceleration vectors for the specified value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first calculate the velocity, speed, and acceleration formulas for an arbitrary value of </w:t>
      </w:r>
      <w:r>
        <w:rPr>
          <w:i/>
        </w:rPr>
        <w:t>t</w:t>
      </w:r>
      <w:r>
        <w:rPr/>
        <w:t xml:space="preserve">. In the process, we substitute and find each of these vectors at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locit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343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3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ocit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480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3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celeratio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800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pt;width:3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elera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raph the path of the particle, we take the pos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, write the parametric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and solve for the trigonometric terms to g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Rewriting the Pythagorean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 substitut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we obtai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equation of an ellipse with center (0, 0). The vertices on the </w:t>
      </w:r>
      <w:r>
        <w:rPr>
          <w:i/>
        </w:rPr>
        <w:t>x-</w:t>
      </w:r>
      <w:r>
        <w:rPr/>
        <w:t xml:space="preserve">axis are (2, 0) and (-2, 0) formed by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moving to the left and right of the center on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x-</w:t>
      </w:r>
      <w:r>
        <w:rPr/>
        <w:t xml:space="preserve">axis.  The vertices on the </w:t>
      </w:r>
      <w:r>
        <w:rPr>
          <w:i/>
        </w:rPr>
        <w:t>y-</w:t>
      </w:r>
      <w:r>
        <w:rPr/>
        <w:t xml:space="preserve">axis are (0, 3) and (0, -3) formed by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moving up and down from the center on the </w:t>
      </w:r>
      <w:r>
        <w:rPr>
          <w:i/>
        </w:rPr>
        <w:t>y-</w:t>
      </w:r>
      <w:r>
        <w:rPr/>
        <w:t xml:space="preserve">axis. To find the position of the particle at time </w:t>
      </w:r>
      <w:r>
        <w:rPr>
          <w:i/>
        </w:rPr>
        <w:t>t</w:t>
      </w:r>
      <w:r>
        <w:rPr/>
        <w:t xml:space="preserve"> = 0, we take the posi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nd substitute </w:t>
      </w:r>
      <w:r>
        <w:rPr>
          <w:i/>
        </w:rPr>
        <w:t xml:space="preserve">t = </w:t>
      </w:r>
      <w:r>
        <w:rPr/>
        <w:t>0 to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al point of this vector, (2, 0), gives the initial point to plot the velocity and acceleration vectors at </w:t>
      </w:r>
      <w:r>
        <w:rPr>
          <w:i/>
        </w:rPr>
        <w:t>t</w:t>
      </w:r>
      <w:r>
        <w:rPr/>
        <w:t xml:space="preserve"> = 0 we found abov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The following shows the result of the graph, with the equation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lotted in green, the velocity vector </w:t>
      </w:r>
      <w:r>
        <w:rPr>
          <w:b/>
        </w:rPr>
        <w:t xml:space="preserve">v = </w:t>
      </w:r>
      <w:r>
        <w:rPr/>
        <w:t>&lt; 0, 3 &gt; in blue, and the acceleration vecto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</w:t>
      </w:r>
      <w:r>
        <w:rPr/>
        <w:t xml:space="preserve"> = &lt; -2,  0 &gt; in 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0</wp:posOffset>
                </wp:positionV>
                <wp:extent cx="0" cy="14173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pt" to="315pt,152.55pt" stroked="t" o:allowincell="f" style="position:absolute;flip:y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938655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65pt" to="314.95pt,152.65pt" stroked="t" o:allowincell="f" style="position:absolute;flip:x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3660" cy="3883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0</wp:posOffset>
                </wp:positionV>
                <wp:extent cx="914400" cy="345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v =&lt; 0, 3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v =&lt; 0, 3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914400" cy="345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=&lt; -2, 0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1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=&lt; -2, 0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Given the accel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with initial veloc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initial pos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, find the velocity and position vector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ile Mo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ider the path of a projectile with initial velocity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initial height </w:t>
      </w:r>
      <w:r>
        <w:rPr>
          <w:i/>
        </w:rPr>
        <w:t>h</w:t>
      </w:r>
      <w:r>
        <w:rPr/>
        <w:t xml:space="preserve"> launched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with the gro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6289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16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213610</wp:posOffset>
                </wp:positionV>
                <wp:extent cx="388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4.3pt" to="341.95pt,17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231390</wp:posOffset>
                </wp:positionV>
                <wp:extent cx="419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75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19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45974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4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571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116.95pt,80.25pt" stroked="t" o:allowincell="f" style="position:absolute;flip:y">
                <v:stroke color="fuchsia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-304800</wp:posOffset>
                </wp:positionV>
                <wp:extent cx="3200400" cy="1790700"/>
                <wp:effectExtent l="952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820">
                              <a:moveTo>
                                <a:pt x="0" y="2100"/>
                              </a:moveTo>
                              <a:cubicBezTo>
                                <a:pt x="750" y="1050"/>
                                <a:pt x="1500" y="0"/>
                                <a:pt x="2340" y="120"/>
                              </a:cubicBezTo>
                              <a:cubicBezTo>
                                <a:pt x="3180" y="240"/>
                                <a:pt x="4110" y="1530"/>
                                <a:pt x="5040" y="2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820" path="m0,2100c750,1050,1500,0,2340,120c3180,240,4110,1530,5040,2820e" stroked="t" o:allowincell="f" style="position:absolute;margin-left:72pt;margin-top:-24pt;width:251.95pt;height:140.9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17pt,8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33401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4pt;mso-wrap-distance-left:9.05pt;mso-wrap-distance-right:9.05pt;mso-wrap-distance-top:0pt;mso-wrap-distance-bottom:0pt;margin-top:8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29400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4pt;mso-wrap-distance-left:9.05pt;mso-wrap-distance-right:9.05pt;mso-wrap-distance-top:0pt;mso-wrap-distance-bottom:0pt;margin-top:11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14300" cy="228600"/>
                <wp:effectExtent l="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3.9pt;width:8.95pt;height:17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60985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3.4pt;mso-wrap-distance-left:9.05pt;mso-wrap-distance-right:9.05pt;mso-wrap-distance-top:0pt;mso-wrap-distance-bottom:0pt;margin-top:1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191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cto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scribing the projectile (a derivation of this equation is described on p. 719 of the Stewart text) is given as follow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ile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glecting air resistance, the path of a projectile at time </w:t>
      </w:r>
      <w:r>
        <w:rPr>
          <w:i/>
        </w:rPr>
        <w:t>t</w:t>
      </w:r>
      <w:r>
        <w:rPr/>
        <w:t xml:space="preserve"> launched from an initial height </w:t>
      </w:r>
      <w:r>
        <w:rPr>
          <w:i/>
        </w:rPr>
        <w:t>h</w:t>
      </w:r>
      <w:r>
        <w:rPr/>
        <w:t xml:space="preserve"> with initial spe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angle of elev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described by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g</w:t>
      </w:r>
      <w:r>
        <w:rPr/>
        <w:t xml:space="preserve"> is acceleration due to gravit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n the metric system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n the English system). Note, we the parametric equations of this function can be used to describe the horizontal and vertical position of the projectile. That is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describes the horizontal position of the projectil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scribes the vertical position of the projec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A baseball is hit 4 feet above the ground leaves the bat with an initial speed of 98 ft/sec at an angl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is caught by an outfielder at a height of 3 feet.</w:t>
      </w:r>
    </w:p>
    <w:p>
      <w:pPr>
        <w:pStyle w:val="Normal"/>
        <w:rPr/>
      </w:pPr>
      <w:r>
        <w:rPr/>
        <w:t>a. How far was the ball hit from home plate?</w:t>
      </w:r>
    </w:p>
    <w:p>
      <w:pPr>
        <w:pStyle w:val="Normal"/>
        <w:rPr/>
      </w:pPr>
      <w:r>
        <w:rPr/>
        <w:t>b. What is the maximum height of the ball?</w:t>
      </w:r>
    </w:p>
    <w:p>
      <w:pPr>
        <w:pStyle w:val="Normal"/>
        <w:rPr/>
      </w:pPr>
      <w:r>
        <w:rPr/>
        <w:t>c. How fast was the ball traveling when it impacts the outfielder’s glov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Solution: Part a</w:t>
      </w:r>
      <w:r>
        <w:rPr/>
        <w:t>.) For the vector function describing projectile motion, we h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or this problem, the initial speed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, the angle of elev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initial height of the basebal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Thus,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, then the vector function be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implifying, this be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ence, the parametric equation for the horizontal distance the ball travel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/>
        <w:t xml:space="preserve"> and the parametric equation for the heigh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o find how far the ball has traveled when it is caught, we must first find find the time </w:t>
      </w:r>
      <w:r>
        <w:rPr>
          <w:i/>
        </w:rPr>
        <w:t>t</w:t>
      </w:r>
      <w:r>
        <w:rPr/>
        <w:t xml:space="preserve"> when the ball is caught. We know the ball is caught at a height of 3 feet. If we set </w:t>
      </w:r>
      <w:r>
        <w:rPr>
          <w:i/>
        </w:rPr>
        <w:t xml:space="preserve">y = </w:t>
      </w:r>
      <w:r>
        <w:rPr/>
        <w:t>3, we obtain the equ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is is a quadratic equation. To solve, we first get all terms on the left hand side of the equation and ob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o find </w:t>
      </w:r>
      <w:r>
        <w:rPr>
          <w:i/>
        </w:rPr>
        <w:t>t</w:t>
      </w:r>
      <w:r>
        <w:rPr/>
        <w:t>, we use the quadratic formula (we want to solve the equation of the f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given b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we ob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ting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2</m:t>
        </m:r>
      </m:oMath>
      <w:r>
        <w:rPr/>
        <w:t>, we simplify this equation and 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ing to decimal, 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Since the only practical solution is the positive result, we see the ball is caught after approximately </w:t>
      </w:r>
      <w:r>
        <w:rPr>
          <w:i/>
        </w:rPr>
        <w:t>t</w:t>
      </w:r>
      <w:r>
        <w:rPr/>
        <w:t xml:space="preserve"> = 4.3 seconds. Since the parametric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/>
        <w:t xml:space="preserve"> measures how far the ball has traveled horizontally after leaving the bat, we see the outfielder catches the ball af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400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4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b.)</w:t>
      </w:r>
      <w:r>
        <w:rPr/>
        <w:t xml:space="preserve">  To find the maximum height, we want to find the time </w:t>
      </w:r>
      <w:r>
        <w:rPr>
          <w:i/>
        </w:rPr>
        <w:t>t</w:t>
      </w:r>
      <w:r>
        <w:rPr/>
        <w:t xml:space="preserve"> where the height parametric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maximized. We do this using a basic concept involving finding the critical number of this equation, that is, by finding the value of </w:t>
      </w:r>
      <w:r>
        <w:rPr>
          <w:i/>
        </w:rPr>
        <w:t>t</w:t>
      </w:r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olving this equation for </w:t>
      </w:r>
      <w:r>
        <w:rPr>
          <w:i/>
        </w:rPr>
        <w:t>t</w:t>
      </w:r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>. Hence, the maximum height 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114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2pt;width:32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imum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igh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e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c.) </w:t>
      </w:r>
      <w:r>
        <w:rPr/>
        <w:t xml:space="preserve">To find the speed when the ball is caught, we must first find an equation for the speed of the ball after time </w:t>
      </w:r>
      <w:r>
        <w:rPr>
          <w:i/>
        </w:rPr>
        <w:t xml:space="preserve">t. </w:t>
      </w:r>
      <w:r>
        <w:rPr/>
        <w:t>To do this, we first find the velocity. Taking the position func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continued on next page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the velocity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the equation for the speed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 part a, we saw that the ball is caught after </w:t>
      </w:r>
      <w:r>
        <w:rPr>
          <w:i/>
        </w:rPr>
        <w:t>t</w:t>
      </w:r>
      <w:r>
        <w:rPr/>
        <w:t xml:space="preserve"> = 4.3 seconds. Thus, the speed when the ball is caught at this time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4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gh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ec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640" w:right="-180" w:hanging="0"/>
        <w:rPr>
          <w:vanish/>
        </w:rPr>
      </w:pPr>
      <w:r>
        <w:rPr/>
        <w:t>█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5:00Z</dcterms:created>
  <dc:creator>ITR</dc:creator>
  <dc:description/>
  <cp:keywords/>
  <dc:language>en-US</dc:language>
  <cp:lastModifiedBy>ITR</cp:lastModifiedBy>
  <dcterms:modified xsi:type="dcterms:W3CDTF">2007-01-01T04:34:00Z</dcterms:modified>
  <cp:revision>23</cp:revision>
  <dc:subject/>
  <dc:title>Section 1</dc:title>
</cp:coreProperties>
</file>