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3: Partial Derivative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767 # 5, 9, 13-37 odd, 47-52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al Deriva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a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>).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ial Derivativ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th respect to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ial Derivativ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th respect to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ions For Partial Deriva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ial derivative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ial derivative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eqAr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partial derivatives evaluated at the point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Note: </w:t>
      </w:r>
      <w:r>
        <w:rPr/>
        <w:t>In partial differentiation, we treat every variable as a constant except for the one we are differentiating with respec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Example 2: </w:t>
      </w:r>
      <w:r>
        <w:rPr/>
        <w:t xml:space="preserve">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360" w:hanging="0"/>
        <w:rPr/>
      </w:pPr>
      <w:r>
        <w:rPr>
          <w:b/>
        </w:rPr>
        <w:t xml:space="preserve">Example 3: </w:t>
      </w:r>
      <w:r>
        <w:rPr/>
        <w:t xml:space="preserve">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 </w:t>
      </w:r>
      <w:r>
        <w:rPr/>
        <w:t xml:space="preserve">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Note: </w:t>
      </w:r>
      <w:r>
        <w:rPr/>
        <w:t>We can also differentiate functions of more than 2 variable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Find the first partial derivatives of the func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c Interpretation of the Partial Derivative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Given a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. We want to consider the point ( </w:t>
      </w:r>
      <w:r>
        <w:rPr>
          <w:i/>
        </w:rPr>
        <w:t xml:space="preserve">a, b, f </w:t>
      </w:r>
      <w:r>
        <w:rPr/>
        <w:t>(</w:t>
      </w:r>
      <w:r>
        <w:rPr>
          <w:i/>
        </w:rPr>
        <w:t>a, b</w:t>
      </w:r>
      <w:r>
        <w:rPr/>
        <w:t>) )</w: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4572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0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0" cy="212153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80pt,171.9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176780</wp:posOffset>
                </wp:positionV>
                <wp:extent cx="2743200" cy="7620"/>
                <wp:effectExtent l="635" t="3111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4pt" to="395.95pt,17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0</wp:posOffset>
                </wp:positionV>
                <wp:extent cx="1143000" cy="114300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2pt" to="179.95pt,261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1257300" cy="1839595"/>
                <wp:effectExtent l="10160" t="1016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126pt;margin-top:9.7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257300" cy="1816100"/>
                <wp:effectExtent l="10795" t="952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97pt;margin-top:10.7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9431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377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05498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0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14058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8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861695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9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350</wp:posOffset>
                </wp:positionH>
                <wp:positionV relativeFrom="paragraph">
                  <wp:posOffset>168910</wp:posOffset>
                </wp:positionV>
                <wp:extent cx="73025" cy="73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5pt;margin-top:13.3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20574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175.2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07315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.7pt;mso-wrap-distance-left:9.05pt;mso-wrap-distance-right:9.05pt;mso-wrap-distance-top:0pt;mso-wrap-distance-bottom:0pt;margin-top:1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171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296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81305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571500" cy="592455"/>
                <wp:effectExtent l="5080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87.95pt,52.6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8194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9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242.95pt,9.7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710565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7pt;mso-wrap-distance-left:9.05pt;mso-wrap-distance-right:9.05pt;mso-wrap-distance-top:0pt;mso-wrap-distance-bottom:0pt;margin-top:9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Find the slope of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t the point (-2, 1,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Order Partial Derivatives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>Just as we can find second order derivatives for functions of one variable, we can do the same for functions of two variable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Notation for Second Order Derivativ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gain</m:t>
          </m:r>
        </m:oMath>
      </m:oMathPara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gain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>In general,</w: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Find all of the second derivativ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00:00Z</dcterms:created>
  <dc:creator>ITR</dc:creator>
  <dc:description/>
  <cp:keywords/>
  <dc:language>en-US</dc:language>
  <cp:lastModifiedBy>ITR</cp:lastModifiedBy>
  <dcterms:modified xsi:type="dcterms:W3CDTF">2007-01-04T05:38:00Z</dcterms:modified>
  <cp:revision>12</cp:revision>
  <dc:subject/>
  <dc:title>Section 11</dc:title>
</cp:coreProperties>
</file>