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ection 12.2/12.3: Iterated Integrals</w:t>
      </w:r>
    </w:p>
    <w:p>
      <w:pPr>
        <w:pStyle w:val="Normal"/>
        <w:ind w:left="2880" w:hanging="0"/>
        <w:rPr/>
      </w:pPr>
      <w:r>
        <w:rPr>
          <w:b/>
          <w:sz w:val="32"/>
          <w:szCs w:val="32"/>
        </w:rPr>
        <w:t xml:space="preserve">Double Integrals over General Region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Stewart Textbook (not to hand in)</w:t>
      </w:r>
    </w:p>
    <w:p>
      <w:pPr>
        <w:pStyle w:val="Normal"/>
        <w:ind w:left="2880" w:hanging="0"/>
        <w:rPr/>
      </w:pPr>
      <w:r>
        <w:rPr/>
        <w:t xml:space="preserve">p. 842 # 1-25 odd                               </w:t>
      </w:r>
    </w:p>
    <w:p>
      <w:pPr>
        <w:pStyle w:val="Normal"/>
        <w:ind w:left="2160" w:firstLine="720"/>
        <w:rPr/>
      </w:pPr>
      <w:r>
        <w:rPr>
          <w:bCs/>
        </w:rPr>
        <w:t>p. 850 # 1-21, 33-43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tegration of functions with more than one variable is similar to partial differentiation. We integrate with respect to one variable and treat the other as a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>Evaluat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>Evaluate</w:t>
      </w:r>
      <w:r>
        <w:rPr/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rated Integr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this section, we want to look at </w:t>
      </w:r>
      <w:r>
        <w:rPr>
          <w:i/>
        </w:rPr>
        <w:t>iterated</w:t>
      </w:r>
      <w:r>
        <w:rPr/>
        <w:t xml:space="preserve"> integrals, which are double integrals of the 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es</w:t>
      </w:r>
    </w:p>
    <w:p>
      <w:pPr>
        <w:pStyle w:val="Normal"/>
        <w:rPr/>
      </w:pPr>
      <w:r>
        <w:rPr/>
        <w:t>1. The inside variable of integration can be a function of the outside.</w:t>
      </w:r>
    </w:p>
    <w:p>
      <w:pPr>
        <w:pStyle w:val="Normal"/>
        <w:rPr/>
      </w:pPr>
      <w:r>
        <w:rPr/>
        <w:t>2. The outside integral must have constant limits of integration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>Evaluate the iterated integra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>Evaluate the iterated integra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Reversing the order of the integration variables will in most cases give the sam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>Reverse the order of integration and evaluated the result for the iterated integra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If you reverse the order and the limits of integration fo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we obtain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 Then we hav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43.2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e Integrals over Reg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or integrals of one variable, the region we integrate is always an interval. For double integrals, we want to integrate over a region </w:t>
      </w:r>
      <w:r>
        <w:rPr>
          <w:i/>
        </w:rPr>
        <w:t>R</w:t>
      </w:r>
      <w:r>
        <w:rPr/>
        <w:t xml:space="preserve"> in the </w:t>
      </w:r>
      <w:r>
        <w:rPr>
          <w:i/>
        </w:rPr>
        <w:t>x-y</w:t>
      </w:r>
      <w:r>
        <w:rPr/>
        <w:t xml:space="preserve"> plane. We denote this double integral using the no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hen we wr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then we wr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ble of integration to apply first is usually chosen to be the one that makes the initial integration the eas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Example 6: </w:t>
      </w:r>
      <w:r>
        <w:rPr/>
        <w:t xml:space="preserve">Evaluate the double integra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080" w:hanging="0"/>
        <w:rPr/>
      </w:pPr>
      <w:r>
        <w:rPr>
          <w:b/>
        </w:rPr>
        <w:t xml:space="preserve">Example 7: </w:t>
      </w:r>
      <w:r>
        <w:rPr/>
        <w:t xml:space="preserve">Evaluate the double integra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Example 8: </w:t>
      </w:r>
      <w:r>
        <w:rPr/>
        <w:t xml:space="preserve">Evaluate the double integra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olution: </w:t>
      </w:r>
      <w:r>
        <w:rPr/>
        <w:t xml:space="preserve">The following graph shows the region </w:t>
      </w:r>
      <w:r>
        <w:rPr>
          <w:i/>
        </w:rPr>
        <w:t xml:space="preserve">R </w:t>
      </w:r>
      <w:r>
        <w:rPr/>
        <w:t>outlined in blu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 </w:t>
      </w:r>
      <w:r>
        <w:rPr/>
        <w:drawing>
          <wp:inline distT="0" distB="0" distL="0" distR="0">
            <wp:extent cx="4616450" cy="344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375410</wp:posOffset>
                </wp:positionV>
                <wp:extent cx="117030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5.6pt;mso-wrap-distance-left:9.05pt;mso-wrap-distance-right:9.05pt;mso-wrap-distance-top:0pt;mso-wrap-distance-bottom:0pt;margin-top:108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23570</wp:posOffset>
                </wp:positionV>
                <wp:extent cx="50038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1pt;mso-wrap-distance-left:9.05pt;mso-wrap-distance-right:9.05pt;mso-wrap-distance-top:0pt;mso-wrap-distance-bottom:0pt;margin-top:49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261110</wp:posOffset>
                </wp:positionV>
                <wp:extent cx="4908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1.1pt;mso-wrap-distance-left:9.05pt;mso-wrap-distance-right:9.05pt;mso-wrap-distance-top:0pt;mso-wrap-distance-bottom:0pt;margin-top:99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integrate with respect to </w:t>
      </w:r>
      <w:r>
        <w:rPr>
          <w:i/>
        </w:rPr>
        <w:t>y</w:t>
      </w:r>
      <w:r>
        <w:rPr/>
        <w:t xml:space="preserve"> first and then with respect to </w:t>
      </w:r>
      <w:r>
        <w:rPr>
          <w:i/>
        </w:rPr>
        <w:t>x</w:t>
      </w:r>
      <w:r>
        <w:rPr/>
        <w:t xml:space="preserve">, the double integral would be evaluated 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formula or method that allows one to integr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with respect to </w:t>
      </w:r>
      <w:r>
        <w:rPr>
          <w:i/>
        </w:rPr>
        <w:t>y</w:t>
      </w:r>
      <w:r>
        <w:rPr/>
        <w:t xml:space="preserve">. However, if we switch the order of integration and integrate with respect to </w:t>
      </w:r>
      <w:r>
        <w:rPr>
          <w:i/>
        </w:rPr>
        <w:t>x</w:t>
      </w:r>
      <w:r>
        <w:rPr/>
        <w:t xml:space="preserve"> first, we can evaluate the integral. Since limits involving variables can only occur for the inside integral, we must use the region </w:t>
      </w:r>
      <w:r>
        <w:rPr>
          <w:i/>
        </w:rPr>
        <w:t>R</w:t>
      </w:r>
      <w:r>
        <w:rPr/>
        <w:t xml:space="preserve"> to change the limits of integration. With respect to </w:t>
      </w:r>
      <w:r>
        <w:rPr>
          <w:i/>
        </w:rPr>
        <w:t>x</w:t>
      </w:r>
      <w:r>
        <w:rPr/>
        <w:t xml:space="preserve">, the region </w:t>
      </w:r>
      <w:r>
        <w:rPr>
          <w:i/>
        </w:rPr>
        <w:t>R</w:t>
      </w:r>
      <w:r>
        <w:rPr/>
        <w:t xml:space="preserve"> changes from </w:t>
      </w:r>
      <w:r>
        <w:rPr>
          <w:i/>
        </w:rPr>
        <w:t>x</w:t>
      </w:r>
      <w:r>
        <w:rPr/>
        <w:t xml:space="preserve"> = 0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With respect to </w:t>
      </w:r>
      <w:r>
        <w:rPr>
          <w:i/>
        </w:rPr>
        <w:t>y</w:t>
      </w:r>
      <w:r>
        <w:rPr/>
        <w:t xml:space="preserve">, the region changes from    </w:t>
      </w:r>
      <w:r>
        <w:rPr>
          <w:i/>
        </w:rPr>
        <w:t xml:space="preserve">y </w:t>
      </w:r>
      <w:r>
        <w:rPr/>
        <w:t xml:space="preserve">= 0 to </w:t>
      </w:r>
      <w:r>
        <w:rPr>
          <w:i/>
        </w:rPr>
        <w:t>y</w:t>
      </w:r>
      <w:r>
        <w:rPr/>
        <w:t xml:space="preserve"> = 2. Thus, the double integral can be evaluated by computing the following iterated integra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rPr/>
      </w:pPr>
      <w:r>
        <w:rPr/>
        <w:t>We compute this double integral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445008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0.4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/>
                  </m:nary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 respect to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treated as a consta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e in inner integration limit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te we use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ubstitution to integrate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t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or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n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mr>
              </m:m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e in outer integration limit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Volume Under a Surf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want a method for finding the volume between a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and the </w:t>
      </w:r>
      <w:r>
        <w:rPr>
          <w:i/>
        </w:rPr>
        <w:t>x-y</w:t>
      </w:r>
      <w:r>
        <w:rPr/>
        <w:t xml:space="preserve"> plane.</w:t>
      </w:r>
    </w:p>
    <w:p>
      <w:pPr>
        <w:pStyle w:val="Normal"/>
        <w:rPr/>
      </w:pPr>
      <w:r>
        <w:rPr/>
        <w:t xml:space="preserve">defined by the region </w:t>
      </w:r>
      <w:r>
        <w:rPr>
          <w:i/>
        </w:rPr>
        <w:t>R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0" cy="212153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62pt,190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413635</wp:posOffset>
                </wp:positionV>
                <wp:extent cx="2743200" cy="7620"/>
                <wp:effectExtent l="635" t="3111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05pt" to="377.95pt,190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421255</wp:posOffset>
                </wp:positionV>
                <wp:extent cx="1143000" cy="1143000"/>
                <wp:effectExtent l="0" t="952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65pt" to="161.95pt,28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329184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37744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457200" cy="4724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86169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143000" cy="1758950"/>
                <wp:effectExtent l="10160" t="825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5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6">
                              <a:moveTo>
                                <a:pt x="14956" y="832"/>
                              </a:moveTo>
                              <a:arcTo wR="10800" hR="10800" stAng="-4041978" swAng="42931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6">
                              <a:moveTo>
                                <a:pt x="14956" y="832"/>
                              </a:moveTo>
                              <a:arcTo wR="10800" hR="10800" stAng="-4041978" swAng="42931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1" coordsize="10800,10756" path="l0,21600xee" stroked="t" o:allowincell="f" style="position:absolute;margin-left:108pt;margin-top:10.5pt;width:89.95pt;height:138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305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257300" cy="1714500"/>
                <wp:effectExtent l="10795" t="762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75">
                              <a:moveTo>
                                <a:pt x="16141" y="1413"/>
                              </a:moveTo>
                              <a:arcTo wR="10800" hR="10800" stAng="-3621569" swAng="38727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75">
                              <a:moveTo>
                                <a:pt x="16141" y="1413"/>
                              </a:moveTo>
                              <a:arcTo wR="10800" hR="10800" stAng="-3621569" swAng="387275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13" coordsize="10800,10175" path="l0,21600xee" stroked="t" o:allowincell="f" style="position:absolute;margin-left:252pt;margin-top:0.2pt;width:98.95pt;height:134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pt" to="306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8288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0.2pt;width:143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257300" cy="1714500"/>
                <wp:effectExtent l="10795" t="762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75">
                              <a:moveTo>
                                <a:pt x="16141" y="1413"/>
                              </a:moveTo>
                              <a:arcTo wR="10800" hR="10800" stAng="-3621569" swAng="38727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75">
                              <a:moveTo>
                                <a:pt x="16141" y="1413"/>
                              </a:moveTo>
                              <a:arcTo wR="10800" hR="10800" stAng="-3621569" swAng="387275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13" coordsize="10800,10175" path="l0,21600xee" stroked="t" o:allowincell="f" style="position:absolute;margin-left:252pt;margin-top:0.2pt;width:98.95pt;height:134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0030</wp:posOffset>
                </wp:positionH>
                <wp:positionV relativeFrom="paragraph">
                  <wp:posOffset>110490</wp:posOffset>
                </wp:positionV>
                <wp:extent cx="464185" cy="1229995"/>
                <wp:effectExtent l="67945" t="64135" r="62865" b="66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417">
                              <a:moveTo>
                                <a:pt x="8091" y="12028"/>
                              </a:moveTo>
                              <a:cubicBezTo>
                                <a:pt x="8090" y="12034"/>
                                <a:pt x="8089" y="12041"/>
                                <a:pt x="8088" y="12048"/>
                              </a:cubicBezTo>
                              <a:cubicBezTo>
                                <a:pt x="8072" y="12152"/>
                                <a:pt x="8040" y="12244"/>
                                <a:pt x="8002" y="12339"/>
                              </a:cubicBezTo>
                              <a:cubicBezTo>
                                <a:pt x="8009" y="12309"/>
                                <a:pt x="8016" y="12281"/>
                                <a:pt x="8023" y="12251"/>
                              </a:cubicBezTo>
                              <a:cubicBezTo>
                                <a:pt x="8040" y="12175"/>
                                <a:pt x="8053" y="12098"/>
                                <a:pt x="8068" y="12022"/>
                              </a:cubicBezTo>
                              <a:cubicBezTo>
                                <a:pt x="8081" y="11953"/>
                                <a:pt x="8098" y="11885"/>
                                <a:pt x="8111" y="11816"/>
                              </a:cubicBezTo>
                              <a:cubicBezTo>
                                <a:pt x="8113" y="11796"/>
                                <a:pt x="8114" y="11792"/>
                                <a:pt x="8116" y="11780"/>
                              </a:cubicBezTo>
                              <a:cubicBezTo>
                                <a:pt x="8107" y="11813"/>
                                <a:pt x="8095" y="11848"/>
                                <a:pt x="8086" y="11882"/>
                              </a:cubicBezTo>
                              <a:cubicBezTo>
                                <a:pt x="8047" y="12025"/>
                                <a:pt x="8011" y="12169"/>
                                <a:pt x="7975" y="12312"/>
                              </a:cubicBezTo>
                              <a:cubicBezTo>
                                <a:pt x="7990" y="12241"/>
                                <a:pt x="8006" y="12170"/>
                                <a:pt x="8023" y="12099"/>
                              </a:cubicBezTo>
                              <a:cubicBezTo>
                                <a:pt x="8058" y="11952"/>
                                <a:pt x="8093" y="11805"/>
                                <a:pt x="8130" y="11658"/>
                              </a:cubicBezTo>
                              <a:cubicBezTo>
                                <a:pt x="8137" y="11630"/>
                                <a:pt x="8125" y="11676"/>
                                <a:pt x="8132" y="11648"/>
                              </a:cubicBezTo>
                              <a:cubicBezTo>
                                <a:pt x="8102" y="11762"/>
                                <a:pt x="8074" y="11878"/>
                                <a:pt x="8046" y="11993"/>
                              </a:cubicBezTo>
                              <a:cubicBezTo>
                                <a:pt x="8031" y="12055"/>
                                <a:pt x="8019" y="12115"/>
                                <a:pt x="8010" y="12177"/>
                              </a:cubicBezTo>
                              <a:cubicBezTo>
                                <a:pt x="8011" y="12176"/>
                                <a:pt x="8012" y="12175"/>
                                <a:pt x="8013" y="12174"/>
                              </a:cubicBezTo>
                              <a:cubicBezTo>
                                <a:pt x="8098" y="11924"/>
                                <a:pt x="8160" y="11662"/>
                                <a:pt x="8235" y="11412"/>
                              </a:cubicBezTo>
                              <a:cubicBezTo>
                                <a:pt x="8223" y="11556"/>
                                <a:pt x="8201" y="11737"/>
                                <a:pt x="8192" y="11862"/>
                              </a:cubicBezTo>
                              <a:cubicBezTo>
                                <a:pt x="8271" y="11608"/>
                                <a:pt x="8343" y="11350"/>
                                <a:pt x="8432" y="11099"/>
                              </a:cubicBezTo>
                              <a:cubicBezTo>
                                <a:pt x="8429" y="11117"/>
                                <a:pt x="8422" y="11179"/>
                                <a:pt x="8417" y="11206"/>
                              </a:cubicBezTo>
                              <a:cubicBezTo>
                                <a:pt x="8399" y="11300"/>
                                <a:pt x="8378" y="11394"/>
                                <a:pt x="8358" y="11487"/>
                              </a:cubicBezTo>
                              <a:cubicBezTo>
                                <a:pt x="8423" y="11262"/>
                                <a:pt x="8494" y="11036"/>
                                <a:pt x="8504" y="10804"/>
                              </a:cubicBezTo>
                              <a:cubicBezTo>
                                <a:pt x="8480" y="10838"/>
                                <a:pt x="8450" y="10874"/>
                                <a:pt x="8427" y="10913"/>
                              </a:cubicBezTo>
                              <a:cubicBezTo>
                                <a:pt x="8384" y="10986"/>
                                <a:pt x="8343" y="11060"/>
                                <a:pt x="8300" y="11133"/>
                              </a:cubicBezTo>
                              <a:cubicBezTo>
                                <a:pt x="8310" y="11106"/>
                                <a:pt x="8322" y="11059"/>
                                <a:pt x="8335" y="11028"/>
                              </a:cubicBezTo>
                              <a:cubicBezTo>
                                <a:pt x="8399" y="10872"/>
                                <a:pt x="8474" y="10715"/>
                                <a:pt x="8515" y="10551"/>
                              </a:cubicBezTo>
                              <a:cubicBezTo>
                                <a:pt x="8514" y="10547"/>
                                <a:pt x="8512" y="10544"/>
                                <a:pt x="8511" y="10540"/>
                              </a:cubicBezTo>
                              <a:cubicBezTo>
                                <a:pt x="8471" y="10585"/>
                                <a:pt x="8432" y="10629"/>
                                <a:pt x="8396" y="10680"/>
                              </a:cubicBezTo>
                              <a:cubicBezTo>
                                <a:pt x="8351" y="10744"/>
                                <a:pt x="8307" y="10809"/>
                                <a:pt x="8262" y="10873"/>
                              </a:cubicBezTo>
                              <a:cubicBezTo>
                                <a:pt x="8312" y="10770"/>
                                <a:pt x="8366" y="10669"/>
                                <a:pt x="8420" y="10568"/>
                              </a:cubicBezTo>
                              <a:cubicBezTo>
                                <a:pt x="8429" y="10552"/>
                                <a:pt x="8556" y="10346"/>
                                <a:pt x="8535" y="10329"/>
                              </a:cubicBezTo>
                              <a:cubicBezTo>
                                <a:pt x="8519" y="10316"/>
                                <a:pt x="8543" y="10325"/>
                                <a:pt x="8513" y="10342"/>
                              </a:cubicBezTo>
                              <a:cubicBezTo>
                                <a:pt x="8486" y="10358"/>
                                <a:pt x="8461" y="10414"/>
                                <a:pt x="8443" y="10440"/>
                              </a:cubicBezTo>
                              <a:cubicBezTo>
                                <a:pt x="8437" y="10451"/>
                                <a:pt x="8436" y="10453"/>
                                <a:pt x="8432" y="10459"/>
                              </a:cubicBezTo>
                              <a:cubicBezTo>
                                <a:pt x="8453" y="10418"/>
                                <a:pt x="8475" y="10378"/>
                                <a:pt x="8496" y="10337"/>
                              </a:cubicBezTo>
                              <a:cubicBezTo>
                                <a:pt x="8528" y="10277"/>
                                <a:pt x="8557" y="10216"/>
                                <a:pt x="8585" y="10154"/>
                              </a:cubicBezTo>
                              <a:cubicBezTo>
                                <a:pt x="8598" y="10125"/>
                                <a:pt x="8611" y="10088"/>
                                <a:pt x="8622" y="10062"/>
                              </a:cubicBezTo>
                              <a:cubicBezTo>
                                <a:pt x="8608" y="10087"/>
                                <a:pt x="8592" y="10113"/>
                                <a:pt x="8577" y="10139"/>
                              </a:cubicBezTo>
                              <a:cubicBezTo>
                                <a:pt x="8548" y="10190"/>
                                <a:pt x="8519" y="10240"/>
                                <a:pt x="8489" y="10290"/>
                              </a:cubicBezTo>
                              <a:cubicBezTo>
                                <a:pt x="8490" y="10287"/>
                                <a:pt x="8492" y="10285"/>
                                <a:pt x="8493" y="10282"/>
                              </a:cubicBezTo>
                              <a:cubicBezTo>
                                <a:pt x="8534" y="10195"/>
                                <a:pt x="8589" y="10073"/>
                                <a:pt x="8613" y="10002"/>
                              </a:cubicBezTo>
                              <a:cubicBezTo>
                                <a:pt x="8604" y="10043"/>
                                <a:pt x="8568" y="10153"/>
                                <a:pt x="8586" y="10116"/>
                              </a:cubicBezTo>
                              <a:cubicBezTo>
                                <a:pt x="8616" y="10054"/>
                                <a:pt x="8618" y="9978"/>
                                <a:pt x="8628" y="9918"/>
                              </a:cubicBezTo>
                              <a:cubicBezTo>
                                <a:pt x="8630" y="9906"/>
                                <a:pt x="8618" y="9959"/>
                                <a:pt x="8620" y="9947"/>
                              </a:cubicBezTo>
                              <a:cubicBezTo>
                                <a:pt x="8621" y="9941"/>
                                <a:pt x="8628" y="9932"/>
                                <a:pt x="8628" y="9927"/>
                              </a:cubicBezTo>
                              <a:cubicBezTo>
                                <a:pt x="8635" y="9906"/>
                                <a:pt x="8645" y="9885"/>
                                <a:pt x="8650" y="9865"/>
                              </a:cubicBezTo>
                              <a:cubicBezTo>
                                <a:pt x="8653" y="9851"/>
                                <a:pt x="8655" y="9836"/>
                                <a:pt x="8658" y="9825"/>
                              </a:cubicBezTo>
                              <a:cubicBezTo>
                                <a:pt x="8654" y="9831"/>
                                <a:pt x="8649" y="9838"/>
                                <a:pt x="8644" y="9846"/>
                              </a:cubicBezTo>
                              <a:cubicBezTo>
                                <a:pt x="8633" y="9863"/>
                                <a:pt x="8625" y="9881"/>
                                <a:pt x="8613" y="9898"/>
                              </a:cubicBezTo>
                              <a:cubicBezTo>
                                <a:pt x="8601" y="9915"/>
                                <a:pt x="8578" y="9938"/>
                                <a:pt x="8569" y="9950"/>
                              </a:cubicBezTo>
                              <a:cubicBezTo>
                                <a:pt x="8564" y="9957"/>
                                <a:pt x="8567" y="9956"/>
                                <a:pt x="8562" y="9963"/>
                              </a:cubicBezTo>
                              <a:cubicBezTo>
                                <a:pt x="8441" y="10126"/>
                                <a:pt x="8347" y="10326"/>
                                <a:pt x="8240" y="10483"/>
                              </a:cubicBezTo>
                              <a:cubicBezTo>
                                <a:pt x="8231" y="10496"/>
                                <a:pt x="8257" y="10442"/>
                                <a:pt x="8249" y="10455"/>
                              </a:cubicBezTo>
                              <a:cubicBezTo>
                                <a:pt x="8177" y="10581"/>
                                <a:pt x="7976" y="10947"/>
                                <a:pt x="8043" y="10819"/>
                              </a:cubicBezTo>
                              <a:cubicBezTo>
                                <a:pt x="8057" y="10791"/>
                                <a:pt x="8097" y="10714"/>
                                <a:pt x="8099" y="10711"/>
                              </a:cubicBezTo>
                              <a:cubicBezTo>
                                <a:pt x="8029" y="10863"/>
                                <a:pt x="7963" y="11017"/>
                                <a:pt x="7881" y="11162"/>
                              </a:cubicBezTo>
                              <a:cubicBezTo>
                                <a:pt x="7911" y="11076"/>
                                <a:pt x="7942" y="10991"/>
                                <a:pt x="7973" y="10905"/>
                              </a:cubicBezTo>
                              <a:cubicBezTo>
                                <a:pt x="7965" y="10926"/>
                                <a:pt x="7968" y="10920"/>
                                <a:pt x="7961" y="10941"/>
                              </a:cubicBezTo>
                              <a:cubicBezTo>
                                <a:pt x="7888" y="11151"/>
                                <a:pt x="7524" y="11525"/>
                                <a:pt x="7742" y="11571"/>
                              </a:cubicBezTo>
                              <a:cubicBezTo>
                                <a:pt x="7752" y="11573"/>
                                <a:pt x="7766" y="11528"/>
                                <a:pt x="7769" y="11521"/>
                              </a:cubicBezTo>
                              <a:cubicBezTo>
                                <a:pt x="7780" y="11497"/>
                                <a:pt x="7785" y="11472"/>
                                <a:pt x="7795" y="11448"/>
                              </a:cubicBezTo>
                              <a:cubicBezTo>
                                <a:pt x="7791" y="11457"/>
                                <a:pt x="7776" y="11489"/>
                                <a:pt x="7770" y="11503"/>
                              </a:cubicBezTo>
                              <a:cubicBezTo>
                                <a:pt x="7737" y="11580"/>
                                <a:pt x="7628" y="11797"/>
                                <a:pt x="7676" y="11729"/>
                              </a:cubicBezTo>
                              <a:cubicBezTo>
                                <a:pt x="7699" y="11697"/>
                                <a:pt x="7709" y="11649"/>
                                <a:pt x="7724" y="11613"/>
                              </a:cubicBezTo>
                              <a:cubicBezTo>
                                <a:pt x="7718" y="11629"/>
                                <a:pt x="7725" y="11609"/>
                                <a:pt x="7719" y="11625"/>
                              </a:cubicBezTo>
                              <a:cubicBezTo>
                                <a:pt x="7660" y="11770"/>
                                <a:pt x="7580" y="11928"/>
                                <a:pt x="7564" y="12085"/>
                              </a:cubicBezTo>
                              <a:cubicBezTo>
                                <a:pt x="7563" y="12096"/>
                                <a:pt x="7573" y="12095"/>
                                <a:pt x="7572" y="12106"/>
                              </a:cubicBezTo>
                              <a:cubicBezTo>
                                <a:pt x="7555" y="12228"/>
                                <a:pt x="7527" y="12349"/>
                                <a:pt x="7499" y="12469"/>
                              </a:cubicBezTo>
                              <a:cubicBezTo>
                                <a:pt x="7502" y="12458"/>
                                <a:pt x="7499" y="12470"/>
                                <a:pt x="7501" y="12459"/>
                              </a:cubicBezTo>
                              <a:cubicBezTo>
                                <a:pt x="7504" y="12447"/>
                                <a:pt x="7520" y="12374"/>
                                <a:pt x="7517" y="12394"/>
                              </a:cubicBezTo>
                              <a:cubicBezTo>
                                <a:pt x="7493" y="12554"/>
                                <a:pt x="7461" y="12717"/>
                                <a:pt x="7428" y="12874"/>
                              </a:cubicBezTo>
                              <a:cubicBezTo>
                                <a:pt x="7423" y="12898"/>
                                <a:pt x="7417" y="12925"/>
                                <a:pt x="7413" y="12949"/>
                              </a:cubicBezTo>
                              <a:cubicBezTo>
                                <a:pt x="7408" y="12974"/>
                                <a:pt x="7407" y="13001"/>
                                <a:pt x="7401" y="13025"/>
                              </a:cubicBezTo>
                              <a:cubicBezTo>
                                <a:pt x="7395" y="13048"/>
                                <a:pt x="7388" y="13069"/>
                                <a:pt x="7384" y="13092"/>
                              </a:cubicBezTo>
                              <a:cubicBezTo>
                                <a:pt x="7381" y="13111"/>
                                <a:pt x="7378" y="13132"/>
                                <a:pt x="7376" y="13151"/>
                              </a:cubicBezTo>
                              <a:cubicBezTo>
                                <a:pt x="7373" y="13181"/>
                                <a:pt x="7372" y="13211"/>
                                <a:pt x="7369" y="1324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9,9825" coordsize="1290,3417" path="m8091,12028c8090,12034,8089,12041,8088,12048c8072,12152,8040,12244,8002,12339c8009,12309,8016,12281,8023,12251c8040,12175,8053,12098,8068,12022c8081,11953,8098,11885,8111,11816c8113,11796,8114,11792,8116,11780c8107,11813,8095,11848,8086,11882c8047,12025,8011,12169,7975,12312c7990,12241,8006,12170,8023,12099c8058,11952,8093,11805,8130,11658c8137,11630,8125,11676,8132,11648c8102,11762,8074,11878,8046,11993c8031,12055,8019,12115,8010,12177c8011,12176,8012,12175,8013,12174c8098,11924,8160,11662,8235,11412c8223,11556,8201,11737,8192,11862c8271,11608,8343,11350,8432,11099c8429,11117,8422,11179,8417,11206c8399,11300,8378,11394,8358,11487c8423,11262,8494,11036,8504,10804c8480,10838,8450,10874,8427,10913c8384,10986,8343,11060,8300,11133c8310,11106,8322,11059,8335,11028c8399,10872,8474,10715,8515,10551c8514,10547,8512,10544,8511,10540c8471,10585,8432,10629,8396,10680c8351,10744,8307,10809,8262,10873c8312,10770,8366,10669,8420,10568c8429,10552,8556,10346,8535,10329c8519,10316,8543,10325,8513,10342c8486,10358,8461,10414,8443,10440c8437,10451,8436,10453,8432,10459c8453,10418,8475,10378,8496,10337c8528,10277,8557,10216,8585,10154c8598,10125,8611,10088,8622,10062c8608,10087,8592,10113,8577,10139c8548,10190,8519,10240,8489,10290c8490,10287,8492,10285,8493,10282c8534,10195,8589,10073,8613,10002c8604,10043,8568,10153,8586,10116c8616,10054,8618,9978,8628,9918c8630,9906,8618,9959,8620,9947c8621,9941,8628,9932,8628,9927c8635,9906,8645,9885,8650,9865c8653,9851,8655,9836,8658,9825c8654,9831,8649,9838,8644,9846c8633,9863,8625,9881,8613,9898c8601,9915,8578,9938,8569,9950c8564,9957,8567,9956,8562,9963c8441,10126,8347,10326,8240,10483c8231,10496,8257,10442,8249,10455c8177,10581,7976,10947,8043,10819c8057,10791,8097,10714,8099,10711c8029,10863,7963,11017,7881,11162c7911,11076,7942,10991,7973,10905c7965,10926,7968,10920,7961,10941c7888,11151,7524,11525,7742,11571c7752,11573,7766,11528,7769,11521c7780,11497,7785,11472,7795,11448c7791,11457,7776,11489,7770,11503c7737,11580,7628,11797,7676,11729c7699,11697,7709,11649,7724,11613c7718,11629,7725,11609,7719,11625c7660,11770,7580,11928,7564,12085c7563,12096,7573,12095,7572,12106c7555,12228,7527,12349,7499,12469c7502,12458,7499,12470,7501,12459c7504,12447,7520,12374,7517,12394c7493,12554,7461,12717,7428,12874c7423,12898,7417,12925,7413,12949c7408,12974,7407,13001,7401,13025c7395,13048,7388,13069,7384,13092c7381,13111,7378,13132,7376,13151c7373,13181,7372,13211,7369,13241e" stroked="t" o:allowincell="f" style="position:absolute;margin-left:118.9pt;margin-top:8.7pt;width:36.5pt;height:96.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3830</wp:posOffset>
                </wp:positionH>
                <wp:positionV relativeFrom="paragraph">
                  <wp:posOffset>58420</wp:posOffset>
                </wp:positionV>
                <wp:extent cx="597535" cy="1403985"/>
                <wp:effectExtent l="71755" t="63500" r="62230" b="692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3899">
                              <a:moveTo>
                                <a:pt x="8656" y="10731"/>
                              </a:moveTo>
                              <a:cubicBezTo>
                                <a:pt x="8662" y="10678"/>
                                <a:pt x="8667" y="10625"/>
                                <a:pt x="8672" y="10572"/>
                              </a:cubicBezTo>
                              <a:cubicBezTo>
                                <a:pt x="8678" y="10511"/>
                                <a:pt x="8687" y="10451"/>
                                <a:pt x="8692" y="10390"/>
                              </a:cubicBezTo>
                              <a:cubicBezTo>
                                <a:pt x="8705" y="10234"/>
                                <a:pt x="8697" y="10075"/>
                                <a:pt x="8698" y="9919"/>
                              </a:cubicBezTo>
                              <a:cubicBezTo>
                                <a:pt x="8694" y="9971"/>
                                <a:pt x="8680" y="10039"/>
                                <a:pt x="8676" y="10079"/>
                              </a:cubicBezTo>
                              <a:cubicBezTo>
                                <a:pt x="8678" y="10077"/>
                                <a:pt x="8680" y="10075"/>
                                <a:pt x="8682" y="10073"/>
                              </a:cubicBezTo>
                              <a:cubicBezTo>
                                <a:pt x="8705" y="9985"/>
                                <a:pt x="8731" y="9897"/>
                                <a:pt x="8734" y="9804"/>
                              </a:cubicBezTo>
                              <a:cubicBezTo>
                                <a:pt x="8734" y="9800"/>
                                <a:pt x="8733" y="9784"/>
                                <a:pt x="8733" y="9776"/>
                              </a:cubicBezTo>
                              <a:cubicBezTo>
                                <a:pt x="8734" y="9747"/>
                                <a:pt x="8730" y="9720"/>
                                <a:pt x="8733" y="9692"/>
                              </a:cubicBezTo>
                              <a:cubicBezTo>
                                <a:pt x="8734" y="9687"/>
                                <a:pt x="8741" y="9688"/>
                                <a:pt x="8741" y="9683"/>
                              </a:cubicBezTo>
                              <a:cubicBezTo>
                                <a:pt x="8748" y="9709"/>
                                <a:pt x="8761" y="9735"/>
                                <a:pt x="8766" y="9764"/>
                              </a:cubicBezTo>
                              <a:cubicBezTo>
                                <a:pt x="8807" y="9996"/>
                                <a:pt x="8758" y="10230"/>
                                <a:pt x="8754" y="10462"/>
                              </a:cubicBezTo>
                              <a:cubicBezTo>
                                <a:pt x="8750" y="10727"/>
                                <a:pt x="8741" y="10994"/>
                                <a:pt x="8722" y="11257"/>
                              </a:cubicBezTo>
                              <a:cubicBezTo>
                                <a:pt x="8713" y="11378"/>
                                <a:pt x="8700" y="11499"/>
                                <a:pt x="8682" y="11618"/>
                              </a:cubicBezTo>
                              <a:cubicBezTo>
                                <a:pt x="8683" y="11609"/>
                                <a:pt x="8680" y="11651"/>
                                <a:pt x="8681" y="11642"/>
                              </a:cubicBezTo>
                              <a:cubicBezTo>
                                <a:pt x="8682" y="11628"/>
                                <a:pt x="8684" y="11613"/>
                                <a:pt x="8685" y="11598"/>
                              </a:cubicBezTo>
                              <a:cubicBezTo>
                                <a:pt x="8709" y="11297"/>
                                <a:pt x="8745" y="10997"/>
                                <a:pt x="8764" y="10696"/>
                              </a:cubicBezTo>
                              <a:cubicBezTo>
                                <a:pt x="8765" y="10681"/>
                                <a:pt x="8764" y="10708"/>
                                <a:pt x="8764" y="10706"/>
                              </a:cubicBezTo>
                              <a:cubicBezTo>
                                <a:pt x="8770" y="10876"/>
                                <a:pt x="8680" y="11343"/>
                                <a:pt x="8789" y="11213"/>
                              </a:cubicBezTo>
                              <a:cubicBezTo>
                                <a:pt x="8797" y="11204"/>
                                <a:pt x="8792" y="11186"/>
                                <a:pt x="8794" y="11175"/>
                              </a:cubicBezTo>
                              <a:cubicBezTo>
                                <a:pt x="8806" y="11123"/>
                                <a:pt x="8805" y="11058"/>
                                <a:pt x="8810" y="11006"/>
                              </a:cubicBezTo>
                              <a:cubicBezTo>
                                <a:pt x="8814" y="11089"/>
                                <a:pt x="8815" y="11173"/>
                                <a:pt x="8815" y="11256"/>
                              </a:cubicBezTo>
                              <a:cubicBezTo>
                                <a:pt x="8814" y="11250"/>
                                <a:pt x="8813" y="11250"/>
                                <a:pt x="8812" y="11243"/>
                              </a:cubicBezTo>
                              <a:cubicBezTo>
                                <a:pt x="8810" y="11222"/>
                                <a:pt x="8799" y="11130"/>
                                <a:pt x="8798" y="11132"/>
                              </a:cubicBezTo>
                              <a:cubicBezTo>
                                <a:pt x="8763" y="11188"/>
                                <a:pt x="8773" y="11320"/>
                                <a:pt x="8765" y="11384"/>
                              </a:cubicBezTo>
                              <a:cubicBezTo>
                                <a:pt x="8757" y="11443"/>
                                <a:pt x="8747" y="11502"/>
                                <a:pt x="8739" y="11561"/>
                              </a:cubicBezTo>
                              <a:cubicBezTo>
                                <a:pt x="8744" y="11488"/>
                                <a:pt x="8747" y="11415"/>
                                <a:pt x="8751" y="11342"/>
                              </a:cubicBezTo>
                              <a:cubicBezTo>
                                <a:pt x="8748" y="11390"/>
                                <a:pt x="8745" y="11437"/>
                                <a:pt x="8742" y="11485"/>
                              </a:cubicBezTo>
                              <a:cubicBezTo>
                                <a:pt x="8736" y="11577"/>
                                <a:pt x="8726" y="11689"/>
                                <a:pt x="8723" y="11773"/>
                              </a:cubicBezTo>
                              <a:cubicBezTo>
                                <a:pt x="8723" y="11786"/>
                                <a:pt x="8727" y="11722"/>
                                <a:pt x="8726" y="11735"/>
                              </a:cubicBezTo>
                              <a:cubicBezTo>
                                <a:pt x="8724" y="11711"/>
                                <a:pt x="8729" y="11638"/>
                                <a:pt x="8727" y="11662"/>
                              </a:cubicBezTo>
                              <a:cubicBezTo>
                                <a:pt x="8708" y="11862"/>
                                <a:pt x="8709" y="12066"/>
                                <a:pt x="8696" y="12266"/>
                              </a:cubicBezTo>
                              <a:cubicBezTo>
                                <a:pt x="8695" y="12274"/>
                                <a:pt x="8696" y="12260"/>
                                <a:pt x="8696" y="12268"/>
                              </a:cubicBezTo>
                              <a:cubicBezTo>
                                <a:pt x="8698" y="12235"/>
                                <a:pt x="8699" y="12203"/>
                                <a:pt x="8701" y="12170"/>
                              </a:cubicBezTo>
                              <a:cubicBezTo>
                                <a:pt x="8711" y="12024"/>
                                <a:pt x="8723" y="11876"/>
                                <a:pt x="8739" y="11731"/>
                              </a:cubicBezTo>
                              <a:cubicBezTo>
                                <a:pt x="8746" y="11828"/>
                                <a:pt x="8753" y="11926"/>
                                <a:pt x="8754" y="12024"/>
                              </a:cubicBezTo>
                              <a:cubicBezTo>
                                <a:pt x="8754" y="12055"/>
                                <a:pt x="8755" y="12073"/>
                                <a:pt x="8755" y="12104"/>
                              </a:cubicBezTo>
                              <a:cubicBezTo>
                                <a:pt x="8755" y="11923"/>
                                <a:pt x="8756" y="11746"/>
                                <a:pt x="8702" y="11579"/>
                              </a:cubicBezTo>
                              <a:cubicBezTo>
                                <a:pt x="8682" y="11618"/>
                                <a:pt x="8656" y="11653"/>
                                <a:pt x="8641" y="11702"/>
                              </a:cubicBezTo>
                              <a:cubicBezTo>
                                <a:pt x="8614" y="11787"/>
                                <a:pt x="8596" y="11875"/>
                                <a:pt x="8577" y="11962"/>
                              </a:cubicBezTo>
                              <a:cubicBezTo>
                                <a:pt x="8580" y="11927"/>
                                <a:pt x="8579" y="11886"/>
                                <a:pt x="8583" y="11850"/>
                              </a:cubicBezTo>
                              <a:cubicBezTo>
                                <a:pt x="8607" y="11630"/>
                                <a:pt x="8631" y="11408"/>
                                <a:pt x="8618" y="11193"/>
                              </a:cubicBezTo>
                              <a:cubicBezTo>
                                <a:pt x="8575" y="11392"/>
                                <a:pt x="8546" y="11592"/>
                                <a:pt x="8517" y="11794"/>
                              </a:cubicBezTo>
                              <a:cubicBezTo>
                                <a:pt x="8508" y="11858"/>
                                <a:pt x="8488" y="12005"/>
                                <a:pt x="8484" y="12041"/>
                              </a:cubicBezTo>
                              <a:cubicBezTo>
                                <a:pt x="8508" y="11917"/>
                                <a:pt x="8535" y="11793"/>
                                <a:pt x="8552" y="11668"/>
                              </a:cubicBezTo>
                              <a:cubicBezTo>
                                <a:pt x="8576" y="11497"/>
                                <a:pt x="8591" y="11324"/>
                                <a:pt x="8590" y="11157"/>
                              </a:cubicBezTo>
                              <a:cubicBezTo>
                                <a:pt x="8563" y="11251"/>
                                <a:pt x="8540" y="11345"/>
                                <a:pt x="8518" y="11441"/>
                              </a:cubicBezTo>
                              <a:cubicBezTo>
                                <a:pt x="8469" y="11657"/>
                                <a:pt x="8425" y="11874"/>
                                <a:pt x="8367" y="12087"/>
                              </a:cubicBezTo>
                              <a:cubicBezTo>
                                <a:pt x="8373" y="12018"/>
                                <a:pt x="8379" y="11948"/>
                                <a:pt x="8388" y="11878"/>
                              </a:cubicBezTo>
                              <a:cubicBezTo>
                                <a:pt x="8419" y="11636"/>
                                <a:pt x="8462" y="11393"/>
                                <a:pt x="8451" y="11149"/>
                              </a:cubicBezTo>
                              <a:cubicBezTo>
                                <a:pt x="8418" y="11195"/>
                                <a:pt x="8368" y="11261"/>
                                <a:pt x="8338" y="11332"/>
                              </a:cubicBezTo>
                              <a:cubicBezTo>
                                <a:pt x="8252" y="11532"/>
                                <a:pt x="8206" y="11801"/>
                                <a:pt x="8071" y="11975"/>
                              </a:cubicBezTo>
                              <a:cubicBezTo>
                                <a:pt x="8066" y="11974"/>
                                <a:pt x="8060" y="11972"/>
                                <a:pt x="8055" y="11971"/>
                              </a:cubicBezTo>
                              <a:cubicBezTo>
                                <a:pt x="8055" y="11831"/>
                                <a:pt x="8072" y="11698"/>
                                <a:pt x="8097" y="11559"/>
                              </a:cubicBezTo>
                              <a:cubicBezTo>
                                <a:pt x="8135" y="11343"/>
                                <a:pt x="8189" y="11128"/>
                                <a:pt x="8214" y="10912"/>
                              </a:cubicBezTo>
                              <a:cubicBezTo>
                                <a:pt x="8183" y="10966"/>
                                <a:pt x="8145" y="11023"/>
                                <a:pt x="8116" y="11083"/>
                              </a:cubicBezTo>
                              <a:cubicBezTo>
                                <a:pt x="8036" y="11249"/>
                                <a:pt x="7976" y="11426"/>
                                <a:pt x="7913" y="11599"/>
                              </a:cubicBezTo>
                              <a:cubicBezTo>
                                <a:pt x="7984" y="11361"/>
                                <a:pt x="8074" y="11130"/>
                                <a:pt x="8158" y="10896"/>
                              </a:cubicBezTo>
                              <a:cubicBezTo>
                                <a:pt x="8181" y="10833"/>
                                <a:pt x="8184" y="10764"/>
                                <a:pt x="8193" y="10713"/>
                              </a:cubicBezTo>
                              <a:cubicBezTo>
                                <a:pt x="8128" y="10796"/>
                                <a:pt x="8065" y="10877"/>
                                <a:pt x="8010" y="10969"/>
                              </a:cubicBezTo>
                              <a:cubicBezTo>
                                <a:pt x="7974" y="11029"/>
                                <a:pt x="7957" y="11069"/>
                                <a:pt x="7925" y="11131"/>
                              </a:cubicBezTo>
                              <a:cubicBezTo>
                                <a:pt x="7994" y="10988"/>
                                <a:pt x="8063" y="10844"/>
                                <a:pt x="8137" y="10703"/>
                              </a:cubicBezTo>
                              <a:cubicBezTo>
                                <a:pt x="8167" y="10646"/>
                                <a:pt x="8185" y="10591"/>
                                <a:pt x="8207" y="10535"/>
                              </a:cubicBezTo>
                              <a:cubicBezTo>
                                <a:pt x="8195" y="10542"/>
                                <a:pt x="8156" y="10536"/>
                                <a:pt x="8134" y="10554"/>
                              </a:cubicBezTo>
                              <a:cubicBezTo>
                                <a:pt x="8062" y="10612"/>
                                <a:pt x="8017" y="10683"/>
                                <a:pt x="7968" y="10758"/>
                              </a:cubicBezTo>
                              <a:cubicBezTo>
                                <a:pt x="7966" y="10763"/>
                                <a:pt x="7963" y="10765"/>
                                <a:pt x="7966" y="10765"/>
                              </a:cubicBezTo>
                              <a:cubicBezTo>
                                <a:pt x="7978" y="10747"/>
                                <a:pt x="7990" y="10728"/>
                                <a:pt x="8002" y="10710"/>
                              </a:cubicBezTo>
                              <a:cubicBezTo>
                                <a:pt x="8043" y="10647"/>
                                <a:pt x="8121" y="10554"/>
                                <a:pt x="8133" y="10479"/>
                              </a:cubicBezTo>
                              <a:cubicBezTo>
                                <a:pt x="8137" y="10455"/>
                                <a:pt x="8124" y="10441"/>
                                <a:pt x="8130" y="10418"/>
                              </a:cubicBezTo>
                              <a:cubicBezTo>
                                <a:pt x="8134" y="10404"/>
                                <a:pt x="8122" y="10411"/>
                                <a:pt x="8126" y="10397"/>
                              </a:cubicBezTo>
                              <a:cubicBezTo>
                                <a:pt x="8149" y="10326"/>
                                <a:pt x="8195" y="10226"/>
                                <a:pt x="8232" y="10166"/>
                              </a:cubicBezTo>
                              <a:cubicBezTo>
                                <a:pt x="8234" y="10164"/>
                                <a:pt x="8239" y="10154"/>
                                <a:pt x="8242" y="10149"/>
                              </a:cubicBezTo>
                              <a:cubicBezTo>
                                <a:pt x="8285" y="10087"/>
                                <a:pt x="8350" y="10031"/>
                                <a:pt x="8404" y="9983"/>
                              </a:cubicBezTo>
                              <a:cubicBezTo>
                                <a:pt x="8414" y="9974"/>
                                <a:pt x="8419" y="9966"/>
                                <a:pt x="8430" y="9956"/>
                              </a:cubicBezTo>
                              <a:cubicBezTo>
                                <a:pt x="8452" y="9937"/>
                                <a:pt x="8476" y="9924"/>
                                <a:pt x="8497" y="9902"/>
                              </a:cubicBezTo>
                              <a:cubicBezTo>
                                <a:pt x="8521" y="9878"/>
                                <a:pt x="8543" y="9848"/>
                                <a:pt x="8565" y="9825"/>
                              </a:cubicBezTo>
                              <a:cubicBezTo>
                                <a:pt x="8562" y="9830"/>
                                <a:pt x="8556" y="9840"/>
                                <a:pt x="8552" y="9847"/>
                              </a:cubicBezTo>
                              <a:cubicBezTo>
                                <a:pt x="8435" y="10052"/>
                                <a:pt x="8306" y="10243"/>
                                <a:pt x="8200" y="10454"/>
                              </a:cubicBezTo>
                              <a:cubicBezTo>
                                <a:pt x="8142" y="10569"/>
                                <a:pt x="8067" y="10673"/>
                                <a:pt x="8004" y="10781"/>
                              </a:cubicBezTo>
                              <a:cubicBezTo>
                                <a:pt x="7995" y="10797"/>
                                <a:pt x="7990" y="10814"/>
                                <a:pt x="7980" y="10830"/>
                              </a:cubicBezTo>
                              <a:cubicBezTo>
                                <a:pt x="7867" y="11015"/>
                                <a:pt x="7753" y="11199"/>
                                <a:pt x="7654" y="11393"/>
                              </a:cubicBezTo>
                              <a:cubicBezTo>
                                <a:pt x="7593" y="11513"/>
                                <a:pt x="7537" y="11638"/>
                                <a:pt x="7476" y="11758"/>
                              </a:cubicBezTo>
                              <a:cubicBezTo>
                                <a:pt x="7485" y="11684"/>
                                <a:pt x="7494" y="11610"/>
                                <a:pt x="7509" y="11537"/>
                              </a:cubicBezTo>
                              <a:cubicBezTo>
                                <a:pt x="7540" y="11382"/>
                                <a:pt x="7583" y="11227"/>
                                <a:pt x="7667" y="11092"/>
                              </a:cubicBezTo>
                              <a:cubicBezTo>
                                <a:pt x="7679" y="11073"/>
                                <a:pt x="7694" y="11056"/>
                                <a:pt x="7707" y="11037"/>
                              </a:cubicBezTo>
                              <a:cubicBezTo>
                                <a:pt x="7769" y="10941"/>
                                <a:pt x="7825" y="10837"/>
                                <a:pt x="7879" y="10739"/>
                              </a:cubicBezTo>
                              <a:cubicBezTo>
                                <a:pt x="7872" y="10786"/>
                                <a:pt x="7873" y="10825"/>
                                <a:pt x="7853" y="10878"/>
                              </a:cubicBezTo>
                              <a:cubicBezTo>
                                <a:pt x="7783" y="11071"/>
                                <a:pt x="7669" y="11232"/>
                                <a:pt x="7614" y="11433"/>
                              </a:cubicBezTo>
                              <a:cubicBezTo>
                                <a:pt x="7563" y="11617"/>
                                <a:pt x="7504" y="11793"/>
                                <a:pt x="7436" y="11971"/>
                              </a:cubicBezTo>
                              <a:cubicBezTo>
                                <a:pt x="7419" y="12017"/>
                                <a:pt x="7408" y="12060"/>
                                <a:pt x="7395" y="12107"/>
                              </a:cubicBezTo>
                              <a:cubicBezTo>
                                <a:pt x="7369" y="12196"/>
                                <a:pt x="7342" y="12287"/>
                                <a:pt x="7328" y="12379"/>
                              </a:cubicBezTo>
                              <a:cubicBezTo>
                                <a:pt x="7302" y="12545"/>
                                <a:pt x="7310" y="12715"/>
                                <a:pt x="7282" y="12881"/>
                              </a:cubicBezTo>
                              <a:cubicBezTo>
                                <a:pt x="7251" y="13064"/>
                                <a:pt x="7208" y="13244"/>
                                <a:pt x="7181" y="13428"/>
                              </a:cubicBezTo>
                              <a:cubicBezTo>
                                <a:pt x="7176" y="13463"/>
                                <a:pt x="7170" y="13496"/>
                                <a:pt x="7166" y="13531"/>
                              </a:cubicBezTo>
                              <a:cubicBezTo>
                                <a:pt x="7163" y="13554"/>
                                <a:pt x="7166" y="13547"/>
                                <a:pt x="7163" y="135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7,9681" coordsize="1661,3899" path="m8656,10731c8662,10678,8667,10625,8672,10572c8678,10511,8687,10451,8692,10390c8705,10234,8697,10075,8698,9919c8694,9971,8680,10039,8676,10079c8678,10077,8680,10075,8682,10073c8705,9985,8731,9897,8734,9804c8734,9800,8733,9784,8733,9776c8734,9747,8730,9720,8733,9692c8734,9687,8741,9688,8741,9683c8748,9709,8761,9735,8766,9764c8807,9996,8758,10230,8754,10462c8750,10727,8741,10994,8722,11257c8713,11378,8700,11499,8682,11618c8683,11609,8680,11651,8681,11642c8682,11628,8684,11613,8685,11598c8709,11297,8745,10997,8764,10696c8765,10681,8764,10708,8764,10706c8770,10876,8680,11343,8789,11213c8797,11204,8792,11186,8794,11175c8806,11123,8805,11058,8810,11006c8814,11089,8815,11173,8815,11256c8814,11250,8813,11250,8812,11243c8810,11222,8799,11130,8798,11132c8763,11188,8773,11320,8765,11384c8757,11443,8747,11502,8739,11561c8744,11488,8747,11415,8751,11342c8748,11390,8745,11437,8742,11485c8736,11577,8726,11689,8723,11773c8723,11786,8727,11722,8726,11735c8724,11711,8729,11638,8727,11662c8708,11862,8709,12066,8696,12266c8695,12274,8696,12260,8696,12268c8698,12235,8699,12203,8701,12170c8711,12024,8723,11876,8739,11731c8746,11828,8753,11926,8754,12024c8754,12055,8755,12073,8755,12104c8755,11923,8756,11746,8702,11579c8682,11618,8656,11653,8641,11702c8614,11787,8596,11875,8577,11962c8580,11927,8579,11886,8583,11850c8607,11630,8631,11408,8618,11193c8575,11392,8546,11592,8517,11794c8508,11858,8488,12005,8484,12041c8508,11917,8535,11793,8552,11668c8576,11497,8591,11324,8590,11157c8563,11251,8540,11345,8518,11441c8469,11657,8425,11874,8367,12087c8373,12018,8379,11948,8388,11878c8419,11636,8462,11393,8451,11149c8418,11195,8368,11261,8338,11332c8252,11532,8206,11801,8071,11975c8066,11974,8060,11972,8055,11971c8055,11831,8072,11698,8097,11559c8135,11343,8189,11128,8214,10912c8183,10966,8145,11023,8116,11083c8036,11249,7976,11426,7913,11599c7984,11361,8074,11130,8158,10896c8181,10833,8184,10764,8193,10713c8128,10796,8065,10877,8010,10969c7974,11029,7957,11069,7925,11131c7994,10988,8063,10844,8137,10703c8167,10646,8185,10591,8207,10535c8195,10542,8156,10536,8134,10554c8062,10612,8017,10683,7968,10758c7966,10763,7963,10765,7966,10765c7978,10747,7990,10728,8002,10710c8043,10647,8121,10554,8133,10479c8137,10455,8124,10441,8130,10418c8134,10404,8122,10411,8126,10397c8149,10326,8195,10226,8232,10166c8234,10164,8239,10154,8242,10149c8285,10087,8350,10031,8404,9983c8414,9974,8419,9966,8430,9956c8452,9937,8476,9924,8497,9902c8521,9878,8543,9848,8565,9825c8562,9830,8556,9840,8552,9847c8435,10052,8306,10243,8200,10454c8142,10569,8067,10673,8004,10781c7995,10797,7990,10814,7980,10830c7867,11015,7753,11199,7654,11393c7593,11513,7537,11638,7476,11758c7485,11684,7494,11610,7509,11537c7540,11382,7583,11227,7667,11092c7679,11073,7694,11056,7707,11037c7769,10941,7825,10837,7879,10739c7872,10786,7873,10825,7853,10878c7783,11071,7669,11232,7614,11433c7563,11617,7504,11793,7436,11971c7419,12017,7408,12060,7395,12107c7369,12196,7342,12287,7328,12379c7302,12545,7310,12715,7282,12881c7251,13064,7208,13244,7181,13428c7176,13463,7170,13496,7166,13531c7163,13554,7166,13547,7163,13570e" stroked="t" o:allowincell="f" style="position:absolute;margin-left:112.9pt;margin-top:4.6pt;width:47pt;height:110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6210</wp:posOffset>
                </wp:positionH>
                <wp:positionV relativeFrom="paragraph">
                  <wp:posOffset>130175</wp:posOffset>
                </wp:positionV>
                <wp:extent cx="587375" cy="1036955"/>
                <wp:effectExtent l="88265" t="64770" r="62865" b="762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880">
                              <a:moveTo>
                                <a:pt x="7764" y="13203"/>
                              </a:moveTo>
                              <a:cubicBezTo>
                                <a:pt x="7797" y="13175"/>
                                <a:pt x="7832" y="13148"/>
                                <a:pt x="7863" y="13119"/>
                              </a:cubicBezTo>
                              <a:cubicBezTo>
                                <a:pt x="7940" y="13047"/>
                                <a:pt x="8011" y="12965"/>
                                <a:pt x="8085" y="12890"/>
                              </a:cubicBezTo>
                              <a:cubicBezTo>
                                <a:pt x="8171" y="12803"/>
                                <a:pt x="8252" y="12713"/>
                                <a:pt x="8340" y="12627"/>
                              </a:cubicBezTo>
                              <a:cubicBezTo>
                                <a:pt x="8394" y="12575"/>
                                <a:pt x="8457" y="12528"/>
                                <a:pt x="8507" y="12474"/>
                              </a:cubicBezTo>
                              <a:cubicBezTo>
                                <a:pt x="8567" y="12410"/>
                                <a:pt x="8575" y="12358"/>
                                <a:pt x="8586" y="12274"/>
                              </a:cubicBezTo>
                              <a:cubicBezTo>
                                <a:pt x="8597" y="12194"/>
                                <a:pt x="8605" y="12113"/>
                                <a:pt x="8611" y="12033"/>
                              </a:cubicBezTo>
                              <a:cubicBezTo>
                                <a:pt x="8617" y="11946"/>
                                <a:pt x="8616" y="11858"/>
                                <a:pt x="8613" y="11771"/>
                              </a:cubicBezTo>
                              <a:cubicBezTo>
                                <a:pt x="8608" y="11624"/>
                                <a:pt x="8600" y="11479"/>
                                <a:pt x="8598" y="11332"/>
                              </a:cubicBezTo>
                              <a:cubicBezTo>
                                <a:pt x="8594" y="11064"/>
                                <a:pt x="8603" y="10798"/>
                                <a:pt x="8626" y="10532"/>
                              </a:cubicBezTo>
                              <a:cubicBezTo>
                                <a:pt x="8628" y="10507"/>
                                <a:pt x="8629" y="10482"/>
                                <a:pt x="8631" y="10457"/>
                              </a:cubicBezTo>
                              <a:cubicBezTo>
                                <a:pt x="8631" y="10452"/>
                                <a:pt x="8631" y="10445"/>
                                <a:pt x="8631" y="10440"/>
                              </a:cubicBezTo>
                              <a:cubicBezTo>
                                <a:pt x="8626" y="10459"/>
                                <a:pt x="8618" y="10479"/>
                                <a:pt x="8612" y="10500"/>
                              </a:cubicBezTo>
                              <a:cubicBezTo>
                                <a:pt x="8591" y="10579"/>
                                <a:pt x="8570" y="10658"/>
                                <a:pt x="8549" y="10737"/>
                              </a:cubicBezTo>
                              <a:cubicBezTo>
                                <a:pt x="8502" y="10914"/>
                                <a:pt x="8449" y="11093"/>
                                <a:pt x="8375" y="11261"/>
                              </a:cubicBezTo>
                              <a:cubicBezTo>
                                <a:pt x="8353" y="11310"/>
                                <a:pt x="8331" y="11351"/>
                                <a:pt x="8303" y="11395"/>
                              </a:cubicBezTo>
                              <a:cubicBezTo>
                                <a:pt x="8302" y="11392"/>
                                <a:pt x="8302" y="11390"/>
                                <a:pt x="8301" y="11387"/>
                              </a:cubicBezTo>
                              <a:cubicBezTo>
                                <a:pt x="8339" y="11244"/>
                                <a:pt x="8383" y="11103"/>
                                <a:pt x="8428" y="10962"/>
                              </a:cubicBezTo>
                              <a:cubicBezTo>
                                <a:pt x="8450" y="10894"/>
                                <a:pt x="8470" y="10825"/>
                                <a:pt x="8490" y="10756"/>
                              </a:cubicBezTo>
                              <a:cubicBezTo>
                                <a:pt x="8475" y="10794"/>
                                <a:pt x="8449" y="10856"/>
                                <a:pt x="8433" y="10899"/>
                              </a:cubicBezTo>
                              <a:cubicBezTo>
                                <a:pt x="8307" y="11238"/>
                                <a:pt x="8201" y="11587"/>
                                <a:pt x="8102" y="11934"/>
                              </a:cubicBezTo>
                              <a:cubicBezTo>
                                <a:pt x="8084" y="11996"/>
                                <a:pt x="8065" y="12057"/>
                                <a:pt x="8046" y="12118"/>
                              </a:cubicBezTo>
                              <a:cubicBezTo>
                                <a:pt x="8053" y="12081"/>
                                <a:pt x="8057" y="12059"/>
                                <a:pt x="8065" y="12022"/>
                              </a:cubicBezTo>
                              <a:cubicBezTo>
                                <a:pt x="8087" y="11919"/>
                                <a:pt x="8110" y="11818"/>
                                <a:pt x="8120" y="11714"/>
                              </a:cubicBezTo>
                              <a:cubicBezTo>
                                <a:pt x="8120" y="11711"/>
                                <a:pt x="8119" y="11708"/>
                                <a:pt x="8119" y="11705"/>
                              </a:cubicBezTo>
                              <a:cubicBezTo>
                                <a:pt x="8096" y="11764"/>
                                <a:pt x="8073" y="11825"/>
                                <a:pt x="8054" y="11887"/>
                              </a:cubicBezTo>
                              <a:cubicBezTo>
                                <a:pt x="7991" y="12093"/>
                                <a:pt x="7939" y="12303"/>
                                <a:pt x="7873" y="12508"/>
                              </a:cubicBezTo>
                              <a:cubicBezTo>
                                <a:pt x="7911" y="12296"/>
                                <a:pt x="7955" y="12083"/>
                                <a:pt x="7954" y="11871"/>
                              </a:cubicBezTo>
                              <a:cubicBezTo>
                                <a:pt x="7926" y="11941"/>
                                <a:pt x="7902" y="12011"/>
                                <a:pt x="7882" y="12085"/>
                              </a:cubicBezTo>
                              <a:cubicBezTo>
                                <a:pt x="7824" y="12299"/>
                                <a:pt x="7775" y="12515"/>
                                <a:pt x="7718" y="12729"/>
                              </a:cubicBezTo>
                              <a:cubicBezTo>
                                <a:pt x="7725" y="12677"/>
                                <a:pt x="7732" y="12622"/>
                                <a:pt x="7741" y="12569"/>
                              </a:cubicBezTo>
                              <a:cubicBezTo>
                                <a:pt x="7774" y="12366"/>
                                <a:pt x="7845" y="12102"/>
                                <a:pt x="7804" y="11896"/>
                              </a:cubicBezTo>
                              <a:cubicBezTo>
                                <a:pt x="7795" y="11866"/>
                                <a:pt x="7797" y="11857"/>
                                <a:pt x="7777" y="11852"/>
                              </a:cubicBezTo>
                              <a:cubicBezTo>
                                <a:pt x="7729" y="11933"/>
                                <a:pt x="7695" y="12006"/>
                                <a:pt x="7667" y="12100"/>
                              </a:cubicBezTo>
                              <a:cubicBezTo>
                                <a:pt x="7601" y="12324"/>
                                <a:pt x="7553" y="12562"/>
                                <a:pt x="7533" y="12795"/>
                              </a:cubicBezTo>
                              <a:cubicBezTo>
                                <a:pt x="7534" y="12799"/>
                                <a:pt x="7534" y="12803"/>
                                <a:pt x="7535" y="12807"/>
                              </a:cubicBezTo>
                              <a:cubicBezTo>
                                <a:pt x="7576" y="12656"/>
                                <a:pt x="7612" y="12503"/>
                                <a:pt x="7644" y="12350"/>
                              </a:cubicBezTo>
                              <a:cubicBezTo>
                                <a:pt x="7677" y="12195"/>
                                <a:pt x="7733" y="12022"/>
                                <a:pt x="7724" y="11862"/>
                              </a:cubicBezTo>
                              <a:cubicBezTo>
                                <a:pt x="7721" y="11861"/>
                                <a:pt x="7718" y="11861"/>
                                <a:pt x="7715" y="11860"/>
                              </a:cubicBezTo>
                              <a:cubicBezTo>
                                <a:pt x="7662" y="11998"/>
                                <a:pt x="7622" y="12136"/>
                                <a:pt x="7591" y="12281"/>
                              </a:cubicBezTo>
                              <a:cubicBezTo>
                                <a:pt x="7545" y="12495"/>
                                <a:pt x="7507" y="12710"/>
                                <a:pt x="7481" y="12927"/>
                              </a:cubicBezTo>
                              <a:cubicBezTo>
                                <a:pt x="7495" y="12869"/>
                                <a:pt x="7508" y="12810"/>
                                <a:pt x="7522" y="12752"/>
                              </a:cubicBezTo>
                              <a:cubicBezTo>
                                <a:pt x="7570" y="12555"/>
                                <a:pt x="7614" y="12357"/>
                                <a:pt x="7666" y="12161"/>
                              </a:cubicBezTo>
                              <a:cubicBezTo>
                                <a:pt x="7660" y="12214"/>
                                <a:pt x="7655" y="12249"/>
                                <a:pt x="7646" y="12302"/>
                              </a:cubicBezTo>
                              <a:cubicBezTo>
                                <a:pt x="7624" y="12441"/>
                                <a:pt x="7583" y="12592"/>
                                <a:pt x="7596" y="12733"/>
                              </a:cubicBezTo>
                              <a:cubicBezTo>
                                <a:pt x="7599" y="12735"/>
                                <a:pt x="7602" y="12737"/>
                                <a:pt x="7605" y="12739"/>
                              </a:cubicBezTo>
                              <a:cubicBezTo>
                                <a:pt x="7675" y="12618"/>
                                <a:pt x="7733" y="12492"/>
                                <a:pt x="7785" y="12362"/>
                              </a:cubicBezTo>
                              <a:cubicBezTo>
                                <a:pt x="7829" y="12253"/>
                                <a:pt x="7872" y="12143"/>
                                <a:pt x="7925" y="12041"/>
                              </a:cubicBezTo>
                              <a:cubicBezTo>
                                <a:pt x="7929" y="12090"/>
                                <a:pt x="7923" y="12324"/>
                                <a:pt x="7969" y="12288"/>
                              </a:cubicBezTo>
                              <a:cubicBezTo>
                                <a:pt x="8036" y="12236"/>
                                <a:pt x="8071" y="12010"/>
                                <a:pt x="8097" y="11934"/>
                              </a:cubicBezTo>
                              <a:cubicBezTo>
                                <a:pt x="8183" y="11682"/>
                                <a:pt x="8262" y="11427"/>
                                <a:pt x="8360" y="11179"/>
                              </a:cubicBezTo>
                              <a:cubicBezTo>
                                <a:pt x="8370" y="11153"/>
                                <a:pt x="8381" y="11126"/>
                                <a:pt x="8392" y="11100"/>
                              </a:cubicBezTo>
                              <a:cubicBezTo>
                                <a:pt x="8479" y="10883"/>
                                <a:pt x="8549" y="10656"/>
                                <a:pt x="8620" y="10433"/>
                              </a:cubicBezTo>
                              <a:cubicBezTo>
                                <a:pt x="8624" y="10420"/>
                                <a:pt x="8621" y="10405"/>
                                <a:pt x="8628" y="10393"/>
                              </a:cubicBezTo>
                              <a:cubicBezTo>
                                <a:pt x="8633" y="10384"/>
                                <a:pt x="8633" y="10376"/>
                                <a:pt x="8638" y="10369"/>
                              </a:cubicBezTo>
                              <a:cubicBezTo>
                                <a:pt x="8641" y="10365"/>
                                <a:pt x="8649" y="10371"/>
                                <a:pt x="8651" y="10368"/>
                              </a:cubicBezTo>
                              <a:cubicBezTo>
                                <a:pt x="8652" y="10366"/>
                                <a:pt x="8656" y="10374"/>
                                <a:pt x="8657" y="10372"/>
                              </a:cubicBezTo>
                              <a:cubicBezTo>
                                <a:pt x="8661" y="10383"/>
                                <a:pt x="8677" y="10381"/>
                                <a:pt x="8682" y="10399"/>
                              </a:cubicBezTo>
                              <a:cubicBezTo>
                                <a:pt x="8692" y="10436"/>
                                <a:pt x="8695" y="10470"/>
                                <a:pt x="8697" y="10508"/>
                              </a:cubicBezTo>
                              <a:cubicBezTo>
                                <a:pt x="8699" y="10542"/>
                                <a:pt x="8672" y="10908"/>
                                <a:pt x="8707" y="10914"/>
                              </a:cubicBezTo>
                              <a:cubicBezTo>
                                <a:pt x="8722" y="10917"/>
                                <a:pt x="8721" y="10900"/>
                                <a:pt x="8729" y="10889"/>
                              </a:cubicBezTo>
                              <a:cubicBezTo>
                                <a:pt x="8747" y="10864"/>
                                <a:pt x="8765" y="10767"/>
                                <a:pt x="8767" y="10764"/>
                              </a:cubicBezTo>
                              <a:cubicBezTo>
                                <a:pt x="8767" y="10773"/>
                                <a:pt x="8766" y="10781"/>
                                <a:pt x="8766" y="10790"/>
                              </a:cubicBezTo>
                              <a:cubicBezTo>
                                <a:pt x="8755" y="10884"/>
                                <a:pt x="8744" y="10978"/>
                                <a:pt x="8733" y="11072"/>
                              </a:cubicBezTo>
                              <a:cubicBezTo>
                                <a:pt x="8721" y="11168"/>
                                <a:pt x="8707" y="11262"/>
                                <a:pt x="8692" y="11357"/>
                              </a:cubicBezTo>
                              <a:cubicBezTo>
                                <a:pt x="8676" y="11459"/>
                                <a:pt x="8653" y="11561"/>
                                <a:pt x="8644" y="11663"/>
                              </a:cubicBezTo>
                              <a:cubicBezTo>
                                <a:pt x="8640" y="11713"/>
                                <a:pt x="8639" y="11764"/>
                                <a:pt x="8637" y="11814"/>
                              </a:cubicBezTo>
                              <a:cubicBezTo>
                                <a:pt x="8633" y="11902"/>
                                <a:pt x="8618" y="11988"/>
                                <a:pt x="8612" y="12075"/>
                              </a:cubicBezTo>
                              <a:cubicBezTo>
                                <a:pt x="8611" y="12092"/>
                                <a:pt x="8613" y="12126"/>
                                <a:pt x="8612" y="12139"/>
                              </a:cubicBezTo>
                              <a:cubicBezTo>
                                <a:pt x="8611" y="12145"/>
                                <a:pt x="8625" y="12143"/>
                                <a:pt x="8624" y="12149"/>
                              </a:cubicBezTo>
                              <a:cubicBezTo>
                                <a:pt x="8624" y="12150"/>
                                <a:pt x="8613" y="12159"/>
                                <a:pt x="8612" y="12163"/>
                              </a:cubicBezTo>
                              <a:cubicBezTo>
                                <a:pt x="8609" y="12189"/>
                                <a:pt x="8599" y="12226"/>
                                <a:pt x="8590" y="12251"/>
                              </a:cubicBezTo>
                              <a:cubicBezTo>
                                <a:pt x="8584" y="12266"/>
                                <a:pt x="8570" y="12283"/>
                                <a:pt x="8565" y="12294"/>
                              </a:cubicBezTo>
                              <a:cubicBezTo>
                                <a:pt x="8508" y="12268"/>
                                <a:pt x="8500" y="12288"/>
                                <a:pt x="8457" y="12207"/>
                              </a:cubicBezTo>
                              <a:cubicBezTo>
                                <a:pt x="8422" y="12141"/>
                                <a:pt x="8402" y="12063"/>
                                <a:pt x="8369" y="11996"/>
                              </a:cubicBezTo>
                              <a:cubicBezTo>
                                <a:pt x="8323" y="12026"/>
                                <a:pt x="8294" y="12040"/>
                                <a:pt x="8253" y="12098"/>
                              </a:cubicBezTo>
                              <a:cubicBezTo>
                                <a:pt x="8116" y="12295"/>
                                <a:pt x="8022" y="12525"/>
                                <a:pt x="7906" y="12734"/>
                              </a:cubicBezTo>
                              <a:cubicBezTo>
                                <a:pt x="7914" y="12686"/>
                                <a:pt x="7921" y="12638"/>
                                <a:pt x="7933" y="12589"/>
                              </a:cubicBezTo>
                              <a:cubicBezTo>
                                <a:pt x="7992" y="12346"/>
                                <a:pt x="8065" y="12105"/>
                                <a:pt x="8125" y="11864"/>
                              </a:cubicBezTo>
                              <a:cubicBezTo>
                                <a:pt x="8097" y="11948"/>
                                <a:pt x="8070" y="12031"/>
                                <a:pt x="8043" y="12115"/>
                              </a:cubicBezTo>
                              <a:cubicBezTo>
                                <a:pt x="7991" y="12276"/>
                                <a:pt x="7943" y="12438"/>
                                <a:pt x="7894" y="12600"/>
                              </a:cubicBezTo>
                              <a:cubicBezTo>
                                <a:pt x="7900" y="12571"/>
                                <a:pt x="7901" y="12573"/>
                                <a:pt x="7907" y="12544"/>
                              </a:cubicBezTo>
                              <a:cubicBezTo>
                                <a:pt x="7947" y="12350"/>
                                <a:pt x="7993" y="12143"/>
                                <a:pt x="7973" y="11944"/>
                              </a:cubicBezTo>
                              <a:cubicBezTo>
                                <a:pt x="7970" y="11936"/>
                                <a:pt x="7966" y="11928"/>
                                <a:pt x="7963" y="11920"/>
                              </a:cubicBezTo>
                              <a:cubicBezTo>
                                <a:pt x="7934" y="11943"/>
                                <a:pt x="7899" y="11959"/>
                                <a:pt x="7866" y="12001"/>
                              </a:cubicBezTo>
                              <a:cubicBezTo>
                                <a:pt x="7793" y="12095"/>
                                <a:pt x="7724" y="12211"/>
                                <a:pt x="7658" y="12300"/>
                              </a:cubicBezTo>
                              <a:cubicBezTo>
                                <a:pt x="7676" y="12226"/>
                                <a:pt x="7693" y="12152"/>
                                <a:pt x="7715" y="12079"/>
                              </a:cubicBezTo>
                              <a:cubicBezTo>
                                <a:pt x="7738" y="12004"/>
                                <a:pt x="7893" y="11678"/>
                                <a:pt x="7851" y="11607"/>
                              </a:cubicBezTo>
                              <a:cubicBezTo>
                                <a:pt x="7831" y="11573"/>
                                <a:pt x="7869" y="11563"/>
                                <a:pt x="7826" y="11589"/>
                              </a:cubicBezTo>
                              <a:cubicBezTo>
                                <a:pt x="7744" y="11639"/>
                                <a:pt x="7695" y="11871"/>
                                <a:pt x="7661" y="11956"/>
                              </a:cubicBezTo>
                              <a:cubicBezTo>
                                <a:pt x="7651" y="11988"/>
                                <a:pt x="7648" y="11995"/>
                                <a:pt x="7645" y="12016"/>
                              </a:cubicBezTo>
                              <a:cubicBezTo>
                                <a:pt x="7656" y="11994"/>
                                <a:pt x="7682" y="11953"/>
                                <a:pt x="7695" y="11925"/>
                              </a:cubicBezTo>
                              <a:cubicBezTo>
                                <a:pt x="7752" y="11804"/>
                                <a:pt x="7814" y="11674"/>
                                <a:pt x="7818" y="11539"/>
                              </a:cubicBezTo>
                              <a:cubicBezTo>
                                <a:pt x="7815" y="11537"/>
                                <a:pt x="7813" y="11535"/>
                                <a:pt x="7810" y="11533"/>
                              </a:cubicBezTo>
                              <a:cubicBezTo>
                                <a:pt x="7778" y="11582"/>
                                <a:pt x="7748" y="11624"/>
                                <a:pt x="7723" y="11681"/>
                              </a:cubicBezTo>
                              <a:cubicBezTo>
                                <a:pt x="7597" y="11967"/>
                                <a:pt x="7519" y="12275"/>
                                <a:pt x="7411" y="12568"/>
                              </a:cubicBezTo>
                              <a:cubicBezTo>
                                <a:pt x="7419" y="12529"/>
                                <a:pt x="7428" y="12490"/>
                                <a:pt x="7436" y="12451"/>
                              </a:cubicBezTo>
                              <a:cubicBezTo>
                                <a:pt x="7469" y="12286"/>
                                <a:pt x="7518" y="12115"/>
                                <a:pt x="7524" y="11946"/>
                              </a:cubicBezTo>
                              <a:cubicBezTo>
                                <a:pt x="7522" y="11945"/>
                                <a:pt x="7520" y="11943"/>
                                <a:pt x="7518" y="11942"/>
                              </a:cubicBezTo>
                              <a:cubicBezTo>
                                <a:pt x="7476" y="12058"/>
                                <a:pt x="7437" y="12173"/>
                                <a:pt x="7407" y="12294"/>
                              </a:cubicBezTo>
                              <a:cubicBezTo>
                                <a:pt x="7370" y="12444"/>
                                <a:pt x="7323" y="12601"/>
                                <a:pt x="7312" y="12756"/>
                              </a:cubicBezTo>
                              <a:cubicBezTo>
                                <a:pt x="7311" y="12772"/>
                                <a:pt x="7317" y="12781"/>
                                <a:pt x="7316" y="12797"/>
                              </a:cubicBezTo>
                              <a:cubicBezTo>
                                <a:pt x="7345" y="12670"/>
                                <a:pt x="7362" y="12543"/>
                                <a:pt x="7369" y="12414"/>
                              </a:cubicBezTo>
                              <a:cubicBezTo>
                                <a:pt x="7339" y="12523"/>
                                <a:pt x="7311" y="12632"/>
                                <a:pt x="7285" y="12742"/>
                              </a:cubicBezTo>
                              <a:cubicBezTo>
                                <a:pt x="7270" y="12807"/>
                                <a:pt x="7258" y="12870"/>
                                <a:pt x="7247" y="12935"/>
                              </a:cubicBezTo>
                              <a:cubicBezTo>
                                <a:pt x="7257" y="12906"/>
                                <a:pt x="7274" y="12873"/>
                                <a:pt x="7283" y="12841"/>
                              </a:cubicBezTo>
                              <a:cubicBezTo>
                                <a:pt x="7353" y="12588"/>
                                <a:pt x="7369" y="12330"/>
                                <a:pt x="7380" y="12070"/>
                              </a:cubicBezTo>
                              <a:cubicBezTo>
                                <a:pt x="7384" y="11981"/>
                                <a:pt x="7406" y="11901"/>
                                <a:pt x="7429" y="11818"/>
                              </a:cubicBezTo>
                              <a:cubicBezTo>
                                <a:pt x="7434" y="11799"/>
                                <a:pt x="7438" y="11781"/>
                                <a:pt x="7444" y="11762"/>
                              </a:cubicBezTo>
                              <a:cubicBezTo>
                                <a:pt x="7447" y="11752"/>
                                <a:pt x="7456" y="11743"/>
                                <a:pt x="7458" y="11732"/>
                              </a:cubicBezTo>
                              <a:cubicBezTo>
                                <a:pt x="7464" y="11704"/>
                                <a:pt x="7468" y="11661"/>
                                <a:pt x="7469" y="11642"/>
                              </a:cubicBezTo>
                              <a:cubicBezTo>
                                <a:pt x="7469" y="11640"/>
                                <a:pt x="7466" y="11640"/>
                                <a:pt x="7466" y="11640"/>
                              </a:cubicBezTo>
                              <a:cubicBezTo>
                                <a:pt x="7466" y="11640"/>
                                <a:pt x="7465" y="11640"/>
                                <a:pt x="7465" y="11640"/>
                              </a:cubicBezTo>
                              <a:cubicBezTo>
                                <a:pt x="7463" y="11644"/>
                                <a:pt x="7443" y="11650"/>
                                <a:pt x="7437" y="11665"/>
                              </a:cubicBezTo>
                              <a:cubicBezTo>
                                <a:pt x="7406" y="11746"/>
                                <a:pt x="7392" y="11840"/>
                                <a:pt x="7379" y="11926"/>
                              </a:cubicBezTo>
                              <a:cubicBezTo>
                                <a:pt x="7364" y="12029"/>
                                <a:pt x="7350" y="12132"/>
                                <a:pt x="7330" y="12234"/>
                              </a:cubicBezTo>
                              <a:cubicBezTo>
                                <a:pt x="7312" y="12326"/>
                                <a:pt x="7287" y="12417"/>
                                <a:pt x="7271" y="12510"/>
                              </a:cubicBezTo>
                              <a:cubicBezTo>
                                <a:pt x="7241" y="12683"/>
                                <a:pt x="7234" y="12858"/>
                                <a:pt x="7193" y="13029"/>
                              </a:cubicBezTo>
                              <a:cubicBezTo>
                                <a:pt x="7179" y="13090"/>
                                <a:pt x="7166" y="13199"/>
                                <a:pt x="7140" y="13246"/>
                              </a:cubicBezTo>
                              <a:cubicBezTo>
                                <a:pt x="7135" y="13255"/>
                                <a:pt x="7142" y="13207"/>
                                <a:pt x="7137" y="1321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6,10367" coordsize="1632,2880" path="m7764,13203c7797,13175,7832,13148,7863,13119c7940,13047,8011,12965,8085,12890c8171,12803,8252,12713,8340,12627c8394,12575,8457,12528,8507,12474c8567,12410,8575,12358,8586,12274c8597,12194,8605,12113,8611,12033c8617,11946,8616,11858,8613,11771c8608,11624,8600,11479,8598,11332c8594,11064,8603,10798,8626,10532c8628,10507,8629,10482,8631,10457c8631,10452,8631,10445,8631,10440c8626,10459,8618,10479,8612,10500c8591,10579,8570,10658,8549,10737c8502,10914,8449,11093,8375,11261c8353,11310,8331,11351,8303,11395c8302,11392,8302,11390,8301,11387c8339,11244,8383,11103,8428,10962c8450,10894,8470,10825,8490,10756c8475,10794,8449,10856,8433,10899c8307,11238,8201,11587,8102,11934c8084,11996,8065,12057,8046,12118c8053,12081,8057,12059,8065,12022c8087,11919,8110,11818,8120,11714c8120,11711,8119,11708,8119,11705c8096,11764,8073,11825,8054,11887c7991,12093,7939,12303,7873,12508c7911,12296,7955,12083,7954,11871c7926,11941,7902,12011,7882,12085c7824,12299,7775,12515,7718,12729c7725,12677,7732,12622,7741,12569c7774,12366,7845,12102,7804,11896c7795,11866,7797,11857,7777,11852c7729,11933,7695,12006,7667,12100c7601,12324,7553,12562,7533,12795c7534,12799,7534,12803,7535,12807c7576,12656,7612,12503,7644,12350c7677,12195,7733,12022,7724,11862c7721,11861,7718,11861,7715,11860c7662,11998,7622,12136,7591,12281c7545,12495,7507,12710,7481,12927c7495,12869,7508,12810,7522,12752c7570,12555,7614,12357,7666,12161c7660,12214,7655,12249,7646,12302c7624,12441,7583,12592,7596,12733c7599,12735,7602,12737,7605,12739c7675,12618,7733,12492,7785,12362c7829,12253,7872,12143,7925,12041c7929,12090,7923,12324,7969,12288c8036,12236,8071,12010,8097,11934c8183,11682,8262,11427,8360,11179c8370,11153,8381,11126,8392,11100c8479,10883,8549,10656,8620,10433c8624,10420,8621,10405,8628,10393c8633,10384,8633,10376,8638,10369c8641,10365,8649,10371,8651,10368c8652,10366,8656,10374,8657,10372c8661,10383,8677,10381,8682,10399c8692,10436,8695,10470,8697,10508c8699,10542,8672,10908,8707,10914c8722,10917,8721,10900,8729,10889c8747,10864,8765,10767,8767,10764c8767,10773,8766,10781,8766,10790c8755,10884,8744,10978,8733,11072c8721,11168,8707,11262,8692,11357c8676,11459,8653,11561,8644,11663c8640,11713,8639,11764,8637,11814c8633,11902,8618,11988,8612,12075c8611,12092,8613,12126,8612,12139c8611,12145,8625,12143,8624,12149c8624,12150,8613,12159,8612,12163c8609,12189,8599,12226,8590,12251c8584,12266,8570,12283,8565,12294c8508,12268,8500,12288,8457,12207c8422,12141,8402,12063,8369,11996c8323,12026,8294,12040,8253,12098c8116,12295,8022,12525,7906,12734c7914,12686,7921,12638,7933,12589c7992,12346,8065,12105,8125,11864c8097,11948,8070,12031,8043,12115c7991,12276,7943,12438,7894,12600c7900,12571,7901,12573,7907,12544c7947,12350,7993,12143,7973,11944c7970,11936,7966,11928,7963,11920c7934,11943,7899,11959,7866,12001c7793,12095,7724,12211,7658,12300c7676,12226,7693,12152,7715,12079c7738,12004,7893,11678,7851,11607c7831,11573,7869,11563,7826,11589c7744,11639,7695,11871,7661,11956c7651,11988,7648,11995,7645,12016c7656,11994,7682,11953,7695,11925c7752,11804,7814,11674,7818,11539c7815,11537,7813,11535,7810,11533c7778,11582,7748,11624,7723,11681c7597,11967,7519,12275,7411,12568c7419,12529,7428,12490,7436,12451c7469,12286,7518,12115,7524,11946c7522,11945,7520,11943,7518,11942c7476,12058,7437,12173,7407,12294c7370,12444,7323,12601,7312,12756c7311,12772,7317,12781,7316,12797c7345,12670,7362,12543,7369,12414c7339,12523,7311,12632,7285,12742c7270,12807,7258,12870,7247,12935c7257,12906,7274,12873,7283,12841c7353,12588,7369,12330,7380,12070c7384,11981,7406,11901,7429,11818c7434,11799,7438,11781,7444,11762c7447,11752,7456,11743,7458,11732c7464,11704,7468,11661,7469,11642c7469,11640,7466,11640,7466,11640c7466,11640,7465,11640,7465,11640c7463,11644,7443,11650,7437,11665c7406,11746,7392,11840,7379,11926c7364,12029,7350,12132,7330,12234c7312,12326,7287,12417,7271,12510c7241,12683,7234,12858,7193,13029c7179,13090,7166,13199,7140,13246c7135,13255,7142,13207,7137,13217e" stroked="t" o:allowincell="f" style="position:absolute;margin-left:112.3pt;margin-top:10.25pt;width:46.2pt;height:81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7870</wp:posOffset>
                </wp:positionH>
                <wp:positionV relativeFrom="paragraph">
                  <wp:posOffset>40640</wp:posOffset>
                </wp:positionV>
                <wp:extent cx="45720" cy="351790"/>
                <wp:effectExtent l="63500" t="62230" r="6350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977">
                              <a:moveTo>
                                <a:pt x="8756" y="10462"/>
                              </a:moveTo>
                              <a:cubicBezTo>
                                <a:pt x="8753" y="10645"/>
                                <a:pt x="8751" y="10828"/>
                                <a:pt x="8754" y="11011"/>
                              </a:cubicBezTo>
                              <a:cubicBezTo>
                                <a:pt x="8754" y="11038"/>
                                <a:pt x="8755" y="11066"/>
                                <a:pt x="8756" y="11093"/>
                              </a:cubicBezTo>
                              <a:cubicBezTo>
                                <a:pt x="8759" y="11078"/>
                                <a:pt x="8762" y="11062"/>
                                <a:pt x="8764" y="11047"/>
                              </a:cubicBezTo>
                              <a:cubicBezTo>
                                <a:pt x="8777" y="10964"/>
                                <a:pt x="8785" y="10880"/>
                                <a:pt x="8796" y="10796"/>
                              </a:cubicBezTo>
                              <a:cubicBezTo>
                                <a:pt x="8808" y="10698"/>
                                <a:pt x="8820" y="10601"/>
                                <a:pt x="8832" y="10503"/>
                              </a:cubicBezTo>
                              <a:cubicBezTo>
                                <a:pt x="8848" y="10376"/>
                                <a:pt x="8869" y="10249"/>
                                <a:pt x="8878" y="10122"/>
                              </a:cubicBezTo>
                              <a:cubicBezTo>
                                <a:pt x="8876" y="10128"/>
                                <a:pt x="8875" y="10124"/>
                                <a:pt x="8874" y="10131"/>
                              </a:cubicBezTo>
                              <a:cubicBezTo>
                                <a:pt x="8865" y="10186"/>
                                <a:pt x="8865" y="10242"/>
                                <a:pt x="8859" y="10297"/>
                              </a:cubicBezTo>
                              <a:cubicBezTo>
                                <a:pt x="8846" y="10422"/>
                                <a:pt x="8832" y="10548"/>
                                <a:pt x="8820" y="106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2,10117" coordsize="127,977" path="m8756,10462c8753,10645,8751,10828,8754,11011c8754,11038,8755,11066,8756,11093c8759,11078,8762,11062,8764,11047c8777,10964,8785,10880,8796,10796c8808,10698,8820,10601,8832,10503c8848,10376,8869,10249,8878,10122c8876,10128,8875,10124,8874,10131c8865,10186,8865,10242,8859,10297c8846,10422,8832,10548,8820,10673e" stroked="t" o:allowincell="f" style="position:absolute;margin-left:158.1pt;margin-top:3.2pt;width:3.55pt;height:27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215</wp:posOffset>
                </wp:positionH>
                <wp:positionV relativeFrom="paragraph">
                  <wp:posOffset>125095</wp:posOffset>
                </wp:positionV>
                <wp:extent cx="358140" cy="959485"/>
                <wp:effectExtent l="71120" t="64135" r="62865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665">
                              <a:moveTo>
                                <a:pt x="7940" y="12810"/>
                              </a:moveTo>
                              <a:cubicBezTo>
                                <a:pt x="7923" y="12806"/>
                                <a:pt x="7907" y="12836"/>
                                <a:pt x="7889" y="12815"/>
                              </a:cubicBezTo>
                              <a:cubicBezTo>
                                <a:pt x="7867" y="12789"/>
                                <a:pt x="7874" y="12753"/>
                                <a:pt x="7875" y="12722"/>
                              </a:cubicBezTo>
                              <a:cubicBezTo>
                                <a:pt x="7878" y="12650"/>
                                <a:pt x="7896" y="12576"/>
                                <a:pt x="7915" y="12507"/>
                              </a:cubicBezTo>
                              <a:cubicBezTo>
                                <a:pt x="7934" y="12434"/>
                                <a:pt x="7960" y="12363"/>
                                <a:pt x="7986" y="12293"/>
                              </a:cubicBezTo>
                              <a:cubicBezTo>
                                <a:pt x="7996" y="12262"/>
                                <a:pt x="7998" y="12254"/>
                                <a:pt x="8009" y="12236"/>
                              </a:cubicBezTo>
                              <a:cubicBezTo>
                                <a:pt x="7997" y="12258"/>
                                <a:pt x="7999" y="12256"/>
                                <a:pt x="7987" y="12278"/>
                              </a:cubicBezTo>
                              <a:cubicBezTo>
                                <a:pt x="7941" y="12364"/>
                                <a:pt x="7892" y="12449"/>
                                <a:pt x="7845" y="12534"/>
                              </a:cubicBezTo>
                              <a:cubicBezTo>
                                <a:pt x="7763" y="12683"/>
                                <a:pt x="7680" y="12831"/>
                                <a:pt x="7599" y="12980"/>
                              </a:cubicBezTo>
                              <a:cubicBezTo>
                                <a:pt x="7619" y="12933"/>
                                <a:pt x="7640" y="12883"/>
                                <a:pt x="7663" y="12836"/>
                              </a:cubicBezTo>
                              <a:cubicBezTo>
                                <a:pt x="7724" y="12710"/>
                                <a:pt x="7785" y="12584"/>
                                <a:pt x="7846" y="12458"/>
                              </a:cubicBezTo>
                              <a:cubicBezTo>
                                <a:pt x="7896" y="12355"/>
                                <a:pt x="7952" y="12250"/>
                                <a:pt x="7991" y="12142"/>
                              </a:cubicBezTo>
                              <a:cubicBezTo>
                                <a:pt x="7999" y="12120"/>
                                <a:pt x="8000" y="12100"/>
                                <a:pt x="8007" y="12078"/>
                              </a:cubicBezTo>
                              <a:cubicBezTo>
                                <a:pt x="7944" y="12204"/>
                                <a:pt x="7889" y="12333"/>
                                <a:pt x="7830" y="12461"/>
                              </a:cubicBezTo>
                              <a:cubicBezTo>
                                <a:pt x="7790" y="12548"/>
                                <a:pt x="7750" y="12633"/>
                                <a:pt x="7714" y="12722"/>
                              </a:cubicBezTo>
                              <a:cubicBezTo>
                                <a:pt x="7712" y="12728"/>
                                <a:pt x="7710" y="12733"/>
                                <a:pt x="7708" y="12739"/>
                              </a:cubicBezTo>
                              <a:cubicBezTo>
                                <a:pt x="7738" y="12685"/>
                                <a:pt x="7773" y="12629"/>
                                <a:pt x="7799" y="12571"/>
                              </a:cubicBezTo>
                              <a:cubicBezTo>
                                <a:pt x="7950" y="12231"/>
                                <a:pt x="8068" y="11871"/>
                                <a:pt x="8166" y="11512"/>
                              </a:cubicBezTo>
                              <a:cubicBezTo>
                                <a:pt x="8173" y="11487"/>
                                <a:pt x="8217" y="11360"/>
                                <a:pt x="8200" y="11335"/>
                              </a:cubicBezTo>
                              <a:cubicBezTo>
                                <a:pt x="8187" y="11315"/>
                                <a:pt x="8188" y="11381"/>
                                <a:pt x="8180" y="11404"/>
                              </a:cubicBezTo>
                              <a:cubicBezTo>
                                <a:pt x="8176" y="11414"/>
                                <a:pt x="8176" y="11415"/>
                                <a:pt x="8173" y="11425"/>
                              </a:cubicBezTo>
                              <a:cubicBezTo>
                                <a:pt x="8174" y="11421"/>
                                <a:pt x="8176" y="11416"/>
                                <a:pt x="8177" y="11412"/>
                              </a:cubicBezTo>
                              <a:cubicBezTo>
                                <a:pt x="8223" y="11191"/>
                                <a:pt x="8254" y="10956"/>
                                <a:pt x="8232" y="10734"/>
                              </a:cubicBezTo>
                              <a:cubicBezTo>
                                <a:pt x="8206" y="10764"/>
                                <a:pt x="8177" y="10792"/>
                                <a:pt x="8152" y="10828"/>
                              </a:cubicBezTo>
                              <a:cubicBezTo>
                                <a:pt x="8096" y="10911"/>
                                <a:pt x="8050" y="11000"/>
                                <a:pt x="7994" y="11083"/>
                              </a:cubicBezTo>
                              <a:cubicBezTo>
                                <a:pt x="7993" y="11084"/>
                                <a:pt x="7992" y="11084"/>
                                <a:pt x="7991" y="11085"/>
                              </a:cubicBezTo>
                              <a:cubicBezTo>
                                <a:pt x="7995" y="11060"/>
                                <a:pt x="7997" y="11036"/>
                                <a:pt x="8001" y="11011"/>
                              </a:cubicBezTo>
                              <a:cubicBezTo>
                                <a:pt x="8011" y="10952"/>
                                <a:pt x="8024" y="10894"/>
                                <a:pt x="8038" y="10836"/>
                              </a:cubicBezTo>
                              <a:cubicBezTo>
                                <a:pt x="8057" y="10756"/>
                                <a:pt x="8075" y="10684"/>
                                <a:pt x="8079" y="10605"/>
                              </a:cubicBezTo>
                              <a:cubicBezTo>
                                <a:pt x="8065" y="10615"/>
                                <a:pt x="8033" y="10623"/>
                                <a:pt x="8014" y="10643"/>
                              </a:cubicBezTo>
                              <a:cubicBezTo>
                                <a:pt x="7966" y="10693"/>
                                <a:pt x="7927" y="10757"/>
                                <a:pt x="7888" y="10814"/>
                              </a:cubicBezTo>
                              <a:cubicBezTo>
                                <a:pt x="7875" y="10833"/>
                                <a:pt x="7864" y="10854"/>
                                <a:pt x="7851" y="10873"/>
                              </a:cubicBezTo>
                              <a:cubicBezTo>
                                <a:pt x="7861" y="10861"/>
                                <a:pt x="7869" y="10858"/>
                                <a:pt x="7879" y="10845"/>
                              </a:cubicBezTo>
                              <a:cubicBezTo>
                                <a:pt x="7907" y="10807"/>
                                <a:pt x="7930" y="10770"/>
                                <a:pt x="7953" y="10729"/>
                              </a:cubicBezTo>
                              <a:cubicBezTo>
                                <a:pt x="7980" y="10681"/>
                                <a:pt x="8003" y="10632"/>
                                <a:pt x="8025" y="10582"/>
                              </a:cubicBezTo>
                              <a:cubicBezTo>
                                <a:pt x="8042" y="10544"/>
                                <a:pt x="8080" y="10488"/>
                                <a:pt x="8083" y="10446"/>
                              </a:cubicBezTo>
                              <a:cubicBezTo>
                                <a:pt x="8084" y="10438"/>
                                <a:pt x="8071" y="10451"/>
                                <a:pt x="8071" y="10443"/>
                              </a:cubicBezTo>
                              <a:cubicBezTo>
                                <a:pt x="8068" y="10446"/>
                                <a:pt x="8066" y="10449"/>
                                <a:pt x="8063" y="10452"/>
                              </a:cubicBezTo>
                              <a:cubicBezTo>
                                <a:pt x="8063" y="10457"/>
                                <a:pt x="8029" y="10514"/>
                                <a:pt x="8050" y="10505"/>
                              </a:cubicBezTo>
                              <a:cubicBezTo>
                                <a:pt x="8083" y="10491"/>
                                <a:pt x="8115" y="10437"/>
                                <a:pt x="8131" y="10407"/>
                              </a:cubicBezTo>
                              <a:cubicBezTo>
                                <a:pt x="8140" y="10391"/>
                                <a:pt x="8143" y="10369"/>
                                <a:pt x="8149" y="10356"/>
                              </a:cubicBezTo>
                              <a:cubicBezTo>
                                <a:pt x="8147" y="10354"/>
                                <a:pt x="8147" y="10354"/>
                                <a:pt x="8146" y="10352"/>
                              </a:cubicBezTo>
                              <a:cubicBezTo>
                                <a:pt x="8138" y="10362"/>
                                <a:pt x="8124" y="10371"/>
                                <a:pt x="8116" y="10384"/>
                              </a:cubicBezTo>
                              <a:cubicBezTo>
                                <a:pt x="8063" y="10472"/>
                                <a:pt x="8032" y="10573"/>
                                <a:pt x="8004" y="10666"/>
                              </a:cubicBezTo>
                              <a:cubicBezTo>
                                <a:pt x="8003" y="10669"/>
                                <a:pt x="8004" y="10664"/>
                                <a:pt x="8003" y="10667"/>
                              </a:cubicBezTo>
                              <a:cubicBezTo>
                                <a:pt x="7997" y="10687"/>
                                <a:pt x="7991" y="10708"/>
                                <a:pt x="7984" y="10729"/>
                              </a:cubicBezTo>
                              <a:cubicBezTo>
                                <a:pt x="7967" y="10780"/>
                                <a:pt x="7950" y="10830"/>
                                <a:pt x="7933" y="10881"/>
                              </a:cubicBezTo>
                              <a:cubicBezTo>
                                <a:pt x="7836" y="11166"/>
                                <a:pt x="7738" y="11453"/>
                                <a:pt x="7637" y="11737"/>
                              </a:cubicBezTo>
                              <a:cubicBezTo>
                                <a:pt x="7599" y="11842"/>
                                <a:pt x="7539" y="11935"/>
                                <a:pt x="7501" y="12041"/>
                              </a:cubicBezTo>
                              <a:cubicBezTo>
                                <a:pt x="7491" y="12070"/>
                                <a:pt x="7479" y="12098"/>
                                <a:pt x="7469" y="12126"/>
                              </a:cubicBezTo>
                              <a:cubicBezTo>
                                <a:pt x="7463" y="12143"/>
                                <a:pt x="7457" y="12160"/>
                                <a:pt x="7451" y="12178"/>
                              </a:cubicBezTo>
                              <a:cubicBezTo>
                                <a:pt x="7408" y="12313"/>
                                <a:pt x="7405" y="12456"/>
                                <a:pt x="7376" y="12594"/>
                              </a:cubicBezTo>
                              <a:cubicBezTo>
                                <a:pt x="7370" y="12621"/>
                                <a:pt x="7366" y="12646"/>
                                <a:pt x="7358" y="12672"/>
                              </a:cubicBezTo>
                              <a:cubicBezTo>
                                <a:pt x="7321" y="12793"/>
                                <a:pt x="7265" y="12889"/>
                                <a:pt x="7248" y="130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8,10352" coordsize="995,2665" path="m7940,12810c7923,12806,7907,12836,7889,12815c7867,12789,7874,12753,7875,12722c7878,12650,7896,12576,7915,12507c7934,12434,7960,12363,7986,12293c7996,12262,7998,12254,8009,12236c7997,12258,7999,12256,7987,12278c7941,12364,7892,12449,7845,12534c7763,12683,7680,12831,7599,12980c7619,12933,7640,12883,7663,12836c7724,12710,7785,12584,7846,12458c7896,12355,7952,12250,7991,12142c7999,12120,8000,12100,8007,12078c7944,12204,7889,12333,7830,12461c7790,12548,7750,12633,7714,12722c7712,12728,7710,12733,7708,12739c7738,12685,7773,12629,7799,12571c7950,12231,8068,11871,8166,11512c8173,11487,8217,11360,8200,11335c8187,11315,8188,11381,8180,11404c8176,11414,8176,11415,8173,11425c8174,11421,8176,11416,8177,11412c8223,11191,8254,10956,8232,10734c8206,10764,8177,10792,8152,10828c8096,10911,8050,11000,7994,11083c7993,11084,7992,11084,7991,11085c7995,11060,7997,11036,8001,11011c8011,10952,8024,10894,8038,10836c8057,10756,8075,10684,8079,10605c8065,10615,8033,10623,8014,10643c7966,10693,7927,10757,7888,10814c7875,10833,7864,10854,7851,10873c7861,10861,7869,10858,7879,10845c7907,10807,7930,10770,7953,10729c7980,10681,8003,10632,8025,10582c8042,10544,8080,10488,8083,10446c8084,10438,8071,10451,8071,10443c8068,10446,8066,10449,8063,10452c8063,10457,8029,10514,8050,10505c8083,10491,8115,10437,8131,10407c8140,10391,8143,10369,8149,10356c8147,10354,8147,10354,8146,10352c8138,10362,8124,10371,8116,10384c8063,10472,8032,10573,8004,10666c8003,10669,8004,10664,8003,10667c7997,10687,7991,10708,7984,10729c7967,10780,7950,10830,7933,10881c7836,11166,7738,11453,7637,11737c7599,11842,7539,11935,7501,12041c7491,12070,7479,12098,7469,12126c7463,12143,7457,12160,7451,12178c7408,12313,7405,12456,7376,12594c7370,12621,7366,12646,7358,12672c7321,12793,7265,12889,7248,13016e" stroked="t" o:allowincell="f" style="position:absolute;margin-left:115.45pt;margin-top:9.85pt;width:28.15pt;height:75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831340" cy="2679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ant Volume of Surfac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1.1pt;mso-wrap-distance-left:9.05pt;mso-wrap-distance-right:9.05pt;mso-wrap-distance-top:0pt;mso-wrap-distance-bottom:0pt;margin-top:9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ant Volume of Surfac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0700</wp:posOffset>
                </wp:positionH>
                <wp:positionV relativeFrom="paragraph">
                  <wp:posOffset>24130</wp:posOffset>
                </wp:positionV>
                <wp:extent cx="245110" cy="420370"/>
                <wp:effectExtent l="63500" t="69215" r="64135" b="64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1167">
                              <a:moveTo>
                                <a:pt x="8750" y="11533"/>
                              </a:moveTo>
                              <a:cubicBezTo>
                                <a:pt x="8755" y="11590"/>
                                <a:pt x="8754" y="11647"/>
                                <a:pt x="8757" y="11704"/>
                              </a:cubicBezTo>
                              <a:cubicBezTo>
                                <a:pt x="8760" y="11755"/>
                                <a:pt x="8759" y="11804"/>
                                <a:pt x="8754" y="11855"/>
                              </a:cubicBezTo>
                              <a:cubicBezTo>
                                <a:pt x="8752" y="11873"/>
                                <a:pt x="8751" y="11890"/>
                                <a:pt x="8749" y="11908"/>
                              </a:cubicBezTo>
                              <a:cubicBezTo>
                                <a:pt x="8748" y="11920"/>
                                <a:pt x="8749" y="11932"/>
                                <a:pt x="8748" y="11943"/>
                              </a:cubicBezTo>
                              <a:cubicBezTo>
                                <a:pt x="8747" y="11963"/>
                                <a:pt x="8744" y="11984"/>
                                <a:pt x="8742" y="12004"/>
                              </a:cubicBezTo>
                              <a:cubicBezTo>
                                <a:pt x="8740" y="12023"/>
                                <a:pt x="8739" y="12046"/>
                                <a:pt x="8738" y="12064"/>
                              </a:cubicBezTo>
                              <a:cubicBezTo>
                                <a:pt x="8746" y="12002"/>
                                <a:pt x="8755" y="11940"/>
                                <a:pt x="8763" y="11878"/>
                              </a:cubicBezTo>
                              <a:cubicBezTo>
                                <a:pt x="8774" y="11797"/>
                                <a:pt x="8791" y="11716"/>
                                <a:pt x="8801" y="11635"/>
                              </a:cubicBezTo>
                              <a:cubicBezTo>
                                <a:pt x="8802" y="11626"/>
                                <a:pt x="8801" y="11626"/>
                                <a:pt x="8802" y="11617"/>
                              </a:cubicBezTo>
                              <a:cubicBezTo>
                                <a:pt x="8799" y="11669"/>
                                <a:pt x="8794" y="11721"/>
                                <a:pt x="8793" y="11773"/>
                              </a:cubicBezTo>
                              <a:cubicBezTo>
                                <a:pt x="8793" y="11789"/>
                                <a:pt x="8794" y="11806"/>
                                <a:pt x="8796" y="11821"/>
                              </a:cubicBezTo>
                              <a:cubicBezTo>
                                <a:pt x="8797" y="11820"/>
                                <a:pt x="8798" y="11819"/>
                                <a:pt x="8799" y="11818"/>
                              </a:cubicBezTo>
                              <a:cubicBezTo>
                                <a:pt x="8810" y="11773"/>
                                <a:pt x="8818" y="11727"/>
                                <a:pt x="8825" y="11681"/>
                              </a:cubicBezTo>
                              <a:cubicBezTo>
                                <a:pt x="8826" y="11671"/>
                                <a:pt x="8828" y="11660"/>
                                <a:pt x="8829" y="11650"/>
                              </a:cubicBezTo>
                              <a:cubicBezTo>
                                <a:pt x="8822" y="11716"/>
                                <a:pt x="8814" y="11782"/>
                                <a:pt x="8806" y="11848"/>
                              </a:cubicBezTo>
                              <a:cubicBezTo>
                                <a:pt x="8799" y="11907"/>
                                <a:pt x="8791" y="11965"/>
                                <a:pt x="8783" y="12024"/>
                              </a:cubicBezTo>
                              <a:cubicBezTo>
                                <a:pt x="8781" y="12035"/>
                                <a:pt x="8781" y="12047"/>
                                <a:pt x="8780" y="12058"/>
                              </a:cubicBezTo>
                              <a:cubicBezTo>
                                <a:pt x="8780" y="12059"/>
                                <a:pt x="8780" y="12060"/>
                                <a:pt x="8780" y="12061"/>
                              </a:cubicBezTo>
                              <a:cubicBezTo>
                                <a:pt x="8785" y="12045"/>
                                <a:pt x="8792" y="12028"/>
                                <a:pt x="8797" y="12011"/>
                              </a:cubicBezTo>
                              <a:cubicBezTo>
                                <a:pt x="8800" y="12001"/>
                                <a:pt x="8801" y="11989"/>
                                <a:pt x="8804" y="11979"/>
                              </a:cubicBezTo>
                              <a:cubicBezTo>
                                <a:pt x="8803" y="11990"/>
                                <a:pt x="8803" y="12003"/>
                                <a:pt x="8801" y="12015"/>
                              </a:cubicBezTo>
                              <a:cubicBezTo>
                                <a:pt x="8789" y="12080"/>
                                <a:pt x="8774" y="12151"/>
                                <a:pt x="8739" y="12208"/>
                              </a:cubicBezTo>
                              <a:cubicBezTo>
                                <a:pt x="8730" y="12222"/>
                                <a:pt x="8721" y="12234"/>
                                <a:pt x="8710" y="12246"/>
                              </a:cubicBezTo>
                              <a:cubicBezTo>
                                <a:pt x="8708" y="12248"/>
                                <a:pt x="8706" y="12251"/>
                                <a:pt x="8704" y="12253"/>
                              </a:cubicBezTo>
                              <a:cubicBezTo>
                                <a:pt x="8699" y="12258"/>
                                <a:pt x="8691" y="12263"/>
                                <a:pt x="8686" y="12268"/>
                              </a:cubicBezTo>
                              <a:cubicBezTo>
                                <a:pt x="8669" y="12284"/>
                                <a:pt x="8647" y="12295"/>
                                <a:pt x="8630" y="12309"/>
                              </a:cubicBezTo>
                              <a:cubicBezTo>
                                <a:pt x="8619" y="12319"/>
                                <a:pt x="8613" y="12327"/>
                                <a:pt x="8603" y="12338"/>
                              </a:cubicBezTo>
                              <a:cubicBezTo>
                                <a:pt x="8595" y="12348"/>
                                <a:pt x="8588" y="12360"/>
                                <a:pt x="8582" y="12370"/>
                              </a:cubicBezTo>
                              <a:cubicBezTo>
                                <a:pt x="8578" y="12374"/>
                                <a:pt x="8576" y="12375"/>
                                <a:pt x="8576" y="12379"/>
                              </a:cubicBezTo>
                              <a:cubicBezTo>
                                <a:pt x="8578" y="12377"/>
                                <a:pt x="8570" y="12385"/>
                                <a:pt x="8572" y="12383"/>
                              </a:cubicBezTo>
                              <a:cubicBezTo>
                                <a:pt x="8580" y="12375"/>
                                <a:pt x="8590" y="12367"/>
                                <a:pt x="8598" y="12359"/>
                              </a:cubicBezTo>
                              <a:cubicBezTo>
                                <a:pt x="8609" y="12348"/>
                                <a:pt x="8618" y="12336"/>
                                <a:pt x="8630" y="12325"/>
                              </a:cubicBezTo>
                              <a:cubicBezTo>
                                <a:pt x="8644" y="12312"/>
                                <a:pt x="8661" y="12299"/>
                                <a:pt x="8676" y="12287"/>
                              </a:cubicBezTo>
                              <a:cubicBezTo>
                                <a:pt x="8677" y="12287"/>
                                <a:pt x="8677" y="12287"/>
                                <a:pt x="8678" y="12287"/>
                              </a:cubicBezTo>
                              <a:cubicBezTo>
                                <a:pt x="8673" y="12295"/>
                                <a:pt x="8670" y="12301"/>
                                <a:pt x="8665" y="12309"/>
                              </a:cubicBezTo>
                              <a:cubicBezTo>
                                <a:pt x="8654" y="12326"/>
                                <a:pt x="8644" y="12342"/>
                                <a:pt x="8632" y="12358"/>
                              </a:cubicBezTo>
                              <a:cubicBezTo>
                                <a:pt x="8617" y="12377"/>
                                <a:pt x="8597" y="12398"/>
                                <a:pt x="8587" y="12419"/>
                              </a:cubicBezTo>
                              <a:cubicBezTo>
                                <a:pt x="8585" y="12423"/>
                                <a:pt x="8594" y="12413"/>
                                <a:pt x="8592" y="12417"/>
                              </a:cubicBezTo>
                              <a:cubicBezTo>
                                <a:pt x="8600" y="12401"/>
                                <a:pt x="8605" y="12385"/>
                                <a:pt x="8617" y="12370"/>
                              </a:cubicBezTo>
                              <a:cubicBezTo>
                                <a:pt x="8632" y="12351"/>
                                <a:pt x="8649" y="12337"/>
                                <a:pt x="8667" y="12321"/>
                              </a:cubicBezTo>
                              <a:cubicBezTo>
                                <a:pt x="8687" y="12303"/>
                                <a:pt x="8706" y="12287"/>
                                <a:pt x="8724" y="12269"/>
                              </a:cubicBezTo>
                              <a:cubicBezTo>
                                <a:pt x="8723" y="12269"/>
                                <a:pt x="8704" y="12270"/>
                                <a:pt x="8696" y="12274"/>
                              </a:cubicBezTo>
                              <a:cubicBezTo>
                                <a:pt x="8651" y="12297"/>
                                <a:pt x="8615" y="12334"/>
                                <a:pt x="8580" y="12370"/>
                              </a:cubicBezTo>
                              <a:cubicBezTo>
                                <a:pt x="8536" y="12415"/>
                                <a:pt x="8493" y="12461"/>
                                <a:pt x="8450" y="12508"/>
                              </a:cubicBezTo>
                              <a:cubicBezTo>
                                <a:pt x="8407" y="12555"/>
                                <a:pt x="8362" y="12599"/>
                                <a:pt x="8314" y="12640"/>
                              </a:cubicBezTo>
                              <a:cubicBezTo>
                                <a:pt x="8288" y="12662"/>
                                <a:pt x="8246" y="12703"/>
                                <a:pt x="8208" y="12699"/>
                              </a:cubicBezTo>
                              <a:cubicBezTo>
                                <a:pt x="8191" y="12697"/>
                                <a:pt x="8178" y="12682"/>
                                <a:pt x="8162" y="12676"/>
                              </a:cubicBezTo>
                              <a:cubicBezTo>
                                <a:pt x="8158" y="12675"/>
                                <a:pt x="8153" y="12673"/>
                                <a:pt x="8149" y="1267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9,11533" coordsize="681,1167" path="m8750,11533c8755,11590,8754,11647,8757,11704c8760,11755,8759,11804,8754,11855c8752,11873,8751,11890,8749,11908c8748,11920,8749,11932,8748,11943c8747,11963,8744,11984,8742,12004c8740,12023,8739,12046,8738,12064c8746,12002,8755,11940,8763,11878c8774,11797,8791,11716,8801,11635c8802,11626,8801,11626,8802,11617c8799,11669,8794,11721,8793,11773c8793,11789,8794,11806,8796,11821c8797,11820,8798,11819,8799,11818c8810,11773,8818,11727,8825,11681c8826,11671,8828,11660,8829,11650c8822,11716,8814,11782,8806,11848c8799,11907,8791,11965,8783,12024c8781,12035,8781,12047,8780,12058c8780,12059,8780,12060,8780,12061c8785,12045,8792,12028,8797,12011c8800,12001,8801,11989,8804,11979c8803,11990,8803,12003,8801,12015c8789,12080,8774,12151,8739,12208c8730,12222,8721,12234,8710,12246c8708,12248,8706,12251,8704,12253c8699,12258,8691,12263,8686,12268c8669,12284,8647,12295,8630,12309c8619,12319,8613,12327,8603,12338c8595,12348,8588,12360,8582,12370c8578,12374,8576,12375,8576,12379c8578,12377,8570,12385,8572,12383c8580,12375,8590,12367,8598,12359c8609,12348,8618,12336,8630,12325c8644,12312,8661,12299,8676,12287c8677,12287,8677,12287,8678,12287c8673,12295,8670,12301,8665,12309c8654,12326,8644,12342,8632,12358c8617,12377,8597,12398,8587,12419c8585,12423,8594,12413,8592,12417c8600,12401,8605,12385,8617,12370c8632,12351,8649,12337,8667,12321c8687,12303,8706,12287,8724,12269c8723,12269,8704,12270,8696,12274c8651,12297,8615,12334,8580,12370c8536,12415,8493,12461,8450,12508c8407,12555,8362,12599,8314,12640c8288,12662,8246,12703,8208,12699c8191,12697,8178,12682,8162,12676c8158,12675,8153,12673,8149,12672e" stroked="t" o:allowincell="f" style="position:absolute;margin-left:141pt;margin-top:1.9pt;width:19.25pt;height:33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2514600" cy="685800"/>
                <wp:effectExtent l="12065" t="5080" r="127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parallelogram">
                          <a:avLst>
                            <a:gd name="adj" fmla="val 10000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lime" stroked="t" o:allowincell="f" style="position:absolute;margin-left:108pt;margin-top:12.2pt;width:197.95pt;height:53.95pt;mso-wrap-style:none;v-text-anchor:middle" type="_x0000_t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4155</wp:posOffset>
                </wp:positionH>
                <wp:positionV relativeFrom="paragraph">
                  <wp:posOffset>90805</wp:posOffset>
                </wp:positionV>
                <wp:extent cx="455295" cy="469900"/>
                <wp:effectExtent l="86995" t="85725" r="62865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305">
                              <a:moveTo>
                                <a:pt x="7326" y="13509"/>
                              </a:moveTo>
                              <a:cubicBezTo>
                                <a:pt x="7354" y="13462"/>
                                <a:pt x="7379" y="13412"/>
                                <a:pt x="7407" y="13364"/>
                              </a:cubicBezTo>
                              <a:cubicBezTo>
                                <a:pt x="7426" y="13331"/>
                                <a:pt x="7448" y="13301"/>
                                <a:pt x="7470" y="13270"/>
                              </a:cubicBezTo>
                              <a:cubicBezTo>
                                <a:pt x="7507" y="13217"/>
                                <a:pt x="7542" y="13173"/>
                                <a:pt x="7598" y="13140"/>
                              </a:cubicBezTo>
                              <a:cubicBezTo>
                                <a:pt x="7615" y="13130"/>
                                <a:pt x="7634" y="13122"/>
                                <a:pt x="7651" y="13112"/>
                              </a:cubicBezTo>
                              <a:cubicBezTo>
                                <a:pt x="7702" y="13082"/>
                                <a:pt x="7750" y="13050"/>
                                <a:pt x="7795" y="13012"/>
                              </a:cubicBezTo>
                              <a:cubicBezTo>
                                <a:pt x="7812" y="12998"/>
                                <a:pt x="7826" y="12982"/>
                                <a:pt x="7843" y="12968"/>
                              </a:cubicBezTo>
                              <a:cubicBezTo>
                                <a:pt x="7856" y="12957"/>
                                <a:pt x="7870" y="12946"/>
                                <a:pt x="7884" y="12936"/>
                              </a:cubicBezTo>
                              <a:cubicBezTo>
                                <a:pt x="7916" y="12912"/>
                                <a:pt x="7943" y="12894"/>
                                <a:pt x="7969" y="12863"/>
                              </a:cubicBezTo>
                              <a:cubicBezTo>
                                <a:pt x="7981" y="12849"/>
                                <a:pt x="7990" y="12830"/>
                                <a:pt x="8002" y="12816"/>
                              </a:cubicBezTo>
                              <a:cubicBezTo>
                                <a:pt x="8028" y="12787"/>
                                <a:pt x="8063" y="12769"/>
                                <a:pt x="8091" y="12742"/>
                              </a:cubicBezTo>
                              <a:cubicBezTo>
                                <a:pt x="8115" y="12719"/>
                                <a:pt x="8133" y="12692"/>
                                <a:pt x="8155" y="12667"/>
                              </a:cubicBezTo>
                              <a:cubicBezTo>
                                <a:pt x="8167" y="12653"/>
                                <a:pt x="8180" y="12641"/>
                                <a:pt x="8193" y="12627"/>
                              </a:cubicBezTo>
                              <a:cubicBezTo>
                                <a:pt x="8279" y="12539"/>
                                <a:pt x="8379" y="12467"/>
                                <a:pt x="8473" y="12387"/>
                              </a:cubicBezTo>
                              <a:cubicBezTo>
                                <a:pt x="8491" y="12371"/>
                                <a:pt x="8510" y="12356"/>
                                <a:pt x="8528" y="12339"/>
                              </a:cubicBezTo>
                              <a:cubicBezTo>
                                <a:pt x="8539" y="12329"/>
                                <a:pt x="8547" y="12321"/>
                                <a:pt x="8556" y="12309"/>
                              </a:cubicBezTo>
                              <a:cubicBezTo>
                                <a:pt x="8565" y="12296"/>
                                <a:pt x="8568" y="12284"/>
                                <a:pt x="8575" y="12271"/>
                              </a:cubicBezTo>
                              <a:cubicBezTo>
                                <a:pt x="8577" y="12267"/>
                                <a:pt x="8585" y="12258"/>
                                <a:pt x="8586" y="12254"/>
                              </a:cubicBezTo>
                              <a:cubicBezTo>
                                <a:pt x="8590" y="12236"/>
                                <a:pt x="8588" y="12232"/>
                                <a:pt x="8585" y="12218"/>
                              </a:cubicBezTo>
                              <a:cubicBezTo>
                                <a:pt x="8584" y="12211"/>
                                <a:pt x="8577" y="12213"/>
                                <a:pt x="8575" y="1220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6,12205" coordsize="1265,1305" path="m7326,13509c7354,13462,7379,13412,7407,13364c7426,13331,7448,13301,7470,13270c7507,13217,7542,13173,7598,13140c7615,13130,7634,13122,7651,13112c7702,13082,7750,13050,7795,13012c7812,12998,7826,12982,7843,12968c7856,12957,7870,12946,7884,12936c7916,12912,7943,12894,7969,12863c7981,12849,7990,12830,8002,12816c8028,12787,8063,12769,8091,12742c8115,12719,8133,12692,8155,12667c8167,12653,8180,12641,8193,12627c8279,12539,8379,12467,8473,12387c8491,12371,8510,12356,8528,12339c8539,12329,8547,12321,8556,12309c8565,12296,8568,12284,8575,12271c8577,12267,8585,12258,8586,12254c8590,12236,8588,12232,8585,12218c8584,12211,8577,12213,8575,12206e" stroked="t" o:allowincell="f" style="position:absolute;margin-left:117.65pt;margin-top:7.15pt;width:35.8pt;height:36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3665</wp:posOffset>
                </wp:positionH>
                <wp:positionV relativeFrom="paragraph">
                  <wp:posOffset>53975</wp:posOffset>
                </wp:positionV>
                <wp:extent cx="583565" cy="661035"/>
                <wp:effectExtent l="64770" t="79375" r="78105" b="628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1836">
                              <a:moveTo>
                                <a:pt x="7302" y="13570"/>
                              </a:moveTo>
                              <a:cubicBezTo>
                                <a:pt x="7336" y="13538"/>
                                <a:pt x="7365" y="13503"/>
                                <a:pt x="7398" y="13472"/>
                              </a:cubicBezTo>
                              <a:cubicBezTo>
                                <a:pt x="7412" y="13459"/>
                                <a:pt x="7426" y="13449"/>
                                <a:pt x="7440" y="13436"/>
                              </a:cubicBezTo>
                              <a:cubicBezTo>
                                <a:pt x="7479" y="13400"/>
                                <a:pt x="7510" y="13363"/>
                                <a:pt x="7541" y="13319"/>
                              </a:cubicBezTo>
                              <a:cubicBezTo>
                                <a:pt x="7572" y="13276"/>
                                <a:pt x="7597" y="13233"/>
                                <a:pt x="7634" y="13196"/>
                              </a:cubicBezTo>
                              <a:cubicBezTo>
                                <a:pt x="7652" y="13177"/>
                                <a:pt x="7675" y="13160"/>
                                <a:pt x="7694" y="13142"/>
                              </a:cubicBezTo>
                              <a:cubicBezTo>
                                <a:pt x="7692" y="13143"/>
                                <a:pt x="7690" y="13143"/>
                                <a:pt x="7688" y="13144"/>
                              </a:cubicBezTo>
                              <a:cubicBezTo>
                                <a:pt x="7668" y="13157"/>
                                <a:pt x="7646" y="13170"/>
                                <a:pt x="7627" y="13185"/>
                              </a:cubicBezTo>
                              <a:cubicBezTo>
                                <a:pt x="7521" y="13266"/>
                                <a:pt x="7442" y="13379"/>
                                <a:pt x="7337" y="13461"/>
                              </a:cubicBezTo>
                              <a:cubicBezTo>
                                <a:pt x="7326" y="13469"/>
                                <a:pt x="7311" y="13474"/>
                                <a:pt x="7302" y="13481"/>
                              </a:cubicBezTo>
                              <a:cubicBezTo>
                                <a:pt x="7303" y="13469"/>
                                <a:pt x="7297" y="13450"/>
                                <a:pt x="7299" y="13434"/>
                              </a:cubicBezTo>
                              <a:cubicBezTo>
                                <a:pt x="7321" y="13253"/>
                                <a:pt x="7360" y="13075"/>
                                <a:pt x="7375" y="12893"/>
                              </a:cubicBezTo>
                              <a:cubicBezTo>
                                <a:pt x="7371" y="12907"/>
                                <a:pt x="7368" y="12912"/>
                                <a:pt x="7364" y="12925"/>
                              </a:cubicBezTo>
                              <a:cubicBezTo>
                                <a:pt x="7350" y="12971"/>
                                <a:pt x="7338" y="13018"/>
                                <a:pt x="7324" y="13064"/>
                              </a:cubicBezTo>
                              <a:cubicBezTo>
                                <a:pt x="7307" y="13121"/>
                                <a:pt x="7281" y="13180"/>
                                <a:pt x="7271" y="13239"/>
                              </a:cubicBezTo>
                              <a:cubicBezTo>
                                <a:pt x="7269" y="13249"/>
                                <a:pt x="7272" y="13267"/>
                                <a:pt x="7271" y="13275"/>
                              </a:cubicBezTo>
                              <a:cubicBezTo>
                                <a:pt x="7288" y="13234"/>
                                <a:pt x="7305" y="13196"/>
                                <a:pt x="7316" y="13151"/>
                              </a:cubicBezTo>
                              <a:cubicBezTo>
                                <a:pt x="7335" y="13076"/>
                                <a:pt x="7369" y="12971"/>
                                <a:pt x="7351" y="12892"/>
                              </a:cubicBezTo>
                              <a:cubicBezTo>
                                <a:pt x="7347" y="12874"/>
                                <a:pt x="7329" y="12858"/>
                                <a:pt x="7326" y="12842"/>
                              </a:cubicBezTo>
                              <a:cubicBezTo>
                                <a:pt x="7321" y="12818"/>
                                <a:pt x="7322" y="12795"/>
                                <a:pt x="7321" y="12770"/>
                              </a:cubicBezTo>
                              <a:cubicBezTo>
                                <a:pt x="7317" y="12645"/>
                                <a:pt x="7323" y="12527"/>
                                <a:pt x="7302" y="12403"/>
                              </a:cubicBezTo>
                              <a:cubicBezTo>
                                <a:pt x="7297" y="12372"/>
                                <a:pt x="7296" y="12338"/>
                                <a:pt x="7269" y="12320"/>
                              </a:cubicBezTo>
                              <a:cubicBezTo>
                                <a:pt x="7263" y="12316"/>
                                <a:pt x="7259" y="12316"/>
                                <a:pt x="7252" y="12315"/>
                              </a:cubicBezTo>
                              <a:cubicBezTo>
                                <a:pt x="7217" y="12310"/>
                                <a:pt x="7208" y="12340"/>
                                <a:pt x="7189" y="12368"/>
                              </a:cubicBezTo>
                              <a:cubicBezTo>
                                <a:pt x="7161" y="12410"/>
                                <a:pt x="7147" y="12467"/>
                                <a:pt x="7135" y="12515"/>
                              </a:cubicBezTo>
                              <a:cubicBezTo>
                                <a:pt x="7105" y="12638"/>
                                <a:pt x="7101" y="12766"/>
                                <a:pt x="7077" y="12890"/>
                              </a:cubicBezTo>
                              <a:cubicBezTo>
                                <a:pt x="7070" y="12927"/>
                                <a:pt x="7057" y="12964"/>
                                <a:pt x="7053" y="13002"/>
                              </a:cubicBezTo>
                              <a:cubicBezTo>
                                <a:pt x="7050" y="13037"/>
                                <a:pt x="7053" y="13070"/>
                                <a:pt x="7055" y="13105"/>
                              </a:cubicBezTo>
                              <a:cubicBezTo>
                                <a:pt x="7059" y="13166"/>
                                <a:pt x="7068" y="13224"/>
                                <a:pt x="7068" y="13286"/>
                              </a:cubicBezTo>
                              <a:cubicBezTo>
                                <a:pt x="7068" y="13315"/>
                                <a:pt x="7067" y="13343"/>
                                <a:pt x="7064" y="13372"/>
                              </a:cubicBezTo>
                              <a:cubicBezTo>
                                <a:pt x="7058" y="13431"/>
                                <a:pt x="7043" y="13489"/>
                                <a:pt x="7033" y="13547"/>
                              </a:cubicBezTo>
                              <a:cubicBezTo>
                                <a:pt x="7027" y="13583"/>
                                <a:pt x="7022" y="13617"/>
                                <a:pt x="7020" y="13653"/>
                              </a:cubicBezTo>
                              <a:cubicBezTo>
                                <a:pt x="7016" y="13714"/>
                                <a:pt x="7025" y="13775"/>
                                <a:pt x="7029" y="13836"/>
                              </a:cubicBezTo>
                              <a:cubicBezTo>
                                <a:pt x="7031" y="13860"/>
                                <a:pt x="7026" y="13901"/>
                                <a:pt x="7036" y="13920"/>
                              </a:cubicBezTo>
                              <a:cubicBezTo>
                                <a:pt x="7037" y="13922"/>
                                <a:pt x="7039" y="13925"/>
                                <a:pt x="7041" y="13928"/>
                              </a:cubicBezTo>
                              <a:cubicBezTo>
                                <a:pt x="7044" y="13933"/>
                                <a:pt x="7049" y="13926"/>
                                <a:pt x="7052" y="13931"/>
                              </a:cubicBezTo>
                              <a:cubicBezTo>
                                <a:pt x="7054" y="13934"/>
                                <a:pt x="7060" y="13935"/>
                                <a:pt x="7061" y="13937"/>
                              </a:cubicBezTo>
                              <a:cubicBezTo>
                                <a:pt x="7095" y="13906"/>
                                <a:pt x="7129" y="13874"/>
                                <a:pt x="7162" y="13843"/>
                              </a:cubicBezTo>
                              <a:cubicBezTo>
                                <a:pt x="7209" y="13798"/>
                                <a:pt x="7258" y="13761"/>
                                <a:pt x="7307" y="13719"/>
                              </a:cubicBezTo>
                              <a:cubicBezTo>
                                <a:pt x="7326" y="13703"/>
                                <a:pt x="7343" y="13687"/>
                                <a:pt x="7361" y="13670"/>
                              </a:cubicBezTo>
                              <a:cubicBezTo>
                                <a:pt x="7374" y="13658"/>
                                <a:pt x="7385" y="13646"/>
                                <a:pt x="7399" y="13635"/>
                              </a:cubicBezTo>
                              <a:cubicBezTo>
                                <a:pt x="7444" y="13599"/>
                                <a:pt x="7485" y="13567"/>
                                <a:pt x="7526" y="13526"/>
                              </a:cubicBezTo>
                              <a:cubicBezTo>
                                <a:pt x="7567" y="13485"/>
                                <a:pt x="7604" y="13442"/>
                                <a:pt x="7645" y="13402"/>
                              </a:cubicBezTo>
                              <a:cubicBezTo>
                                <a:pt x="7671" y="13377"/>
                                <a:pt x="7698" y="13355"/>
                                <a:pt x="7722" y="13326"/>
                              </a:cubicBezTo>
                              <a:cubicBezTo>
                                <a:pt x="7813" y="13218"/>
                                <a:pt x="7896" y="13103"/>
                                <a:pt x="7980" y="12990"/>
                              </a:cubicBezTo>
                              <a:cubicBezTo>
                                <a:pt x="8019" y="12937"/>
                                <a:pt x="8065" y="12889"/>
                                <a:pt x="8105" y="12837"/>
                              </a:cubicBezTo>
                              <a:cubicBezTo>
                                <a:pt x="8127" y="12808"/>
                                <a:pt x="8148" y="12777"/>
                                <a:pt x="8169" y="12747"/>
                              </a:cubicBezTo>
                              <a:cubicBezTo>
                                <a:pt x="8220" y="12675"/>
                                <a:pt x="8274" y="12610"/>
                                <a:pt x="8335" y="12547"/>
                              </a:cubicBezTo>
                              <a:cubicBezTo>
                                <a:pt x="8403" y="12478"/>
                                <a:pt x="8465" y="12406"/>
                                <a:pt x="8527" y="12332"/>
                              </a:cubicBezTo>
                              <a:cubicBezTo>
                                <a:pt x="8566" y="12286"/>
                                <a:pt x="8583" y="12246"/>
                                <a:pt x="8604" y="12193"/>
                              </a:cubicBezTo>
                              <a:cubicBezTo>
                                <a:pt x="8611" y="12174"/>
                                <a:pt x="8619" y="12158"/>
                                <a:pt x="8626" y="12139"/>
                              </a:cubicBezTo>
                              <a:cubicBezTo>
                                <a:pt x="8633" y="12122"/>
                                <a:pt x="8636" y="12115"/>
                                <a:pt x="8639" y="1210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9,12102" coordsize="1621,1836" path="m7302,13570c7336,13538,7365,13503,7398,13472c7412,13459,7426,13449,7440,13436c7479,13400,7510,13363,7541,13319c7572,13276,7597,13233,7634,13196c7652,13177,7675,13160,7694,13142c7692,13143,7690,13143,7688,13144c7668,13157,7646,13170,7627,13185c7521,13266,7442,13379,7337,13461c7326,13469,7311,13474,7302,13481c7303,13469,7297,13450,7299,13434c7321,13253,7360,13075,7375,12893c7371,12907,7368,12912,7364,12925c7350,12971,7338,13018,7324,13064c7307,13121,7281,13180,7271,13239c7269,13249,7272,13267,7271,13275c7288,13234,7305,13196,7316,13151c7335,13076,7369,12971,7351,12892c7347,12874,7329,12858,7326,12842c7321,12818,7322,12795,7321,12770c7317,12645,7323,12527,7302,12403c7297,12372,7296,12338,7269,12320c7263,12316,7259,12316,7252,12315c7217,12310,7208,12340,7189,12368c7161,12410,7147,12467,7135,12515c7105,12638,7101,12766,7077,12890c7070,12927,7057,12964,7053,13002c7050,13037,7053,13070,7055,13105c7059,13166,7068,13224,7068,13286c7068,13315,7067,13343,7064,13372c7058,13431,7043,13489,7033,13547c7027,13583,7022,13617,7020,13653c7016,13714,7025,13775,7029,13836c7031,13860,7026,13901,7036,13920c7037,13922,7039,13925,7041,13928c7044,13933,7049,13926,7052,13931c7054,13934,7060,13935,7061,13937c7095,13906,7129,13874,7162,13843c7209,13798,7258,13761,7307,13719c7326,13703,7343,13687,7361,13670c7374,13658,7385,13646,7399,13635c7444,13599,7485,13567,7526,13526c7567,13485,7604,13442,7645,13402c7671,13377,7698,13355,7722,13326c7813,13218,7896,13103,7980,12990c8019,12937,8065,12889,8105,12837c8127,12808,8148,12777,8169,12747c8220,12675,8274,12610,8335,12547c8403,12478,8465,12406,8527,12332c8566,12286,8583,12246,8604,12193c8611,12174,8619,12158,8626,12139c8633,12122,8636,12115,8639,12102e" stroked="t" o:allowincell="f" style="position:absolute;margin-left:108.95pt;margin-top:4.25pt;width:45.9pt;height:5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3429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9550</wp:posOffset>
                </wp:positionH>
                <wp:positionV relativeFrom="paragraph">
                  <wp:posOffset>27305</wp:posOffset>
                </wp:positionV>
                <wp:extent cx="2540" cy="9525"/>
                <wp:effectExtent l="63500" t="86360" r="85725" b="850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">
                              <a:moveTo>
                                <a:pt x="7291" y="13487"/>
                              </a:moveTo>
                              <a:cubicBezTo>
                                <a:pt x="7290" y="13491"/>
                                <a:pt x="7284" y="13500"/>
                                <a:pt x="7285" y="13504"/>
                              </a:cubicBezTo>
                              <a:cubicBezTo>
                                <a:pt x="7286" y="13507"/>
                                <a:pt x="7289" y="13510"/>
                                <a:pt x="7291" y="1351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13487" coordsize="7,26" path="m7291,13487c7290,13491,7284,13500,7285,13504c7286,13507,7289,13510,7291,13512e" stroked="t" o:allowincell="f" style="position:absolute;margin-left:116.5pt;margin-top:2.15pt;width:0.15pt;height:0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3830</wp:posOffset>
                </wp:positionH>
                <wp:positionV relativeFrom="paragraph">
                  <wp:posOffset>29845</wp:posOffset>
                </wp:positionV>
                <wp:extent cx="108585" cy="246380"/>
                <wp:effectExtent l="78105" t="63500" r="6350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85">
                              <a:moveTo>
                                <a:pt x="10984" y="13550"/>
                              </a:moveTo>
                              <a:cubicBezTo>
                                <a:pt x="10985" y="13534"/>
                                <a:pt x="10988" y="13517"/>
                                <a:pt x="10987" y="13501"/>
                              </a:cubicBezTo>
                              <a:cubicBezTo>
                                <a:pt x="10986" y="13499"/>
                                <a:pt x="10986" y="13497"/>
                                <a:pt x="10985" y="13495"/>
                              </a:cubicBezTo>
                              <a:cubicBezTo>
                                <a:pt x="10976" y="13502"/>
                                <a:pt x="10970" y="13501"/>
                                <a:pt x="10961" y="13518"/>
                              </a:cubicBezTo>
                              <a:cubicBezTo>
                                <a:pt x="10936" y="13565"/>
                                <a:pt x="10917" y="13616"/>
                                <a:pt x="10899" y="13666"/>
                              </a:cubicBezTo>
                              <a:cubicBezTo>
                                <a:pt x="10851" y="13803"/>
                                <a:pt x="10799" y="13939"/>
                                <a:pt x="10741" y="14072"/>
                              </a:cubicBezTo>
                              <a:cubicBezTo>
                                <a:pt x="10726" y="14107"/>
                                <a:pt x="10708" y="14139"/>
                                <a:pt x="10691" y="14173"/>
                              </a:cubicBezTo>
                              <a:cubicBezTo>
                                <a:pt x="10691" y="14170"/>
                                <a:pt x="10700" y="14119"/>
                                <a:pt x="10707" y="14098"/>
                              </a:cubicBezTo>
                              <a:cubicBezTo>
                                <a:pt x="10735" y="14010"/>
                                <a:pt x="10767" y="13923"/>
                                <a:pt x="10797" y="13835"/>
                              </a:cubicBezTo>
                              <a:cubicBezTo>
                                <a:pt x="10826" y="13749"/>
                                <a:pt x="10855" y="13662"/>
                                <a:pt x="10882" y="13575"/>
                              </a:cubicBezTo>
                              <a:cubicBezTo>
                                <a:pt x="10891" y="13547"/>
                                <a:pt x="10896" y="13523"/>
                                <a:pt x="10898" y="13494"/>
                              </a:cubicBezTo>
                              <a:cubicBezTo>
                                <a:pt x="10871" y="13524"/>
                                <a:pt x="10853" y="13559"/>
                                <a:pt x="10834" y="13599"/>
                              </a:cubicBezTo>
                              <a:cubicBezTo>
                                <a:pt x="10785" y="13704"/>
                                <a:pt x="10742" y="13813"/>
                                <a:pt x="10700" y="139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5,13493" coordsize="303,685" path="m10984,13550c10985,13534,10988,13517,10987,13501c10986,13499,10986,13497,10985,13495c10976,13502,10970,13501,10961,13518c10936,13565,10917,13616,10899,13666c10851,13803,10799,13939,10741,14072c10726,14107,10708,14139,10691,14173c10691,14170,10700,14119,10707,14098c10735,14010,10767,13923,10797,13835c10826,13749,10855,13662,10882,13575c10891,13547,10896,13523,10898,13494c10871,13524,10853,13559,10834,13599c10785,13704,10742,13813,10700,13921e" stroked="t" o:allowincell="f" style="position:absolute;margin-left:212.9pt;margin-top:2.35pt;width:8.5pt;height:19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3143250</wp:posOffset>
                </wp:positionH>
                <wp:positionV relativeFrom="paragraph">
                  <wp:posOffset>48895</wp:posOffset>
                </wp:positionV>
                <wp:extent cx="635" cy="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906" y="13547"/>
                              </a:moveTo>
                              <a:lnTo>
                                <a:pt x="11906" y="13547"/>
                              </a:ln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6,13547" coordsize="1,1" path="m11906,13547l11906,13547e" stroked="t" o:allowincell="f" style="position:absolute;margin-left:247.5pt;margin-top:3.85pt;width:0pt;height:0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828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251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the volume can be found using a double integral, which is described as follow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14370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67.95pt;height:11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olume under a Su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a function of the two variab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efined over a region </w:t>
      </w:r>
      <w:r>
        <w:rPr>
          <w:i/>
        </w:rPr>
        <w:t>R</w:t>
      </w:r>
      <w:r>
        <w:rPr/>
        <w:t xml:space="preserve">, the volume above </w:t>
      </w:r>
      <w:r>
        <w:rPr>
          <w:i/>
        </w:rPr>
        <w:t>R</w:t>
      </w:r>
      <w:r>
        <w:rPr/>
        <w:t xml:space="preserve"> and under  </w:t>
      </w:r>
      <w:r>
        <w:rPr>
          <w:i/>
        </w:rPr>
        <w:t xml:space="preserve">z = f </w:t>
      </w:r>
      <w:r>
        <w:rPr/>
        <w:t>(</w:t>
      </w:r>
      <w:r>
        <w:rPr>
          <w:i/>
        </w:rPr>
        <w:t>x, y</w:t>
      </w:r>
      <w:r>
        <w:rPr/>
        <w:t>)  is defined by the double integ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 under R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9: </w:t>
      </w:r>
      <w:r>
        <w:rPr/>
        <w:t xml:space="preserve">Find the volume under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above the region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30:00Z</dcterms:created>
  <dc:creator>ITR</dc:creator>
  <dc:description/>
  <cp:keywords/>
  <dc:language>en-US</dc:language>
  <cp:lastModifiedBy>ITR</cp:lastModifiedBy>
  <dcterms:modified xsi:type="dcterms:W3CDTF">2007-02-22T19:34:00Z</dcterms:modified>
  <cp:revision>17</cp:revision>
  <dc:subject/>
  <dc:title>Section 11</dc:title>
</cp:coreProperties>
</file>