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ction 12.6: Surface Are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40" w:hanging="0"/>
        <w:rPr/>
      </w:pPr>
      <w:r>
        <w:rPr/>
        <w:t>Practice HW from Stewart Textbook (not to hand in)</w:t>
      </w:r>
    </w:p>
    <w:p>
      <w:pPr>
        <w:pStyle w:val="Normal"/>
        <w:ind w:left="2160" w:firstLine="720"/>
        <w:rPr/>
      </w:pPr>
      <w:r>
        <w:rPr/>
        <w:t>p. 870 # 1, 2, 3, 5, 6, 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Suppose we are given a surface </w:t>
      </w:r>
      <w:r>
        <w:rPr>
          <w:i/>
        </w:rPr>
        <w:t xml:space="preserve">z </w:t>
      </w:r>
      <w:r>
        <w:rPr/>
        <w:t xml:space="preserve">= </w:t>
      </w:r>
      <w:r>
        <w:rPr>
          <w:i/>
        </w:rPr>
        <w:t>f</w:t>
      </w:r>
      <w:r>
        <w:rPr/>
        <w:t xml:space="preserve"> (</w:t>
      </w:r>
      <w:r>
        <w:rPr>
          <w:i/>
        </w:rPr>
        <w:t>x</w:t>
      </w:r>
      <w:r>
        <w:rPr/>
        <w:t xml:space="preserve">, </w:t>
      </w:r>
      <w:r>
        <w:rPr>
          <w:i/>
        </w:rPr>
        <w:t>y</w:t>
      </w:r>
      <w:r>
        <w:rPr/>
        <w:t xml:space="preserve">) and want to find the area of its surface over a region </w:t>
      </w:r>
      <w:r>
        <w:rPr>
          <w:i/>
        </w:rPr>
        <w:t xml:space="preserve">R </w:t>
      </w:r>
      <w:r>
        <w:rPr/>
        <w:t xml:space="preserve">contained in the </w:t>
      </w:r>
      <w:r>
        <w:rPr>
          <w:i/>
        </w:rPr>
        <w:t>x</w:t>
      </w:r>
      <w:r>
        <w:rPr/>
        <w:t>-</w:t>
      </w:r>
      <w:r>
        <w:rPr>
          <w:i/>
        </w:rPr>
        <w:t>y</w:t>
      </w:r>
      <w:r>
        <w:rPr/>
        <w:t xml:space="preserve"> plane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145415</wp:posOffset>
                </wp:positionV>
                <wp:extent cx="0" cy="2121535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21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1.45pt" to="117pt,178.45pt" stroked="t" o:allowincell="f" style="position:absolute;flip:y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2259965</wp:posOffset>
                </wp:positionV>
                <wp:extent cx="2743200" cy="7620"/>
                <wp:effectExtent l="635" t="31115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7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77.95pt" to="332.95pt,178.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2267585</wp:posOffset>
                </wp:positionV>
                <wp:extent cx="1143000" cy="1143000"/>
                <wp:effectExtent l="0" t="9525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1143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78.55pt" to="116.95pt,268.5pt" stroked="t" o:allowincell="f" style="position:absolute;flip:x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3138170</wp:posOffset>
                </wp:positionV>
                <wp:extent cx="4572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47.1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28"/>
                          <w:szCs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1900</wp:posOffset>
                </wp:positionH>
                <wp:positionV relativeFrom="paragraph">
                  <wp:posOffset>2223770</wp:posOffset>
                </wp:positionV>
                <wp:extent cx="4572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3366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66FF"/>
                                <w:sz w:val="28"/>
                                <w:szCs w:val="28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75.1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3366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3366FF"/>
                          <w:sz w:val="28"/>
                          <w:szCs w:val="28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85900</wp:posOffset>
                </wp:positionH>
                <wp:positionV relativeFrom="paragraph">
                  <wp:posOffset>52070</wp:posOffset>
                </wp:positionV>
                <wp:extent cx="457200" cy="342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8"/>
                                <w:szCs w:val="28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.1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28"/>
                          <w:szCs w:val="28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87420</wp:posOffset>
                </wp:positionH>
                <wp:positionV relativeFrom="paragraph">
                  <wp:posOffset>156845</wp:posOffset>
                </wp:positionV>
                <wp:extent cx="861695" cy="2755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69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85pt;height:21.7pt;mso-wrap-distance-left:9.05pt;mso-wrap-distance-right:9.05pt;mso-wrap-distance-top:0pt;mso-wrap-distance-bottom:0pt;margin-top:12.35pt;mso-position-vertical-relative:text;margin-left:27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17">
                <wp:simplePos x="0" y="0"/>
                <wp:positionH relativeFrom="column">
                  <wp:posOffset>3413760</wp:posOffset>
                </wp:positionH>
                <wp:positionV relativeFrom="paragraph">
                  <wp:posOffset>165100</wp:posOffset>
                </wp:positionV>
                <wp:extent cx="1257300" cy="1030605"/>
                <wp:effectExtent l="110490" t="9525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814200">
                          <a:off x="0" y="0"/>
                          <a:ext cx="1257480" cy="103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6490">
                              <a:moveTo>
                                <a:pt x="19972" y="5098"/>
                              </a:moveTo>
                              <a:arcTo wR="10800" hR="10800" stAng="-1912176" swAng="2163365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6490">
                              <a:moveTo>
                                <a:pt x="19972" y="5098"/>
                              </a:moveTo>
                              <a:arcTo wR="10800" hR="10800" stAng="-1912176" swAng="2163365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5097" coordsize="10800,6490" path="l0,21600xee" stroked="t" o:allowincell="f" style="position:absolute;margin-left:268.75pt;margin-top:12.95pt;width:98.95pt;height:81.1pt;flip:x;mso-wrap-style:none;v-text-anchor:middle;rotation:346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8800</wp:posOffset>
                </wp:positionH>
                <wp:positionV relativeFrom="paragraph">
                  <wp:posOffset>1065530</wp:posOffset>
                </wp:positionV>
                <wp:extent cx="1485900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3.9pt" to="260.95pt,83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71900</wp:posOffset>
                </wp:positionH>
                <wp:positionV relativeFrom="paragraph">
                  <wp:posOffset>36830</wp:posOffset>
                </wp:positionV>
                <wp:extent cx="0" cy="21717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.9pt" to="297pt,173.85pt" stroked="t" o:allowincell="f" style="position:absolute">
                <v:stroke color="red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22">
                <wp:simplePos x="0" y="0"/>
                <wp:positionH relativeFrom="column">
                  <wp:posOffset>1933575</wp:posOffset>
                </wp:positionH>
                <wp:positionV relativeFrom="paragraph">
                  <wp:posOffset>118745</wp:posOffset>
                </wp:positionV>
                <wp:extent cx="1257300" cy="1076960"/>
                <wp:effectExtent l="113030" t="8699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787800">
                          <a:off x="0" y="0"/>
                          <a:ext cx="1257480" cy="107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6781">
                              <a:moveTo>
                                <a:pt x="19784" y="4807"/>
                              </a:moveTo>
                              <a:arcTo wR="10800" hR="10800" stAng="-2022393" swAng="2273582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6781">
                              <a:moveTo>
                                <a:pt x="19784" y="4807"/>
                              </a:moveTo>
                              <a:arcTo wR="10800" hR="10800" stAng="-2022393" swAng="2273582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4806" coordsize="10800,6781" path="l0,21600xee" stroked="t" o:allowincell="f" style="position:absolute;margin-left:152.2pt;margin-top:9.3pt;width:98.95pt;height:84.75pt;flip:x;mso-wrap-style:none;v-text-anchor:middle;rotation:347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0</wp:posOffset>
                </wp:positionH>
                <wp:positionV relativeFrom="paragraph">
                  <wp:posOffset>36830</wp:posOffset>
                </wp:positionV>
                <wp:extent cx="1485900" cy="0"/>
                <wp:effectExtent l="0" t="9525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.9pt" to="296.95pt,2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0</wp:posOffset>
                </wp:positionH>
                <wp:positionV relativeFrom="paragraph">
                  <wp:posOffset>36830</wp:posOffset>
                </wp:positionV>
                <wp:extent cx="0" cy="21717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.9pt" to="180pt,173.85pt" stroked="t" o:allowincell="f" style="position:absolute">
                <v:stroke color="red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28800</wp:posOffset>
                </wp:positionH>
                <wp:positionV relativeFrom="paragraph">
                  <wp:posOffset>1065530</wp:posOffset>
                </wp:positionV>
                <wp:extent cx="0" cy="1371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3.9pt" to="144pt,191.85pt" stroked="t" o:allowincell="f" style="position:absolute">
                <v:stroke color="red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14700</wp:posOffset>
                </wp:positionH>
                <wp:positionV relativeFrom="paragraph">
                  <wp:posOffset>1065530</wp:posOffset>
                </wp:positionV>
                <wp:extent cx="0" cy="1371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3.9pt" to="261pt,191.85pt" stroked="t" o:allowincell="f" style="position:absolute">
                <v:stroke color="red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28800</wp:posOffset>
                </wp:positionH>
                <wp:positionV relativeFrom="paragraph">
                  <wp:posOffset>2437130</wp:posOffset>
                </wp:positionV>
                <wp:extent cx="14859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91.9pt" to="260.95pt,191.9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0</wp:posOffset>
                </wp:positionH>
                <wp:positionV relativeFrom="paragraph">
                  <wp:posOffset>2208530</wp:posOffset>
                </wp:positionV>
                <wp:extent cx="14859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73.9pt" to="296.95pt,173.9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16125</wp:posOffset>
                </wp:positionH>
                <wp:positionV relativeFrom="paragraph">
                  <wp:posOffset>109220</wp:posOffset>
                </wp:positionV>
                <wp:extent cx="734695" cy="869315"/>
                <wp:effectExtent l="60325" t="64770" r="60325" b="6286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760" cy="86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2" h="2415">
                              <a:moveTo>
                                <a:pt x="10791" y="9938"/>
                              </a:moveTo>
                              <a:cubicBezTo>
                                <a:pt x="10800" y="9887"/>
                                <a:pt x="10821" y="9799"/>
                                <a:pt x="10795" y="9844"/>
                              </a:cubicBezTo>
                              <a:cubicBezTo>
                                <a:pt x="10729" y="9959"/>
                                <a:pt x="10687" y="10100"/>
                                <a:pt x="10642" y="10224"/>
                              </a:cubicBezTo>
                              <a:cubicBezTo>
                                <a:pt x="10587" y="10377"/>
                                <a:pt x="10529" y="10829"/>
                                <a:pt x="10400" y="10932"/>
                              </a:cubicBezTo>
                              <a:cubicBezTo>
                                <a:pt x="10350" y="10972"/>
                                <a:pt x="10382" y="10813"/>
                                <a:pt x="10384" y="10784"/>
                              </a:cubicBezTo>
                              <a:cubicBezTo>
                                <a:pt x="10399" y="10573"/>
                                <a:pt x="10447" y="10364"/>
                                <a:pt x="10480" y="10155"/>
                              </a:cubicBezTo>
                              <a:cubicBezTo>
                                <a:pt x="10469" y="10198"/>
                                <a:pt x="10468" y="10205"/>
                                <a:pt x="10456" y="10248"/>
                              </a:cubicBezTo>
                              <a:cubicBezTo>
                                <a:pt x="10396" y="10471"/>
                                <a:pt x="10340" y="10697"/>
                                <a:pt x="10268" y="10916"/>
                              </a:cubicBezTo>
                              <a:cubicBezTo>
                                <a:pt x="10285" y="10819"/>
                                <a:pt x="10308" y="10724"/>
                                <a:pt x="10331" y="10628"/>
                              </a:cubicBezTo>
                              <a:cubicBezTo>
                                <a:pt x="10365" y="10484"/>
                                <a:pt x="10403" y="10340"/>
                                <a:pt x="10430" y="10195"/>
                              </a:cubicBezTo>
                              <a:cubicBezTo>
                                <a:pt x="10439" y="10143"/>
                                <a:pt x="10440" y="10132"/>
                                <a:pt x="10446" y="10100"/>
                              </a:cubicBezTo>
                              <a:cubicBezTo>
                                <a:pt x="10414" y="10170"/>
                                <a:pt x="10377" y="10250"/>
                                <a:pt x="10347" y="10325"/>
                              </a:cubicBezTo>
                              <a:cubicBezTo>
                                <a:pt x="10270" y="10516"/>
                                <a:pt x="10200" y="10710"/>
                                <a:pt x="10121" y="10900"/>
                              </a:cubicBezTo>
                              <a:cubicBezTo>
                                <a:pt x="10080" y="10997"/>
                                <a:pt x="10041" y="11078"/>
                                <a:pt x="9978" y="11146"/>
                              </a:cubicBezTo>
                              <a:cubicBezTo>
                                <a:pt x="9986" y="11009"/>
                                <a:pt x="10000" y="10880"/>
                                <a:pt x="10027" y="10743"/>
                              </a:cubicBezTo>
                              <a:cubicBezTo>
                                <a:pt x="10077" y="10493"/>
                                <a:pt x="10160" y="10254"/>
                                <a:pt x="10216" y="10006"/>
                              </a:cubicBezTo>
                              <a:cubicBezTo>
                                <a:pt x="10217" y="9997"/>
                                <a:pt x="10219" y="9987"/>
                                <a:pt x="10220" y="9978"/>
                              </a:cubicBezTo>
                              <a:cubicBezTo>
                                <a:pt x="10163" y="10063"/>
                                <a:pt x="10114" y="10153"/>
                                <a:pt x="10070" y="10248"/>
                              </a:cubicBezTo>
                              <a:cubicBezTo>
                                <a:pt x="10035" y="10325"/>
                                <a:pt x="9760" y="11125"/>
                                <a:pt x="9705" y="11120"/>
                              </a:cubicBezTo>
                              <a:cubicBezTo>
                                <a:pt x="9661" y="11116"/>
                                <a:pt x="9706" y="10916"/>
                                <a:pt x="9709" y="10894"/>
                              </a:cubicBezTo>
                              <a:cubicBezTo>
                                <a:pt x="9734" y="10726"/>
                                <a:pt x="9771" y="10561"/>
                                <a:pt x="9809" y="10395"/>
                              </a:cubicBezTo>
                              <a:cubicBezTo>
                                <a:pt x="9828" y="10322"/>
                                <a:pt x="9849" y="10250"/>
                                <a:pt x="9870" y="10177"/>
                              </a:cubicBezTo>
                              <a:cubicBezTo>
                                <a:pt x="9768" y="10523"/>
                                <a:pt x="9667" y="10876"/>
                                <a:pt x="9561" y="11217"/>
                              </a:cubicBezTo>
                              <a:cubicBezTo>
                                <a:pt x="9589" y="11095"/>
                                <a:pt x="9618" y="10974"/>
                                <a:pt x="9648" y="10852"/>
                              </a:cubicBezTo>
                              <a:cubicBezTo>
                                <a:pt x="9708" y="10607"/>
                                <a:pt x="9777" y="10364"/>
                                <a:pt x="9832" y="10118"/>
                              </a:cubicBezTo>
                              <a:cubicBezTo>
                                <a:pt x="9811" y="10150"/>
                                <a:pt x="9744" y="10250"/>
                                <a:pt x="9719" y="10303"/>
                              </a:cubicBezTo>
                              <a:cubicBezTo>
                                <a:pt x="9533" y="10694"/>
                                <a:pt x="9415" y="11114"/>
                                <a:pt x="9231" y="11505"/>
                              </a:cubicBezTo>
                              <a:cubicBezTo>
                                <a:pt x="9217" y="11400"/>
                                <a:pt x="9222" y="11307"/>
                                <a:pt x="9239" y="11196"/>
                              </a:cubicBezTo>
                              <a:cubicBezTo>
                                <a:pt x="9279" y="10943"/>
                                <a:pt x="9348" y="10699"/>
                                <a:pt x="9400" y="10450"/>
                              </a:cubicBezTo>
                              <a:cubicBezTo>
                                <a:pt x="9417" y="10370"/>
                                <a:pt x="9422" y="10367"/>
                                <a:pt x="9375" y="10422"/>
                              </a:cubicBezTo>
                              <a:cubicBezTo>
                                <a:pt x="9260" y="10558"/>
                                <a:pt x="9212" y="10814"/>
                                <a:pt x="9150" y="10976"/>
                              </a:cubicBezTo>
                              <a:cubicBezTo>
                                <a:pt x="9096" y="11117"/>
                                <a:pt x="9044" y="11259"/>
                                <a:pt x="8993" y="11402"/>
                              </a:cubicBezTo>
                              <a:cubicBezTo>
                                <a:pt x="8993" y="11323"/>
                                <a:pt x="8991" y="11300"/>
                                <a:pt x="9009" y="11224"/>
                              </a:cubicBezTo>
                              <a:cubicBezTo>
                                <a:pt x="9055" y="11033"/>
                                <a:pt x="9097" y="10841"/>
                                <a:pt x="9151" y="10652"/>
                              </a:cubicBezTo>
                              <a:cubicBezTo>
                                <a:pt x="9194" y="10503"/>
                                <a:pt x="9246" y="10355"/>
                                <a:pt x="9300" y="10210"/>
                              </a:cubicBezTo>
                              <a:cubicBezTo>
                                <a:pt x="9277" y="10266"/>
                                <a:pt x="9254" y="10327"/>
                                <a:pt x="9231" y="10384"/>
                              </a:cubicBezTo>
                              <a:cubicBezTo>
                                <a:pt x="9136" y="10618"/>
                                <a:pt x="8897" y="11290"/>
                                <a:pt x="8965" y="11047"/>
                              </a:cubicBezTo>
                              <a:cubicBezTo>
                                <a:pt x="9002" y="10916"/>
                                <a:pt x="9046" y="10785"/>
                                <a:pt x="9090" y="10656"/>
                              </a:cubicBezTo>
                              <a:cubicBezTo>
                                <a:pt x="9159" y="10450"/>
                                <a:pt x="9235" y="10246"/>
                                <a:pt x="9315" y="10044"/>
                              </a:cubicBezTo>
                              <a:cubicBezTo>
                                <a:pt x="9284" y="10109"/>
                                <a:pt x="9253" y="10176"/>
                                <a:pt x="9222" y="10241"/>
                              </a:cubicBezTo>
                              <a:cubicBezTo>
                                <a:pt x="9091" y="10512"/>
                                <a:pt x="8970" y="10787"/>
                                <a:pt x="8835" y="11055"/>
                              </a:cubicBezTo>
                              <a:cubicBezTo>
                                <a:pt x="8861" y="10984"/>
                                <a:pt x="8888" y="10908"/>
                                <a:pt x="8918" y="10837"/>
                              </a:cubicBezTo>
                              <a:cubicBezTo>
                                <a:pt x="9018" y="10600"/>
                                <a:pt x="9120" y="10362"/>
                                <a:pt x="9224" y="10127"/>
                              </a:cubicBezTo>
                              <a:cubicBezTo>
                                <a:pt x="9238" y="10098"/>
                                <a:pt x="9240" y="10094"/>
                                <a:pt x="9247" y="10077"/>
                              </a:cubicBezTo>
                              <a:cubicBezTo>
                                <a:pt x="9194" y="10184"/>
                                <a:pt x="9140" y="10290"/>
                                <a:pt x="9088" y="10397"/>
                              </a:cubicBezTo>
                              <a:cubicBezTo>
                                <a:pt x="9013" y="10552"/>
                                <a:pt x="8934" y="10704"/>
                                <a:pt x="8855" y="10856"/>
                              </a:cubicBezTo>
                              <a:cubicBezTo>
                                <a:pt x="8820" y="10924"/>
                                <a:pt x="8813" y="10940"/>
                                <a:pt x="8786" y="10978"/>
                              </a:cubicBezTo>
                              <a:cubicBezTo>
                                <a:pt x="8788" y="10971"/>
                                <a:pt x="8834" y="10819"/>
                                <a:pt x="8851" y="10779"/>
                              </a:cubicBezTo>
                              <a:cubicBezTo>
                                <a:pt x="8985" y="10462"/>
                                <a:pt x="9230" y="9530"/>
                                <a:pt x="9319" y="9862"/>
                              </a:cubicBezTo>
                              <a:cubicBezTo>
                                <a:pt x="9333" y="9916"/>
                                <a:pt x="9267" y="10043"/>
                                <a:pt x="9252" y="10090"/>
                              </a:cubicBezTo>
                              <a:cubicBezTo>
                                <a:pt x="9186" y="10293"/>
                                <a:pt x="9115" y="10495"/>
                                <a:pt x="9055" y="10700"/>
                              </a:cubicBezTo>
                              <a:cubicBezTo>
                                <a:pt x="9064" y="10678"/>
                                <a:pt x="9128" y="10523"/>
                                <a:pt x="9146" y="10479"/>
                              </a:cubicBezTo>
                              <a:cubicBezTo>
                                <a:pt x="9226" y="10287"/>
                                <a:pt x="9317" y="10100"/>
                                <a:pt x="9412" y="9915"/>
                              </a:cubicBezTo>
                              <a:cubicBezTo>
                                <a:pt x="9465" y="9811"/>
                                <a:pt x="9525" y="9717"/>
                                <a:pt x="9591" y="9622"/>
                              </a:cubicBezTo>
                              <a:cubicBezTo>
                                <a:pt x="9571" y="9681"/>
                                <a:pt x="9543" y="9771"/>
                                <a:pt x="9516" y="9835"/>
                              </a:cubicBezTo>
                              <a:cubicBezTo>
                                <a:pt x="9421" y="10064"/>
                                <a:pt x="9298" y="10320"/>
                                <a:pt x="9265" y="10568"/>
                              </a:cubicBezTo>
                              <a:cubicBezTo>
                                <a:pt x="9250" y="10680"/>
                                <a:pt x="9291" y="10614"/>
                                <a:pt x="9328" y="10559"/>
                              </a:cubicBezTo>
                              <a:cubicBezTo>
                                <a:pt x="9437" y="10398"/>
                                <a:pt x="9515" y="10216"/>
                                <a:pt x="9606" y="10045"/>
                              </a:cubicBezTo>
                              <a:cubicBezTo>
                                <a:pt x="9622" y="10017"/>
                                <a:pt x="9637" y="9988"/>
                                <a:pt x="9653" y="9960"/>
                              </a:cubicBezTo>
                              <a:cubicBezTo>
                                <a:pt x="9685" y="9899"/>
                                <a:pt x="9694" y="9884"/>
                                <a:pt x="9709" y="9844"/>
                              </a:cubicBezTo>
                              <a:cubicBezTo>
                                <a:pt x="9679" y="9882"/>
                                <a:pt x="9679" y="9881"/>
                                <a:pt x="9655" y="9923"/>
                              </a:cubicBezTo>
                              <a:cubicBezTo>
                                <a:pt x="9533" y="10139"/>
                                <a:pt x="9433" y="10368"/>
                                <a:pt x="9331" y="10594"/>
                              </a:cubicBezTo>
                              <a:cubicBezTo>
                                <a:pt x="9367" y="10504"/>
                                <a:pt x="9404" y="10413"/>
                                <a:pt x="9441" y="10323"/>
                              </a:cubicBezTo>
                              <a:cubicBezTo>
                                <a:pt x="9522" y="10130"/>
                                <a:pt x="9879" y="9847"/>
                                <a:pt x="9682" y="9777"/>
                              </a:cubicBezTo>
                              <a:cubicBezTo>
                                <a:pt x="9675" y="9790"/>
                                <a:pt x="9667" y="9803"/>
                                <a:pt x="9660" y="9816"/>
                              </a:cubicBezTo>
                              <a:cubicBezTo>
                                <a:pt x="9536" y="10050"/>
                                <a:pt x="9371" y="10325"/>
                                <a:pt x="9342" y="10593"/>
                              </a:cubicBezTo>
                              <a:cubicBezTo>
                                <a:pt x="9346" y="10594"/>
                                <a:pt x="9350" y="10595"/>
                                <a:pt x="9354" y="10596"/>
                              </a:cubicBezTo>
                              <a:cubicBezTo>
                                <a:pt x="9423" y="10483"/>
                                <a:pt x="9484" y="10369"/>
                                <a:pt x="9541" y="10248"/>
                              </a:cubicBezTo>
                              <a:cubicBezTo>
                                <a:pt x="9635" y="10050"/>
                                <a:pt x="9740" y="9848"/>
                                <a:pt x="9805" y="9638"/>
                              </a:cubicBezTo>
                              <a:cubicBezTo>
                                <a:pt x="9823" y="9586"/>
                                <a:pt x="9829" y="9576"/>
                                <a:pt x="9831" y="9543"/>
                              </a:cubicBezTo>
                              <a:cubicBezTo>
                                <a:pt x="9783" y="9588"/>
                                <a:pt x="9722" y="9640"/>
                                <a:pt x="9675" y="9706"/>
                              </a:cubicBezTo>
                              <a:cubicBezTo>
                                <a:pt x="9482" y="9978"/>
                                <a:pt x="9339" y="10278"/>
                                <a:pt x="9186" y="10573"/>
                              </a:cubicBezTo>
                              <a:cubicBezTo>
                                <a:pt x="9183" y="10577"/>
                                <a:pt x="9180" y="10581"/>
                                <a:pt x="9177" y="10585"/>
                              </a:cubicBezTo>
                              <a:cubicBezTo>
                                <a:pt x="9211" y="10465"/>
                                <a:pt x="9245" y="10346"/>
                                <a:pt x="9282" y="10227"/>
                              </a:cubicBezTo>
                              <a:cubicBezTo>
                                <a:pt x="9299" y="10173"/>
                                <a:pt x="9485" y="9793"/>
                                <a:pt x="9450" y="9745"/>
                              </a:cubicBezTo>
                              <a:cubicBezTo>
                                <a:pt x="9442" y="9734"/>
                                <a:pt x="9373" y="9847"/>
                                <a:pt x="9372" y="9848"/>
                              </a:cubicBezTo>
                              <a:cubicBezTo>
                                <a:pt x="9293" y="9960"/>
                                <a:pt x="9238" y="10090"/>
                                <a:pt x="9177" y="10212"/>
                              </a:cubicBezTo>
                              <a:cubicBezTo>
                                <a:pt x="9195" y="10156"/>
                                <a:pt x="9212" y="10097"/>
                                <a:pt x="9233" y="10041"/>
                              </a:cubicBezTo>
                              <a:cubicBezTo>
                                <a:pt x="9307" y="9842"/>
                                <a:pt x="9680" y="9400"/>
                                <a:pt x="9474" y="9451"/>
                              </a:cubicBezTo>
                              <a:cubicBezTo>
                                <a:pt x="9458" y="9455"/>
                                <a:pt x="9429" y="9492"/>
                                <a:pt x="9406" y="9524"/>
                              </a:cubicBezTo>
                              <a:cubicBezTo>
                                <a:pt x="9343" y="9612"/>
                                <a:pt x="9229" y="9839"/>
                                <a:pt x="9207" y="9867"/>
                              </a:cubicBezTo>
                              <a:cubicBezTo>
                                <a:pt x="9213" y="9855"/>
                                <a:pt x="9218" y="9843"/>
                                <a:pt x="9224" y="9831"/>
                              </a:cubicBezTo>
                              <a:cubicBezTo>
                                <a:pt x="9289" y="9682"/>
                                <a:pt x="9534" y="9273"/>
                                <a:pt x="9430" y="9398"/>
                              </a:cubicBezTo>
                              <a:cubicBezTo>
                                <a:pt x="9396" y="9439"/>
                                <a:pt x="9373" y="9497"/>
                                <a:pt x="9347" y="9544"/>
                              </a:cubicBezTo>
                              <a:cubicBezTo>
                                <a:pt x="9313" y="9610"/>
                                <a:pt x="9273" y="9673"/>
                                <a:pt x="9245" y="9742"/>
                              </a:cubicBezTo>
                              <a:cubicBezTo>
                                <a:pt x="9235" y="9767"/>
                                <a:pt x="9215" y="9802"/>
                                <a:pt x="9246" y="9757"/>
                              </a:cubicBezTo>
                              <a:cubicBezTo>
                                <a:pt x="9329" y="9638"/>
                                <a:pt x="9394" y="9499"/>
                                <a:pt x="9464" y="9372"/>
                              </a:cubicBezTo>
                              <a:cubicBezTo>
                                <a:pt x="9480" y="9343"/>
                                <a:pt x="9534" y="9268"/>
                                <a:pt x="9506" y="9285"/>
                              </a:cubicBezTo>
                              <a:cubicBezTo>
                                <a:pt x="9449" y="9320"/>
                                <a:pt x="9394" y="9467"/>
                                <a:pt x="9359" y="9523"/>
                              </a:cubicBezTo>
                              <a:cubicBezTo>
                                <a:pt x="9344" y="9552"/>
                                <a:pt x="9275" y="9683"/>
                                <a:pt x="9279" y="9676"/>
                              </a:cubicBezTo>
                              <a:cubicBezTo>
                                <a:pt x="9341" y="9576"/>
                                <a:pt x="9422" y="9456"/>
                                <a:pt x="9446" y="9342"/>
                              </a:cubicBezTo>
                              <a:cubicBezTo>
                                <a:pt x="9448" y="9334"/>
                                <a:pt x="9424" y="9347"/>
                                <a:pt x="9428" y="9335"/>
                              </a:cubicBezTo>
                              <a:cubicBezTo>
                                <a:pt x="9441" y="9293"/>
                                <a:pt x="9467" y="9244"/>
                                <a:pt x="9488" y="9205"/>
                              </a:cubicBezTo>
                              <a:cubicBezTo>
                                <a:pt x="9500" y="9182"/>
                                <a:pt x="9516" y="9161"/>
                                <a:pt x="9528" y="9141"/>
                              </a:cubicBezTo>
                              <a:cubicBezTo>
                                <a:pt x="9534" y="9136"/>
                                <a:pt x="9541" y="9128"/>
                                <a:pt x="9545" y="9124"/>
                              </a:cubicBezTo>
                              <a:cubicBezTo>
                                <a:pt x="9545" y="9124"/>
                                <a:pt x="9544" y="9113"/>
                                <a:pt x="9552" y="9112"/>
                              </a:cubicBezTo>
                              <a:cubicBezTo>
                                <a:pt x="9556" y="9112"/>
                                <a:pt x="9571" y="9087"/>
                                <a:pt x="9571" y="9091"/>
                              </a:cubicBezTo>
                              <a:cubicBezTo>
                                <a:pt x="9571" y="9094"/>
                                <a:pt x="9571" y="9094"/>
                                <a:pt x="9570" y="9097"/>
                              </a:cubicBezTo>
                              <a:cubicBezTo>
                                <a:pt x="9566" y="9110"/>
                                <a:pt x="9555" y="9125"/>
                                <a:pt x="9549" y="9139"/>
                              </a:cubicBezTo>
                              <a:cubicBezTo>
                                <a:pt x="9520" y="9206"/>
                                <a:pt x="9484" y="9273"/>
                                <a:pt x="9450" y="9338"/>
                              </a:cubicBezTo>
                              <a:cubicBezTo>
                                <a:pt x="9391" y="9449"/>
                                <a:pt x="9340" y="9567"/>
                                <a:pt x="9281" y="9674"/>
                              </a:cubicBezTo>
                              <a:cubicBezTo>
                                <a:pt x="9253" y="9724"/>
                                <a:pt x="9234" y="9772"/>
                                <a:pt x="9211" y="9825"/>
                              </a:cubicBezTo>
                              <a:cubicBezTo>
                                <a:pt x="9205" y="9839"/>
                                <a:pt x="9200" y="9854"/>
                                <a:pt x="9193" y="9868"/>
                              </a:cubicBezTo>
                              <a:cubicBezTo>
                                <a:pt x="9151" y="9956"/>
                                <a:pt x="9116" y="10042"/>
                                <a:pt x="9086" y="10136"/>
                              </a:cubicBezTo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00ffff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775,9091" coordsize="2042,2415" path="m10791,9938c10800,9887,10821,9799,10795,9844c10729,9959,10687,10100,10642,10224c10587,10377,10529,10829,10400,10932c10350,10972,10382,10813,10384,10784c10399,10573,10447,10364,10480,10155c10469,10198,10468,10205,10456,10248c10396,10471,10340,10697,10268,10916c10285,10819,10308,10724,10331,10628c10365,10484,10403,10340,10430,10195c10439,10143,10440,10132,10446,10100c10414,10170,10377,10250,10347,10325c10270,10516,10200,10710,10121,10900c10080,10997,10041,11078,9978,11146c9986,11009,10000,10880,10027,10743c10077,10493,10160,10254,10216,10006c10217,9997,10219,9987,10220,9978c10163,10063,10114,10153,10070,10248c10035,10325,9760,11125,9705,11120c9661,11116,9706,10916,9709,10894c9734,10726,9771,10561,9809,10395c9828,10322,9849,10250,9870,10177c9768,10523,9667,10876,9561,11217c9589,11095,9618,10974,9648,10852c9708,10607,9777,10364,9832,10118c9811,10150,9744,10250,9719,10303c9533,10694,9415,11114,9231,11505c9217,11400,9222,11307,9239,11196c9279,10943,9348,10699,9400,10450c9417,10370,9422,10367,9375,10422c9260,10558,9212,10814,9150,10976c9096,11117,9044,11259,8993,11402c8993,11323,8991,11300,9009,11224c9055,11033,9097,10841,9151,10652c9194,10503,9246,10355,9300,10210c9277,10266,9254,10327,9231,10384c9136,10618,8897,11290,8965,11047c9002,10916,9046,10785,9090,10656c9159,10450,9235,10246,9315,10044c9284,10109,9253,10176,9222,10241c9091,10512,8970,10787,8835,11055c8861,10984,8888,10908,8918,10837c9018,10600,9120,10362,9224,10127c9238,10098,9240,10094,9247,10077c9194,10184,9140,10290,9088,10397c9013,10552,8934,10704,8855,10856c8820,10924,8813,10940,8786,10978c8788,10971,8834,10819,8851,10779c8985,10462,9230,9530,9319,9862c9333,9916,9267,10043,9252,10090c9186,10293,9115,10495,9055,10700c9064,10678,9128,10523,9146,10479c9226,10287,9317,10100,9412,9915c9465,9811,9525,9717,9591,9622c9571,9681,9543,9771,9516,9835c9421,10064,9298,10320,9265,10568c9250,10680,9291,10614,9328,10559c9437,10398,9515,10216,9606,10045c9622,10017,9637,9988,9653,9960c9685,9899,9694,9884,9709,9844c9679,9882,9679,9881,9655,9923c9533,10139,9433,10368,9331,10594c9367,10504,9404,10413,9441,10323c9522,10130,9879,9847,9682,9777c9675,9790,9667,9803,9660,9816c9536,10050,9371,10325,9342,10593c9346,10594,9350,10595,9354,10596c9423,10483,9484,10369,9541,10248c9635,10050,9740,9848,9805,9638c9823,9586,9829,9576,9831,9543c9783,9588,9722,9640,9675,9706c9482,9978,9339,10278,9186,10573c9183,10577,9180,10581,9177,10585c9211,10465,9245,10346,9282,10227c9299,10173,9485,9793,9450,9745c9442,9734,9373,9847,9372,9848c9293,9960,9238,10090,9177,10212c9195,10156,9212,10097,9233,10041c9307,9842,9680,9400,9474,9451c9458,9455,9429,9492,9406,9524c9343,9612,9229,9839,9207,9867c9213,9855,9218,9843,9224,9831c9289,9682,9534,9273,9430,9398c9396,9439,9373,9497,9347,9544c9313,9610,9273,9673,9245,9742c9235,9767,9215,9802,9246,9757c9329,9638,9394,9499,9464,9372c9480,9343,9534,9268,9506,9285c9449,9320,9394,9467,9359,9523c9344,9552,9275,9683,9279,9676c9341,9576,9422,9456,9446,9342c9448,9334,9424,9347,9428,9335c9441,9293,9467,9244,9488,9205c9500,9182,9516,9161,9528,9141c9534,9136,9541,9128,9545,9124c9545,9124,9544,9113,9552,9112c9556,9112,9571,9087,9571,9091c9571,9094,9571,9094,9570,9097c9566,9110,9555,9125,9549,9139c9520,9206,9484,9273,9450,9338c9391,9449,9340,9567,9281,9674c9253,9724,9234,9772,9211,9825c9205,9839,9200,9854,9193,9868c9151,9956,9116,10042,9086,10136e" stroked="t" o:allowincell="f" style="position:absolute;margin-left:158.75pt;margin-top:8.6pt;width:57.8pt;height:68.4pt;mso-wrap-style:none;v-text-anchor:middle">
                <v:fill o:detectmouseclick="t" on="false"/>
                <v:stroke color="aqua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71980</wp:posOffset>
                </wp:positionH>
                <wp:positionV relativeFrom="paragraph">
                  <wp:posOffset>205105</wp:posOffset>
                </wp:positionV>
                <wp:extent cx="335915" cy="789940"/>
                <wp:effectExtent l="64135" t="63500" r="63500" b="635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880" cy="78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3" h="2193">
                              <a:moveTo>
                                <a:pt x="9159" y="9745"/>
                              </a:moveTo>
                              <a:cubicBezTo>
                                <a:pt x="9162" y="9739"/>
                                <a:pt x="9167" y="9736"/>
                                <a:pt x="9170" y="9730"/>
                              </a:cubicBezTo>
                              <a:cubicBezTo>
                                <a:pt x="9189" y="9700"/>
                                <a:pt x="9207" y="9668"/>
                                <a:pt x="9216" y="9633"/>
                              </a:cubicBezTo>
                              <a:cubicBezTo>
                                <a:pt x="9225" y="9600"/>
                                <a:pt x="9223" y="9564"/>
                                <a:pt x="9231" y="9531"/>
                              </a:cubicBezTo>
                              <a:cubicBezTo>
                                <a:pt x="9237" y="9507"/>
                                <a:pt x="9247" y="9485"/>
                                <a:pt x="9257" y="9462"/>
                              </a:cubicBezTo>
                              <a:cubicBezTo>
                                <a:pt x="9271" y="9431"/>
                                <a:pt x="9293" y="9403"/>
                                <a:pt x="9306" y="9373"/>
                              </a:cubicBezTo>
                              <a:cubicBezTo>
                                <a:pt x="9308" y="9369"/>
                                <a:pt x="9305" y="9363"/>
                                <a:pt x="9307" y="9359"/>
                              </a:cubicBezTo>
                              <a:cubicBezTo>
                                <a:pt x="9298" y="9365"/>
                                <a:pt x="9290" y="9355"/>
                                <a:pt x="9279" y="9366"/>
                              </a:cubicBezTo>
                              <a:cubicBezTo>
                                <a:pt x="9266" y="9379"/>
                                <a:pt x="9257" y="9391"/>
                                <a:pt x="9248" y="9406"/>
                              </a:cubicBezTo>
                              <a:cubicBezTo>
                                <a:pt x="9244" y="9414"/>
                                <a:pt x="9235" y="9440"/>
                                <a:pt x="9233" y="9449"/>
                              </a:cubicBezTo>
                              <a:cubicBezTo>
                                <a:pt x="9220" y="9504"/>
                                <a:pt x="9212" y="9553"/>
                                <a:pt x="9190" y="9607"/>
                              </a:cubicBezTo>
                              <a:cubicBezTo>
                                <a:pt x="9167" y="9663"/>
                                <a:pt x="9132" y="9711"/>
                                <a:pt x="9108" y="9766"/>
                              </a:cubicBezTo>
                              <a:cubicBezTo>
                                <a:pt x="9096" y="9793"/>
                                <a:pt x="9086" y="9817"/>
                                <a:pt x="9073" y="9843"/>
                              </a:cubicBezTo>
                              <a:cubicBezTo>
                                <a:pt x="9029" y="9928"/>
                                <a:pt x="8978" y="10010"/>
                                <a:pt x="8936" y="10096"/>
                              </a:cubicBezTo>
                              <a:cubicBezTo>
                                <a:pt x="8911" y="10147"/>
                                <a:pt x="8888" y="10200"/>
                                <a:pt x="8866" y="10252"/>
                              </a:cubicBezTo>
                              <a:cubicBezTo>
                                <a:pt x="8847" y="10297"/>
                                <a:pt x="8825" y="10338"/>
                                <a:pt x="8803" y="10381"/>
                              </a:cubicBezTo>
                              <a:cubicBezTo>
                                <a:pt x="8797" y="10393"/>
                                <a:pt x="8793" y="10404"/>
                                <a:pt x="8787" y="10416"/>
                              </a:cubicBezTo>
                              <a:cubicBezTo>
                                <a:pt x="8749" y="10493"/>
                                <a:pt x="8710" y="10573"/>
                                <a:pt x="8686" y="10655"/>
                              </a:cubicBezTo>
                              <a:cubicBezTo>
                                <a:pt x="8684" y="10662"/>
                                <a:pt x="8682" y="10667"/>
                                <a:pt x="8681" y="10672"/>
                              </a:cubicBezTo>
                              <a:cubicBezTo>
                                <a:pt x="8672" y="10705"/>
                                <a:pt x="8662" y="10733"/>
                                <a:pt x="8649" y="10765"/>
                              </a:cubicBezTo>
                              <a:cubicBezTo>
                                <a:pt x="8639" y="10789"/>
                                <a:pt x="8631" y="10814"/>
                                <a:pt x="8621" y="10836"/>
                              </a:cubicBezTo>
                              <a:cubicBezTo>
                                <a:pt x="8617" y="10844"/>
                                <a:pt x="8610" y="10856"/>
                                <a:pt x="8607" y="10864"/>
                              </a:cubicBezTo>
                              <a:cubicBezTo>
                                <a:pt x="8605" y="10871"/>
                                <a:pt x="8602" y="10875"/>
                                <a:pt x="8600" y="10882"/>
                              </a:cubicBezTo>
                              <a:cubicBezTo>
                                <a:pt x="8589" y="10926"/>
                                <a:pt x="8595" y="10969"/>
                                <a:pt x="8579" y="11014"/>
                              </a:cubicBezTo>
                              <a:cubicBezTo>
                                <a:pt x="8562" y="11063"/>
                                <a:pt x="8540" y="11103"/>
                                <a:pt x="8528" y="11153"/>
                              </a:cubicBezTo>
                              <a:cubicBezTo>
                                <a:pt x="8518" y="11194"/>
                                <a:pt x="8504" y="11235"/>
                                <a:pt x="8494" y="11275"/>
                              </a:cubicBezTo>
                              <a:cubicBezTo>
                                <a:pt x="8486" y="11308"/>
                                <a:pt x="8476" y="11341"/>
                                <a:pt x="8469" y="11374"/>
                              </a:cubicBezTo>
                              <a:cubicBezTo>
                                <a:pt x="8467" y="11382"/>
                                <a:pt x="8468" y="11393"/>
                                <a:pt x="8467" y="11399"/>
                              </a:cubicBezTo>
                              <a:cubicBezTo>
                                <a:pt x="8465" y="11407"/>
                                <a:pt x="8463" y="11415"/>
                                <a:pt x="8462" y="11421"/>
                              </a:cubicBezTo>
                              <a:cubicBezTo>
                                <a:pt x="8462" y="11419"/>
                                <a:pt x="8459" y="11427"/>
                                <a:pt x="8460" y="11425"/>
                              </a:cubicBezTo>
                              <a:cubicBezTo>
                                <a:pt x="8469" y="11389"/>
                                <a:pt x="8476" y="11349"/>
                                <a:pt x="8488" y="11313"/>
                              </a:cubicBezTo>
                              <a:cubicBezTo>
                                <a:pt x="8508" y="11257"/>
                                <a:pt x="8540" y="11205"/>
                                <a:pt x="8565" y="11151"/>
                              </a:cubicBezTo>
                              <a:cubicBezTo>
                                <a:pt x="8577" y="11124"/>
                                <a:pt x="8588" y="11097"/>
                                <a:pt x="8602" y="11071"/>
                              </a:cubicBezTo>
                              <a:cubicBezTo>
                                <a:pt x="8632" y="11014"/>
                                <a:pt x="8668" y="10961"/>
                                <a:pt x="8710" y="10912"/>
                              </a:cubicBezTo>
                              <a:cubicBezTo>
                                <a:pt x="8721" y="10899"/>
                                <a:pt x="8736" y="10888"/>
                                <a:pt x="8746" y="10878"/>
                              </a:cubicBezTo>
                              <a:cubicBezTo>
                                <a:pt x="8746" y="10890"/>
                                <a:pt x="8753" y="10898"/>
                                <a:pt x="8751" y="10912"/>
                              </a:cubicBezTo>
                              <a:cubicBezTo>
                                <a:pt x="8747" y="10948"/>
                                <a:pt x="8738" y="10984"/>
                                <a:pt x="8732" y="11020"/>
                              </a:cubicBezTo>
                              <a:cubicBezTo>
                                <a:pt x="8724" y="11065"/>
                                <a:pt x="8715" y="11109"/>
                                <a:pt x="8706" y="11153"/>
                              </a:cubicBezTo>
                              <a:cubicBezTo>
                                <a:pt x="8690" y="11233"/>
                                <a:pt x="8677" y="11313"/>
                                <a:pt x="8662" y="11393"/>
                              </a:cubicBezTo>
                              <a:cubicBezTo>
                                <a:pt x="8661" y="11396"/>
                                <a:pt x="8661" y="11400"/>
                                <a:pt x="8660" y="11403"/>
                              </a:cubicBezTo>
                              <a:cubicBezTo>
                                <a:pt x="8663" y="11373"/>
                                <a:pt x="8667" y="11344"/>
                                <a:pt x="8672" y="11314"/>
                              </a:cubicBezTo>
                              <a:cubicBezTo>
                                <a:pt x="8685" y="11235"/>
                                <a:pt x="8705" y="11161"/>
                                <a:pt x="8734" y="11089"/>
                              </a:cubicBezTo>
                              <a:cubicBezTo>
                                <a:pt x="8733" y="11107"/>
                                <a:pt x="8732" y="11125"/>
                                <a:pt x="8730" y="11143"/>
                              </a:cubicBezTo>
                              <a:cubicBezTo>
                                <a:pt x="8723" y="11224"/>
                                <a:pt x="8710" y="11305"/>
                                <a:pt x="8691" y="11384"/>
                              </a:cubicBezTo>
                              <a:cubicBezTo>
                                <a:pt x="8686" y="11403"/>
                                <a:pt x="8679" y="11422"/>
                                <a:pt x="8674" y="11440"/>
                              </a:cubicBezTo>
                              <a:cubicBezTo>
                                <a:pt x="8669" y="11439"/>
                                <a:pt x="8667" y="11433"/>
                                <a:pt x="8663" y="11432"/>
                              </a:cubicBezTo>
                              <a:cubicBezTo>
                                <a:pt x="8628" y="11422"/>
                                <a:pt x="8623" y="11418"/>
                                <a:pt x="8596" y="11443"/>
                              </a:cubicBezTo>
                              <a:cubicBezTo>
                                <a:pt x="8583" y="11455"/>
                                <a:pt x="8580" y="11467"/>
                                <a:pt x="8571" y="11481"/>
                              </a:cubicBezTo>
                              <a:cubicBezTo>
                                <a:pt x="8557" y="11501"/>
                                <a:pt x="8548" y="11526"/>
                                <a:pt x="8537" y="11548"/>
                              </a:cubicBezTo>
                              <a:cubicBezTo>
                                <a:pt x="8537" y="11549"/>
                                <a:pt x="8536" y="11549"/>
                                <a:pt x="8536" y="11550"/>
                              </a:cubicBezTo>
                              <a:cubicBezTo>
                                <a:pt x="8534" y="11543"/>
                                <a:pt x="8533" y="11536"/>
                                <a:pt x="8531" y="11529"/>
                              </a:cubicBezTo>
                              <a:cubicBezTo>
                                <a:pt x="8520" y="11482"/>
                                <a:pt x="8511" y="11436"/>
                                <a:pt x="8514" y="11387"/>
                              </a:cubicBezTo>
                              <a:cubicBezTo>
                                <a:pt x="8517" y="11341"/>
                                <a:pt x="8524" y="11290"/>
                                <a:pt x="8534" y="11245"/>
                              </a:cubicBezTo>
                              <a:cubicBezTo>
                                <a:pt x="8538" y="11227"/>
                                <a:pt x="8545" y="11203"/>
                                <a:pt x="8549" y="11189"/>
                              </a:cubicBezTo>
                              <a:cubicBezTo>
                                <a:pt x="8549" y="11190"/>
                                <a:pt x="8549" y="11192"/>
                                <a:pt x="8549" y="11193"/>
                              </a:cubicBezTo>
                              <a:cubicBezTo>
                                <a:pt x="8529" y="11271"/>
                                <a:pt x="8505" y="11346"/>
                                <a:pt x="8482" y="11423"/>
                              </a:cubicBezTo>
                              <a:cubicBezTo>
                                <a:pt x="8471" y="11460"/>
                                <a:pt x="8462" y="11492"/>
                                <a:pt x="8445" y="11524"/>
                              </a:cubicBezTo>
                              <a:cubicBezTo>
                                <a:pt x="8444" y="11525"/>
                                <a:pt x="8439" y="11527"/>
                                <a:pt x="8438" y="11530"/>
                              </a:cubicBezTo>
                              <a:cubicBezTo>
                                <a:pt x="8441" y="11504"/>
                                <a:pt x="8443" y="11478"/>
                                <a:pt x="8447" y="11452"/>
                              </a:cubicBezTo>
                              <a:cubicBezTo>
                                <a:pt x="8452" y="11415"/>
                                <a:pt x="8457" y="11378"/>
                                <a:pt x="8461" y="11342"/>
                              </a:cubicBezTo>
                              <a:cubicBezTo>
                                <a:pt x="8461" y="11341"/>
                                <a:pt x="8461" y="11341"/>
                                <a:pt x="8461" y="11340"/>
                              </a:cubicBezTo>
                              <a:cubicBezTo>
                                <a:pt x="8460" y="11344"/>
                                <a:pt x="8456" y="11353"/>
                                <a:pt x="8455" y="11359"/>
                              </a:cubicBezTo>
                              <a:cubicBezTo>
                                <a:pt x="8445" y="11415"/>
                                <a:pt x="8432" y="11470"/>
                                <a:pt x="8419" y="11525"/>
                              </a:cubicBezTo>
                              <a:cubicBezTo>
                                <a:pt x="8419" y="11526"/>
                                <a:pt x="8419" y="11526"/>
                                <a:pt x="8419" y="11527"/>
                              </a:cubicBezTo>
                              <a:cubicBezTo>
                                <a:pt x="8419" y="11522"/>
                                <a:pt x="8413" y="11518"/>
                                <a:pt x="8413" y="11513"/>
                              </a:cubicBezTo>
                              <a:cubicBezTo>
                                <a:pt x="8410" y="11475"/>
                                <a:pt x="8417" y="11446"/>
                                <a:pt x="8422" y="11411"/>
                              </a:cubicBezTo>
                              <a:cubicBezTo>
                                <a:pt x="8422" y="11408"/>
                                <a:pt x="8422" y="11408"/>
                                <a:pt x="8422" y="11406"/>
                              </a:cubicBezTo>
                              <a:cubicBezTo>
                                <a:pt x="8417" y="11420"/>
                                <a:pt x="8410" y="11435"/>
                                <a:pt x="8405" y="11450"/>
                              </a:cubicBezTo>
                              <a:cubicBezTo>
                                <a:pt x="8394" y="11482"/>
                                <a:pt x="8384" y="11516"/>
                                <a:pt x="8375" y="11548"/>
                              </a:cubicBezTo>
                              <a:cubicBezTo>
                                <a:pt x="8378" y="11541"/>
                                <a:pt x="8387" y="11532"/>
                                <a:pt x="8390" y="11523"/>
                              </a:cubicBezTo>
                              <a:cubicBezTo>
                                <a:pt x="8407" y="11479"/>
                                <a:pt x="8413" y="11426"/>
                                <a:pt x="8437" y="11386"/>
                              </a:cubicBezTo>
                              <a:cubicBezTo>
                                <a:pt x="8459" y="11348"/>
                                <a:pt x="8469" y="11362"/>
                                <a:pt x="8495" y="11355"/>
                              </a:cubicBezTo>
                              <a:cubicBezTo>
                                <a:pt x="8496" y="11355"/>
                                <a:pt x="8503" y="11359"/>
                                <a:pt x="8506" y="11358"/>
                              </a:cubicBezTo>
                              <a:cubicBezTo>
                                <a:pt x="8517" y="11356"/>
                                <a:pt x="8529" y="11351"/>
                                <a:pt x="8540" y="11349"/>
                              </a:cubicBezTo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00ffff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375,9358" coordsize="933,2193" path="m9159,9745c9162,9739,9167,9736,9170,9730c9189,9700,9207,9668,9216,9633c9225,9600,9223,9564,9231,9531c9237,9507,9247,9485,9257,9462c9271,9431,9293,9403,9306,9373c9308,9369,9305,9363,9307,9359c9298,9365,9290,9355,9279,9366c9266,9379,9257,9391,9248,9406c9244,9414,9235,9440,9233,9449c9220,9504,9212,9553,9190,9607c9167,9663,9132,9711,9108,9766c9096,9793,9086,9817,9073,9843c9029,9928,8978,10010,8936,10096c8911,10147,8888,10200,8866,10252c8847,10297,8825,10338,8803,10381c8797,10393,8793,10404,8787,10416c8749,10493,8710,10573,8686,10655c8684,10662,8682,10667,8681,10672c8672,10705,8662,10733,8649,10765c8639,10789,8631,10814,8621,10836c8617,10844,8610,10856,8607,10864c8605,10871,8602,10875,8600,10882c8589,10926,8595,10969,8579,11014c8562,11063,8540,11103,8528,11153c8518,11194,8504,11235,8494,11275c8486,11308,8476,11341,8469,11374c8467,11382,8468,11393,8467,11399c8465,11407,8463,11415,8462,11421c8462,11419,8459,11427,8460,11425c8469,11389,8476,11349,8488,11313c8508,11257,8540,11205,8565,11151c8577,11124,8588,11097,8602,11071c8632,11014,8668,10961,8710,10912c8721,10899,8736,10888,8746,10878c8746,10890,8753,10898,8751,10912c8747,10948,8738,10984,8732,11020c8724,11065,8715,11109,8706,11153c8690,11233,8677,11313,8662,11393c8661,11396,8661,11400,8660,11403c8663,11373,8667,11344,8672,11314c8685,11235,8705,11161,8734,11089c8733,11107,8732,11125,8730,11143c8723,11224,8710,11305,8691,11384c8686,11403,8679,11422,8674,11440c8669,11439,8667,11433,8663,11432c8628,11422,8623,11418,8596,11443c8583,11455,8580,11467,8571,11481c8557,11501,8548,11526,8537,11548c8537,11549,8536,11549,8536,11550c8534,11543,8533,11536,8531,11529c8520,11482,8511,11436,8514,11387c8517,11341,8524,11290,8534,11245c8538,11227,8545,11203,8549,11189c8549,11190,8549,11192,8549,11193c8529,11271,8505,11346,8482,11423c8471,11460,8462,11492,8445,11524c8444,11525,8439,11527,8438,11530c8441,11504,8443,11478,8447,11452c8452,11415,8457,11378,8461,11342c8461,11341,8461,11341,8461,11340c8460,11344,8456,11353,8455,11359c8445,11415,8432,11470,8419,11525c8419,11526,8419,11526,8419,11527c8419,11522,8413,11518,8413,11513c8410,11475,8417,11446,8422,11411c8422,11408,8422,11408,8422,11406c8417,11420,8410,11435,8405,11450c8394,11482,8384,11516,8375,11548c8378,11541,8387,11532,8390,11523c8407,11479,8413,11426,8437,11386c8459,11348,8469,11362,8495,11355c8496,11355,8503,11359,8506,11358c8517,11356,8529,11351,8540,11349e" stroked="t" o:allowincell="f" style="position:absolute;margin-left:147.4pt;margin-top:16.15pt;width:26.4pt;height:62.15pt;mso-wrap-style:none;v-text-anchor:middle">
                <v:fill o:detectmouseclick="t" on="false"/>
                <v:stroke color="aqua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58670</wp:posOffset>
                </wp:positionH>
                <wp:positionV relativeFrom="paragraph">
                  <wp:posOffset>114300</wp:posOffset>
                </wp:positionV>
                <wp:extent cx="1318895" cy="873760"/>
                <wp:effectExtent l="84455" t="63500" r="64135" b="635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9040" cy="87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64" h="2427">
                              <a:moveTo>
                                <a:pt x="11487" y="10373"/>
                              </a:moveTo>
                              <a:cubicBezTo>
                                <a:pt x="11534" y="10242"/>
                                <a:pt x="11580" y="10110"/>
                                <a:pt x="11628" y="9980"/>
                              </a:cubicBezTo>
                              <a:cubicBezTo>
                                <a:pt x="11614" y="10067"/>
                                <a:pt x="11600" y="10155"/>
                                <a:pt x="11585" y="10243"/>
                              </a:cubicBezTo>
                              <a:cubicBezTo>
                                <a:pt x="11573" y="10310"/>
                                <a:pt x="11395" y="11064"/>
                                <a:pt x="11438" y="11079"/>
                              </a:cubicBezTo>
                              <a:cubicBezTo>
                                <a:pt x="11457" y="11086"/>
                                <a:pt x="11536" y="10788"/>
                                <a:pt x="11540" y="10773"/>
                              </a:cubicBezTo>
                              <a:cubicBezTo>
                                <a:pt x="11576" y="10645"/>
                                <a:pt x="11602" y="10516"/>
                                <a:pt x="11626" y="10385"/>
                              </a:cubicBezTo>
                              <a:cubicBezTo>
                                <a:pt x="11634" y="10342"/>
                                <a:pt x="11630" y="10340"/>
                                <a:pt x="11636" y="10297"/>
                              </a:cubicBezTo>
                              <a:cubicBezTo>
                                <a:pt x="11627" y="10365"/>
                                <a:pt x="11538" y="11011"/>
                                <a:pt x="11572" y="11015"/>
                              </a:cubicBezTo>
                              <a:cubicBezTo>
                                <a:pt x="11590" y="11017"/>
                                <a:pt x="11631" y="10861"/>
                                <a:pt x="11635" y="10850"/>
                              </a:cubicBezTo>
                              <a:cubicBezTo>
                                <a:pt x="11697" y="10688"/>
                                <a:pt x="11740" y="10518"/>
                                <a:pt x="11798" y="10354"/>
                              </a:cubicBezTo>
                              <a:cubicBezTo>
                                <a:pt x="11791" y="10391"/>
                                <a:pt x="11790" y="10411"/>
                                <a:pt x="11782" y="10448"/>
                              </a:cubicBezTo>
                              <a:cubicBezTo>
                                <a:pt x="11754" y="10580"/>
                                <a:pt x="11706" y="10754"/>
                                <a:pt x="11705" y="10865"/>
                              </a:cubicBezTo>
                              <a:cubicBezTo>
                                <a:pt x="11710" y="10855"/>
                                <a:pt x="11714" y="10845"/>
                                <a:pt x="11719" y="10835"/>
                              </a:cubicBezTo>
                              <a:cubicBezTo>
                                <a:pt x="11796" y="10642"/>
                                <a:pt x="11812" y="10110"/>
                                <a:pt x="11952" y="10264"/>
                              </a:cubicBezTo>
                              <a:cubicBezTo>
                                <a:pt x="12000" y="10317"/>
                                <a:pt x="11812" y="10813"/>
                                <a:pt x="11895" y="10830"/>
                              </a:cubicBezTo>
                              <a:cubicBezTo>
                                <a:pt x="11925" y="10836"/>
                                <a:pt x="11972" y="10689"/>
                                <a:pt x="11978" y="10676"/>
                              </a:cubicBezTo>
                              <a:cubicBezTo>
                                <a:pt x="12040" y="10539"/>
                                <a:pt x="12088" y="10388"/>
                                <a:pt x="12142" y="10251"/>
                              </a:cubicBezTo>
                              <a:cubicBezTo>
                                <a:pt x="12134" y="10350"/>
                                <a:pt x="12125" y="10450"/>
                                <a:pt x="12119" y="10549"/>
                              </a:cubicBezTo>
                              <a:cubicBezTo>
                                <a:pt x="12117" y="10577"/>
                                <a:pt x="12085" y="10835"/>
                                <a:pt x="12135" y="10843"/>
                              </a:cubicBezTo>
                              <a:cubicBezTo>
                                <a:pt x="12166" y="10848"/>
                                <a:pt x="12219" y="10686"/>
                                <a:pt x="12226" y="10671"/>
                              </a:cubicBezTo>
                              <a:cubicBezTo>
                                <a:pt x="12294" y="10523"/>
                                <a:pt x="12338" y="10363"/>
                                <a:pt x="12393" y="10210"/>
                              </a:cubicBezTo>
                              <a:cubicBezTo>
                                <a:pt x="12396" y="10220"/>
                                <a:pt x="12419" y="10109"/>
                                <a:pt x="12415" y="10176"/>
                              </a:cubicBezTo>
                              <a:cubicBezTo>
                                <a:pt x="12408" y="10294"/>
                                <a:pt x="12380" y="10411"/>
                                <a:pt x="12384" y="10528"/>
                              </a:cubicBezTo>
                              <a:cubicBezTo>
                                <a:pt x="12387" y="10522"/>
                                <a:pt x="12391" y="10517"/>
                                <a:pt x="12394" y="10511"/>
                              </a:cubicBezTo>
                              <a:cubicBezTo>
                                <a:pt x="12452" y="10342"/>
                                <a:pt x="12513" y="10170"/>
                                <a:pt x="12546" y="9994"/>
                              </a:cubicBezTo>
                              <a:cubicBezTo>
                                <a:pt x="12556" y="9944"/>
                                <a:pt x="12580" y="9881"/>
                                <a:pt x="12525" y="9902"/>
                              </a:cubicBezTo>
                              <a:cubicBezTo>
                                <a:pt x="12447" y="9931"/>
                                <a:pt x="12373" y="10232"/>
                                <a:pt x="12349" y="10300"/>
                              </a:cubicBezTo>
                              <a:cubicBezTo>
                                <a:pt x="12312" y="10403"/>
                                <a:pt x="12281" y="10507"/>
                                <a:pt x="12248" y="10611"/>
                              </a:cubicBezTo>
                              <a:cubicBezTo>
                                <a:pt x="12246" y="10618"/>
                                <a:pt x="12243" y="10625"/>
                                <a:pt x="12241" y="10632"/>
                              </a:cubicBezTo>
                              <a:cubicBezTo>
                                <a:pt x="12252" y="10570"/>
                                <a:pt x="12263" y="10505"/>
                                <a:pt x="12275" y="10442"/>
                              </a:cubicBezTo>
                              <a:cubicBezTo>
                                <a:pt x="12285" y="10389"/>
                                <a:pt x="12411" y="9938"/>
                                <a:pt x="12353" y="9909"/>
                              </a:cubicBezTo>
                              <a:cubicBezTo>
                                <a:pt x="12320" y="9892"/>
                                <a:pt x="12254" y="10097"/>
                                <a:pt x="12251" y="10104"/>
                              </a:cubicBezTo>
                              <a:cubicBezTo>
                                <a:pt x="12129" y="10422"/>
                                <a:pt x="12053" y="10757"/>
                                <a:pt x="11945" y="11079"/>
                              </a:cubicBezTo>
                              <a:cubicBezTo>
                                <a:pt x="11956" y="10989"/>
                                <a:pt x="11967" y="10899"/>
                                <a:pt x="11983" y="10808"/>
                              </a:cubicBezTo>
                              <a:cubicBezTo>
                                <a:pt x="12022" y="10583"/>
                                <a:pt x="12160" y="10230"/>
                                <a:pt x="12089" y="10003"/>
                              </a:cubicBezTo>
                              <a:cubicBezTo>
                                <a:pt x="12069" y="9964"/>
                                <a:pt x="12066" y="9951"/>
                                <a:pt x="12033" y="9951"/>
                              </a:cubicBezTo>
                              <a:cubicBezTo>
                                <a:pt x="11937" y="10058"/>
                                <a:pt x="11871" y="10149"/>
                                <a:pt x="11807" y="10285"/>
                              </a:cubicBezTo>
                              <a:cubicBezTo>
                                <a:pt x="11636" y="10651"/>
                                <a:pt x="11576" y="11079"/>
                                <a:pt x="11376" y="11428"/>
                              </a:cubicBezTo>
                              <a:cubicBezTo>
                                <a:pt x="11369" y="11431"/>
                                <a:pt x="11361" y="11434"/>
                                <a:pt x="11354" y="11437"/>
                              </a:cubicBezTo>
                              <a:cubicBezTo>
                                <a:pt x="11346" y="11305"/>
                                <a:pt x="11349" y="11181"/>
                                <a:pt x="11364" y="11047"/>
                              </a:cubicBezTo>
                              <a:cubicBezTo>
                                <a:pt x="11396" y="10760"/>
                                <a:pt x="11490" y="10457"/>
                                <a:pt x="11479" y="10168"/>
                              </a:cubicBezTo>
                              <a:cubicBezTo>
                                <a:pt x="11474" y="10159"/>
                                <a:pt x="11470" y="10150"/>
                                <a:pt x="11465" y="10141"/>
                              </a:cubicBezTo>
                              <a:cubicBezTo>
                                <a:pt x="11413" y="10220"/>
                                <a:pt x="11357" y="10292"/>
                                <a:pt x="11318" y="10395"/>
                              </a:cubicBezTo>
                              <a:cubicBezTo>
                                <a:pt x="11206" y="10695"/>
                                <a:pt x="11107" y="11153"/>
                                <a:pt x="11064" y="11395"/>
                              </a:cubicBezTo>
                              <a:cubicBezTo>
                                <a:pt x="11126" y="11090"/>
                                <a:pt x="11194" y="10787"/>
                                <a:pt x="11266" y="10485"/>
                              </a:cubicBezTo>
                              <a:cubicBezTo>
                                <a:pt x="11298" y="10352"/>
                                <a:pt x="11310" y="10233"/>
                                <a:pt x="11312" y="10108"/>
                              </a:cubicBezTo>
                              <a:cubicBezTo>
                                <a:pt x="11252" y="10167"/>
                                <a:pt x="11201" y="10202"/>
                                <a:pt x="11151" y="10291"/>
                              </a:cubicBezTo>
                              <a:cubicBezTo>
                                <a:pt x="11000" y="10558"/>
                                <a:pt x="10917" y="10862"/>
                                <a:pt x="10807" y="11146"/>
                              </a:cubicBezTo>
                              <a:cubicBezTo>
                                <a:pt x="10824" y="11047"/>
                                <a:pt x="10840" y="10941"/>
                                <a:pt x="10864" y="10840"/>
                              </a:cubicBezTo>
                              <a:cubicBezTo>
                                <a:pt x="10948" y="10488"/>
                                <a:pt x="11076" y="10139"/>
                                <a:pt x="11132" y="9782"/>
                              </a:cubicBezTo>
                              <a:cubicBezTo>
                                <a:pt x="11131" y="9773"/>
                                <a:pt x="11131" y="9765"/>
                                <a:pt x="11130" y="9756"/>
                              </a:cubicBezTo>
                              <a:cubicBezTo>
                                <a:pt x="11082" y="9846"/>
                                <a:pt x="11027" y="9941"/>
                                <a:pt x="10986" y="10039"/>
                              </a:cubicBezTo>
                              <a:cubicBezTo>
                                <a:pt x="10837" y="10393"/>
                                <a:pt x="10722" y="10760"/>
                                <a:pt x="10616" y="11129"/>
                              </a:cubicBezTo>
                              <a:cubicBezTo>
                                <a:pt x="10650" y="11038"/>
                                <a:pt x="10686" y="10943"/>
                                <a:pt x="10718" y="10849"/>
                              </a:cubicBezTo>
                              <a:cubicBezTo>
                                <a:pt x="10808" y="10581"/>
                                <a:pt x="10931" y="10293"/>
                                <a:pt x="10962" y="10010"/>
                              </a:cubicBezTo>
                              <a:cubicBezTo>
                                <a:pt x="10959" y="10000"/>
                                <a:pt x="10957" y="9990"/>
                                <a:pt x="10954" y="9980"/>
                              </a:cubicBezTo>
                              <a:cubicBezTo>
                                <a:pt x="10897" y="10049"/>
                                <a:pt x="10841" y="10105"/>
                                <a:pt x="10794" y="10191"/>
                              </a:cubicBezTo>
                              <a:cubicBezTo>
                                <a:pt x="10643" y="10463"/>
                                <a:pt x="10546" y="10759"/>
                                <a:pt x="10443" y="11051"/>
                              </a:cubicBezTo>
                              <a:cubicBezTo>
                                <a:pt x="10438" y="11064"/>
                                <a:pt x="10433" y="11076"/>
                                <a:pt x="10428" y="11089"/>
                              </a:cubicBezTo>
                              <a:cubicBezTo>
                                <a:pt x="10453" y="11002"/>
                                <a:pt x="10475" y="10914"/>
                                <a:pt x="10501" y="10828"/>
                              </a:cubicBezTo>
                              <a:cubicBezTo>
                                <a:pt x="10562" y="10627"/>
                                <a:pt x="10628" y="10429"/>
                                <a:pt x="10693" y="10229"/>
                              </a:cubicBezTo>
                              <a:cubicBezTo>
                                <a:pt x="10728" y="10120"/>
                                <a:pt x="10807" y="9966"/>
                                <a:pt x="10799" y="9847"/>
                              </a:cubicBezTo>
                              <a:cubicBezTo>
                                <a:pt x="10789" y="9820"/>
                                <a:pt x="10788" y="9810"/>
                                <a:pt x="10765" y="9816"/>
                              </a:cubicBezTo>
                              <a:cubicBezTo>
                                <a:pt x="10683" y="9921"/>
                                <a:pt x="10614" y="10021"/>
                                <a:pt x="10552" y="10142"/>
                              </a:cubicBezTo>
                              <a:cubicBezTo>
                                <a:pt x="10396" y="10449"/>
                                <a:pt x="10296" y="10782"/>
                                <a:pt x="10143" y="11088"/>
                              </a:cubicBezTo>
                              <a:cubicBezTo>
                                <a:pt x="10162" y="10976"/>
                                <a:pt x="10187" y="10868"/>
                                <a:pt x="10216" y="10758"/>
                              </a:cubicBezTo>
                              <a:cubicBezTo>
                                <a:pt x="10268" y="10562"/>
                                <a:pt x="10319" y="10367"/>
                                <a:pt x="10370" y="10171"/>
                              </a:cubicBezTo>
                              <a:cubicBezTo>
                                <a:pt x="10373" y="10161"/>
                                <a:pt x="10453" y="9865"/>
                                <a:pt x="10436" y="9861"/>
                              </a:cubicBezTo>
                              <a:cubicBezTo>
                                <a:pt x="10399" y="9852"/>
                                <a:pt x="10355" y="9979"/>
                                <a:pt x="10338" y="10014"/>
                              </a:cubicBezTo>
                              <a:cubicBezTo>
                                <a:pt x="10211" y="10278"/>
                                <a:pt x="10121" y="10559"/>
                                <a:pt x="10025" y="10835"/>
                              </a:cubicBezTo>
                              <a:cubicBezTo>
                                <a:pt x="10015" y="10866"/>
                                <a:pt x="10004" y="10896"/>
                                <a:pt x="9994" y="10927"/>
                              </a:cubicBezTo>
                              <a:cubicBezTo>
                                <a:pt x="10030" y="10871"/>
                                <a:pt x="10001" y="10937"/>
                                <a:pt x="10024" y="10874"/>
                              </a:cubicBezTo>
                              <a:cubicBezTo>
                                <a:pt x="10165" y="10490"/>
                                <a:pt x="10339" y="10085"/>
                                <a:pt x="10408" y="9682"/>
                              </a:cubicBezTo>
                              <a:cubicBezTo>
                                <a:pt x="10368" y="9719"/>
                                <a:pt x="10306" y="9774"/>
                                <a:pt x="10261" y="9843"/>
                              </a:cubicBezTo>
                              <a:cubicBezTo>
                                <a:pt x="10082" y="10119"/>
                                <a:pt x="9980" y="10432"/>
                                <a:pt x="9845" y="10729"/>
                              </a:cubicBezTo>
                              <a:cubicBezTo>
                                <a:pt x="9832" y="10762"/>
                                <a:pt x="9838" y="10775"/>
                                <a:pt x="9817" y="10776"/>
                              </a:cubicBezTo>
                              <a:cubicBezTo>
                                <a:pt x="9925" y="10370"/>
                                <a:pt x="10608" y="9819"/>
                                <a:pt x="10252" y="9597"/>
                              </a:cubicBezTo>
                              <a:cubicBezTo>
                                <a:pt x="10223" y="9579"/>
                                <a:pt x="10126" y="9761"/>
                                <a:pt x="10124" y="9765"/>
                              </a:cubicBezTo>
                              <a:cubicBezTo>
                                <a:pt x="10022" y="9941"/>
                                <a:pt x="9943" y="10130"/>
                                <a:pt x="9864" y="10317"/>
                              </a:cubicBezTo>
                              <a:cubicBezTo>
                                <a:pt x="9838" y="10386"/>
                                <a:pt x="9832" y="10401"/>
                                <a:pt x="9819" y="10444"/>
                              </a:cubicBezTo>
                              <a:cubicBezTo>
                                <a:pt x="9840" y="10376"/>
                                <a:pt x="9854" y="10329"/>
                                <a:pt x="9880" y="10263"/>
                              </a:cubicBezTo>
                              <a:cubicBezTo>
                                <a:pt x="9975" y="10014"/>
                                <a:pt x="10453" y="9458"/>
                                <a:pt x="10197" y="9530"/>
                              </a:cubicBezTo>
                              <a:cubicBezTo>
                                <a:pt x="10166" y="9539"/>
                                <a:pt x="10125" y="9600"/>
                                <a:pt x="10096" y="9638"/>
                              </a:cubicBezTo>
                              <a:cubicBezTo>
                                <a:pt x="9956" y="9818"/>
                                <a:pt x="9860" y="10040"/>
                                <a:pt x="9755" y="10242"/>
                              </a:cubicBezTo>
                              <a:cubicBezTo>
                                <a:pt x="9777" y="10165"/>
                                <a:pt x="9799" y="10088"/>
                                <a:pt x="9827" y="10011"/>
                              </a:cubicBezTo>
                              <a:cubicBezTo>
                                <a:pt x="9908" y="9786"/>
                                <a:pt x="10006" y="9566"/>
                                <a:pt x="10092" y="9345"/>
                              </a:cubicBezTo>
                              <a:cubicBezTo>
                                <a:pt x="10035" y="9444"/>
                                <a:pt x="9980" y="9543"/>
                                <a:pt x="9928" y="9645"/>
                              </a:cubicBezTo>
                              <a:cubicBezTo>
                                <a:pt x="9909" y="9683"/>
                                <a:pt x="9668" y="10200"/>
                                <a:pt x="9648" y="10193"/>
                              </a:cubicBezTo>
                              <a:cubicBezTo>
                                <a:pt x="9617" y="10181"/>
                                <a:pt x="9676" y="10040"/>
                                <a:pt x="9683" y="10014"/>
                              </a:cubicBezTo>
                              <a:cubicBezTo>
                                <a:pt x="9739" y="9811"/>
                                <a:pt x="9817" y="9611"/>
                                <a:pt x="9888" y="9413"/>
                              </a:cubicBezTo>
                              <a:cubicBezTo>
                                <a:pt x="9864" y="9463"/>
                                <a:pt x="9837" y="9515"/>
                                <a:pt x="9813" y="9565"/>
                              </a:cubicBezTo>
                              <a:cubicBezTo>
                                <a:pt x="9723" y="9752"/>
                                <a:pt x="9631" y="9938"/>
                                <a:pt x="9526" y="10117"/>
                              </a:cubicBezTo>
                              <a:cubicBezTo>
                                <a:pt x="9557" y="10026"/>
                                <a:pt x="9587" y="9931"/>
                                <a:pt x="9621" y="9840"/>
                              </a:cubicBezTo>
                              <a:cubicBezTo>
                                <a:pt x="9707" y="9606"/>
                                <a:pt x="9842" y="9374"/>
                                <a:pt x="9901" y="9132"/>
                              </a:cubicBezTo>
                              <a:cubicBezTo>
                                <a:pt x="9901" y="9119"/>
                                <a:pt x="9898" y="9121"/>
                                <a:pt x="9889" y="9145"/>
                              </a:cubicBezTo>
                              <a:cubicBezTo>
                                <a:pt x="9754" y="9382"/>
                                <a:pt x="9627" y="9620"/>
                                <a:pt x="9504" y="9863"/>
                              </a:cubicBezTo>
                              <a:cubicBezTo>
                                <a:pt x="9460" y="9950"/>
                                <a:pt x="9411" y="10032"/>
                                <a:pt x="9362" y="10115"/>
                              </a:cubicBezTo>
                              <a:cubicBezTo>
                                <a:pt x="9394" y="10016"/>
                                <a:pt x="9426" y="9918"/>
                                <a:pt x="9467" y="9821"/>
                              </a:cubicBezTo>
                              <a:cubicBezTo>
                                <a:pt x="9507" y="9727"/>
                                <a:pt x="9553" y="9633"/>
                                <a:pt x="9595" y="9541"/>
                              </a:cubicBezTo>
                              <a:cubicBezTo>
                                <a:pt x="9523" y="9639"/>
                                <a:pt x="9412" y="9956"/>
                                <a:pt x="9392" y="9837"/>
                              </a:cubicBezTo>
                              <a:cubicBezTo>
                                <a:pt x="9382" y="9778"/>
                                <a:pt x="9478" y="9677"/>
                                <a:pt x="9490" y="9613"/>
                              </a:cubicBezTo>
                              <a:cubicBezTo>
                                <a:pt x="9492" y="9601"/>
                                <a:pt x="9464" y="9603"/>
                                <a:pt x="9471" y="9576"/>
                              </a:cubicBezTo>
                              <a:cubicBezTo>
                                <a:pt x="9486" y="9522"/>
                                <a:pt x="9522" y="9440"/>
                                <a:pt x="9547" y="9397"/>
                              </a:cubicBezTo>
                              <a:cubicBezTo>
                                <a:pt x="9553" y="9387"/>
                                <a:pt x="9553" y="9389"/>
                                <a:pt x="9559" y="9379"/>
                              </a:cubicBezTo>
                              <a:cubicBezTo>
                                <a:pt x="9582" y="9341"/>
                                <a:pt x="9617" y="9303"/>
                                <a:pt x="9642" y="9265"/>
                              </a:cubicBezTo>
                              <a:cubicBezTo>
                                <a:pt x="9648" y="9254"/>
                                <a:pt x="9730" y="9113"/>
                                <a:pt x="9731" y="9113"/>
                              </a:cubicBezTo>
                              <a:cubicBezTo>
                                <a:pt x="9739" y="9117"/>
                                <a:pt x="9736" y="9090"/>
                                <a:pt x="9731" y="9122"/>
                              </a:cubicBezTo>
                              <a:cubicBezTo>
                                <a:pt x="9728" y="9142"/>
                                <a:pt x="9648" y="9313"/>
                                <a:pt x="9661" y="9313"/>
                              </a:cubicBezTo>
                              <a:cubicBezTo>
                                <a:pt x="9731" y="9311"/>
                                <a:pt x="9765" y="9113"/>
                                <a:pt x="9846" y="9126"/>
                              </a:cubicBezTo>
                              <a:cubicBezTo>
                                <a:pt x="9878" y="9131"/>
                                <a:pt x="9893" y="9170"/>
                                <a:pt x="9906" y="9195"/>
                              </a:cubicBezTo>
                              <a:cubicBezTo>
                                <a:pt x="9932" y="9246"/>
                                <a:pt x="9925" y="9471"/>
                                <a:pt x="9987" y="9485"/>
                              </a:cubicBezTo>
                              <a:cubicBezTo>
                                <a:pt x="10028" y="9494"/>
                                <a:pt x="10086" y="9397"/>
                                <a:pt x="10105" y="9375"/>
                              </a:cubicBezTo>
                              <a:cubicBezTo>
                                <a:pt x="10166" y="9305"/>
                                <a:pt x="10217" y="9222"/>
                                <a:pt x="10274" y="9149"/>
                              </a:cubicBezTo>
                              <a:cubicBezTo>
                                <a:pt x="10268" y="9182"/>
                                <a:pt x="10263" y="9232"/>
                                <a:pt x="10254" y="9268"/>
                              </a:cubicBezTo>
                              <a:cubicBezTo>
                                <a:pt x="10238" y="9335"/>
                                <a:pt x="10078" y="9859"/>
                                <a:pt x="10144" y="9892"/>
                              </a:cubicBezTo>
                              <a:cubicBezTo>
                                <a:pt x="10193" y="9916"/>
                                <a:pt x="10199" y="9883"/>
                                <a:pt x="10242" y="9841"/>
                              </a:cubicBezTo>
                              <a:cubicBezTo>
                                <a:pt x="10325" y="9761"/>
                                <a:pt x="10358" y="9634"/>
                                <a:pt x="10423" y="9545"/>
                              </a:cubicBezTo>
                              <a:cubicBezTo>
                                <a:pt x="10422" y="9551"/>
                                <a:pt x="10421" y="9558"/>
                                <a:pt x="10420" y="9564"/>
                              </a:cubicBezTo>
                              <a:cubicBezTo>
                                <a:pt x="10400" y="9661"/>
                                <a:pt x="10377" y="9759"/>
                                <a:pt x="10361" y="9857"/>
                              </a:cubicBezTo>
                              <a:cubicBezTo>
                                <a:pt x="10359" y="9868"/>
                                <a:pt x="10324" y="10105"/>
                                <a:pt x="10347" y="10101"/>
                              </a:cubicBezTo>
                              <a:cubicBezTo>
                                <a:pt x="10399" y="10093"/>
                                <a:pt x="10458" y="9900"/>
                                <a:pt x="10476" y="9862"/>
                              </a:cubicBezTo>
                              <a:cubicBezTo>
                                <a:pt x="10515" y="9777"/>
                                <a:pt x="10554" y="9691"/>
                                <a:pt x="10593" y="9606"/>
                              </a:cubicBezTo>
                              <a:cubicBezTo>
                                <a:pt x="10590" y="9615"/>
                                <a:pt x="10626" y="9516"/>
                                <a:pt x="10607" y="9569"/>
                              </a:cubicBezTo>
                              <a:cubicBezTo>
                                <a:pt x="10596" y="9600"/>
                                <a:pt x="10482" y="9899"/>
                                <a:pt x="10510" y="9902"/>
                              </a:cubicBezTo>
                              <a:cubicBezTo>
                                <a:pt x="10539" y="9905"/>
                                <a:pt x="10608" y="9737"/>
                                <a:pt x="10618" y="9717"/>
                              </a:cubicBezTo>
                              <a:cubicBezTo>
                                <a:pt x="10647" y="9657"/>
                                <a:pt x="10673" y="9595"/>
                                <a:pt x="10701" y="9534"/>
                              </a:cubicBezTo>
                              <a:cubicBezTo>
                                <a:pt x="10654" y="9682"/>
                                <a:pt x="10603" y="9829"/>
                                <a:pt x="10570" y="9981"/>
                              </a:cubicBezTo>
                              <a:cubicBezTo>
                                <a:pt x="10561" y="10023"/>
                                <a:pt x="10534" y="10097"/>
                                <a:pt x="10574" y="10099"/>
                              </a:cubicBezTo>
                              <a:cubicBezTo>
                                <a:pt x="10640" y="10103"/>
                                <a:pt x="10910" y="9488"/>
                                <a:pt x="10962" y="9403"/>
                              </a:cubicBezTo>
                              <a:cubicBezTo>
                                <a:pt x="10934" y="9514"/>
                                <a:pt x="10901" y="9624"/>
                                <a:pt x="10872" y="9735"/>
                              </a:cubicBezTo>
                              <a:cubicBezTo>
                                <a:pt x="10868" y="9752"/>
                                <a:pt x="10803" y="9954"/>
                                <a:pt x="10841" y="9960"/>
                              </a:cubicBezTo>
                              <a:cubicBezTo>
                                <a:pt x="10872" y="9965"/>
                                <a:pt x="10948" y="9799"/>
                                <a:pt x="10958" y="9781"/>
                              </a:cubicBezTo>
                              <a:cubicBezTo>
                                <a:pt x="10977" y="9748"/>
                                <a:pt x="11095" y="9447"/>
                                <a:pt x="11130" y="9447"/>
                              </a:cubicBezTo>
                              <a:cubicBezTo>
                                <a:pt x="11130" y="9447"/>
                                <a:pt x="11090" y="9652"/>
                                <a:pt x="11087" y="9664"/>
                              </a:cubicBezTo>
                              <a:cubicBezTo>
                                <a:pt x="11080" y="9695"/>
                                <a:pt x="11028" y="9838"/>
                                <a:pt x="11069" y="9861"/>
                              </a:cubicBezTo>
                              <a:cubicBezTo>
                                <a:pt x="11089" y="9873"/>
                                <a:pt x="11188" y="9698"/>
                                <a:pt x="11196" y="9685"/>
                              </a:cubicBezTo>
                              <a:cubicBezTo>
                                <a:pt x="11227" y="9633"/>
                                <a:pt x="11253" y="9576"/>
                                <a:pt x="11286" y="9526"/>
                              </a:cubicBezTo>
                              <a:cubicBezTo>
                                <a:pt x="11284" y="9533"/>
                                <a:pt x="11281" y="9540"/>
                                <a:pt x="11279" y="9547"/>
                              </a:cubicBezTo>
                              <a:cubicBezTo>
                                <a:pt x="11240" y="9678"/>
                                <a:pt x="10972" y="10392"/>
                                <a:pt x="11136" y="10474"/>
                              </a:cubicBezTo>
                              <a:cubicBezTo>
                                <a:pt x="11178" y="10495"/>
                                <a:pt x="11201" y="10426"/>
                                <a:pt x="11227" y="10431"/>
                              </a:cubicBezTo>
                              <a:cubicBezTo>
                                <a:pt x="11233" y="10432"/>
                                <a:pt x="11254" y="10399"/>
                                <a:pt x="11263" y="10405"/>
                              </a:cubicBezTo>
                              <a:cubicBezTo>
                                <a:pt x="11284" y="10419"/>
                                <a:pt x="11306" y="10504"/>
                                <a:pt x="11318" y="10528"/>
                              </a:cubicBezTo>
                              <a:cubicBezTo>
                                <a:pt x="11351" y="10595"/>
                                <a:pt x="11412" y="10715"/>
                                <a:pt x="11419" y="10790"/>
                              </a:cubicBezTo>
                              <a:cubicBezTo>
                                <a:pt x="11429" y="10898"/>
                                <a:pt x="11324" y="11068"/>
                                <a:pt x="11260" y="11148"/>
                              </a:cubicBezTo>
                              <a:cubicBezTo>
                                <a:pt x="11248" y="11163"/>
                                <a:pt x="11226" y="11224"/>
                                <a:pt x="11199" y="11199"/>
                              </a:cubicBezTo>
                              <a:cubicBezTo>
                                <a:pt x="11175" y="11176"/>
                                <a:pt x="11191" y="10974"/>
                                <a:pt x="11181" y="10974"/>
                              </a:cubicBezTo>
                              <a:cubicBezTo>
                                <a:pt x="11148" y="10976"/>
                                <a:pt x="11074" y="11216"/>
                                <a:pt x="11062" y="11249"/>
                              </a:cubicBezTo>
                              <a:cubicBezTo>
                                <a:pt x="11055" y="11267"/>
                                <a:pt x="11051" y="11287"/>
                                <a:pt x="11044" y="11305"/>
                              </a:cubicBezTo>
                              <a:cubicBezTo>
                                <a:pt x="11044" y="11297"/>
                                <a:pt x="11042" y="11327"/>
                                <a:pt x="11043" y="11319"/>
                              </a:cubicBezTo>
                              <a:cubicBezTo>
                                <a:pt x="11045" y="11299"/>
                                <a:pt x="11047" y="11272"/>
                                <a:pt x="11048" y="11249"/>
                              </a:cubicBezTo>
                              <a:cubicBezTo>
                                <a:pt x="11049" y="11209"/>
                                <a:pt x="11028" y="10976"/>
                                <a:pt x="11027" y="10977"/>
                              </a:cubicBezTo>
                              <a:cubicBezTo>
                                <a:pt x="10978" y="11027"/>
                                <a:pt x="10969" y="11180"/>
                                <a:pt x="10956" y="11245"/>
                              </a:cubicBezTo>
                              <a:cubicBezTo>
                                <a:pt x="10945" y="11297"/>
                                <a:pt x="10944" y="11353"/>
                                <a:pt x="10939" y="11400"/>
                              </a:cubicBezTo>
                              <a:cubicBezTo>
                                <a:pt x="10943" y="11375"/>
                                <a:pt x="10955" y="11343"/>
                                <a:pt x="10958" y="11315"/>
                              </a:cubicBezTo>
                              <a:cubicBezTo>
                                <a:pt x="10963" y="11275"/>
                                <a:pt x="11004" y="10993"/>
                                <a:pt x="10958" y="10977"/>
                              </a:cubicBezTo>
                              <a:cubicBezTo>
                                <a:pt x="10926" y="10966"/>
                                <a:pt x="10901" y="11038"/>
                                <a:pt x="10891" y="11055"/>
                              </a:cubicBezTo>
                              <a:cubicBezTo>
                                <a:pt x="10835" y="11146"/>
                                <a:pt x="10812" y="11260"/>
                                <a:pt x="10778" y="11360"/>
                              </a:cubicBezTo>
                              <a:cubicBezTo>
                                <a:pt x="10761" y="11414"/>
                                <a:pt x="10755" y="11430"/>
                                <a:pt x="10749" y="11467"/>
                              </a:cubicBezTo>
                              <a:cubicBezTo>
                                <a:pt x="10772" y="11474"/>
                                <a:pt x="10739" y="11548"/>
                                <a:pt x="10748" y="11525"/>
                              </a:cubicBezTo>
                              <a:cubicBezTo>
                                <a:pt x="10778" y="11449"/>
                                <a:pt x="10794" y="11373"/>
                                <a:pt x="10810" y="11293"/>
                              </a:cubicBezTo>
                              <a:cubicBezTo>
                                <a:pt x="10816" y="11262"/>
                                <a:pt x="10860" y="11114"/>
                                <a:pt x="10821" y="11090"/>
                              </a:cubicBezTo>
                              <a:cubicBezTo>
                                <a:pt x="10795" y="11073"/>
                                <a:pt x="10778" y="11136"/>
                                <a:pt x="10767" y="11133"/>
                              </a:cubicBezTo>
                              <a:cubicBezTo>
                                <a:pt x="10694" y="11243"/>
                                <a:pt x="10644" y="11603"/>
                                <a:pt x="10586" y="11484"/>
                              </a:cubicBezTo>
                              <a:cubicBezTo>
                                <a:pt x="10583" y="11478"/>
                                <a:pt x="10604" y="11436"/>
                                <a:pt x="10605" y="11430"/>
                              </a:cubicBezTo>
                              <a:cubicBezTo>
                                <a:pt x="10609" y="11408"/>
                                <a:pt x="10651" y="11301"/>
                                <a:pt x="10616" y="11302"/>
                              </a:cubicBezTo>
                              <a:cubicBezTo>
                                <a:pt x="10596" y="11302"/>
                                <a:pt x="10538" y="11402"/>
                                <a:pt x="10529" y="11392"/>
                              </a:cubicBezTo>
                              <a:cubicBezTo>
                                <a:pt x="10508" y="11369"/>
                                <a:pt x="10530" y="11246"/>
                                <a:pt x="10483" y="11266"/>
                              </a:cubicBezTo>
                              <a:cubicBezTo>
                                <a:pt x="10449" y="11280"/>
                                <a:pt x="10450" y="11386"/>
                                <a:pt x="10427" y="11357"/>
                              </a:cubicBezTo>
                              <a:cubicBezTo>
                                <a:pt x="10415" y="11343"/>
                                <a:pt x="10440" y="11307"/>
                                <a:pt x="10422" y="11304"/>
                              </a:cubicBezTo>
                              <a:cubicBezTo>
                                <a:pt x="10419" y="11304"/>
                                <a:pt x="10420" y="11253"/>
                                <a:pt x="10415" y="11259"/>
                              </a:cubicBezTo>
                              <a:cubicBezTo>
                                <a:pt x="10405" y="11270"/>
                                <a:pt x="10354" y="11403"/>
                                <a:pt x="10351" y="11395"/>
                              </a:cubicBezTo>
                              <a:cubicBezTo>
                                <a:pt x="10343" y="11373"/>
                                <a:pt x="10372" y="11188"/>
                                <a:pt x="10359" y="11190"/>
                              </a:cubicBezTo>
                              <a:cubicBezTo>
                                <a:pt x="10333" y="11195"/>
                                <a:pt x="10255" y="11505"/>
                                <a:pt x="10219" y="11481"/>
                              </a:cubicBezTo>
                              <a:cubicBezTo>
                                <a:pt x="10174" y="11451"/>
                                <a:pt x="10231" y="11290"/>
                                <a:pt x="10162" y="11286"/>
                              </a:cubicBezTo>
                              <a:cubicBezTo>
                                <a:pt x="10102" y="11282"/>
                                <a:pt x="10043" y="11409"/>
                                <a:pt x="10010" y="11444"/>
                              </a:cubicBezTo>
                              <a:cubicBezTo>
                                <a:pt x="9943" y="11515"/>
                                <a:pt x="9941" y="11537"/>
                                <a:pt x="9866" y="11477"/>
                              </a:cubicBezTo>
                              <a:cubicBezTo>
                                <a:pt x="9832" y="11450"/>
                                <a:pt x="9828" y="11350"/>
                                <a:pt x="9776" y="11346"/>
                              </a:cubicBezTo>
                              <a:cubicBezTo>
                                <a:pt x="9724" y="11342"/>
                                <a:pt x="9698" y="11403"/>
                                <a:pt x="9655" y="11418"/>
                              </a:cubicBezTo>
                              <a:cubicBezTo>
                                <a:pt x="9575" y="11445"/>
                                <a:pt x="9591" y="11444"/>
                                <a:pt x="9520" y="11404"/>
                              </a:cubicBezTo>
                              <a:cubicBezTo>
                                <a:pt x="9499" y="11392"/>
                                <a:pt x="9469" y="11358"/>
                                <a:pt x="9453" y="11338"/>
                              </a:cubicBezTo>
                              <a:cubicBezTo>
                                <a:pt x="9406" y="11279"/>
                                <a:pt x="9405" y="11182"/>
                                <a:pt x="9322" y="11157"/>
                              </a:cubicBezTo>
                              <a:cubicBezTo>
                                <a:pt x="9233" y="11131"/>
                                <a:pt x="9134" y="11233"/>
                                <a:pt x="9036" y="11223"/>
                              </a:cubicBezTo>
                              <a:cubicBezTo>
                                <a:pt x="8979" y="11217"/>
                                <a:pt x="8941" y="11187"/>
                                <a:pt x="8900" y="11152"/>
                              </a:cubicBezTo>
                              <a:cubicBezTo>
                                <a:pt x="8896" y="11148"/>
                                <a:pt x="8925" y="11157"/>
                                <a:pt x="8913" y="11146"/>
                              </a:cubicBezTo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00ffff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894,9105" coordsize="3664,2427" path="m11487,10373c11534,10242,11580,10110,11628,9980c11614,10067,11600,10155,11585,10243c11573,10310,11395,11064,11438,11079c11457,11086,11536,10788,11540,10773c11576,10645,11602,10516,11626,10385c11634,10342,11630,10340,11636,10297c11627,10365,11538,11011,11572,11015c11590,11017,11631,10861,11635,10850c11697,10688,11740,10518,11798,10354c11791,10391,11790,10411,11782,10448c11754,10580,11706,10754,11705,10865c11710,10855,11714,10845,11719,10835c11796,10642,11812,10110,11952,10264c12000,10317,11812,10813,11895,10830c11925,10836,11972,10689,11978,10676c12040,10539,12088,10388,12142,10251c12134,10350,12125,10450,12119,10549c12117,10577,12085,10835,12135,10843c12166,10848,12219,10686,12226,10671c12294,10523,12338,10363,12393,10210c12396,10220,12419,10109,12415,10176c12408,10294,12380,10411,12384,10528c12387,10522,12391,10517,12394,10511c12452,10342,12513,10170,12546,9994c12556,9944,12580,9881,12525,9902c12447,9931,12373,10232,12349,10300c12312,10403,12281,10507,12248,10611c12246,10618,12243,10625,12241,10632c12252,10570,12263,10505,12275,10442c12285,10389,12411,9938,12353,9909c12320,9892,12254,10097,12251,10104c12129,10422,12053,10757,11945,11079c11956,10989,11967,10899,11983,10808c12022,10583,12160,10230,12089,10003c12069,9964,12066,9951,12033,9951c11937,10058,11871,10149,11807,10285c11636,10651,11576,11079,11376,11428c11369,11431,11361,11434,11354,11437c11346,11305,11349,11181,11364,11047c11396,10760,11490,10457,11479,10168c11474,10159,11470,10150,11465,10141c11413,10220,11357,10292,11318,10395c11206,10695,11107,11153,11064,11395c11126,11090,11194,10787,11266,10485c11298,10352,11310,10233,11312,10108c11252,10167,11201,10202,11151,10291c11000,10558,10917,10862,10807,11146c10824,11047,10840,10941,10864,10840c10948,10488,11076,10139,11132,9782c11131,9773,11131,9765,11130,9756c11082,9846,11027,9941,10986,10039c10837,10393,10722,10760,10616,11129c10650,11038,10686,10943,10718,10849c10808,10581,10931,10293,10962,10010c10959,10000,10957,9990,10954,9980c10897,10049,10841,10105,10794,10191c10643,10463,10546,10759,10443,11051c10438,11064,10433,11076,10428,11089c10453,11002,10475,10914,10501,10828c10562,10627,10628,10429,10693,10229c10728,10120,10807,9966,10799,9847c10789,9820,10788,9810,10765,9816c10683,9921,10614,10021,10552,10142c10396,10449,10296,10782,10143,11088c10162,10976,10187,10868,10216,10758c10268,10562,10319,10367,10370,10171c10373,10161,10453,9865,10436,9861c10399,9852,10355,9979,10338,10014c10211,10278,10121,10559,10025,10835c10015,10866,10004,10896,9994,10927c10030,10871,10001,10937,10024,10874c10165,10490,10339,10085,10408,9682c10368,9719,10306,9774,10261,9843c10082,10119,9980,10432,9845,10729c9832,10762,9838,10775,9817,10776c9925,10370,10608,9819,10252,9597c10223,9579,10126,9761,10124,9765c10022,9941,9943,10130,9864,10317c9838,10386,9832,10401,9819,10444c9840,10376,9854,10329,9880,10263c9975,10014,10453,9458,10197,9530c10166,9539,10125,9600,10096,9638c9956,9818,9860,10040,9755,10242c9777,10165,9799,10088,9827,10011c9908,9786,10006,9566,10092,9345c10035,9444,9980,9543,9928,9645c9909,9683,9668,10200,9648,10193c9617,10181,9676,10040,9683,10014c9739,9811,9817,9611,9888,9413c9864,9463,9837,9515,9813,9565c9723,9752,9631,9938,9526,10117c9557,10026,9587,9931,9621,9840c9707,9606,9842,9374,9901,9132c9901,9119,9898,9121,9889,9145c9754,9382,9627,9620,9504,9863c9460,9950,9411,10032,9362,10115c9394,10016,9426,9918,9467,9821c9507,9727,9553,9633,9595,9541c9523,9639,9412,9956,9392,9837c9382,9778,9478,9677,9490,9613c9492,9601,9464,9603,9471,9576c9486,9522,9522,9440,9547,9397c9553,9387,9553,9389,9559,9379c9582,9341,9617,9303,9642,9265c9648,9254,9730,9113,9731,9113c9739,9117,9736,9090,9731,9122c9728,9142,9648,9313,9661,9313c9731,9311,9765,9113,9846,9126c9878,9131,9893,9170,9906,9195c9932,9246,9925,9471,9987,9485c10028,9494,10086,9397,10105,9375c10166,9305,10217,9222,10274,9149c10268,9182,10263,9232,10254,9268c10238,9335,10078,9859,10144,9892c10193,9916,10199,9883,10242,9841c10325,9761,10358,9634,10423,9545c10422,9551,10421,9558,10420,9564c10400,9661,10377,9759,10361,9857c10359,9868,10324,10105,10347,10101c10399,10093,10458,9900,10476,9862c10515,9777,10554,9691,10593,9606c10590,9615,10626,9516,10607,9569c10596,9600,10482,9899,10510,9902c10539,9905,10608,9737,10618,9717c10647,9657,10673,9595,10701,9534c10654,9682,10603,9829,10570,9981c10561,10023,10534,10097,10574,10099c10640,10103,10910,9488,10962,9403c10934,9514,10901,9624,10872,9735c10868,9752,10803,9954,10841,9960c10872,9965,10948,9799,10958,9781c10977,9748,11095,9447,11130,9447c11130,9447,11090,9652,11087,9664c11080,9695,11028,9838,11069,9861c11089,9873,11188,9698,11196,9685c11227,9633,11253,9576,11286,9526c11284,9533,11281,9540,11279,9547c11240,9678,10972,10392,11136,10474c11178,10495,11201,10426,11227,10431c11233,10432,11254,10399,11263,10405c11284,10419,11306,10504,11318,10528c11351,10595,11412,10715,11419,10790c11429,10898,11324,11068,11260,11148c11248,11163,11226,11224,11199,11199c11175,11176,11191,10974,11181,10974c11148,10976,11074,11216,11062,11249c11055,11267,11051,11287,11044,11305c11044,11297,11042,11327,11043,11319c11045,11299,11047,11272,11048,11249c11049,11209,11028,10976,11027,10977c10978,11027,10969,11180,10956,11245c10945,11297,10944,11353,10939,11400c10943,11375,10955,11343,10958,11315c10963,11275,11004,10993,10958,10977c10926,10966,10901,11038,10891,11055c10835,11146,10812,11260,10778,11360c10761,11414,10755,11430,10749,11467c10772,11474,10739,11548,10748,11525c10778,11449,10794,11373,10810,11293c10816,11262,10860,11114,10821,11090c10795,11073,10778,11136,10767,11133c10694,11243,10644,11603,10586,11484c10583,11478,10604,11436,10605,11430c10609,11408,10651,11301,10616,11302c10596,11302,10538,11402,10529,11392c10508,11369,10530,11246,10483,11266c10449,11280,10450,11386,10427,11357c10415,11343,10440,11307,10422,11304c10419,11304,10420,11253,10415,11259c10405,11270,10354,11403,10351,11395c10343,11373,10372,11188,10359,11190c10333,11195,10255,11505,10219,11481c10174,11451,10231,11290,10162,11286c10102,11282,10043,11409,10010,11444c9943,11515,9941,11537,9866,11477c9832,11450,9828,11350,9776,11346c9724,11342,9698,11403,9655,11418c9575,11445,9591,11444,9520,11404c9499,11392,9469,11358,9453,11338c9406,11279,9405,11182,9322,11157c9233,11131,9134,11233,9036,11223c8979,11217,8941,11187,8900,11152c8896,11148,8925,11157,8913,11146e" stroked="t" o:allowincell="f" style="position:absolute;margin-left:162.1pt;margin-top:9pt;width:103.8pt;height:68.75pt;mso-wrap-style:none;v-text-anchor:middle">
                <v:fill o:detectmouseclick="t" on="false"/>
                <v:stroke color="aqua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57880</wp:posOffset>
                </wp:positionH>
                <wp:positionV relativeFrom="paragraph">
                  <wp:posOffset>97155</wp:posOffset>
                </wp:positionV>
                <wp:extent cx="331470" cy="272415"/>
                <wp:effectExtent l="63500" t="64135" r="90170" b="6159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60" cy="27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" h="758">
                              <a:moveTo>
                                <a:pt x="12699" y="9373"/>
                              </a:moveTo>
                              <a:cubicBezTo>
                                <a:pt x="12727" y="9313"/>
                                <a:pt x="12755" y="9252"/>
                                <a:pt x="12790" y="9197"/>
                              </a:cubicBezTo>
                              <a:cubicBezTo>
                                <a:pt x="12784" y="9240"/>
                                <a:pt x="12774" y="9280"/>
                                <a:pt x="12760" y="9322"/>
                              </a:cubicBezTo>
                              <a:cubicBezTo>
                                <a:pt x="12717" y="9450"/>
                                <a:pt x="12665" y="9578"/>
                                <a:pt x="12599" y="9695"/>
                              </a:cubicBezTo>
                              <a:cubicBezTo>
                                <a:pt x="12608" y="9673"/>
                                <a:pt x="12616" y="9651"/>
                                <a:pt x="12626" y="9630"/>
                              </a:cubicBezTo>
                              <a:cubicBezTo>
                                <a:pt x="12647" y="9583"/>
                                <a:pt x="12668" y="9532"/>
                                <a:pt x="12694" y="9488"/>
                              </a:cubicBezTo>
                              <a:cubicBezTo>
                                <a:pt x="12702" y="9477"/>
                                <a:pt x="12703" y="9475"/>
                                <a:pt x="12708" y="9469"/>
                              </a:cubicBezTo>
                              <a:cubicBezTo>
                                <a:pt x="12695" y="9495"/>
                                <a:pt x="12683" y="9519"/>
                                <a:pt x="12667" y="9544"/>
                              </a:cubicBezTo>
                              <a:cubicBezTo>
                                <a:pt x="12614" y="9627"/>
                                <a:pt x="12550" y="9708"/>
                                <a:pt x="12503" y="9791"/>
                              </a:cubicBezTo>
                              <a:cubicBezTo>
                                <a:pt x="12529" y="9772"/>
                                <a:pt x="12548" y="9751"/>
                                <a:pt x="12571" y="9728"/>
                              </a:cubicBezTo>
                              <a:cubicBezTo>
                                <a:pt x="12608" y="9689"/>
                                <a:pt x="12644" y="9650"/>
                                <a:pt x="12680" y="9610"/>
                              </a:cubicBezTo>
                              <a:cubicBezTo>
                                <a:pt x="12695" y="9593"/>
                                <a:pt x="12699" y="9589"/>
                                <a:pt x="12708" y="9579"/>
                              </a:cubicBezTo>
                              <a:cubicBezTo>
                                <a:pt x="12702" y="9595"/>
                                <a:pt x="12695" y="9614"/>
                                <a:pt x="12686" y="9632"/>
                              </a:cubicBezTo>
                              <a:cubicBezTo>
                                <a:pt x="12664" y="9675"/>
                                <a:pt x="12637" y="9715"/>
                                <a:pt x="12613" y="9756"/>
                              </a:cubicBezTo>
                              <a:cubicBezTo>
                                <a:pt x="12602" y="9774"/>
                                <a:pt x="12594" y="9792"/>
                                <a:pt x="12585" y="9811"/>
                              </a:cubicBezTo>
                              <a:cubicBezTo>
                                <a:pt x="12599" y="9800"/>
                                <a:pt x="12626" y="9779"/>
                                <a:pt x="12642" y="9760"/>
                              </a:cubicBezTo>
                              <a:cubicBezTo>
                                <a:pt x="12701" y="9691"/>
                                <a:pt x="12751" y="9612"/>
                                <a:pt x="12797" y="9534"/>
                              </a:cubicBezTo>
                              <a:cubicBezTo>
                                <a:pt x="12818" y="9498"/>
                                <a:pt x="12836" y="9461"/>
                                <a:pt x="12856" y="9425"/>
                              </a:cubicBezTo>
                              <a:cubicBezTo>
                                <a:pt x="12850" y="9452"/>
                                <a:pt x="12844" y="9481"/>
                                <a:pt x="12834" y="9509"/>
                              </a:cubicBezTo>
                              <a:cubicBezTo>
                                <a:pt x="12815" y="9561"/>
                                <a:pt x="12798" y="9612"/>
                                <a:pt x="12780" y="9664"/>
                              </a:cubicBezTo>
                              <a:cubicBezTo>
                                <a:pt x="12771" y="9691"/>
                                <a:pt x="12771" y="9711"/>
                                <a:pt x="12769" y="9730"/>
                              </a:cubicBezTo>
                              <a:cubicBezTo>
                                <a:pt x="12792" y="9716"/>
                                <a:pt x="12803" y="9707"/>
                                <a:pt x="12824" y="9687"/>
                              </a:cubicBezTo>
                              <a:cubicBezTo>
                                <a:pt x="12852" y="9659"/>
                                <a:pt x="12874" y="9625"/>
                                <a:pt x="12897" y="9593"/>
                              </a:cubicBezTo>
                              <a:cubicBezTo>
                                <a:pt x="12911" y="9572"/>
                                <a:pt x="12926" y="9556"/>
                                <a:pt x="12942" y="9537"/>
                              </a:cubicBezTo>
                              <a:cubicBezTo>
                                <a:pt x="12942" y="9536"/>
                                <a:pt x="12943" y="9536"/>
                                <a:pt x="12943" y="9535"/>
                              </a:cubicBezTo>
                              <a:cubicBezTo>
                                <a:pt x="12934" y="9554"/>
                                <a:pt x="12924" y="9574"/>
                                <a:pt x="12914" y="9593"/>
                              </a:cubicBezTo>
                              <a:cubicBezTo>
                                <a:pt x="12898" y="9622"/>
                                <a:pt x="12881" y="9650"/>
                                <a:pt x="12867" y="9679"/>
                              </a:cubicBezTo>
                              <a:cubicBezTo>
                                <a:pt x="12865" y="9690"/>
                                <a:pt x="12866" y="9693"/>
                                <a:pt x="12859" y="9697"/>
                              </a:cubicBezTo>
                              <a:cubicBezTo>
                                <a:pt x="12875" y="9671"/>
                                <a:pt x="12892" y="9646"/>
                                <a:pt x="12907" y="9619"/>
                              </a:cubicBezTo>
                              <a:cubicBezTo>
                                <a:pt x="12940" y="9561"/>
                                <a:pt x="12973" y="9503"/>
                                <a:pt x="13008" y="9446"/>
                              </a:cubicBezTo>
                              <a:cubicBezTo>
                                <a:pt x="13034" y="9405"/>
                                <a:pt x="13056" y="9362"/>
                                <a:pt x="13082" y="9321"/>
                              </a:cubicBezTo>
                              <a:cubicBezTo>
                                <a:pt x="13078" y="9325"/>
                                <a:pt x="13084" y="9315"/>
                                <a:pt x="13081" y="9320"/>
                              </a:cubicBezTo>
                              <a:cubicBezTo>
                                <a:pt x="13079" y="9323"/>
                                <a:pt x="13063" y="9342"/>
                                <a:pt x="13063" y="9343"/>
                              </a:cubicBezTo>
                              <a:cubicBezTo>
                                <a:pt x="13064" y="9347"/>
                                <a:pt x="13056" y="9353"/>
                                <a:pt x="13062" y="9352"/>
                              </a:cubicBezTo>
                              <a:cubicBezTo>
                                <a:pt x="13069" y="9351"/>
                                <a:pt x="13082" y="9336"/>
                                <a:pt x="13087" y="9331"/>
                              </a:cubicBezTo>
                              <a:cubicBezTo>
                                <a:pt x="13093" y="9325"/>
                                <a:pt x="13098" y="9320"/>
                                <a:pt x="13103" y="9314"/>
                              </a:cubicBezTo>
                              <a:cubicBezTo>
                                <a:pt x="13107" y="9309"/>
                                <a:pt x="13110" y="9301"/>
                                <a:pt x="13114" y="9296"/>
                              </a:cubicBezTo>
                              <a:cubicBezTo>
                                <a:pt x="13120" y="9289"/>
                                <a:pt x="13126" y="9281"/>
                                <a:pt x="13132" y="9275"/>
                              </a:cubicBezTo>
                              <a:cubicBezTo>
                                <a:pt x="13141" y="9267"/>
                                <a:pt x="13150" y="9263"/>
                                <a:pt x="13159" y="9256"/>
                              </a:cubicBezTo>
                              <a:cubicBezTo>
                                <a:pt x="13205" y="9223"/>
                                <a:pt x="13248" y="9185"/>
                                <a:pt x="13294" y="9153"/>
                              </a:cubicBezTo>
                              <a:cubicBezTo>
                                <a:pt x="13308" y="9144"/>
                                <a:pt x="13322" y="9136"/>
                                <a:pt x="13335" y="9127"/>
                              </a:cubicBezTo>
                              <a:cubicBezTo>
                                <a:pt x="13339" y="9124"/>
                                <a:pt x="13344" y="9121"/>
                                <a:pt x="13348" y="9118"/>
                              </a:cubicBezTo>
                              <a:cubicBezTo>
                                <a:pt x="13350" y="9116"/>
                                <a:pt x="13352" y="9115"/>
                                <a:pt x="13354" y="9113"/>
                              </a:cubicBezTo>
                              <a:cubicBezTo>
                                <a:pt x="13356" y="9111"/>
                                <a:pt x="13357" y="9108"/>
                                <a:pt x="13359" y="9106"/>
                              </a:cubicBezTo>
                              <a:cubicBezTo>
                                <a:pt x="13367" y="9100"/>
                                <a:pt x="13375" y="9094"/>
                                <a:pt x="13383" y="9087"/>
                              </a:cubicBezTo>
                              <a:cubicBezTo>
                                <a:pt x="13388" y="9083"/>
                                <a:pt x="13393" y="9079"/>
                                <a:pt x="13398" y="9074"/>
                              </a:cubicBezTo>
                              <a:cubicBezTo>
                                <a:pt x="13401" y="9072"/>
                                <a:pt x="13402" y="9069"/>
                                <a:pt x="13405" y="9067"/>
                              </a:cubicBezTo>
                              <a:cubicBezTo>
                                <a:pt x="13406" y="9066"/>
                                <a:pt x="13405" y="9066"/>
                                <a:pt x="13406" y="9065"/>
                              </a:cubicBezTo>
                              <a:cubicBezTo>
                                <a:pt x="13408" y="9063"/>
                                <a:pt x="13408" y="9062"/>
                                <a:pt x="13411" y="9061"/>
                              </a:cubicBezTo>
                              <a:cubicBezTo>
                                <a:pt x="13412" y="9060"/>
                                <a:pt x="13411" y="9063"/>
                                <a:pt x="13412" y="9062"/>
                              </a:cubicBezTo>
                              <a:cubicBezTo>
                                <a:pt x="13416" y="9060"/>
                                <a:pt x="13412" y="9058"/>
                                <a:pt x="13416" y="9057"/>
                              </a:cubicBezTo>
                              <a:cubicBezTo>
                                <a:pt x="13418" y="9058"/>
                                <a:pt x="13420" y="9060"/>
                                <a:pt x="13422" y="9061"/>
                              </a:cubicBezTo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00ffff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503,9057" coordsize="920,758" path="m12699,9373c12727,9313,12755,9252,12790,9197c12784,9240,12774,9280,12760,9322c12717,9450,12665,9578,12599,9695c12608,9673,12616,9651,12626,9630c12647,9583,12668,9532,12694,9488c12702,9477,12703,9475,12708,9469c12695,9495,12683,9519,12667,9544c12614,9627,12550,9708,12503,9791c12529,9772,12548,9751,12571,9728c12608,9689,12644,9650,12680,9610c12695,9593,12699,9589,12708,9579c12702,9595,12695,9614,12686,9632c12664,9675,12637,9715,12613,9756c12602,9774,12594,9792,12585,9811c12599,9800,12626,9779,12642,9760c12701,9691,12751,9612,12797,9534c12818,9498,12836,9461,12856,9425c12850,9452,12844,9481,12834,9509c12815,9561,12798,9612,12780,9664c12771,9691,12771,9711,12769,9730c12792,9716,12803,9707,12824,9687c12852,9659,12874,9625,12897,9593c12911,9572,12926,9556,12942,9537c12942,9536,12943,9536,12943,9535c12934,9554,12924,9574,12914,9593c12898,9622,12881,9650,12867,9679c12865,9690,12866,9693,12859,9697c12875,9671,12892,9646,12907,9619c12940,9561,12973,9503,13008,9446c13034,9405,13056,9362,13082,9321c13078,9325,13084,9315,13081,9320c13079,9323,13063,9342,13063,9343c13064,9347,13056,9353,13062,9352c13069,9351,13082,9336,13087,9331c13093,9325,13098,9320,13103,9314c13107,9309,13110,9301,13114,9296c13120,9289,13126,9281,13132,9275c13141,9267,13150,9263,13159,9256c13205,9223,13248,9185,13294,9153c13308,9144,13322,9136,13335,9127c13339,9124,13344,9121,13348,9118c13350,9116,13352,9115,13354,9113c13356,9111,13357,9108,13359,9106c13367,9100,13375,9094,13383,9087c13388,9083,13393,9079,13398,9074c13401,9072,13402,9069,13405,9067c13406,9066,13405,9066,13406,9065c13408,9063,13408,9062,13411,9061c13412,9060,13411,9063,13412,9062c13416,9060,13412,9058,13416,9057c13418,9058,13420,9060,13422,9061e" stroked="t" o:allowincell="f" style="position:absolute;margin-left:264.4pt;margin-top:7.65pt;width:26.05pt;height:21.4pt;mso-wrap-style:none;v-text-anchor:middle">
                <v:fill o:detectmouseclick="t" on="false"/>
                <v:stroke color="aqua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40965</wp:posOffset>
                </wp:positionH>
                <wp:positionV relativeFrom="paragraph">
                  <wp:posOffset>175260</wp:posOffset>
                </wp:positionV>
                <wp:extent cx="646430" cy="387350"/>
                <wp:effectExtent l="69850" t="62865" r="63500" b="635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38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5" h="1076">
                              <a:moveTo>
                                <a:pt x="12202" y="9940"/>
                              </a:moveTo>
                              <a:cubicBezTo>
                                <a:pt x="12210" y="9903"/>
                                <a:pt x="12282" y="9677"/>
                                <a:pt x="12250" y="9650"/>
                              </a:cubicBezTo>
                              <a:cubicBezTo>
                                <a:pt x="12240" y="9641"/>
                                <a:pt x="12203" y="9723"/>
                                <a:pt x="12202" y="9724"/>
                              </a:cubicBezTo>
                              <a:cubicBezTo>
                                <a:pt x="12160" y="9792"/>
                                <a:pt x="12131" y="9869"/>
                                <a:pt x="12098" y="9942"/>
                              </a:cubicBezTo>
                              <a:cubicBezTo>
                                <a:pt x="12074" y="9995"/>
                                <a:pt x="12051" y="10047"/>
                                <a:pt x="12030" y="10101"/>
                              </a:cubicBezTo>
                              <a:cubicBezTo>
                                <a:pt x="12045" y="10077"/>
                                <a:pt x="12073" y="10031"/>
                                <a:pt x="12089" y="10000"/>
                              </a:cubicBezTo>
                              <a:cubicBezTo>
                                <a:pt x="12136" y="9912"/>
                                <a:pt x="12172" y="9821"/>
                                <a:pt x="12213" y="9730"/>
                              </a:cubicBezTo>
                              <a:cubicBezTo>
                                <a:pt x="12247" y="9656"/>
                                <a:pt x="12278" y="9581"/>
                                <a:pt x="12305" y="9504"/>
                              </a:cubicBezTo>
                              <a:cubicBezTo>
                                <a:pt x="12300" y="9510"/>
                                <a:pt x="12249" y="9570"/>
                                <a:pt x="12237" y="9587"/>
                              </a:cubicBezTo>
                              <a:cubicBezTo>
                                <a:pt x="12138" y="9723"/>
                                <a:pt x="12047" y="9865"/>
                                <a:pt x="11950" y="10003"/>
                              </a:cubicBezTo>
                              <a:cubicBezTo>
                                <a:pt x="11938" y="10020"/>
                                <a:pt x="11902" y="10058"/>
                                <a:pt x="11891" y="10072"/>
                              </a:cubicBezTo>
                              <a:cubicBezTo>
                                <a:pt x="11926" y="9965"/>
                                <a:pt x="11967" y="9859"/>
                                <a:pt x="12010" y="9755"/>
                              </a:cubicBezTo>
                              <a:cubicBezTo>
                                <a:pt x="12063" y="9627"/>
                                <a:pt x="12130" y="9499"/>
                                <a:pt x="12170" y="9367"/>
                              </a:cubicBezTo>
                              <a:cubicBezTo>
                                <a:pt x="12172" y="9358"/>
                                <a:pt x="12173" y="9348"/>
                                <a:pt x="12175" y="9339"/>
                              </a:cubicBezTo>
                              <a:cubicBezTo>
                                <a:pt x="12135" y="9394"/>
                                <a:pt x="12094" y="9450"/>
                                <a:pt x="12058" y="9509"/>
                              </a:cubicBezTo>
                              <a:cubicBezTo>
                                <a:pt x="11934" y="9710"/>
                                <a:pt x="11832" y="9922"/>
                                <a:pt x="11720" y="10130"/>
                              </a:cubicBezTo>
                              <a:cubicBezTo>
                                <a:pt x="11695" y="10173"/>
                                <a:pt x="11692" y="10182"/>
                                <a:pt x="11672" y="10204"/>
                              </a:cubicBezTo>
                              <a:cubicBezTo>
                                <a:pt x="11681" y="10134"/>
                                <a:pt x="11694" y="10066"/>
                                <a:pt x="11716" y="9997"/>
                              </a:cubicBezTo>
                              <a:cubicBezTo>
                                <a:pt x="11760" y="9860"/>
                                <a:pt x="11809" y="9728"/>
                                <a:pt x="11864" y="9595"/>
                              </a:cubicBezTo>
                              <a:cubicBezTo>
                                <a:pt x="11887" y="9539"/>
                                <a:pt x="11905" y="9481"/>
                                <a:pt x="11923" y="9425"/>
                              </a:cubicBezTo>
                              <a:cubicBezTo>
                                <a:pt x="11852" y="9538"/>
                                <a:pt x="11790" y="9653"/>
                                <a:pt x="11734" y="9774"/>
                              </a:cubicBezTo>
                              <a:cubicBezTo>
                                <a:pt x="11673" y="9905"/>
                                <a:pt x="11613" y="10038"/>
                                <a:pt x="11562" y="10173"/>
                              </a:cubicBezTo>
                              <a:cubicBezTo>
                                <a:pt x="11547" y="10217"/>
                                <a:pt x="11545" y="10226"/>
                                <a:pt x="11533" y="10251"/>
                              </a:cubicBezTo>
                              <a:cubicBezTo>
                                <a:pt x="11548" y="10186"/>
                                <a:pt x="11568" y="10123"/>
                                <a:pt x="11589" y="10059"/>
                              </a:cubicBezTo>
                              <a:cubicBezTo>
                                <a:pt x="11643" y="9897"/>
                                <a:pt x="11703" y="9737"/>
                                <a:pt x="11763" y="9577"/>
                              </a:cubicBezTo>
                              <a:cubicBezTo>
                                <a:pt x="11738" y="9640"/>
                                <a:pt x="11711" y="9702"/>
                                <a:pt x="11684" y="9765"/>
                              </a:cubicBezTo>
                              <a:cubicBezTo>
                                <a:pt x="11601" y="9958"/>
                                <a:pt x="11534" y="10165"/>
                                <a:pt x="11431" y="10349"/>
                              </a:cubicBezTo>
                              <a:cubicBezTo>
                                <a:pt x="11429" y="10349"/>
                                <a:pt x="11427" y="10349"/>
                                <a:pt x="11425" y="10349"/>
                              </a:cubicBezTo>
                              <a:cubicBezTo>
                                <a:pt x="11471" y="10138"/>
                                <a:pt x="11537" y="9932"/>
                                <a:pt x="11593" y="9723"/>
                              </a:cubicBezTo>
                              <a:cubicBezTo>
                                <a:pt x="11608" y="9666"/>
                                <a:pt x="11650" y="9565"/>
                                <a:pt x="11638" y="9504"/>
                              </a:cubicBezTo>
                              <a:cubicBezTo>
                                <a:pt x="11633" y="9508"/>
                                <a:pt x="11628" y="9511"/>
                                <a:pt x="11623" y="9515"/>
                              </a:cubicBezTo>
                              <a:cubicBezTo>
                                <a:pt x="11561" y="9611"/>
                                <a:pt x="11498" y="9707"/>
                                <a:pt x="11444" y="9808"/>
                              </a:cubicBezTo>
                              <a:cubicBezTo>
                                <a:pt x="11362" y="9961"/>
                                <a:pt x="11285" y="10116"/>
                                <a:pt x="11205" y="10270"/>
                              </a:cubicBezTo>
                              <a:cubicBezTo>
                                <a:pt x="11225" y="10197"/>
                                <a:pt x="11250" y="10128"/>
                                <a:pt x="11279" y="10057"/>
                              </a:cubicBezTo>
                              <a:cubicBezTo>
                                <a:pt x="11333" y="9923"/>
                                <a:pt x="11388" y="9789"/>
                                <a:pt x="11446" y="9656"/>
                              </a:cubicBezTo>
                              <a:cubicBezTo>
                                <a:pt x="11471" y="9598"/>
                                <a:pt x="11574" y="9452"/>
                                <a:pt x="11519" y="9482"/>
                              </a:cubicBezTo>
                              <a:cubicBezTo>
                                <a:pt x="11477" y="9505"/>
                                <a:pt x="11431" y="9617"/>
                                <a:pt x="11410" y="9655"/>
                              </a:cubicBezTo>
                              <a:cubicBezTo>
                                <a:pt x="11341" y="9782"/>
                                <a:pt x="11278" y="9914"/>
                                <a:pt x="11219" y="10046"/>
                              </a:cubicBezTo>
                              <a:cubicBezTo>
                                <a:pt x="11219" y="10046"/>
                                <a:pt x="11220" y="10046"/>
                                <a:pt x="11220" y="10046"/>
                              </a:cubicBezTo>
                              <a:cubicBezTo>
                                <a:pt x="11266" y="9930"/>
                                <a:pt x="11312" y="9814"/>
                                <a:pt x="11358" y="9698"/>
                              </a:cubicBezTo>
                              <a:cubicBezTo>
                                <a:pt x="11403" y="9583"/>
                                <a:pt x="11456" y="9471"/>
                                <a:pt x="11498" y="9355"/>
                              </a:cubicBezTo>
                              <a:cubicBezTo>
                                <a:pt x="11508" y="9329"/>
                                <a:pt x="11499" y="9311"/>
                                <a:pt x="11504" y="9283"/>
                              </a:cubicBezTo>
                              <a:cubicBezTo>
                                <a:pt x="11430" y="9383"/>
                                <a:pt x="11367" y="9485"/>
                                <a:pt x="11308" y="9595"/>
                              </a:cubicBezTo>
                              <a:cubicBezTo>
                                <a:pt x="11277" y="9654"/>
                                <a:pt x="11147" y="9839"/>
                                <a:pt x="11165" y="9912"/>
                              </a:cubicBezTo>
                              <a:cubicBezTo>
                                <a:pt x="11175" y="9954"/>
                                <a:pt x="11195" y="9838"/>
                                <a:pt x="11211" y="9798"/>
                              </a:cubicBezTo>
                              <a:cubicBezTo>
                                <a:pt x="11234" y="9736"/>
                                <a:pt x="11392" y="9430"/>
                                <a:pt x="11347" y="9370"/>
                              </a:cubicBezTo>
                              <a:cubicBezTo>
                                <a:pt x="11318" y="9331"/>
                                <a:pt x="11289" y="9386"/>
                                <a:pt x="11265" y="9414"/>
                              </a:cubicBezTo>
                              <a:cubicBezTo>
                                <a:pt x="11207" y="9481"/>
                                <a:pt x="11159" y="9563"/>
                                <a:pt x="11117" y="9641"/>
                              </a:cubicBezTo>
                              <a:cubicBezTo>
                                <a:pt x="11091" y="9689"/>
                                <a:pt x="11067" y="9736"/>
                                <a:pt x="11038" y="9782"/>
                              </a:cubicBezTo>
                              <a:cubicBezTo>
                                <a:pt x="11040" y="9749"/>
                                <a:pt x="11041" y="9700"/>
                                <a:pt x="11047" y="9662"/>
                              </a:cubicBezTo>
                              <a:cubicBezTo>
                                <a:pt x="11059" y="9588"/>
                                <a:pt x="11072" y="9515"/>
                                <a:pt x="11080" y="9441"/>
                              </a:cubicBezTo>
                              <a:cubicBezTo>
                                <a:pt x="11081" y="9428"/>
                                <a:pt x="11102" y="9359"/>
                                <a:pt x="11073" y="9365"/>
                              </a:cubicBezTo>
                              <a:cubicBezTo>
                                <a:pt x="11042" y="9371"/>
                                <a:pt x="10993" y="9478"/>
                                <a:pt x="10980" y="9501"/>
                              </a:cubicBezTo>
                              <a:cubicBezTo>
                                <a:pt x="10947" y="9559"/>
                                <a:pt x="10914" y="9617"/>
                                <a:pt x="10878" y="9673"/>
                              </a:cubicBezTo>
                              <a:cubicBezTo>
                                <a:pt x="10868" y="9690"/>
                                <a:pt x="10867" y="9694"/>
                                <a:pt x="10857" y="9701"/>
                              </a:cubicBezTo>
                              <a:cubicBezTo>
                                <a:pt x="10865" y="9666"/>
                                <a:pt x="10872" y="9630"/>
                                <a:pt x="10881" y="9595"/>
                              </a:cubicBezTo>
                              <a:cubicBezTo>
                                <a:pt x="10899" y="9522"/>
                                <a:pt x="10996" y="9351"/>
                                <a:pt x="10925" y="9375"/>
                              </a:cubicBezTo>
                              <a:cubicBezTo>
                                <a:pt x="10888" y="9387"/>
                                <a:pt x="10858" y="9453"/>
                                <a:pt x="10839" y="9482"/>
                              </a:cubicBezTo>
                              <a:cubicBezTo>
                                <a:pt x="10766" y="9592"/>
                                <a:pt x="10706" y="9711"/>
                                <a:pt x="10637" y="9823"/>
                              </a:cubicBezTo>
                              <a:cubicBezTo>
                                <a:pt x="10643" y="9776"/>
                                <a:pt x="10650" y="9725"/>
                                <a:pt x="10659" y="9677"/>
                              </a:cubicBezTo>
                              <a:cubicBezTo>
                                <a:pt x="10675" y="9586"/>
                                <a:pt x="10738" y="9393"/>
                                <a:pt x="10697" y="9305"/>
                              </a:cubicBezTo>
                              <a:cubicBezTo>
                                <a:pt x="10677" y="9262"/>
                                <a:pt x="10660" y="9272"/>
                                <a:pt x="10628" y="9303"/>
                              </a:cubicBezTo>
                              <a:cubicBezTo>
                                <a:pt x="10562" y="9367"/>
                                <a:pt x="10530" y="9469"/>
                                <a:pt x="10517" y="9555"/>
                              </a:cubicBezTo>
                              <a:cubicBezTo>
                                <a:pt x="10515" y="9572"/>
                                <a:pt x="10513" y="9589"/>
                                <a:pt x="10511" y="9606"/>
                              </a:cubicBezTo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00ffff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511,9274" coordsize="1795,1076" path="m12202,9940c12210,9903,12282,9677,12250,9650c12240,9641,12203,9723,12202,9724c12160,9792,12131,9869,12098,9942c12074,9995,12051,10047,12030,10101c12045,10077,12073,10031,12089,10000c12136,9912,12172,9821,12213,9730c12247,9656,12278,9581,12305,9504c12300,9510,12249,9570,12237,9587c12138,9723,12047,9865,11950,10003c11938,10020,11902,10058,11891,10072c11926,9965,11967,9859,12010,9755c12063,9627,12130,9499,12170,9367c12172,9358,12173,9348,12175,9339c12135,9394,12094,9450,12058,9509c11934,9710,11832,9922,11720,10130c11695,10173,11692,10182,11672,10204c11681,10134,11694,10066,11716,9997c11760,9860,11809,9728,11864,9595c11887,9539,11905,9481,11923,9425c11852,9538,11790,9653,11734,9774c11673,9905,11613,10038,11562,10173c11547,10217,11545,10226,11533,10251c11548,10186,11568,10123,11589,10059c11643,9897,11703,9737,11763,9577c11738,9640,11711,9702,11684,9765c11601,9958,11534,10165,11431,10349c11429,10349,11427,10349,11425,10349c11471,10138,11537,9932,11593,9723c11608,9666,11650,9565,11638,9504c11633,9508,11628,9511,11623,9515c11561,9611,11498,9707,11444,9808c11362,9961,11285,10116,11205,10270c11225,10197,11250,10128,11279,10057c11333,9923,11388,9789,11446,9656c11471,9598,11574,9452,11519,9482c11477,9505,11431,9617,11410,9655c11341,9782,11278,9914,11219,10046c11219,10046,11220,10046,11220,10046c11266,9930,11312,9814,11358,9698c11403,9583,11456,9471,11498,9355c11508,9329,11499,9311,11504,9283c11430,9383,11367,9485,11308,9595c11277,9654,11147,9839,11165,9912c11175,9954,11195,9838,11211,9798c11234,9736,11392,9430,11347,9370c11318,9331,11289,9386,11265,9414c11207,9481,11159,9563,11117,9641c11091,9689,11067,9736,11038,9782c11040,9749,11041,9700,11047,9662c11059,9588,11072,9515,11080,9441c11081,9428,11102,9359,11073,9365c11042,9371,10993,9478,10980,9501c10947,9559,10914,9617,10878,9673c10868,9690,10867,9694,10857,9701c10865,9666,10872,9630,10881,9595c10899,9522,10996,9351,10925,9375c10888,9387,10858,9453,10839,9482c10766,9592,10706,9711,10637,9823c10643,9776,10650,9725,10659,9677c10675,9586,10738,9393,10697,9305c10677,9262,10660,9272,10628,9303c10562,9367,10530,9469,10517,9555c10515,9572,10513,9589,10511,9606e" stroked="t" o:allowincell="f" style="position:absolute;margin-left:207.95pt;margin-top:13.8pt;width:50.85pt;height:30.45pt;mso-wrap-style:none;v-text-anchor:middle">
                <v:fill o:detectmouseclick="t" on="false"/>
                <v:stroke color="aqua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44825</wp:posOffset>
                </wp:positionH>
                <wp:positionV relativeFrom="paragraph">
                  <wp:posOffset>97790</wp:posOffset>
                </wp:positionV>
                <wp:extent cx="483870" cy="352425"/>
                <wp:effectExtent l="64135" t="64135" r="79375" b="7493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840" cy="35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4" h="979">
                              <a:moveTo>
                                <a:pt x="12976" y="9180"/>
                              </a:moveTo>
                              <a:cubicBezTo>
                                <a:pt x="12959" y="9174"/>
                                <a:pt x="12945" y="9164"/>
                                <a:pt x="12927" y="9159"/>
                              </a:cubicBezTo>
                              <a:cubicBezTo>
                                <a:pt x="12911" y="9155"/>
                                <a:pt x="12895" y="9153"/>
                                <a:pt x="12879" y="9149"/>
                              </a:cubicBezTo>
                              <a:cubicBezTo>
                                <a:pt x="12863" y="9145"/>
                                <a:pt x="12848" y="9144"/>
                                <a:pt x="12832" y="9139"/>
                              </a:cubicBezTo>
                              <a:cubicBezTo>
                                <a:pt x="12797" y="9129"/>
                                <a:pt x="12765" y="9119"/>
                                <a:pt x="12730" y="9112"/>
                              </a:cubicBezTo>
                              <a:cubicBezTo>
                                <a:pt x="12723" y="9111"/>
                                <a:pt x="12715" y="9109"/>
                                <a:pt x="12709" y="9108"/>
                              </a:cubicBezTo>
                              <a:cubicBezTo>
                                <a:pt x="12709" y="9108"/>
                                <a:pt x="12708" y="9108"/>
                                <a:pt x="12708" y="9108"/>
                              </a:cubicBezTo>
                              <a:cubicBezTo>
                                <a:pt x="12714" y="9107"/>
                                <a:pt x="12716" y="9107"/>
                                <a:pt x="12723" y="9106"/>
                              </a:cubicBezTo>
                              <a:cubicBezTo>
                                <a:pt x="12758" y="9101"/>
                                <a:pt x="12791" y="9092"/>
                                <a:pt x="12825" y="9083"/>
                              </a:cubicBezTo>
                              <a:cubicBezTo>
                                <a:pt x="12861" y="9074"/>
                                <a:pt x="12895" y="9069"/>
                                <a:pt x="12931" y="9064"/>
                              </a:cubicBezTo>
                              <a:cubicBezTo>
                                <a:pt x="12939" y="9063"/>
                                <a:pt x="12949" y="9062"/>
                                <a:pt x="12956" y="9061"/>
                              </a:cubicBezTo>
                              <a:cubicBezTo>
                                <a:pt x="12957" y="9061"/>
                                <a:pt x="12957" y="9061"/>
                                <a:pt x="12956" y="9060"/>
                              </a:cubicBezTo>
                              <a:cubicBezTo>
                                <a:pt x="12895" y="9063"/>
                                <a:pt x="12835" y="9070"/>
                                <a:pt x="12774" y="9083"/>
                              </a:cubicBezTo>
                              <a:cubicBezTo>
                                <a:pt x="12763" y="9085"/>
                                <a:pt x="12753" y="9088"/>
                                <a:pt x="12742" y="9089"/>
                              </a:cubicBezTo>
                              <a:cubicBezTo>
                                <a:pt x="12735" y="9090"/>
                                <a:pt x="12734" y="9088"/>
                                <a:pt x="12727" y="9089"/>
                              </a:cubicBezTo>
                              <a:cubicBezTo>
                                <a:pt x="12725" y="9091"/>
                                <a:pt x="12724" y="9092"/>
                                <a:pt x="12728" y="9089"/>
                              </a:cubicBezTo>
                              <a:cubicBezTo>
                                <a:pt x="12737" y="9090"/>
                                <a:pt x="12746" y="9091"/>
                                <a:pt x="12756" y="9092"/>
                              </a:cubicBezTo>
                              <a:cubicBezTo>
                                <a:pt x="12784" y="9094"/>
                                <a:pt x="12812" y="9096"/>
                                <a:pt x="12840" y="9098"/>
                              </a:cubicBezTo>
                              <a:cubicBezTo>
                                <a:pt x="12837" y="9098"/>
                                <a:pt x="12845" y="9095"/>
                                <a:pt x="12842" y="9095"/>
                              </a:cubicBezTo>
                              <a:cubicBezTo>
                                <a:pt x="12821" y="9096"/>
                                <a:pt x="12800" y="9097"/>
                                <a:pt x="12779" y="9098"/>
                              </a:cubicBezTo>
                              <a:cubicBezTo>
                                <a:pt x="12714" y="9101"/>
                                <a:pt x="12649" y="9102"/>
                                <a:pt x="12584" y="9106"/>
                              </a:cubicBezTo>
                              <a:cubicBezTo>
                                <a:pt x="12568" y="9107"/>
                                <a:pt x="12551" y="9109"/>
                                <a:pt x="12535" y="9109"/>
                              </a:cubicBezTo>
                              <a:cubicBezTo>
                                <a:pt x="12531" y="9109"/>
                                <a:pt x="12531" y="9106"/>
                                <a:pt x="12527" y="9106"/>
                              </a:cubicBezTo>
                              <a:cubicBezTo>
                                <a:pt x="12538" y="9105"/>
                                <a:pt x="12549" y="9102"/>
                                <a:pt x="12560" y="9101"/>
                              </a:cubicBezTo>
                              <a:cubicBezTo>
                                <a:pt x="12624" y="9093"/>
                                <a:pt x="12687" y="9082"/>
                                <a:pt x="12750" y="9068"/>
                              </a:cubicBezTo>
                              <a:cubicBezTo>
                                <a:pt x="12752" y="9068"/>
                                <a:pt x="12747" y="9068"/>
                                <a:pt x="12749" y="9068"/>
                              </a:cubicBezTo>
                              <a:cubicBezTo>
                                <a:pt x="12735" y="9068"/>
                                <a:pt x="12722" y="9068"/>
                                <a:pt x="12708" y="9068"/>
                              </a:cubicBezTo>
                              <a:cubicBezTo>
                                <a:pt x="12671" y="9068"/>
                                <a:pt x="12552" y="9055"/>
                                <a:pt x="12523" y="9084"/>
                              </a:cubicBezTo>
                              <a:cubicBezTo>
                                <a:pt x="12518" y="9089"/>
                                <a:pt x="12520" y="9085"/>
                                <a:pt x="12516" y="9089"/>
                              </a:cubicBezTo>
                              <a:cubicBezTo>
                                <a:pt x="12509" y="9097"/>
                                <a:pt x="12510" y="9131"/>
                                <a:pt x="12507" y="9142"/>
                              </a:cubicBezTo>
                              <a:cubicBezTo>
                                <a:pt x="12478" y="9238"/>
                                <a:pt x="12439" y="9336"/>
                                <a:pt x="12385" y="9421"/>
                              </a:cubicBezTo>
                              <a:cubicBezTo>
                                <a:pt x="12383" y="9422"/>
                                <a:pt x="12381" y="9424"/>
                                <a:pt x="12379" y="9425"/>
                              </a:cubicBezTo>
                              <a:cubicBezTo>
                                <a:pt x="12377" y="9423"/>
                                <a:pt x="12363" y="9416"/>
                                <a:pt x="12358" y="9405"/>
                              </a:cubicBezTo>
                              <a:cubicBezTo>
                                <a:pt x="12347" y="9380"/>
                                <a:pt x="12340" y="9352"/>
                                <a:pt x="12328" y="9327"/>
                              </a:cubicBezTo>
                              <a:cubicBezTo>
                                <a:pt x="12316" y="9303"/>
                                <a:pt x="12299" y="9255"/>
                                <a:pt x="12265" y="9254"/>
                              </a:cubicBezTo>
                              <a:cubicBezTo>
                                <a:pt x="12226" y="9252"/>
                                <a:pt x="12194" y="9299"/>
                                <a:pt x="12175" y="9326"/>
                              </a:cubicBezTo>
                              <a:cubicBezTo>
                                <a:pt x="12120" y="9403"/>
                                <a:pt x="12079" y="9491"/>
                                <a:pt x="12044" y="9579"/>
                              </a:cubicBezTo>
                              <a:cubicBezTo>
                                <a:pt x="12022" y="9633"/>
                                <a:pt x="12002" y="9689"/>
                                <a:pt x="11986" y="9743"/>
                              </a:cubicBezTo>
                              <a:cubicBezTo>
                                <a:pt x="11991" y="9680"/>
                                <a:pt x="11997" y="9616"/>
                                <a:pt x="11996" y="9552"/>
                              </a:cubicBezTo>
                              <a:cubicBezTo>
                                <a:pt x="11995" y="9502"/>
                                <a:pt x="11994" y="9421"/>
                                <a:pt x="11970" y="9375"/>
                              </a:cubicBezTo>
                              <a:cubicBezTo>
                                <a:pt x="11955" y="9346"/>
                                <a:pt x="11934" y="9305"/>
                                <a:pt x="11894" y="9328"/>
                              </a:cubicBezTo>
                              <a:cubicBezTo>
                                <a:pt x="11843" y="9357"/>
                                <a:pt x="11819" y="9433"/>
                                <a:pt x="11800" y="9483"/>
                              </a:cubicBezTo>
                              <a:cubicBezTo>
                                <a:pt x="11772" y="9557"/>
                                <a:pt x="11748" y="9637"/>
                                <a:pt x="11732" y="9715"/>
                              </a:cubicBezTo>
                              <a:cubicBezTo>
                                <a:pt x="11726" y="9743"/>
                                <a:pt x="11728" y="9764"/>
                                <a:pt x="11727" y="9791"/>
                              </a:cubicBezTo>
                              <a:cubicBezTo>
                                <a:pt x="11739" y="9746"/>
                                <a:pt x="11755" y="9701"/>
                                <a:pt x="11761" y="9654"/>
                              </a:cubicBezTo>
                              <a:cubicBezTo>
                                <a:pt x="11770" y="9586"/>
                                <a:pt x="11767" y="9534"/>
                                <a:pt x="11752" y="9470"/>
                              </a:cubicBezTo>
                              <a:cubicBezTo>
                                <a:pt x="11724" y="9485"/>
                                <a:pt x="11715" y="9466"/>
                                <a:pt x="11690" y="9520"/>
                              </a:cubicBezTo>
                              <a:cubicBezTo>
                                <a:pt x="11650" y="9606"/>
                                <a:pt x="11636" y="9700"/>
                                <a:pt x="11634" y="9794"/>
                              </a:cubicBezTo>
                              <a:cubicBezTo>
                                <a:pt x="11633" y="9809"/>
                                <a:pt x="11629" y="9812"/>
                                <a:pt x="11636" y="9817"/>
                              </a:cubicBezTo>
                              <a:cubicBezTo>
                                <a:pt x="11643" y="9776"/>
                                <a:pt x="11650" y="9734"/>
                                <a:pt x="11658" y="9692"/>
                              </a:cubicBezTo>
                              <a:cubicBezTo>
                                <a:pt x="11667" y="9641"/>
                                <a:pt x="11671" y="9588"/>
                                <a:pt x="11680" y="9537"/>
                              </a:cubicBezTo>
                              <a:cubicBezTo>
                                <a:pt x="11684" y="9527"/>
                                <a:pt x="11686" y="9527"/>
                                <a:pt x="11686" y="9521"/>
                              </a:cubicBezTo>
                              <a:cubicBezTo>
                                <a:pt x="11677" y="9565"/>
                                <a:pt x="11668" y="9610"/>
                                <a:pt x="11667" y="9658"/>
                              </a:cubicBezTo>
                              <a:cubicBezTo>
                                <a:pt x="11665" y="9762"/>
                                <a:pt x="11669" y="9862"/>
                                <a:pt x="11690" y="9964"/>
                              </a:cubicBezTo>
                              <a:cubicBezTo>
                                <a:pt x="11696" y="9988"/>
                                <a:pt x="11702" y="10013"/>
                                <a:pt x="11708" y="10037"/>
                              </a:cubicBezTo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00ffff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633,9059" coordsize="1344,979" path="m12976,9180c12959,9174,12945,9164,12927,9159c12911,9155,12895,9153,12879,9149c12863,9145,12848,9144,12832,9139c12797,9129,12765,9119,12730,9112c12723,9111,12715,9109,12709,9108c12709,9108,12708,9108,12708,9108c12714,9107,12716,9107,12723,9106c12758,9101,12791,9092,12825,9083c12861,9074,12895,9069,12931,9064c12939,9063,12949,9062,12956,9061c12957,9061,12957,9061,12956,9060c12895,9063,12835,9070,12774,9083c12763,9085,12753,9088,12742,9089c12735,9090,12734,9088,12727,9089c12725,9091,12724,9092,12728,9089c12737,9090,12746,9091,12756,9092c12784,9094,12812,9096,12840,9098c12837,9098,12845,9095,12842,9095c12821,9096,12800,9097,12779,9098c12714,9101,12649,9102,12584,9106c12568,9107,12551,9109,12535,9109c12531,9109,12531,9106,12527,9106c12538,9105,12549,9102,12560,9101c12624,9093,12687,9082,12750,9068c12752,9068,12747,9068,12749,9068c12735,9068,12722,9068,12708,9068c12671,9068,12552,9055,12523,9084c12518,9089,12520,9085,12516,9089c12509,9097,12510,9131,12507,9142c12478,9238,12439,9336,12385,9421c12383,9422,12381,9424,12379,9425c12377,9423,12363,9416,12358,9405c12347,9380,12340,9352,12328,9327c12316,9303,12299,9255,12265,9254c12226,9252,12194,9299,12175,9326c12120,9403,12079,9491,12044,9579c12022,9633,12002,9689,11986,9743c11991,9680,11997,9616,11996,9552c11995,9502,11994,9421,11970,9375c11955,9346,11934,9305,11894,9328c11843,9357,11819,9433,11800,9483c11772,9557,11748,9637,11732,9715c11726,9743,11728,9764,11727,9791c11739,9746,11755,9701,11761,9654c11770,9586,11767,9534,11752,9470c11724,9485,11715,9466,11690,9520c11650,9606,11636,9700,11634,9794c11633,9809,11629,9812,11636,9817c11643,9776,11650,9734,11658,9692c11667,9641,11671,9588,11680,9537c11684,9527,11686,9527,11686,9521c11677,9565,11668,9610,11667,9658c11665,9762,11669,9862,11690,9964c11696,9988,11702,10013,11708,10037e" stroked="t" o:allowincell="f" style="position:absolute;margin-left:239.75pt;margin-top:7.7pt;width:38.05pt;height:27.7pt;mso-wrap-style:none;v-text-anchor:middle">
                <v:fill o:detectmouseclick="t" on="false"/>
                <v:stroke color="aqua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92145</wp:posOffset>
                </wp:positionH>
                <wp:positionV relativeFrom="paragraph">
                  <wp:posOffset>60325</wp:posOffset>
                </wp:positionV>
                <wp:extent cx="532130" cy="857250"/>
                <wp:effectExtent l="64135" t="73025" r="73660" b="635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080" cy="85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8" h="2381">
                              <a:moveTo>
                                <a:pt x="12073" y="10892"/>
                              </a:moveTo>
                              <a:cubicBezTo>
                                <a:pt x="12072" y="10900"/>
                                <a:pt x="12066" y="10915"/>
                                <a:pt x="12064" y="10925"/>
                              </a:cubicBezTo>
                              <a:cubicBezTo>
                                <a:pt x="12058" y="10963"/>
                                <a:pt x="12052" y="11002"/>
                                <a:pt x="12049" y="11041"/>
                              </a:cubicBezTo>
                              <a:cubicBezTo>
                                <a:pt x="12045" y="11089"/>
                                <a:pt x="12040" y="11140"/>
                                <a:pt x="12043" y="11188"/>
                              </a:cubicBezTo>
                              <a:cubicBezTo>
                                <a:pt x="12044" y="11213"/>
                                <a:pt x="12055" y="11235"/>
                                <a:pt x="12058" y="11255"/>
                              </a:cubicBezTo>
                              <a:cubicBezTo>
                                <a:pt x="12073" y="11226"/>
                                <a:pt x="12093" y="11200"/>
                                <a:pt x="12104" y="11164"/>
                              </a:cubicBezTo>
                              <a:cubicBezTo>
                                <a:pt x="12133" y="11064"/>
                                <a:pt x="12149" y="10959"/>
                                <a:pt x="12162" y="10856"/>
                              </a:cubicBezTo>
                              <a:cubicBezTo>
                                <a:pt x="12162" y="10852"/>
                                <a:pt x="12162" y="10849"/>
                                <a:pt x="12162" y="10845"/>
                              </a:cubicBezTo>
                              <a:cubicBezTo>
                                <a:pt x="12156" y="10879"/>
                                <a:pt x="12152" y="10915"/>
                                <a:pt x="12146" y="10949"/>
                              </a:cubicBezTo>
                              <a:cubicBezTo>
                                <a:pt x="12129" y="11042"/>
                                <a:pt x="12105" y="11135"/>
                                <a:pt x="12107" y="11229"/>
                              </a:cubicBezTo>
                              <a:cubicBezTo>
                                <a:pt x="12109" y="11230"/>
                                <a:pt x="12112" y="11232"/>
                                <a:pt x="12114" y="11233"/>
                              </a:cubicBezTo>
                              <a:cubicBezTo>
                                <a:pt x="12171" y="11119"/>
                                <a:pt x="12217" y="11003"/>
                                <a:pt x="12251" y="10879"/>
                              </a:cubicBezTo>
                              <a:cubicBezTo>
                                <a:pt x="12257" y="10859"/>
                                <a:pt x="12259" y="10856"/>
                                <a:pt x="12258" y="10844"/>
                              </a:cubicBezTo>
                              <a:cubicBezTo>
                                <a:pt x="12245" y="10882"/>
                                <a:pt x="12228" y="10920"/>
                                <a:pt x="12216" y="10958"/>
                              </a:cubicBezTo>
                              <a:cubicBezTo>
                                <a:pt x="12176" y="11083"/>
                                <a:pt x="12139" y="11208"/>
                                <a:pt x="12114" y="11336"/>
                              </a:cubicBezTo>
                              <a:cubicBezTo>
                                <a:pt x="12129" y="11308"/>
                                <a:pt x="12149" y="11277"/>
                                <a:pt x="12162" y="11245"/>
                              </a:cubicBezTo>
                              <a:cubicBezTo>
                                <a:pt x="12193" y="11172"/>
                                <a:pt x="12218" y="11097"/>
                                <a:pt x="12244" y="11022"/>
                              </a:cubicBezTo>
                              <a:cubicBezTo>
                                <a:pt x="12236" y="11044"/>
                                <a:pt x="12234" y="11051"/>
                                <a:pt x="12226" y="11073"/>
                              </a:cubicBezTo>
                              <a:cubicBezTo>
                                <a:pt x="12203" y="11136"/>
                                <a:pt x="12175" y="11203"/>
                                <a:pt x="12164" y="11270"/>
                              </a:cubicBezTo>
                              <a:cubicBezTo>
                                <a:pt x="12162" y="11283"/>
                                <a:pt x="12166" y="11309"/>
                                <a:pt x="12164" y="11321"/>
                              </a:cubicBezTo>
                              <a:cubicBezTo>
                                <a:pt x="12187" y="11279"/>
                                <a:pt x="12211" y="11237"/>
                                <a:pt x="12230" y="11193"/>
                              </a:cubicBezTo>
                              <a:cubicBezTo>
                                <a:pt x="12259" y="11125"/>
                                <a:pt x="12286" y="11056"/>
                                <a:pt x="12316" y="10989"/>
                              </a:cubicBezTo>
                              <a:cubicBezTo>
                                <a:pt x="12312" y="11005"/>
                                <a:pt x="12310" y="11021"/>
                                <a:pt x="12305" y="11037"/>
                              </a:cubicBezTo>
                              <a:cubicBezTo>
                                <a:pt x="12298" y="11061"/>
                                <a:pt x="12289" y="11087"/>
                                <a:pt x="12283" y="11111"/>
                              </a:cubicBezTo>
                              <a:cubicBezTo>
                                <a:pt x="12333" y="10994"/>
                                <a:pt x="12374" y="10873"/>
                                <a:pt x="12417" y="10754"/>
                              </a:cubicBezTo>
                              <a:cubicBezTo>
                                <a:pt x="12406" y="10802"/>
                                <a:pt x="12395" y="10856"/>
                                <a:pt x="12386" y="10901"/>
                              </a:cubicBezTo>
                              <a:cubicBezTo>
                                <a:pt x="12402" y="10851"/>
                                <a:pt x="12419" y="10802"/>
                                <a:pt x="12434" y="10752"/>
                              </a:cubicBezTo>
                              <a:cubicBezTo>
                                <a:pt x="12462" y="10656"/>
                                <a:pt x="12478" y="10546"/>
                                <a:pt x="12518" y="10454"/>
                              </a:cubicBezTo>
                              <a:cubicBezTo>
                                <a:pt x="12520" y="10450"/>
                                <a:pt x="12524" y="10448"/>
                                <a:pt x="12527" y="10442"/>
                              </a:cubicBezTo>
                              <a:cubicBezTo>
                                <a:pt x="12553" y="10388"/>
                                <a:pt x="12585" y="10335"/>
                                <a:pt x="12610" y="10280"/>
                              </a:cubicBezTo>
                              <a:cubicBezTo>
                                <a:pt x="12658" y="10173"/>
                                <a:pt x="12676" y="10033"/>
                                <a:pt x="12739" y="9936"/>
                              </a:cubicBezTo>
                              <a:cubicBezTo>
                                <a:pt x="12760" y="9904"/>
                                <a:pt x="12786" y="9885"/>
                                <a:pt x="12804" y="9846"/>
                              </a:cubicBezTo>
                              <a:cubicBezTo>
                                <a:pt x="12835" y="9779"/>
                                <a:pt x="12849" y="9706"/>
                                <a:pt x="12870" y="9636"/>
                              </a:cubicBezTo>
                              <a:cubicBezTo>
                                <a:pt x="12879" y="9606"/>
                                <a:pt x="12891" y="9575"/>
                                <a:pt x="12903" y="9547"/>
                              </a:cubicBezTo>
                              <a:cubicBezTo>
                                <a:pt x="12915" y="9519"/>
                                <a:pt x="12930" y="9494"/>
                                <a:pt x="12942" y="9466"/>
                              </a:cubicBezTo>
                              <a:cubicBezTo>
                                <a:pt x="12956" y="9432"/>
                                <a:pt x="12968" y="9396"/>
                                <a:pt x="12981" y="9361"/>
                              </a:cubicBezTo>
                              <a:cubicBezTo>
                                <a:pt x="13009" y="9287"/>
                                <a:pt x="13045" y="9212"/>
                                <a:pt x="13071" y="9139"/>
                              </a:cubicBezTo>
                              <a:cubicBezTo>
                                <a:pt x="13075" y="9128"/>
                                <a:pt x="13090" y="9096"/>
                                <a:pt x="13089" y="9086"/>
                              </a:cubicBezTo>
                              <a:cubicBezTo>
                                <a:pt x="13087" y="9061"/>
                                <a:pt x="13088" y="9066"/>
                                <a:pt x="13076" y="9043"/>
                              </a:cubicBezTo>
                              <a:cubicBezTo>
                                <a:pt x="13069" y="9030"/>
                                <a:pt x="13046" y="9021"/>
                                <a:pt x="13038" y="9011"/>
                              </a:cubicBezTo>
                              <a:cubicBezTo>
                                <a:pt x="13050" y="9011"/>
                                <a:pt x="13061" y="9004"/>
                                <a:pt x="13075" y="9005"/>
                              </a:cubicBezTo>
                              <a:cubicBezTo>
                                <a:pt x="13114" y="9008"/>
                                <a:pt x="13154" y="9014"/>
                                <a:pt x="13193" y="9019"/>
                              </a:cubicBezTo>
                              <a:cubicBezTo>
                                <a:pt x="13189" y="9019"/>
                                <a:pt x="13194" y="9019"/>
                                <a:pt x="13190" y="9019"/>
                              </a:cubicBezTo>
                              <a:cubicBezTo>
                                <a:pt x="13162" y="9020"/>
                                <a:pt x="13132" y="9021"/>
                                <a:pt x="13104" y="9023"/>
                              </a:cubicBezTo>
                              <a:cubicBezTo>
                                <a:pt x="13097" y="9023"/>
                                <a:pt x="13092" y="9024"/>
                                <a:pt x="13085" y="9024"/>
                              </a:cubicBezTo>
                              <a:cubicBezTo>
                                <a:pt x="13082" y="9024"/>
                                <a:pt x="13086" y="9024"/>
                                <a:pt x="13083" y="9024"/>
                              </a:cubicBezTo>
                              <a:cubicBezTo>
                                <a:pt x="13085" y="9024"/>
                                <a:pt x="13086" y="9024"/>
                                <a:pt x="13088" y="9024"/>
                              </a:cubicBezTo>
                              <a:cubicBezTo>
                                <a:pt x="13136" y="9015"/>
                                <a:pt x="13186" y="9010"/>
                                <a:pt x="13233" y="8998"/>
                              </a:cubicBezTo>
                              <a:cubicBezTo>
                                <a:pt x="13298" y="8981"/>
                                <a:pt x="13365" y="8950"/>
                                <a:pt x="13434" y="8958"/>
                              </a:cubicBezTo>
                              <a:cubicBezTo>
                                <a:pt x="13452" y="8960"/>
                                <a:pt x="13484" y="8977"/>
                                <a:pt x="13498" y="8976"/>
                              </a:cubicBezTo>
                              <a:cubicBezTo>
                                <a:pt x="13508" y="8975"/>
                                <a:pt x="13509" y="8960"/>
                                <a:pt x="13519" y="8959"/>
                              </a:cubicBezTo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00ffff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042,8956" coordsize="1478,2381" path="m12073,10892c12072,10900,12066,10915,12064,10925c12058,10963,12052,11002,12049,11041c12045,11089,12040,11140,12043,11188c12044,11213,12055,11235,12058,11255c12073,11226,12093,11200,12104,11164c12133,11064,12149,10959,12162,10856c12162,10852,12162,10849,12162,10845c12156,10879,12152,10915,12146,10949c12129,11042,12105,11135,12107,11229c12109,11230,12112,11232,12114,11233c12171,11119,12217,11003,12251,10879c12257,10859,12259,10856,12258,10844c12245,10882,12228,10920,12216,10958c12176,11083,12139,11208,12114,11336c12129,11308,12149,11277,12162,11245c12193,11172,12218,11097,12244,11022c12236,11044,12234,11051,12226,11073c12203,11136,12175,11203,12164,11270c12162,11283,12166,11309,12164,11321c12187,11279,12211,11237,12230,11193c12259,11125,12286,11056,12316,10989c12312,11005,12310,11021,12305,11037c12298,11061,12289,11087,12283,11111c12333,10994,12374,10873,12417,10754c12406,10802,12395,10856,12386,10901c12402,10851,12419,10802,12434,10752c12462,10656,12478,10546,12518,10454c12520,10450,12524,10448,12527,10442c12553,10388,12585,10335,12610,10280c12658,10173,12676,10033,12739,9936c12760,9904,12786,9885,12804,9846c12835,9779,12849,9706,12870,9636c12879,9606,12891,9575,12903,9547c12915,9519,12930,9494,12942,9466c12956,9432,12968,9396,12981,9361c13009,9287,13045,9212,13071,9139c13075,9128,13090,9096,13089,9086c13087,9061,13088,9066,13076,9043c13069,9030,13046,9021,13038,9011c13050,9011,13061,9004,13075,9005c13114,9008,13154,9014,13193,9019c13189,9019,13194,9019,13190,9019c13162,9020,13132,9021,13104,9023c13097,9023,13092,9024,13085,9024c13082,9024,13086,9024,13083,9024c13085,9024,13086,9024,13088,9024c13136,9015,13186,9010,13233,8998c13298,8981,13365,8950,13434,8958c13452,8960,13484,8977,13498,8976c13508,8975,13509,8960,13519,8959e" stroked="t" o:allowincell="f" style="position:absolute;margin-left:251.35pt;margin-top:4.75pt;width:41.85pt;height:67.45pt;mso-wrap-style:none;v-text-anchor:middle">
                <v:fill o:detectmouseclick="t" on="false"/>
                <v:stroke color="aqua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78025</wp:posOffset>
                </wp:positionH>
                <wp:positionV relativeFrom="paragraph">
                  <wp:posOffset>159385</wp:posOffset>
                </wp:positionV>
                <wp:extent cx="1655445" cy="831215"/>
                <wp:effectExtent l="64770" t="63500" r="62865" b="6223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5280" cy="83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99" h="2310">
                              <a:moveTo>
                                <a:pt x="12146" y="10847"/>
                              </a:moveTo>
                              <a:cubicBezTo>
                                <a:pt x="12090" y="11006"/>
                                <a:pt x="12023" y="11236"/>
                                <a:pt x="11990" y="11362"/>
                              </a:cubicBezTo>
                              <a:cubicBezTo>
                                <a:pt x="12011" y="11234"/>
                                <a:pt x="12037" y="11114"/>
                                <a:pt x="12010" y="10991"/>
                              </a:cubicBezTo>
                              <a:cubicBezTo>
                                <a:pt x="12005" y="10991"/>
                                <a:pt x="12000" y="10992"/>
                                <a:pt x="11995" y="10992"/>
                              </a:cubicBezTo>
                              <a:cubicBezTo>
                                <a:pt x="11925" y="11117"/>
                                <a:pt x="11879" y="11231"/>
                                <a:pt x="11839" y="11372"/>
                              </a:cubicBezTo>
                              <a:cubicBezTo>
                                <a:pt x="11847" y="11335"/>
                                <a:pt x="11861" y="11296"/>
                                <a:pt x="11867" y="11257"/>
                              </a:cubicBezTo>
                              <a:cubicBezTo>
                                <a:pt x="11876" y="11202"/>
                                <a:pt x="11865" y="11155"/>
                                <a:pt x="11863" y="11112"/>
                              </a:cubicBezTo>
                              <a:cubicBezTo>
                                <a:pt x="11813" y="11193"/>
                                <a:pt x="11779" y="11266"/>
                                <a:pt x="11745" y="11356"/>
                              </a:cubicBezTo>
                              <a:cubicBezTo>
                                <a:pt x="11756" y="11314"/>
                                <a:pt x="11775" y="11271"/>
                                <a:pt x="11784" y="11227"/>
                              </a:cubicBezTo>
                              <a:cubicBezTo>
                                <a:pt x="11798" y="11160"/>
                                <a:pt x="11799" y="11096"/>
                                <a:pt x="11805" y="11030"/>
                              </a:cubicBezTo>
                              <a:cubicBezTo>
                                <a:pt x="11796" y="11047"/>
                                <a:pt x="11768" y="11078"/>
                                <a:pt x="11757" y="11104"/>
                              </a:cubicBezTo>
                              <a:cubicBezTo>
                                <a:pt x="11720" y="11191"/>
                                <a:pt x="11700" y="11281"/>
                                <a:pt x="11678" y="11369"/>
                              </a:cubicBezTo>
                              <a:cubicBezTo>
                                <a:pt x="11690" y="11333"/>
                                <a:pt x="11710" y="11293"/>
                                <a:pt x="11721" y="11252"/>
                              </a:cubicBezTo>
                              <a:cubicBezTo>
                                <a:pt x="11749" y="11145"/>
                                <a:pt x="11740" y="11065"/>
                                <a:pt x="11732" y="10966"/>
                              </a:cubicBezTo>
                              <a:cubicBezTo>
                                <a:pt x="11716" y="10985"/>
                                <a:pt x="11678" y="10999"/>
                                <a:pt x="11655" y="11036"/>
                              </a:cubicBezTo>
                              <a:cubicBezTo>
                                <a:pt x="11598" y="11128"/>
                                <a:pt x="11580" y="11243"/>
                                <a:pt x="11549" y="11345"/>
                              </a:cubicBezTo>
                              <a:cubicBezTo>
                                <a:pt x="11544" y="11362"/>
                                <a:pt x="11539" y="11373"/>
                                <a:pt x="11534" y="11390"/>
                              </a:cubicBezTo>
                              <a:cubicBezTo>
                                <a:pt x="11563" y="11189"/>
                                <a:pt x="11581" y="11003"/>
                                <a:pt x="11548" y="10820"/>
                              </a:cubicBezTo>
                              <a:cubicBezTo>
                                <a:pt x="11503" y="10867"/>
                                <a:pt x="11461" y="10896"/>
                                <a:pt x="11421" y="10959"/>
                              </a:cubicBezTo>
                              <a:cubicBezTo>
                                <a:pt x="11343" y="11082"/>
                                <a:pt x="11277" y="11216"/>
                                <a:pt x="11204" y="11340"/>
                              </a:cubicBezTo>
                              <a:cubicBezTo>
                                <a:pt x="11202" y="11300"/>
                                <a:pt x="11193" y="11249"/>
                                <a:pt x="11193" y="11203"/>
                              </a:cubicBezTo>
                              <a:cubicBezTo>
                                <a:pt x="11194" y="11074"/>
                                <a:pt x="11190" y="10952"/>
                                <a:pt x="11171" y="10832"/>
                              </a:cubicBezTo>
                              <a:cubicBezTo>
                                <a:pt x="11150" y="10859"/>
                                <a:pt x="11114" y="10880"/>
                                <a:pt x="11092" y="10920"/>
                              </a:cubicBezTo>
                              <a:cubicBezTo>
                                <a:pt x="11052" y="10995"/>
                                <a:pt x="11032" y="11080"/>
                                <a:pt x="11005" y="11159"/>
                              </a:cubicBezTo>
                              <a:cubicBezTo>
                                <a:pt x="11029" y="10944"/>
                                <a:pt x="11055" y="10730"/>
                                <a:pt x="11043" y="10515"/>
                              </a:cubicBezTo>
                              <a:cubicBezTo>
                                <a:pt x="11026" y="10557"/>
                                <a:pt x="10996" y="10606"/>
                                <a:pt x="10981" y="10654"/>
                              </a:cubicBezTo>
                              <a:cubicBezTo>
                                <a:pt x="10942" y="10780"/>
                                <a:pt x="10911" y="10924"/>
                                <a:pt x="10885" y="11045"/>
                              </a:cubicBezTo>
                              <a:cubicBezTo>
                                <a:pt x="10906" y="10918"/>
                                <a:pt x="10907" y="10827"/>
                                <a:pt x="10895" y="10708"/>
                              </a:cubicBezTo>
                              <a:cubicBezTo>
                                <a:pt x="10836" y="10738"/>
                                <a:pt x="10776" y="10749"/>
                                <a:pt x="10711" y="10804"/>
                              </a:cubicBezTo>
                              <a:cubicBezTo>
                                <a:pt x="10623" y="10879"/>
                                <a:pt x="10446" y="11170"/>
                                <a:pt x="10313" y="11159"/>
                              </a:cubicBezTo>
                              <a:cubicBezTo>
                                <a:pt x="10182" y="11148"/>
                                <a:pt x="10140" y="10919"/>
                                <a:pt x="10010" y="10953"/>
                              </a:cubicBezTo>
                              <a:cubicBezTo>
                                <a:pt x="9906" y="10980"/>
                                <a:pt x="9810" y="11241"/>
                                <a:pt x="9757" y="11328"/>
                              </a:cubicBezTo>
                              <a:cubicBezTo>
                                <a:pt x="9754" y="11313"/>
                                <a:pt x="9732" y="11279"/>
                                <a:pt x="9729" y="11253"/>
                              </a:cubicBezTo>
                              <a:cubicBezTo>
                                <a:pt x="9719" y="11178"/>
                                <a:pt x="9711" y="11097"/>
                                <a:pt x="9701" y="11026"/>
                              </a:cubicBezTo>
                              <a:cubicBezTo>
                                <a:pt x="9677" y="11058"/>
                                <a:pt x="9648" y="11093"/>
                                <a:pt x="9623" y="11129"/>
                              </a:cubicBezTo>
                              <a:cubicBezTo>
                                <a:pt x="9613" y="11129"/>
                                <a:pt x="9608" y="11102"/>
                                <a:pt x="9596" y="11103"/>
                              </a:cubicBezTo>
                              <a:cubicBezTo>
                                <a:pt x="9534" y="11111"/>
                                <a:pt x="9492" y="11164"/>
                                <a:pt x="9433" y="11176"/>
                              </a:cubicBezTo>
                              <a:cubicBezTo>
                                <a:pt x="9362" y="11190"/>
                                <a:pt x="9293" y="11174"/>
                                <a:pt x="9219" y="11175"/>
                              </a:cubicBezTo>
                              <a:cubicBezTo>
                                <a:pt x="9119" y="11177"/>
                                <a:pt x="9033" y="11201"/>
                                <a:pt x="8938" y="11232"/>
                              </a:cubicBezTo>
                              <a:cubicBezTo>
                                <a:pt x="8890" y="11248"/>
                                <a:pt x="8681" y="11291"/>
                                <a:pt x="8670" y="11360"/>
                              </a:cubicBezTo>
                              <a:cubicBezTo>
                                <a:pt x="8659" y="11428"/>
                                <a:pt x="8714" y="11434"/>
                                <a:pt x="8761" y="11455"/>
                              </a:cubicBezTo>
                              <a:cubicBezTo>
                                <a:pt x="8912" y="11522"/>
                                <a:pt x="9166" y="11460"/>
                                <a:pt x="9321" y="11429"/>
                              </a:cubicBezTo>
                              <a:cubicBezTo>
                                <a:pt x="9581" y="11378"/>
                                <a:pt x="9856" y="11340"/>
                                <a:pt x="10121" y="11345"/>
                              </a:cubicBezTo>
                              <a:cubicBezTo>
                                <a:pt x="10268" y="11348"/>
                                <a:pt x="10379" y="11392"/>
                                <a:pt x="10517" y="11435"/>
                              </a:cubicBezTo>
                              <a:cubicBezTo>
                                <a:pt x="10649" y="11476"/>
                                <a:pt x="10777" y="11477"/>
                                <a:pt x="10912" y="11485"/>
                              </a:cubicBezTo>
                              <a:cubicBezTo>
                                <a:pt x="10965" y="11488"/>
                                <a:pt x="11018" y="11496"/>
                                <a:pt x="11072" y="11497"/>
                              </a:cubicBezTo>
                              <a:cubicBezTo>
                                <a:pt x="11195" y="11499"/>
                                <a:pt x="11318" y="11474"/>
                                <a:pt x="11441" y="11460"/>
                              </a:cubicBezTo>
                              <a:cubicBezTo>
                                <a:pt x="11516" y="11452"/>
                                <a:pt x="11547" y="11463"/>
                                <a:pt x="11609" y="11476"/>
                              </a:cubicBezTo>
                              <a:cubicBezTo>
                                <a:pt x="11631" y="11480"/>
                                <a:pt x="11652" y="11497"/>
                                <a:pt x="11679" y="11500"/>
                              </a:cubicBezTo>
                              <a:cubicBezTo>
                                <a:pt x="11819" y="11517"/>
                                <a:pt x="11972" y="11465"/>
                                <a:pt x="12106" y="11501"/>
                              </a:cubicBezTo>
                              <a:cubicBezTo>
                                <a:pt x="12125" y="11506"/>
                                <a:pt x="12143" y="11522"/>
                                <a:pt x="12158" y="11527"/>
                              </a:cubicBezTo>
                              <a:cubicBezTo>
                                <a:pt x="12166" y="11530"/>
                                <a:pt x="12182" y="11534"/>
                                <a:pt x="12193" y="11538"/>
                              </a:cubicBezTo>
                              <a:cubicBezTo>
                                <a:pt x="12215" y="11478"/>
                                <a:pt x="12239" y="11419"/>
                                <a:pt x="12259" y="11358"/>
                              </a:cubicBezTo>
                              <a:cubicBezTo>
                                <a:pt x="12272" y="11320"/>
                                <a:pt x="12283" y="11283"/>
                                <a:pt x="12295" y="11245"/>
                              </a:cubicBezTo>
                              <a:cubicBezTo>
                                <a:pt x="12318" y="11172"/>
                                <a:pt x="12344" y="11104"/>
                                <a:pt x="12373" y="11034"/>
                              </a:cubicBezTo>
                              <a:cubicBezTo>
                                <a:pt x="12430" y="10894"/>
                                <a:pt x="12488" y="10759"/>
                                <a:pt x="12562" y="10627"/>
                              </a:cubicBezTo>
                              <a:cubicBezTo>
                                <a:pt x="12667" y="10440"/>
                                <a:pt x="12738" y="10248"/>
                                <a:pt x="12806" y="10045"/>
                              </a:cubicBezTo>
                              <a:cubicBezTo>
                                <a:pt x="12830" y="9973"/>
                                <a:pt x="12850" y="9895"/>
                                <a:pt x="12881" y="9828"/>
                              </a:cubicBezTo>
                              <a:cubicBezTo>
                                <a:pt x="12887" y="9814"/>
                                <a:pt x="12893" y="9804"/>
                                <a:pt x="12900" y="9791"/>
                              </a:cubicBezTo>
                              <a:cubicBezTo>
                                <a:pt x="12927" y="9737"/>
                                <a:pt x="12962" y="9686"/>
                                <a:pt x="12989" y="9630"/>
                              </a:cubicBezTo>
                              <a:cubicBezTo>
                                <a:pt x="13050" y="9505"/>
                                <a:pt x="13121" y="9390"/>
                                <a:pt x="13204" y="9300"/>
                              </a:cubicBezTo>
                              <a:cubicBezTo>
                                <a:pt x="13206" y="9298"/>
                                <a:pt x="13207" y="9297"/>
                                <a:pt x="13214" y="9290"/>
                              </a:cubicBezTo>
                              <a:cubicBezTo>
                                <a:pt x="13231" y="9271"/>
                                <a:pt x="13251" y="9249"/>
                                <a:pt x="13267" y="9232"/>
                              </a:cubicBezTo>
                              <a:cubicBezTo>
                                <a:pt x="13253" y="9240"/>
                                <a:pt x="13222" y="9242"/>
                                <a:pt x="13204" y="9253"/>
                              </a:cubicBezTo>
                              <a:cubicBezTo>
                                <a:pt x="12959" y="9406"/>
                                <a:pt x="12761" y="9690"/>
                                <a:pt x="12582" y="9912"/>
                              </a:cubicBezTo>
                              <a:cubicBezTo>
                                <a:pt x="12457" y="10067"/>
                                <a:pt x="12358" y="10243"/>
                                <a:pt x="12257" y="10413"/>
                              </a:cubicBezTo>
                              <a:cubicBezTo>
                                <a:pt x="12257" y="10414"/>
                                <a:pt x="12257" y="10415"/>
                                <a:pt x="12257" y="10416"/>
                              </a:cubicBezTo>
                              <a:cubicBezTo>
                                <a:pt x="12258" y="10405"/>
                                <a:pt x="12249" y="10361"/>
                                <a:pt x="12253" y="10339"/>
                              </a:cubicBezTo>
                              <a:cubicBezTo>
                                <a:pt x="12293" y="10100"/>
                                <a:pt x="12367" y="9861"/>
                                <a:pt x="12426" y="9629"/>
                              </a:cubicBezTo>
                              <a:cubicBezTo>
                                <a:pt x="12397" y="9688"/>
                                <a:pt x="12364" y="9746"/>
                                <a:pt x="12338" y="9807"/>
                              </a:cubicBezTo>
                              <a:cubicBezTo>
                                <a:pt x="12266" y="9973"/>
                                <a:pt x="12203" y="10141"/>
                                <a:pt x="12152" y="10313"/>
                              </a:cubicBezTo>
                              <a:cubicBezTo>
                                <a:pt x="12182" y="10250"/>
                                <a:pt x="12214" y="10187"/>
                                <a:pt x="12243" y="10123"/>
                              </a:cubicBezTo>
                              <a:cubicBezTo>
                                <a:pt x="12330" y="9932"/>
                                <a:pt x="12415" y="9742"/>
                                <a:pt x="12509" y="9554"/>
                              </a:cubicBezTo>
                              <a:cubicBezTo>
                                <a:pt x="12485" y="9591"/>
                                <a:pt x="12464" y="9612"/>
                                <a:pt x="12442" y="9650"/>
                              </a:cubicBezTo>
                              <a:cubicBezTo>
                                <a:pt x="12314" y="9872"/>
                                <a:pt x="12203" y="10106"/>
                                <a:pt x="12089" y="10335"/>
                              </a:cubicBezTo>
                              <a:cubicBezTo>
                                <a:pt x="12104" y="10291"/>
                                <a:pt x="12119" y="10242"/>
                                <a:pt x="12136" y="10197"/>
                              </a:cubicBezTo>
                              <a:cubicBezTo>
                                <a:pt x="12185" y="10063"/>
                                <a:pt x="12231" y="9927"/>
                                <a:pt x="12277" y="9792"/>
                              </a:cubicBezTo>
                              <a:cubicBezTo>
                                <a:pt x="12261" y="9828"/>
                                <a:pt x="12248" y="9849"/>
                                <a:pt x="12233" y="9885"/>
                              </a:cubicBezTo>
                              <a:cubicBezTo>
                                <a:pt x="12097" y="10211"/>
                                <a:pt x="11971" y="10531"/>
                                <a:pt x="11937" y="10877"/>
                              </a:cubicBezTo>
                              <a:cubicBezTo>
                                <a:pt x="11976" y="10847"/>
                                <a:pt x="12024" y="10829"/>
                                <a:pt x="12066" y="10779"/>
                              </a:cubicBezTo>
                              <a:cubicBezTo>
                                <a:pt x="12099" y="10739"/>
                                <a:pt x="12121" y="10687"/>
                                <a:pt x="12152" y="10647"/>
                              </a:cubicBezTo>
                              <a:cubicBezTo>
                                <a:pt x="12156" y="10642"/>
                                <a:pt x="12155" y="10652"/>
                                <a:pt x="12159" y="10647"/>
                              </a:cubicBezTo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00ffff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669,9230" coordsize="4599,2310" path="m12146,10847c12090,11006,12023,11236,11990,11362c12011,11234,12037,11114,12010,10991c12005,10991,12000,10992,11995,10992c11925,11117,11879,11231,11839,11372c11847,11335,11861,11296,11867,11257c11876,11202,11865,11155,11863,11112c11813,11193,11779,11266,11745,11356c11756,11314,11775,11271,11784,11227c11798,11160,11799,11096,11805,11030c11796,11047,11768,11078,11757,11104c11720,11191,11700,11281,11678,11369c11690,11333,11710,11293,11721,11252c11749,11145,11740,11065,11732,10966c11716,10985,11678,10999,11655,11036c11598,11128,11580,11243,11549,11345c11544,11362,11539,11373,11534,11390c11563,11189,11581,11003,11548,10820c11503,10867,11461,10896,11421,10959c11343,11082,11277,11216,11204,11340c11202,11300,11193,11249,11193,11203c11194,11074,11190,10952,11171,10832c11150,10859,11114,10880,11092,10920c11052,10995,11032,11080,11005,11159c11029,10944,11055,10730,11043,10515c11026,10557,10996,10606,10981,10654c10942,10780,10911,10924,10885,11045c10906,10918,10907,10827,10895,10708c10836,10738,10776,10749,10711,10804c10623,10879,10446,11170,10313,11159c10182,11148,10140,10919,10010,10953c9906,10980,9810,11241,9757,11328c9754,11313,9732,11279,9729,11253c9719,11178,9711,11097,9701,11026c9677,11058,9648,11093,9623,11129c9613,11129,9608,11102,9596,11103c9534,11111,9492,11164,9433,11176c9362,11190,9293,11174,9219,11175c9119,11177,9033,11201,8938,11232c8890,11248,8681,11291,8670,11360c8659,11428,8714,11434,8761,11455c8912,11522,9166,11460,9321,11429c9581,11378,9856,11340,10121,11345c10268,11348,10379,11392,10517,11435c10649,11476,10777,11477,10912,11485c10965,11488,11018,11496,11072,11497c11195,11499,11318,11474,11441,11460c11516,11452,11547,11463,11609,11476c11631,11480,11652,11497,11679,11500c11819,11517,11972,11465,12106,11501c12125,11506,12143,11522,12158,11527c12166,11530,12182,11534,12193,11538c12215,11478,12239,11419,12259,11358c12272,11320,12283,11283,12295,11245c12318,11172,12344,11104,12373,11034c12430,10894,12488,10759,12562,10627c12667,10440,12738,10248,12806,10045c12830,9973,12850,9895,12881,9828c12887,9814,12893,9804,12900,9791c12927,9737,12962,9686,12989,9630c13050,9505,13121,9390,13204,9300c13206,9298,13207,9297,13214,9290c13231,9271,13251,9249,13267,9232c13253,9240,13222,9242,13204,9253c12959,9406,12761,9690,12582,9912c12457,10067,12358,10243,12257,10413c12257,10414,12257,10415,12257,10416c12258,10405,12249,10361,12253,10339c12293,10100,12367,9861,12426,9629c12397,9688,12364,9746,12338,9807c12266,9973,12203,10141,12152,10313c12182,10250,12214,10187,12243,10123c12330,9932,12415,9742,12509,9554c12485,9591,12464,9612,12442,9650c12314,9872,12203,10106,12089,10335c12104,10291,12119,10242,12136,10197c12185,10063,12231,9927,12277,9792c12261,9828,12248,9849,12233,9885c12097,10211,11971,10531,11937,10877c11976,10847,12024,10829,12066,10779c12099,10739,12121,10687,12152,10647c12156,10642,12155,10652,12159,10647e" stroked="t" o:allowincell="f" style="position:absolute;margin-left:155.75pt;margin-top:12.55pt;width:130.3pt;height:65.4pt;mso-wrap-style:none;v-text-anchor:middle">
                <v:fill o:detectmouseclick="t" on="false"/>
                <v:stroke color="aqua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57805</wp:posOffset>
                </wp:positionH>
                <wp:positionV relativeFrom="paragraph">
                  <wp:posOffset>870585</wp:posOffset>
                </wp:positionV>
                <wp:extent cx="559435" cy="132080"/>
                <wp:effectExtent l="64770" t="63500" r="62230" b="660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44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4" h="367">
                              <a:moveTo>
                                <a:pt x="12319" y="11417"/>
                              </a:moveTo>
                              <a:cubicBezTo>
                                <a:pt x="12322" y="11407"/>
                                <a:pt x="12327" y="11395"/>
                                <a:pt x="12330" y="11386"/>
                              </a:cubicBezTo>
                              <a:cubicBezTo>
                                <a:pt x="12328" y="11391"/>
                                <a:pt x="12330" y="11388"/>
                                <a:pt x="12327" y="11393"/>
                              </a:cubicBezTo>
                              <a:cubicBezTo>
                                <a:pt x="12303" y="11444"/>
                                <a:pt x="12282" y="11495"/>
                                <a:pt x="12266" y="11548"/>
                              </a:cubicBezTo>
                              <a:cubicBezTo>
                                <a:pt x="12275" y="11536"/>
                                <a:pt x="12285" y="11530"/>
                                <a:pt x="12293" y="11511"/>
                              </a:cubicBezTo>
                              <a:cubicBezTo>
                                <a:pt x="12308" y="11475"/>
                                <a:pt x="12318" y="11438"/>
                                <a:pt x="12329" y="11400"/>
                              </a:cubicBezTo>
                              <a:cubicBezTo>
                                <a:pt x="12346" y="11342"/>
                                <a:pt x="12359" y="11283"/>
                                <a:pt x="12376" y="11225"/>
                              </a:cubicBezTo>
                              <a:cubicBezTo>
                                <a:pt x="12373" y="11235"/>
                                <a:pt x="12372" y="11232"/>
                                <a:pt x="12369" y="11242"/>
                              </a:cubicBezTo>
                              <a:cubicBezTo>
                                <a:pt x="12361" y="11272"/>
                                <a:pt x="12358" y="11302"/>
                                <a:pt x="12353" y="11332"/>
                              </a:cubicBezTo>
                              <a:cubicBezTo>
                                <a:pt x="12350" y="11353"/>
                                <a:pt x="12347" y="11371"/>
                                <a:pt x="12348" y="11392"/>
                              </a:cubicBezTo>
                              <a:cubicBezTo>
                                <a:pt x="12349" y="11392"/>
                                <a:pt x="12351" y="11393"/>
                                <a:pt x="12352" y="11393"/>
                              </a:cubicBezTo>
                              <a:cubicBezTo>
                                <a:pt x="12361" y="11370"/>
                                <a:pt x="12369" y="11350"/>
                                <a:pt x="12375" y="11326"/>
                              </a:cubicBezTo>
                              <a:cubicBezTo>
                                <a:pt x="12384" y="11288"/>
                                <a:pt x="12388" y="11252"/>
                                <a:pt x="12387" y="11214"/>
                              </a:cubicBezTo>
                              <a:cubicBezTo>
                                <a:pt x="12386" y="11212"/>
                                <a:pt x="12385" y="11210"/>
                                <a:pt x="12384" y="11208"/>
                              </a:cubicBezTo>
                              <a:cubicBezTo>
                                <a:pt x="12380" y="11214"/>
                                <a:pt x="12367" y="11223"/>
                                <a:pt x="12361" y="11234"/>
                              </a:cubicBezTo>
                              <a:cubicBezTo>
                                <a:pt x="12348" y="11259"/>
                                <a:pt x="12342" y="11286"/>
                                <a:pt x="12334" y="11313"/>
                              </a:cubicBezTo>
                              <a:cubicBezTo>
                                <a:pt x="12329" y="11331"/>
                                <a:pt x="12324" y="11350"/>
                                <a:pt x="12318" y="11368"/>
                              </a:cubicBezTo>
                              <a:cubicBezTo>
                                <a:pt x="12316" y="11372"/>
                                <a:pt x="12316" y="11372"/>
                                <a:pt x="12314" y="11374"/>
                              </a:cubicBezTo>
                              <a:cubicBezTo>
                                <a:pt x="12315" y="11369"/>
                                <a:pt x="12317" y="11363"/>
                                <a:pt x="12318" y="11357"/>
                              </a:cubicBezTo>
                              <a:cubicBezTo>
                                <a:pt x="12320" y="11334"/>
                                <a:pt x="12323" y="11312"/>
                                <a:pt x="12326" y="11289"/>
                              </a:cubicBezTo>
                              <a:cubicBezTo>
                                <a:pt x="12330" y="11261"/>
                                <a:pt x="12329" y="11229"/>
                                <a:pt x="12327" y="11206"/>
                              </a:cubicBezTo>
                              <a:cubicBezTo>
                                <a:pt x="12317" y="11218"/>
                                <a:pt x="12308" y="11225"/>
                                <a:pt x="12298" y="11238"/>
                              </a:cubicBezTo>
                              <a:cubicBezTo>
                                <a:pt x="12279" y="11264"/>
                                <a:pt x="12263" y="11296"/>
                                <a:pt x="12249" y="11323"/>
                              </a:cubicBezTo>
                              <a:cubicBezTo>
                                <a:pt x="12224" y="11370"/>
                                <a:pt x="12207" y="11404"/>
                                <a:pt x="12157" y="11427"/>
                              </a:cubicBezTo>
                              <a:cubicBezTo>
                                <a:pt x="12143" y="11434"/>
                                <a:pt x="12126" y="11440"/>
                                <a:pt x="12111" y="11445"/>
                              </a:cubicBezTo>
                              <a:cubicBezTo>
                                <a:pt x="12093" y="11451"/>
                                <a:pt x="12079" y="11452"/>
                                <a:pt x="12061" y="11455"/>
                              </a:cubicBezTo>
                              <a:cubicBezTo>
                                <a:pt x="12029" y="11460"/>
                                <a:pt x="11997" y="11470"/>
                                <a:pt x="11965" y="11473"/>
                              </a:cubicBezTo>
                              <a:cubicBezTo>
                                <a:pt x="11943" y="11475"/>
                                <a:pt x="11920" y="11474"/>
                                <a:pt x="11898" y="11478"/>
                              </a:cubicBezTo>
                              <a:cubicBezTo>
                                <a:pt x="11887" y="11480"/>
                                <a:pt x="11874" y="11483"/>
                                <a:pt x="11863" y="11485"/>
                              </a:cubicBezTo>
                              <a:cubicBezTo>
                                <a:pt x="11853" y="11487"/>
                                <a:pt x="11844" y="11491"/>
                                <a:pt x="11834" y="11493"/>
                              </a:cubicBezTo>
                              <a:cubicBezTo>
                                <a:pt x="11816" y="11497"/>
                                <a:pt x="11798" y="11500"/>
                                <a:pt x="11779" y="11503"/>
                              </a:cubicBezTo>
                              <a:cubicBezTo>
                                <a:pt x="11748" y="11508"/>
                                <a:pt x="11719" y="11514"/>
                                <a:pt x="11689" y="11521"/>
                              </a:cubicBezTo>
                              <a:cubicBezTo>
                                <a:pt x="11674" y="11525"/>
                                <a:pt x="11658" y="11528"/>
                                <a:pt x="11643" y="11530"/>
                              </a:cubicBezTo>
                              <a:cubicBezTo>
                                <a:pt x="11633" y="11531"/>
                                <a:pt x="11623" y="11531"/>
                                <a:pt x="11613" y="11533"/>
                              </a:cubicBezTo>
                              <a:cubicBezTo>
                                <a:pt x="11605" y="11534"/>
                                <a:pt x="11597" y="11538"/>
                                <a:pt x="11590" y="11539"/>
                              </a:cubicBezTo>
                              <a:cubicBezTo>
                                <a:pt x="11581" y="11540"/>
                                <a:pt x="11570" y="11540"/>
                                <a:pt x="11561" y="11541"/>
                              </a:cubicBezTo>
                              <a:cubicBezTo>
                                <a:pt x="11542" y="11542"/>
                                <a:pt x="11524" y="11543"/>
                                <a:pt x="11506" y="11546"/>
                              </a:cubicBezTo>
                              <a:cubicBezTo>
                                <a:pt x="11494" y="11548"/>
                                <a:pt x="11477" y="11556"/>
                                <a:pt x="11465" y="11557"/>
                              </a:cubicBezTo>
                              <a:cubicBezTo>
                                <a:pt x="11456" y="11557"/>
                                <a:pt x="11447" y="11556"/>
                                <a:pt x="11438" y="11554"/>
                              </a:cubicBezTo>
                              <a:cubicBezTo>
                                <a:pt x="11426" y="11552"/>
                                <a:pt x="11417" y="11544"/>
                                <a:pt x="11406" y="11542"/>
                              </a:cubicBezTo>
                              <a:cubicBezTo>
                                <a:pt x="11390" y="11539"/>
                                <a:pt x="11374" y="11537"/>
                                <a:pt x="11358" y="11535"/>
                              </a:cubicBezTo>
                              <a:cubicBezTo>
                                <a:pt x="11331" y="11532"/>
                                <a:pt x="11300" y="11530"/>
                                <a:pt x="11275" y="11527"/>
                              </a:cubicBezTo>
                              <a:cubicBezTo>
                                <a:pt x="11274" y="11527"/>
                                <a:pt x="11273" y="11527"/>
                                <a:pt x="11272" y="11527"/>
                              </a:cubicBezTo>
                              <a:cubicBezTo>
                                <a:pt x="11276" y="11527"/>
                                <a:pt x="11271" y="11525"/>
                                <a:pt x="11275" y="11526"/>
                              </a:cubicBezTo>
                              <a:cubicBezTo>
                                <a:pt x="11286" y="11527"/>
                                <a:pt x="11298" y="11530"/>
                                <a:pt x="11309" y="11529"/>
                              </a:cubicBezTo>
                              <a:cubicBezTo>
                                <a:pt x="11344" y="11527"/>
                                <a:pt x="11376" y="11519"/>
                                <a:pt x="11410" y="11512"/>
                              </a:cubicBezTo>
                              <a:cubicBezTo>
                                <a:pt x="11432" y="11507"/>
                                <a:pt x="11454" y="11503"/>
                                <a:pt x="11477" y="11501"/>
                              </a:cubicBezTo>
                              <a:cubicBezTo>
                                <a:pt x="11510" y="11498"/>
                                <a:pt x="11542" y="11495"/>
                                <a:pt x="11575" y="11490"/>
                              </a:cubicBezTo>
                              <a:cubicBezTo>
                                <a:pt x="11614" y="11484"/>
                                <a:pt x="11633" y="11489"/>
                                <a:pt x="11671" y="11497"/>
                              </a:cubicBezTo>
                              <a:cubicBezTo>
                                <a:pt x="11689" y="11501"/>
                                <a:pt x="11705" y="11503"/>
                                <a:pt x="11723" y="11506"/>
                              </a:cubicBezTo>
                              <a:cubicBezTo>
                                <a:pt x="11737" y="11509"/>
                                <a:pt x="11752" y="11509"/>
                                <a:pt x="11766" y="11513"/>
                              </a:cubicBezTo>
                              <a:cubicBezTo>
                                <a:pt x="11781" y="11517"/>
                                <a:pt x="11794" y="11524"/>
                                <a:pt x="11809" y="11527"/>
                              </a:cubicBezTo>
                              <a:cubicBezTo>
                                <a:pt x="11826" y="11530"/>
                                <a:pt x="11843" y="11531"/>
                                <a:pt x="11861" y="11532"/>
                              </a:cubicBezTo>
                              <a:cubicBezTo>
                                <a:pt x="11914" y="11534"/>
                                <a:pt x="11970" y="11530"/>
                                <a:pt x="12022" y="11534"/>
                              </a:cubicBezTo>
                              <a:cubicBezTo>
                                <a:pt x="12030" y="11535"/>
                                <a:pt x="12037" y="11537"/>
                                <a:pt x="12045" y="11537"/>
                              </a:cubicBezTo>
                              <a:cubicBezTo>
                                <a:pt x="12050" y="11537"/>
                                <a:pt x="12055" y="11541"/>
                                <a:pt x="12060" y="11541"/>
                              </a:cubicBezTo>
                              <a:cubicBezTo>
                                <a:pt x="12065" y="11541"/>
                                <a:pt x="12070" y="11539"/>
                                <a:pt x="12076" y="11539"/>
                              </a:cubicBezTo>
                              <a:cubicBezTo>
                                <a:pt x="12079" y="11539"/>
                                <a:pt x="12081" y="11539"/>
                                <a:pt x="12084" y="11539"/>
                              </a:cubicBezTo>
                              <a:cubicBezTo>
                                <a:pt x="12079" y="11539"/>
                                <a:pt x="12080" y="11541"/>
                                <a:pt x="12072" y="11541"/>
                              </a:cubicBezTo>
                              <a:cubicBezTo>
                                <a:pt x="12061" y="11541"/>
                                <a:pt x="12051" y="11540"/>
                                <a:pt x="12041" y="11540"/>
                              </a:cubicBezTo>
                              <a:cubicBezTo>
                                <a:pt x="11908" y="11539"/>
                                <a:pt x="11776" y="11533"/>
                                <a:pt x="11644" y="11533"/>
                              </a:cubicBezTo>
                              <a:cubicBezTo>
                                <a:pt x="11627" y="11533"/>
                                <a:pt x="11610" y="11535"/>
                                <a:pt x="11593" y="11535"/>
                              </a:cubicBezTo>
                              <a:cubicBezTo>
                                <a:pt x="11582" y="11535"/>
                                <a:pt x="11570" y="11535"/>
                                <a:pt x="11559" y="11533"/>
                              </a:cubicBezTo>
                              <a:cubicBezTo>
                                <a:pt x="11547" y="11531"/>
                                <a:pt x="11537" y="11528"/>
                                <a:pt x="11526" y="11522"/>
                              </a:cubicBezTo>
                              <a:cubicBezTo>
                                <a:pt x="11516" y="11517"/>
                                <a:pt x="11509" y="11507"/>
                                <a:pt x="11499" y="11501"/>
                              </a:cubicBezTo>
                              <a:cubicBezTo>
                                <a:pt x="11481" y="11489"/>
                                <a:pt x="11464" y="11479"/>
                                <a:pt x="11444" y="11469"/>
                              </a:cubicBezTo>
                              <a:cubicBezTo>
                                <a:pt x="11431" y="11463"/>
                                <a:pt x="11419" y="11460"/>
                                <a:pt x="11406" y="11456"/>
                              </a:cubicBezTo>
                              <a:cubicBezTo>
                                <a:pt x="11381" y="11447"/>
                                <a:pt x="11355" y="11441"/>
                                <a:pt x="11330" y="11437"/>
                              </a:cubicBezTo>
                              <a:cubicBezTo>
                                <a:pt x="11309" y="11434"/>
                                <a:pt x="11289" y="11434"/>
                                <a:pt x="11268" y="11432"/>
                              </a:cubicBezTo>
                              <a:cubicBezTo>
                                <a:pt x="11262" y="11432"/>
                                <a:pt x="11255" y="11431"/>
                                <a:pt x="11248" y="11430"/>
                              </a:cubicBezTo>
                              <a:cubicBezTo>
                                <a:pt x="11239" y="11429"/>
                                <a:pt x="11230" y="11426"/>
                                <a:pt x="11221" y="11425"/>
                              </a:cubicBezTo>
                              <a:cubicBezTo>
                                <a:pt x="11211" y="11424"/>
                                <a:pt x="11200" y="11422"/>
                                <a:pt x="11191" y="11423"/>
                              </a:cubicBezTo>
                              <a:cubicBezTo>
                                <a:pt x="11174" y="11425"/>
                                <a:pt x="11167" y="11435"/>
                                <a:pt x="11154" y="11440"/>
                              </a:cubicBezTo>
                              <a:cubicBezTo>
                                <a:pt x="11150" y="11441"/>
                                <a:pt x="11149" y="11444"/>
                                <a:pt x="11145" y="11445"/>
                              </a:cubicBezTo>
                              <a:cubicBezTo>
                                <a:pt x="11140" y="11446"/>
                                <a:pt x="11136" y="11447"/>
                                <a:pt x="11131" y="11447"/>
                              </a:cubicBezTo>
                              <a:cubicBezTo>
                                <a:pt x="11117" y="11448"/>
                                <a:pt x="11105" y="11443"/>
                                <a:pt x="11090" y="11445"/>
                              </a:cubicBezTo>
                              <a:cubicBezTo>
                                <a:pt x="11078" y="11447"/>
                                <a:pt x="11067" y="11449"/>
                                <a:pt x="11056" y="11454"/>
                              </a:cubicBezTo>
                              <a:cubicBezTo>
                                <a:pt x="11053" y="11455"/>
                                <a:pt x="11050" y="11458"/>
                                <a:pt x="11048" y="11459"/>
                              </a:cubicBezTo>
                              <a:cubicBezTo>
                                <a:pt x="11038" y="11464"/>
                                <a:pt x="11040" y="11462"/>
                                <a:pt x="11031" y="11471"/>
                              </a:cubicBezTo>
                              <a:cubicBezTo>
                                <a:pt x="11025" y="11477"/>
                                <a:pt x="11020" y="11485"/>
                                <a:pt x="11014" y="11491"/>
                              </a:cubicBezTo>
                              <a:cubicBezTo>
                                <a:pt x="11012" y="11493"/>
                                <a:pt x="11010" y="11500"/>
                                <a:pt x="11007" y="11503"/>
                              </a:cubicBezTo>
                              <a:cubicBezTo>
                                <a:pt x="11003" y="11507"/>
                                <a:pt x="10998" y="11507"/>
                                <a:pt x="10993" y="11511"/>
                              </a:cubicBezTo>
                              <a:cubicBezTo>
                                <a:pt x="10975" y="11525"/>
                                <a:pt x="10962" y="11534"/>
                                <a:pt x="10941" y="11539"/>
                              </a:cubicBezTo>
                              <a:cubicBezTo>
                                <a:pt x="10931" y="11541"/>
                                <a:pt x="10922" y="11540"/>
                                <a:pt x="10912" y="11541"/>
                              </a:cubicBezTo>
                              <a:cubicBezTo>
                                <a:pt x="10897" y="11543"/>
                                <a:pt x="10884" y="11544"/>
                                <a:pt x="10869" y="11544"/>
                              </a:cubicBezTo>
                              <a:cubicBezTo>
                                <a:pt x="10859" y="11544"/>
                                <a:pt x="10842" y="11543"/>
                                <a:pt x="10836" y="11543"/>
                              </a:cubicBezTo>
                              <a:cubicBezTo>
                                <a:pt x="10837" y="11543"/>
                                <a:pt x="10837" y="11543"/>
                                <a:pt x="10840" y="11542"/>
                              </a:cubicBezTo>
                              <a:cubicBezTo>
                                <a:pt x="10868" y="11537"/>
                                <a:pt x="10886" y="11545"/>
                                <a:pt x="10912" y="11546"/>
                              </a:cubicBezTo>
                              <a:cubicBezTo>
                                <a:pt x="10933" y="11547"/>
                                <a:pt x="10953" y="11541"/>
                                <a:pt x="10973" y="11539"/>
                              </a:cubicBezTo>
                              <a:cubicBezTo>
                                <a:pt x="10984" y="11538"/>
                                <a:pt x="10991" y="11537"/>
                                <a:pt x="11002" y="11537"/>
                              </a:cubicBezTo>
                              <a:cubicBezTo>
                                <a:pt x="11009" y="11537"/>
                                <a:pt x="11015" y="11540"/>
                                <a:pt x="11022" y="11540"/>
                              </a:cubicBezTo>
                              <a:cubicBezTo>
                                <a:pt x="11071" y="11542"/>
                                <a:pt x="11113" y="11543"/>
                                <a:pt x="11157" y="11559"/>
                              </a:cubicBezTo>
                              <a:cubicBezTo>
                                <a:pt x="11165" y="11562"/>
                                <a:pt x="11176" y="11569"/>
                                <a:pt x="11184" y="11570"/>
                              </a:cubicBezTo>
                              <a:cubicBezTo>
                                <a:pt x="11249" y="11580"/>
                                <a:pt x="11348" y="11583"/>
                                <a:pt x="11413" y="11570"/>
                              </a:cubicBezTo>
                              <a:cubicBezTo>
                                <a:pt x="11425" y="11568"/>
                                <a:pt x="11438" y="11561"/>
                                <a:pt x="11450" y="11559"/>
                              </a:cubicBezTo>
                              <a:cubicBezTo>
                                <a:pt x="11467" y="11556"/>
                                <a:pt x="11481" y="11553"/>
                                <a:pt x="11497" y="11550"/>
                              </a:cubicBezTo>
                              <a:cubicBezTo>
                                <a:pt x="11507" y="11548"/>
                                <a:pt x="11517" y="11548"/>
                                <a:pt x="11526" y="11546"/>
                              </a:cubicBezTo>
                              <a:cubicBezTo>
                                <a:pt x="11531" y="11545"/>
                                <a:pt x="11542" y="11542"/>
                                <a:pt x="11546" y="11541"/>
                              </a:cubicBezTo>
                              <a:cubicBezTo>
                                <a:pt x="11552" y="11540"/>
                                <a:pt x="11547" y="11548"/>
                                <a:pt x="11552" y="11546"/>
                              </a:cubicBezTo>
                              <a:cubicBezTo>
                                <a:pt x="11550" y="11544"/>
                                <a:pt x="11549" y="11543"/>
                                <a:pt x="11547" y="11541"/>
                              </a:cubicBezTo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00ffff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836,11206" coordsize="1554,367" path="m12319,11417c12322,11407,12327,11395,12330,11386c12328,11391,12330,11388,12327,11393c12303,11444,12282,11495,12266,11548c12275,11536,12285,11530,12293,11511c12308,11475,12318,11438,12329,11400c12346,11342,12359,11283,12376,11225c12373,11235,12372,11232,12369,11242c12361,11272,12358,11302,12353,11332c12350,11353,12347,11371,12348,11392c12349,11392,12351,11393,12352,11393c12361,11370,12369,11350,12375,11326c12384,11288,12388,11252,12387,11214c12386,11212,12385,11210,12384,11208c12380,11214,12367,11223,12361,11234c12348,11259,12342,11286,12334,11313c12329,11331,12324,11350,12318,11368c12316,11372,12316,11372,12314,11374c12315,11369,12317,11363,12318,11357c12320,11334,12323,11312,12326,11289c12330,11261,12329,11229,12327,11206c12317,11218,12308,11225,12298,11238c12279,11264,12263,11296,12249,11323c12224,11370,12207,11404,12157,11427c12143,11434,12126,11440,12111,11445c12093,11451,12079,11452,12061,11455c12029,11460,11997,11470,11965,11473c11943,11475,11920,11474,11898,11478c11887,11480,11874,11483,11863,11485c11853,11487,11844,11491,11834,11493c11816,11497,11798,11500,11779,11503c11748,11508,11719,11514,11689,11521c11674,11525,11658,11528,11643,11530c11633,11531,11623,11531,11613,11533c11605,11534,11597,11538,11590,11539c11581,11540,11570,11540,11561,11541c11542,11542,11524,11543,11506,11546c11494,11548,11477,11556,11465,11557c11456,11557,11447,11556,11438,11554c11426,11552,11417,11544,11406,11542c11390,11539,11374,11537,11358,11535c11331,11532,11300,11530,11275,11527c11274,11527,11273,11527,11272,11527c11276,11527,11271,11525,11275,11526c11286,11527,11298,11530,11309,11529c11344,11527,11376,11519,11410,11512c11432,11507,11454,11503,11477,11501c11510,11498,11542,11495,11575,11490c11614,11484,11633,11489,11671,11497c11689,11501,11705,11503,11723,11506c11737,11509,11752,11509,11766,11513c11781,11517,11794,11524,11809,11527c11826,11530,11843,11531,11861,11532c11914,11534,11970,11530,12022,11534c12030,11535,12037,11537,12045,11537c12050,11537,12055,11541,12060,11541c12065,11541,12070,11539,12076,11539c12079,11539,12081,11539,12084,11539c12079,11539,12080,11541,12072,11541c12061,11541,12051,11540,12041,11540c11908,11539,11776,11533,11644,11533c11627,11533,11610,11535,11593,11535c11582,11535,11570,11535,11559,11533c11547,11531,11537,11528,11526,11522c11516,11517,11509,11507,11499,11501c11481,11489,11464,11479,11444,11469c11431,11463,11419,11460,11406,11456c11381,11447,11355,11441,11330,11437c11309,11434,11289,11434,11268,11432c11262,11432,11255,11431,11248,11430c11239,11429,11230,11426,11221,11425c11211,11424,11200,11422,11191,11423c11174,11425,11167,11435,11154,11440c11150,11441,11149,11444,11145,11445c11140,11446,11136,11447,11131,11447c11117,11448,11105,11443,11090,11445c11078,11447,11067,11449,11056,11454c11053,11455,11050,11458,11048,11459c11038,11464,11040,11462,11031,11471c11025,11477,11020,11485,11014,11491c11012,11493,11010,11500,11007,11503c11003,11507,10998,11507,10993,11511c10975,11525,10962,11534,10941,11539c10931,11541,10922,11540,10912,11541c10897,11543,10884,11544,10869,11544c10859,11544,10842,11543,10836,11543c10837,11543,10837,11543,10840,11542c10868,11537,10886,11545,10912,11546c10933,11547,10953,11541,10973,11539c10984,11538,10991,11537,11002,11537c11009,11537,11015,11540,11022,11540c11071,11542,11113,11543,11157,11559c11165,11562,11176,11569,11184,11570c11249,11580,11348,11583,11413,11570c11425,11568,11438,11561,11450,11559c11467,11556,11481,11553,11497,11550c11507,11548,11517,11548,11526,11546c11531,11545,11542,11542,11546,11541c11552,11540,11547,11548,11552,11546c11550,11544,11549,11543,11547,11541e" stroked="t" o:allowincell="f" style="position:absolute;margin-left:217.15pt;margin-top:68.55pt;width:44pt;height:10.35pt;mso-wrap-style:none;v-text-anchor:middle">
                <v:fill o:detectmouseclick="t" on="false"/>
                <v:stroke color="aqua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46275</wp:posOffset>
                </wp:positionH>
                <wp:positionV relativeFrom="paragraph">
                  <wp:posOffset>960755</wp:posOffset>
                </wp:positionV>
                <wp:extent cx="729615" cy="58420"/>
                <wp:effectExtent l="63500" t="72390" r="62865" b="635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972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6" h="162">
                              <a:moveTo>
                                <a:pt x="10030" y="11456"/>
                              </a:moveTo>
                              <a:cubicBezTo>
                                <a:pt x="10042" y="11458"/>
                                <a:pt x="10054" y="11462"/>
                                <a:pt x="10065" y="11463"/>
                              </a:cubicBezTo>
                              <a:cubicBezTo>
                                <a:pt x="10088" y="11466"/>
                                <a:pt x="10111" y="11461"/>
                                <a:pt x="10133" y="11463"/>
                              </a:cubicBezTo>
                              <a:cubicBezTo>
                                <a:pt x="10161" y="11465"/>
                                <a:pt x="10187" y="11475"/>
                                <a:pt x="10215" y="11480"/>
                              </a:cubicBezTo>
                              <a:cubicBezTo>
                                <a:pt x="10249" y="11486"/>
                                <a:pt x="10284" y="11488"/>
                                <a:pt x="10317" y="11496"/>
                              </a:cubicBezTo>
                              <a:cubicBezTo>
                                <a:pt x="10333" y="11500"/>
                                <a:pt x="10344" y="11503"/>
                                <a:pt x="10358" y="11510"/>
                              </a:cubicBezTo>
                              <a:cubicBezTo>
                                <a:pt x="10368" y="11514"/>
                                <a:pt x="10376" y="11520"/>
                                <a:pt x="10386" y="11523"/>
                              </a:cubicBezTo>
                              <a:cubicBezTo>
                                <a:pt x="10404" y="11528"/>
                                <a:pt x="10421" y="11527"/>
                                <a:pt x="10442" y="11528"/>
                              </a:cubicBezTo>
                              <a:cubicBezTo>
                                <a:pt x="10471" y="11529"/>
                                <a:pt x="10499" y="11526"/>
                                <a:pt x="10528" y="11525"/>
                              </a:cubicBezTo>
                              <a:cubicBezTo>
                                <a:pt x="10540" y="11525"/>
                                <a:pt x="10549" y="11525"/>
                                <a:pt x="10561" y="11525"/>
                              </a:cubicBezTo>
                              <a:cubicBezTo>
                                <a:pt x="10570" y="11525"/>
                                <a:pt x="10579" y="11528"/>
                                <a:pt x="10586" y="11528"/>
                              </a:cubicBezTo>
                              <a:cubicBezTo>
                                <a:pt x="10593" y="11528"/>
                                <a:pt x="10601" y="11526"/>
                                <a:pt x="10606" y="11526"/>
                              </a:cubicBezTo>
                              <a:cubicBezTo>
                                <a:pt x="10603" y="11527"/>
                                <a:pt x="10611" y="11534"/>
                                <a:pt x="10603" y="11534"/>
                              </a:cubicBezTo>
                              <a:cubicBezTo>
                                <a:pt x="10598" y="11534"/>
                                <a:pt x="10588" y="11536"/>
                                <a:pt x="10582" y="11536"/>
                              </a:cubicBezTo>
                              <a:cubicBezTo>
                                <a:pt x="10575" y="11536"/>
                                <a:pt x="10558" y="11531"/>
                                <a:pt x="10547" y="11532"/>
                              </a:cubicBezTo>
                              <a:cubicBezTo>
                                <a:pt x="10515" y="11534"/>
                                <a:pt x="10483" y="11541"/>
                                <a:pt x="10452" y="11544"/>
                              </a:cubicBezTo>
                              <a:cubicBezTo>
                                <a:pt x="10432" y="11546"/>
                                <a:pt x="10410" y="11551"/>
                                <a:pt x="10390" y="11552"/>
                              </a:cubicBezTo>
                              <a:cubicBezTo>
                                <a:pt x="10377" y="11552"/>
                                <a:pt x="10366" y="11549"/>
                                <a:pt x="10353" y="11548"/>
                              </a:cubicBezTo>
                              <a:cubicBezTo>
                                <a:pt x="10342" y="11548"/>
                                <a:pt x="10332" y="11546"/>
                                <a:pt x="10321" y="11545"/>
                              </a:cubicBezTo>
                              <a:cubicBezTo>
                                <a:pt x="10312" y="11544"/>
                                <a:pt x="10304" y="11545"/>
                                <a:pt x="10295" y="11544"/>
                              </a:cubicBezTo>
                              <a:cubicBezTo>
                                <a:pt x="10287" y="11543"/>
                                <a:pt x="10278" y="11541"/>
                                <a:pt x="10270" y="11541"/>
                              </a:cubicBezTo>
                              <a:cubicBezTo>
                                <a:pt x="10238" y="11540"/>
                                <a:pt x="10207" y="11542"/>
                                <a:pt x="10174" y="11546"/>
                              </a:cubicBezTo>
                              <a:cubicBezTo>
                                <a:pt x="10143" y="11550"/>
                                <a:pt x="10112" y="11553"/>
                                <a:pt x="10081" y="11557"/>
                              </a:cubicBezTo>
                              <a:cubicBezTo>
                                <a:pt x="10047" y="11562"/>
                                <a:pt x="10015" y="11568"/>
                                <a:pt x="9983" y="11580"/>
                              </a:cubicBezTo>
                              <a:cubicBezTo>
                                <a:pt x="9968" y="11586"/>
                                <a:pt x="9955" y="11594"/>
                                <a:pt x="9940" y="11600"/>
                              </a:cubicBezTo>
                              <a:cubicBezTo>
                                <a:pt x="9916" y="11610"/>
                                <a:pt x="9895" y="11618"/>
                                <a:pt x="9868" y="11616"/>
                              </a:cubicBezTo>
                              <a:cubicBezTo>
                                <a:pt x="9859" y="11615"/>
                                <a:pt x="9851" y="11614"/>
                                <a:pt x="9844" y="11612"/>
                              </a:cubicBezTo>
                              <a:cubicBezTo>
                                <a:pt x="9835" y="11609"/>
                                <a:pt x="9834" y="11604"/>
                                <a:pt x="9826" y="11600"/>
                              </a:cubicBezTo>
                              <a:cubicBezTo>
                                <a:pt x="9826" y="11600"/>
                                <a:pt x="9814" y="11595"/>
                                <a:pt x="9812" y="11594"/>
                              </a:cubicBezTo>
                              <a:cubicBezTo>
                                <a:pt x="9809" y="11592"/>
                                <a:pt x="9805" y="11589"/>
                                <a:pt x="9803" y="11588"/>
                              </a:cubicBezTo>
                              <a:cubicBezTo>
                                <a:pt x="9800" y="11586"/>
                                <a:pt x="9799" y="11583"/>
                                <a:pt x="9797" y="11581"/>
                              </a:cubicBezTo>
                              <a:cubicBezTo>
                                <a:pt x="9794" y="11579"/>
                                <a:pt x="9792" y="11572"/>
                                <a:pt x="9791" y="11571"/>
                              </a:cubicBezTo>
                              <a:cubicBezTo>
                                <a:pt x="9788" y="11569"/>
                                <a:pt x="9786" y="11568"/>
                                <a:pt x="9784" y="11567"/>
                              </a:cubicBezTo>
                              <a:cubicBezTo>
                                <a:pt x="9781" y="11565"/>
                                <a:pt x="9776" y="11564"/>
                                <a:pt x="9774" y="11563"/>
                              </a:cubicBezTo>
                              <a:cubicBezTo>
                                <a:pt x="9765" y="11558"/>
                                <a:pt x="9754" y="11555"/>
                                <a:pt x="9745" y="11551"/>
                              </a:cubicBezTo>
                              <a:cubicBezTo>
                                <a:pt x="9736" y="11547"/>
                                <a:pt x="9722" y="11539"/>
                                <a:pt x="9713" y="11537"/>
                              </a:cubicBezTo>
                              <a:cubicBezTo>
                                <a:pt x="9707" y="11535"/>
                                <a:pt x="9700" y="11532"/>
                                <a:pt x="9694" y="11531"/>
                              </a:cubicBezTo>
                              <a:cubicBezTo>
                                <a:pt x="9676" y="11528"/>
                                <a:pt x="9652" y="11531"/>
                                <a:pt x="9632" y="11529"/>
                              </a:cubicBezTo>
                              <a:cubicBezTo>
                                <a:pt x="9624" y="11528"/>
                                <a:pt x="9618" y="11527"/>
                                <a:pt x="9610" y="11526"/>
                              </a:cubicBezTo>
                              <a:cubicBezTo>
                                <a:pt x="9575" y="11523"/>
                                <a:pt x="9540" y="11518"/>
                                <a:pt x="9506" y="11516"/>
                              </a:cubicBezTo>
                              <a:cubicBezTo>
                                <a:pt x="9484" y="11515"/>
                                <a:pt x="9462" y="11513"/>
                                <a:pt x="9441" y="11513"/>
                              </a:cubicBezTo>
                              <a:cubicBezTo>
                                <a:pt x="9424" y="11513"/>
                                <a:pt x="9405" y="11519"/>
                                <a:pt x="9389" y="11518"/>
                              </a:cubicBezTo>
                              <a:cubicBezTo>
                                <a:pt x="9382" y="11517"/>
                                <a:pt x="9375" y="11515"/>
                                <a:pt x="9368" y="11514"/>
                              </a:cubicBezTo>
                              <a:cubicBezTo>
                                <a:pt x="9362" y="11513"/>
                                <a:pt x="9357" y="11509"/>
                                <a:pt x="9350" y="11508"/>
                              </a:cubicBezTo>
                              <a:cubicBezTo>
                                <a:pt x="9333" y="11506"/>
                                <a:pt x="9324" y="11504"/>
                                <a:pt x="9308" y="11505"/>
                              </a:cubicBezTo>
                              <a:cubicBezTo>
                                <a:pt x="9300" y="11505"/>
                                <a:pt x="9290" y="11509"/>
                                <a:pt x="9281" y="11510"/>
                              </a:cubicBezTo>
                              <a:cubicBezTo>
                                <a:pt x="9262" y="11511"/>
                                <a:pt x="9245" y="11513"/>
                                <a:pt x="9226" y="11515"/>
                              </a:cubicBezTo>
                              <a:cubicBezTo>
                                <a:pt x="9220" y="11516"/>
                                <a:pt x="9217" y="11517"/>
                                <a:pt x="9211" y="11518"/>
                              </a:cubicBezTo>
                              <a:cubicBezTo>
                                <a:pt x="9202" y="11519"/>
                                <a:pt x="9207" y="11515"/>
                                <a:pt x="9199" y="11517"/>
                              </a:cubicBezTo>
                              <a:cubicBezTo>
                                <a:pt x="9194" y="11518"/>
                                <a:pt x="9197" y="11519"/>
                                <a:pt x="9190" y="11521"/>
                              </a:cubicBezTo>
                              <a:cubicBezTo>
                                <a:pt x="9183" y="11523"/>
                                <a:pt x="9178" y="11525"/>
                                <a:pt x="9171" y="11527"/>
                              </a:cubicBezTo>
                              <a:cubicBezTo>
                                <a:pt x="9159" y="11530"/>
                                <a:pt x="9142" y="11530"/>
                                <a:pt x="9135" y="11531"/>
                              </a:cubicBezTo>
                              <a:cubicBezTo>
                                <a:pt x="9125" y="11533"/>
                                <a:pt x="9107" y="11539"/>
                                <a:pt x="9098" y="11539"/>
                              </a:cubicBezTo>
                              <a:cubicBezTo>
                                <a:pt x="9084" y="11539"/>
                                <a:pt x="9072" y="11531"/>
                                <a:pt x="9060" y="11528"/>
                              </a:cubicBezTo>
                              <a:cubicBezTo>
                                <a:pt x="9044" y="11524"/>
                                <a:pt x="9029" y="11521"/>
                                <a:pt x="9013" y="11519"/>
                              </a:cubicBezTo>
                              <a:cubicBezTo>
                                <a:pt x="8965" y="11514"/>
                                <a:pt x="8915" y="11513"/>
                                <a:pt x="8867" y="11515"/>
                              </a:cubicBezTo>
                              <a:cubicBezTo>
                                <a:pt x="8859" y="11515"/>
                                <a:pt x="8852" y="11516"/>
                                <a:pt x="8844" y="11516"/>
                              </a:cubicBezTo>
                              <a:cubicBezTo>
                                <a:pt x="8822" y="11517"/>
                                <a:pt x="8800" y="11517"/>
                                <a:pt x="8778" y="11519"/>
                              </a:cubicBezTo>
                              <a:cubicBezTo>
                                <a:pt x="8772" y="11520"/>
                                <a:pt x="8769" y="11517"/>
                                <a:pt x="8761" y="11519"/>
                              </a:cubicBezTo>
                              <a:cubicBezTo>
                                <a:pt x="8755" y="11521"/>
                                <a:pt x="8750" y="11522"/>
                                <a:pt x="8744" y="11525"/>
                              </a:cubicBezTo>
                              <a:cubicBezTo>
                                <a:pt x="8731" y="11531"/>
                                <a:pt x="8719" y="11542"/>
                                <a:pt x="8709" y="11546"/>
                              </a:cubicBezTo>
                              <a:cubicBezTo>
                                <a:pt x="8704" y="11548"/>
                                <a:pt x="8700" y="11550"/>
                                <a:pt x="8694" y="11551"/>
                              </a:cubicBezTo>
                              <a:cubicBezTo>
                                <a:pt x="8678" y="11554"/>
                                <a:pt x="8670" y="11552"/>
                                <a:pt x="8654" y="11553"/>
                              </a:cubicBezTo>
                              <a:cubicBezTo>
                                <a:pt x="8649" y="11553"/>
                                <a:pt x="8642" y="11556"/>
                                <a:pt x="8637" y="11556"/>
                              </a:cubicBezTo>
                              <a:cubicBezTo>
                                <a:pt x="8628" y="11556"/>
                                <a:pt x="8621" y="11556"/>
                                <a:pt x="8612" y="11556"/>
                              </a:cubicBezTo>
                              <a:cubicBezTo>
                                <a:pt x="8607" y="11556"/>
                                <a:pt x="8604" y="11554"/>
                                <a:pt x="8599" y="11554"/>
                              </a:cubicBezTo>
                              <a:cubicBezTo>
                                <a:pt x="8597" y="11554"/>
                                <a:pt x="8597" y="11556"/>
                                <a:pt x="8592" y="11556"/>
                              </a:cubicBezTo>
                              <a:cubicBezTo>
                                <a:pt x="8588" y="11556"/>
                                <a:pt x="8588" y="11557"/>
                                <a:pt x="8584" y="11557"/>
                              </a:cubicBezTo>
                              <a:cubicBezTo>
                                <a:pt x="8584" y="11556"/>
                                <a:pt x="8585" y="11555"/>
                                <a:pt x="8585" y="11554"/>
                              </a:cubicBezTo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00ffff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582,11456" coordsize="2026,162" path="m10030,11456c10042,11458,10054,11462,10065,11463c10088,11466,10111,11461,10133,11463c10161,11465,10187,11475,10215,11480c10249,11486,10284,11488,10317,11496c10333,11500,10344,11503,10358,11510c10368,11514,10376,11520,10386,11523c10404,11528,10421,11527,10442,11528c10471,11529,10499,11526,10528,11525c10540,11525,10549,11525,10561,11525c10570,11525,10579,11528,10586,11528c10593,11528,10601,11526,10606,11526c10603,11527,10611,11534,10603,11534c10598,11534,10588,11536,10582,11536c10575,11536,10558,11531,10547,11532c10515,11534,10483,11541,10452,11544c10432,11546,10410,11551,10390,11552c10377,11552,10366,11549,10353,11548c10342,11548,10332,11546,10321,11545c10312,11544,10304,11545,10295,11544c10287,11543,10278,11541,10270,11541c10238,11540,10207,11542,10174,11546c10143,11550,10112,11553,10081,11557c10047,11562,10015,11568,9983,11580c9968,11586,9955,11594,9940,11600c9916,11610,9895,11618,9868,11616c9859,11615,9851,11614,9844,11612c9835,11609,9834,11604,9826,11600c9826,11600,9814,11595,9812,11594c9809,11592,9805,11589,9803,11588c9800,11586,9799,11583,9797,11581c9794,11579,9792,11572,9791,11571c9788,11569,9786,11568,9784,11567c9781,11565,9776,11564,9774,11563c9765,11558,9754,11555,9745,11551c9736,11547,9722,11539,9713,11537c9707,11535,9700,11532,9694,11531c9676,11528,9652,11531,9632,11529c9624,11528,9618,11527,9610,11526c9575,11523,9540,11518,9506,11516c9484,11515,9462,11513,9441,11513c9424,11513,9405,11519,9389,11518c9382,11517,9375,11515,9368,11514c9362,11513,9357,11509,9350,11508c9333,11506,9324,11504,9308,11505c9300,11505,9290,11509,9281,11510c9262,11511,9245,11513,9226,11515c9220,11516,9217,11517,9211,11518c9202,11519,9207,11515,9199,11517c9194,11518,9197,11519,9190,11521c9183,11523,9178,11525,9171,11527c9159,11530,9142,11530,9135,11531c9125,11533,9107,11539,9098,11539c9084,11539,9072,11531,9060,11528c9044,11524,9029,11521,9013,11519c8965,11514,8915,11513,8867,11515c8859,11515,8852,11516,8844,11516c8822,11517,8800,11517,8778,11519c8772,11520,8769,11517,8761,11519c8755,11521,8750,11522,8744,11525c8731,11531,8719,11542,8709,11546c8704,11548,8700,11550,8694,11551c8678,11554,8670,11552,8654,11553c8649,11553,8642,11556,8637,11556c8628,11556,8621,11556,8612,11556c8607,11556,8604,11554,8599,11554c8597,11554,8597,11556,8592,11556c8588,11556,8588,11557,8584,11557c8584,11556,8585,11555,8585,11554e" stroked="t" o:allowincell="f" style="position:absolute;margin-left:153.25pt;margin-top:75.65pt;width:57.4pt;height:4.55pt;mso-wrap-style:none;v-text-anchor:middle">
                <v:fill o:detectmouseclick="t" on="false"/>
                <v:stroke color="aqua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20720</wp:posOffset>
                </wp:positionH>
                <wp:positionV relativeFrom="paragraph">
                  <wp:posOffset>80645</wp:posOffset>
                </wp:positionV>
                <wp:extent cx="233680" cy="205740"/>
                <wp:effectExtent l="63500" t="64135" r="63500" b="635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0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9" h="571">
                              <a:moveTo>
                                <a:pt x="12590" y="9441"/>
                              </a:moveTo>
                              <a:cubicBezTo>
                                <a:pt x="12591" y="9460"/>
                                <a:pt x="12592" y="9479"/>
                                <a:pt x="12592" y="9498"/>
                              </a:cubicBezTo>
                              <a:cubicBezTo>
                                <a:pt x="12592" y="9522"/>
                                <a:pt x="12585" y="9543"/>
                                <a:pt x="12583" y="9566"/>
                              </a:cubicBezTo>
                              <a:cubicBezTo>
                                <a:pt x="12582" y="9575"/>
                                <a:pt x="12581" y="9577"/>
                                <a:pt x="12585" y="9582"/>
                              </a:cubicBezTo>
                              <a:cubicBezTo>
                                <a:pt x="12603" y="9567"/>
                                <a:pt x="12616" y="9551"/>
                                <a:pt x="12630" y="9530"/>
                              </a:cubicBezTo>
                              <a:cubicBezTo>
                                <a:pt x="12668" y="9471"/>
                                <a:pt x="12700" y="9409"/>
                                <a:pt x="12729" y="9345"/>
                              </a:cubicBezTo>
                              <a:cubicBezTo>
                                <a:pt x="12742" y="9317"/>
                                <a:pt x="12755" y="9290"/>
                                <a:pt x="12769" y="9262"/>
                              </a:cubicBezTo>
                              <a:cubicBezTo>
                                <a:pt x="12755" y="9288"/>
                                <a:pt x="12740" y="9315"/>
                                <a:pt x="12726" y="9341"/>
                              </a:cubicBezTo>
                              <a:cubicBezTo>
                                <a:pt x="12701" y="9388"/>
                                <a:pt x="12671" y="9436"/>
                                <a:pt x="12654" y="9486"/>
                              </a:cubicBezTo>
                              <a:cubicBezTo>
                                <a:pt x="12649" y="9498"/>
                                <a:pt x="12647" y="9499"/>
                                <a:pt x="12648" y="9507"/>
                              </a:cubicBezTo>
                              <a:cubicBezTo>
                                <a:pt x="12664" y="9490"/>
                                <a:pt x="12675" y="9473"/>
                                <a:pt x="12688" y="9452"/>
                              </a:cubicBezTo>
                              <a:cubicBezTo>
                                <a:pt x="12714" y="9411"/>
                                <a:pt x="12757" y="9350"/>
                                <a:pt x="12756" y="9298"/>
                              </a:cubicBezTo>
                              <a:cubicBezTo>
                                <a:pt x="12755" y="9294"/>
                                <a:pt x="12753" y="9290"/>
                                <a:pt x="12752" y="9286"/>
                              </a:cubicBezTo>
                              <a:cubicBezTo>
                                <a:pt x="12717" y="9288"/>
                                <a:pt x="12697" y="9293"/>
                                <a:pt x="12663" y="9311"/>
                              </a:cubicBezTo>
                              <a:cubicBezTo>
                                <a:pt x="12603" y="9343"/>
                                <a:pt x="12550" y="9383"/>
                                <a:pt x="12496" y="9424"/>
                              </a:cubicBezTo>
                              <a:cubicBezTo>
                                <a:pt x="12444" y="9463"/>
                                <a:pt x="12384" y="9520"/>
                                <a:pt x="12320" y="9537"/>
                              </a:cubicBezTo>
                              <a:cubicBezTo>
                                <a:pt x="12285" y="9546"/>
                                <a:pt x="12268" y="9521"/>
                                <a:pt x="12261" y="9490"/>
                              </a:cubicBezTo>
                              <a:cubicBezTo>
                                <a:pt x="12251" y="9448"/>
                                <a:pt x="12249" y="9401"/>
                                <a:pt x="12250" y="9358"/>
                              </a:cubicBezTo>
                              <a:cubicBezTo>
                                <a:pt x="12251" y="9331"/>
                                <a:pt x="12254" y="9304"/>
                                <a:pt x="12256" y="9277"/>
                              </a:cubicBezTo>
                              <a:cubicBezTo>
                                <a:pt x="12256" y="9277"/>
                                <a:pt x="12255" y="9276"/>
                                <a:pt x="12255" y="9276"/>
                              </a:cubicBezTo>
                              <a:cubicBezTo>
                                <a:pt x="12249" y="9295"/>
                                <a:pt x="12241" y="9314"/>
                                <a:pt x="12235" y="9333"/>
                              </a:cubicBezTo>
                              <a:cubicBezTo>
                                <a:pt x="12228" y="9356"/>
                                <a:pt x="12219" y="9380"/>
                                <a:pt x="12216" y="9404"/>
                              </a:cubicBezTo>
                              <a:cubicBezTo>
                                <a:pt x="12216" y="9409"/>
                                <a:pt x="12215" y="9412"/>
                                <a:pt x="12218" y="9410"/>
                              </a:cubicBezTo>
                              <a:cubicBezTo>
                                <a:pt x="12228" y="9389"/>
                                <a:pt x="12241" y="9366"/>
                                <a:pt x="12247" y="9343"/>
                              </a:cubicBezTo>
                              <a:cubicBezTo>
                                <a:pt x="12254" y="9316"/>
                                <a:pt x="12261" y="9285"/>
                                <a:pt x="12260" y="9257"/>
                              </a:cubicBezTo>
                              <a:cubicBezTo>
                                <a:pt x="12260" y="9245"/>
                                <a:pt x="12260" y="9241"/>
                                <a:pt x="12255" y="9235"/>
                              </a:cubicBezTo>
                              <a:cubicBezTo>
                                <a:pt x="12236" y="9239"/>
                                <a:pt x="12229" y="9237"/>
                                <a:pt x="12209" y="9252"/>
                              </a:cubicBezTo>
                              <a:cubicBezTo>
                                <a:pt x="12185" y="9271"/>
                                <a:pt x="12163" y="9296"/>
                                <a:pt x="12144" y="9320"/>
                              </a:cubicBezTo>
                              <a:cubicBezTo>
                                <a:pt x="12136" y="9331"/>
                                <a:pt x="12129" y="9342"/>
                                <a:pt x="12121" y="9353"/>
                              </a:cubicBezTo>
                              <a:cubicBezTo>
                                <a:pt x="12132" y="9335"/>
                                <a:pt x="12142" y="9316"/>
                                <a:pt x="12152" y="9297"/>
                              </a:cubicBezTo>
                              <a:cubicBezTo>
                                <a:pt x="12182" y="9244"/>
                                <a:pt x="12207" y="9189"/>
                                <a:pt x="12234" y="9135"/>
                              </a:cubicBezTo>
                              <a:cubicBezTo>
                                <a:pt x="12239" y="9125"/>
                                <a:pt x="12238" y="9125"/>
                                <a:pt x="12243" y="9115"/>
                              </a:cubicBezTo>
                              <a:cubicBezTo>
                                <a:pt x="12225" y="9151"/>
                                <a:pt x="12199" y="9197"/>
                                <a:pt x="12199" y="9239"/>
                              </a:cubicBezTo>
                              <a:cubicBezTo>
                                <a:pt x="12199" y="9257"/>
                                <a:pt x="12206" y="9253"/>
                                <a:pt x="12209" y="9262"/>
                              </a:cubicBezTo>
                              <a:cubicBezTo>
                                <a:pt x="12235" y="9242"/>
                                <a:pt x="12256" y="9221"/>
                                <a:pt x="12278" y="9196"/>
                              </a:cubicBezTo>
                              <a:cubicBezTo>
                                <a:pt x="12298" y="9173"/>
                                <a:pt x="12324" y="9150"/>
                                <a:pt x="12342" y="9127"/>
                              </a:cubicBezTo>
                              <a:cubicBezTo>
                                <a:pt x="12343" y="9125"/>
                                <a:pt x="12345" y="9125"/>
                                <a:pt x="12346" y="9124"/>
                              </a:cubicBezTo>
                              <a:cubicBezTo>
                                <a:pt x="12347" y="9122"/>
                                <a:pt x="12349" y="9121"/>
                                <a:pt x="12349" y="9118"/>
                              </a:cubicBezTo>
                              <a:cubicBezTo>
                                <a:pt x="12349" y="9117"/>
                                <a:pt x="12351" y="9116"/>
                                <a:pt x="12349" y="9114"/>
                              </a:cubicBezTo>
                              <a:cubicBezTo>
                                <a:pt x="12345" y="9110"/>
                                <a:pt x="12333" y="9113"/>
                                <a:pt x="12328" y="9112"/>
                              </a:cubicBezTo>
                              <a:cubicBezTo>
                                <a:pt x="12312" y="9109"/>
                                <a:pt x="12295" y="9108"/>
                                <a:pt x="12279" y="9106"/>
                              </a:cubicBezTo>
                              <a:cubicBezTo>
                                <a:pt x="12276" y="9106"/>
                                <a:pt x="12274" y="9106"/>
                                <a:pt x="12271" y="9106"/>
                              </a:cubicBezTo>
                              <a:cubicBezTo>
                                <a:pt x="12268" y="9104"/>
                                <a:pt x="12266" y="9104"/>
                                <a:pt x="12262" y="9104"/>
                              </a:cubicBezTo>
                              <a:cubicBezTo>
                                <a:pt x="12272" y="9110"/>
                                <a:pt x="12282" y="9114"/>
                                <a:pt x="12293" y="9119"/>
                              </a:cubicBezTo>
                              <a:cubicBezTo>
                                <a:pt x="12313" y="9128"/>
                                <a:pt x="12329" y="9136"/>
                                <a:pt x="12352" y="9139"/>
                              </a:cubicBezTo>
                              <a:cubicBezTo>
                                <a:pt x="12368" y="9141"/>
                                <a:pt x="12382" y="9142"/>
                                <a:pt x="12399" y="9141"/>
                              </a:cubicBezTo>
                              <a:cubicBezTo>
                                <a:pt x="12406" y="9141"/>
                                <a:pt x="12415" y="9138"/>
                                <a:pt x="12422" y="9137"/>
                              </a:cubicBezTo>
                              <a:cubicBezTo>
                                <a:pt x="12427" y="9136"/>
                                <a:pt x="12433" y="9134"/>
                                <a:pt x="12438" y="9133"/>
                              </a:cubicBezTo>
                              <a:cubicBezTo>
                                <a:pt x="12444" y="9132"/>
                                <a:pt x="12453" y="9131"/>
                                <a:pt x="12460" y="9130"/>
                              </a:cubicBezTo>
                              <a:cubicBezTo>
                                <a:pt x="12470" y="9128"/>
                                <a:pt x="12479" y="9127"/>
                                <a:pt x="12488" y="9125"/>
                              </a:cubicBezTo>
                              <a:cubicBezTo>
                                <a:pt x="12501" y="9122"/>
                                <a:pt x="12513" y="9119"/>
                                <a:pt x="12526" y="9116"/>
                              </a:cubicBezTo>
                              <a:cubicBezTo>
                                <a:pt x="12542" y="9112"/>
                                <a:pt x="12556" y="9108"/>
                                <a:pt x="12571" y="9102"/>
                              </a:cubicBezTo>
                              <a:cubicBezTo>
                                <a:pt x="12571" y="9102"/>
                                <a:pt x="12571" y="9101"/>
                                <a:pt x="12571" y="9101"/>
                              </a:cubicBezTo>
                              <a:cubicBezTo>
                                <a:pt x="12568" y="9099"/>
                                <a:pt x="12565" y="9098"/>
                                <a:pt x="12562" y="9096"/>
                              </a:cubicBezTo>
                              <a:cubicBezTo>
                                <a:pt x="12558" y="9093"/>
                                <a:pt x="12553" y="9090"/>
                                <a:pt x="12549" y="9087"/>
                              </a:cubicBezTo>
                              <a:cubicBezTo>
                                <a:pt x="12542" y="9082"/>
                                <a:pt x="12538" y="9075"/>
                                <a:pt x="12530" y="9070"/>
                              </a:cubicBezTo>
                              <a:cubicBezTo>
                                <a:pt x="12517" y="9062"/>
                                <a:pt x="12502" y="9057"/>
                                <a:pt x="12488" y="9052"/>
                              </a:cubicBezTo>
                              <a:cubicBezTo>
                                <a:pt x="12465" y="9044"/>
                                <a:pt x="12444" y="9033"/>
                                <a:pt x="12422" y="9023"/>
                              </a:cubicBezTo>
                              <a:cubicBezTo>
                                <a:pt x="12415" y="9020"/>
                                <a:pt x="12392" y="9014"/>
                                <a:pt x="12392" y="9014"/>
                              </a:cubicBezTo>
                              <a:cubicBezTo>
                                <a:pt x="12395" y="9014"/>
                                <a:pt x="12396" y="9014"/>
                                <a:pt x="12398" y="9012"/>
                              </a:cubicBezTo>
                              <a:cubicBezTo>
                                <a:pt x="12416" y="9017"/>
                                <a:pt x="12433" y="9020"/>
                                <a:pt x="12449" y="9030"/>
                              </a:cubicBezTo>
                              <a:cubicBezTo>
                                <a:pt x="12455" y="9034"/>
                                <a:pt x="12460" y="9033"/>
                                <a:pt x="12462" y="9038"/>
                              </a:cubicBezTo>
                              <a:cubicBezTo>
                                <a:pt x="12464" y="9044"/>
                                <a:pt x="12455" y="9047"/>
                                <a:pt x="12455" y="9054"/>
                              </a:cubicBezTo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00ffff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121,9012" coordsize="649,571" path="m12590,9441c12591,9460,12592,9479,12592,9498c12592,9522,12585,9543,12583,9566c12582,9575,12581,9577,12585,9582c12603,9567,12616,9551,12630,9530c12668,9471,12700,9409,12729,9345c12742,9317,12755,9290,12769,9262c12755,9288,12740,9315,12726,9341c12701,9388,12671,9436,12654,9486c12649,9498,12647,9499,12648,9507c12664,9490,12675,9473,12688,9452c12714,9411,12757,9350,12756,9298c12755,9294,12753,9290,12752,9286c12717,9288,12697,9293,12663,9311c12603,9343,12550,9383,12496,9424c12444,9463,12384,9520,12320,9537c12285,9546,12268,9521,12261,9490c12251,9448,12249,9401,12250,9358c12251,9331,12254,9304,12256,9277c12256,9277,12255,9276,12255,9276c12249,9295,12241,9314,12235,9333c12228,9356,12219,9380,12216,9404c12216,9409,12215,9412,12218,9410c12228,9389,12241,9366,12247,9343c12254,9316,12261,9285,12260,9257c12260,9245,12260,9241,12255,9235c12236,9239,12229,9237,12209,9252c12185,9271,12163,9296,12144,9320c12136,9331,12129,9342,12121,9353c12132,9335,12142,9316,12152,9297c12182,9244,12207,9189,12234,9135c12239,9125,12238,9125,12243,9115c12225,9151,12199,9197,12199,9239c12199,9257,12206,9253,12209,9262c12235,9242,12256,9221,12278,9196c12298,9173,12324,9150,12342,9127c12343,9125,12345,9125,12346,9124c12347,9122,12349,9121,12349,9118c12349,9117,12351,9116,12349,9114c12345,9110,12333,9113,12328,9112c12312,9109,12295,9108,12279,9106c12276,9106,12274,9106,12271,9106c12268,9104,12266,9104,12262,9104c12272,9110,12282,9114,12293,9119c12313,9128,12329,9136,12352,9139c12368,9141,12382,9142,12399,9141c12406,9141,12415,9138,12422,9137c12427,9136,12433,9134,12438,9133c12444,9132,12453,9131,12460,9130c12470,9128,12479,9127,12488,9125c12501,9122,12513,9119,12526,9116c12542,9112,12556,9108,12571,9102c12571,9102,12571,9101,12571,9101c12568,9099,12565,9098,12562,9096c12558,9093,12553,9090,12549,9087c12542,9082,12538,9075,12530,9070c12517,9062,12502,9057,12488,9052c12465,9044,12444,9033,12422,9023c12415,9020,12392,9014,12392,9014c12395,9014,12396,9014,12398,9012c12416,9017,12433,9020,12449,9030c12455,9034,12460,9033,12462,9038c12464,9044,12455,9047,12455,9054e" stroked="t" o:allowincell="f" style="position:absolute;margin-left:253.6pt;margin-top:6.35pt;width:18.35pt;height:16.15pt;mso-wrap-style:none;v-text-anchor:middle">
                <v:fill o:detectmouseclick="t" on="false"/>
                <v:stroke color="aqua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67940</wp:posOffset>
                </wp:positionH>
                <wp:positionV relativeFrom="paragraph">
                  <wp:posOffset>95250</wp:posOffset>
                </wp:positionV>
                <wp:extent cx="721995" cy="100965"/>
                <wp:effectExtent l="64770" t="64135" r="62865" b="6223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160" cy="10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4" h="280">
                              <a:moveTo>
                                <a:pt x="11452" y="9286"/>
                              </a:moveTo>
                              <a:cubicBezTo>
                                <a:pt x="11434" y="9283"/>
                                <a:pt x="11415" y="9279"/>
                                <a:pt x="11395" y="9278"/>
                              </a:cubicBezTo>
                              <a:cubicBezTo>
                                <a:pt x="11264" y="9271"/>
                                <a:pt x="11129" y="9276"/>
                                <a:pt x="11000" y="9296"/>
                              </a:cubicBezTo>
                              <a:cubicBezTo>
                                <a:pt x="10958" y="9302"/>
                                <a:pt x="10918" y="9310"/>
                                <a:pt x="10877" y="9320"/>
                              </a:cubicBezTo>
                              <a:cubicBezTo>
                                <a:pt x="10864" y="9323"/>
                                <a:pt x="10846" y="9327"/>
                                <a:pt x="10835" y="9329"/>
                              </a:cubicBezTo>
                              <a:cubicBezTo>
                                <a:pt x="10849" y="9321"/>
                                <a:pt x="10862" y="9311"/>
                                <a:pt x="10877" y="9303"/>
                              </a:cubicBezTo>
                              <a:cubicBezTo>
                                <a:pt x="10968" y="9257"/>
                                <a:pt x="11099" y="9234"/>
                                <a:pt x="11157" y="9145"/>
                              </a:cubicBezTo>
                              <a:cubicBezTo>
                                <a:pt x="11156" y="9142"/>
                                <a:pt x="11156" y="9140"/>
                                <a:pt x="11155" y="9137"/>
                              </a:cubicBezTo>
                              <a:cubicBezTo>
                                <a:pt x="11119" y="9134"/>
                                <a:pt x="11095" y="9130"/>
                                <a:pt x="11055" y="9139"/>
                              </a:cubicBezTo>
                              <a:cubicBezTo>
                                <a:pt x="10998" y="9151"/>
                                <a:pt x="10941" y="9175"/>
                                <a:pt x="10888" y="9198"/>
                              </a:cubicBezTo>
                              <a:cubicBezTo>
                                <a:pt x="10832" y="9222"/>
                                <a:pt x="10770" y="9245"/>
                                <a:pt x="10719" y="9278"/>
                              </a:cubicBezTo>
                              <a:cubicBezTo>
                                <a:pt x="10709" y="9284"/>
                                <a:pt x="10705" y="9284"/>
                                <a:pt x="10705" y="9292"/>
                              </a:cubicBezTo>
                              <a:cubicBezTo>
                                <a:pt x="10731" y="9288"/>
                                <a:pt x="10758" y="9285"/>
                                <a:pt x="10785" y="9279"/>
                              </a:cubicBezTo>
                              <a:cubicBezTo>
                                <a:pt x="10850" y="9264"/>
                                <a:pt x="10952" y="9234"/>
                                <a:pt x="11000" y="9185"/>
                              </a:cubicBezTo>
                              <a:cubicBezTo>
                                <a:pt x="11010" y="9175"/>
                                <a:pt x="11033" y="9158"/>
                                <a:pt x="11016" y="9142"/>
                              </a:cubicBezTo>
                              <a:cubicBezTo>
                                <a:pt x="10976" y="9106"/>
                                <a:pt x="10902" y="9127"/>
                                <a:pt x="10858" y="9142"/>
                              </a:cubicBezTo>
                              <a:cubicBezTo>
                                <a:pt x="10787" y="9166"/>
                                <a:pt x="10697" y="9227"/>
                                <a:pt x="10656" y="9292"/>
                              </a:cubicBezTo>
                              <a:cubicBezTo>
                                <a:pt x="10650" y="9301"/>
                                <a:pt x="10648" y="9316"/>
                                <a:pt x="10644" y="9324"/>
                              </a:cubicBezTo>
                              <a:cubicBezTo>
                                <a:pt x="10663" y="9301"/>
                                <a:pt x="10698" y="9270"/>
                                <a:pt x="10702" y="9239"/>
                              </a:cubicBezTo>
                              <a:cubicBezTo>
                                <a:pt x="10706" y="9211"/>
                                <a:pt x="10704" y="9214"/>
                                <a:pt x="10680" y="9201"/>
                              </a:cubicBezTo>
                              <a:cubicBezTo>
                                <a:pt x="10665" y="9193"/>
                                <a:pt x="10634" y="9189"/>
                                <a:pt x="10617" y="9189"/>
                              </a:cubicBezTo>
                              <a:cubicBezTo>
                                <a:pt x="10590" y="9189"/>
                                <a:pt x="10561" y="9192"/>
                                <a:pt x="10534" y="9195"/>
                              </a:cubicBezTo>
                              <a:cubicBezTo>
                                <a:pt x="10520" y="9197"/>
                                <a:pt x="10505" y="9201"/>
                                <a:pt x="10491" y="9201"/>
                              </a:cubicBezTo>
                              <a:cubicBezTo>
                                <a:pt x="10476" y="9201"/>
                                <a:pt x="10463" y="9199"/>
                                <a:pt x="10454" y="9194"/>
                              </a:cubicBezTo>
                              <a:cubicBezTo>
                                <a:pt x="10446" y="9189"/>
                                <a:pt x="10446" y="9185"/>
                                <a:pt x="10439" y="9180"/>
                              </a:cubicBezTo>
                              <a:cubicBezTo>
                                <a:pt x="10437" y="9179"/>
                                <a:pt x="10436" y="9171"/>
                                <a:pt x="10432" y="9169"/>
                              </a:cubicBezTo>
                              <a:cubicBezTo>
                                <a:pt x="10428" y="9166"/>
                                <a:pt x="10424" y="9164"/>
                                <a:pt x="10419" y="9161"/>
                              </a:cubicBezTo>
                              <a:cubicBezTo>
                                <a:pt x="10414" y="9158"/>
                                <a:pt x="10411" y="9154"/>
                                <a:pt x="10406" y="9152"/>
                              </a:cubicBezTo>
                              <a:cubicBezTo>
                                <a:pt x="10400" y="9150"/>
                                <a:pt x="10392" y="9150"/>
                                <a:pt x="10386" y="9148"/>
                              </a:cubicBezTo>
                              <a:cubicBezTo>
                                <a:pt x="10373" y="9143"/>
                                <a:pt x="10356" y="9135"/>
                                <a:pt x="10342" y="9132"/>
                              </a:cubicBezTo>
                              <a:cubicBezTo>
                                <a:pt x="10332" y="9130"/>
                                <a:pt x="10321" y="9131"/>
                                <a:pt x="10311" y="9129"/>
                              </a:cubicBezTo>
                              <a:cubicBezTo>
                                <a:pt x="10314" y="9130"/>
                                <a:pt x="10307" y="9130"/>
                                <a:pt x="10310" y="9131"/>
                              </a:cubicBezTo>
                              <a:cubicBezTo>
                                <a:pt x="10320" y="9135"/>
                                <a:pt x="10331" y="9138"/>
                                <a:pt x="10342" y="9142"/>
                              </a:cubicBezTo>
                              <a:cubicBezTo>
                                <a:pt x="10376" y="9156"/>
                                <a:pt x="10409" y="9167"/>
                                <a:pt x="10444" y="9176"/>
                              </a:cubicBezTo>
                              <a:cubicBezTo>
                                <a:pt x="10470" y="9183"/>
                                <a:pt x="10496" y="9189"/>
                                <a:pt x="10522" y="9193"/>
                              </a:cubicBezTo>
                              <a:cubicBezTo>
                                <a:pt x="10552" y="9197"/>
                                <a:pt x="10583" y="9202"/>
                                <a:pt x="10614" y="9201"/>
                              </a:cubicBezTo>
                              <a:cubicBezTo>
                                <a:pt x="10650" y="9199"/>
                                <a:pt x="10685" y="9186"/>
                                <a:pt x="10721" y="9183"/>
                              </a:cubicBezTo>
                              <a:cubicBezTo>
                                <a:pt x="10760" y="9180"/>
                                <a:pt x="10795" y="9186"/>
                                <a:pt x="10833" y="9192"/>
                              </a:cubicBezTo>
                              <a:cubicBezTo>
                                <a:pt x="10850" y="9195"/>
                                <a:pt x="10867" y="9196"/>
                                <a:pt x="10885" y="9198"/>
                              </a:cubicBezTo>
                              <a:cubicBezTo>
                                <a:pt x="10918" y="9202"/>
                                <a:pt x="10951" y="9203"/>
                                <a:pt x="10983" y="9207"/>
                              </a:cubicBezTo>
                              <a:cubicBezTo>
                                <a:pt x="11002" y="9209"/>
                                <a:pt x="11022" y="9216"/>
                                <a:pt x="11040" y="9219"/>
                              </a:cubicBezTo>
                              <a:cubicBezTo>
                                <a:pt x="11057" y="9222"/>
                                <a:pt x="11074" y="9223"/>
                                <a:pt x="11091" y="9225"/>
                              </a:cubicBezTo>
                              <a:cubicBezTo>
                                <a:pt x="11181" y="9237"/>
                                <a:pt x="11274" y="9224"/>
                                <a:pt x="11364" y="9218"/>
                              </a:cubicBezTo>
                              <a:cubicBezTo>
                                <a:pt x="11388" y="9216"/>
                                <a:pt x="11413" y="9217"/>
                                <a:pt x="11437" y="9215"/>
                              </a:cubicBezTo>
                              <a:cubicBezTo>
                                <a:pt x="11473" y="9212"/>
                                <a:pt x="11507" y="9203"/>
                                <a:pt x="11542" y="9198"/>
                              </a:cubicBezTo>
                              <a:cubicBezTo>
                                <a:pt x="11557" y="9196"/>
                                <a:pt x="11572" y="9197"/>
                                <a:pt x="11587" y="9195"/>
                              </a:cubicBezTo>
                              <a:cubicBezTo>
                                <a:pt x="11600" y="9194"/>
                                <a:pt x="11613" y="9193"/>
                                <a:pt x="11626" y="9191"/>
                              </a:cubicBezTo>
                              <a:cubicBezTo>
                                <a:pt x="11656" y="9187"/>
                                <a:pt x="11684" y="9184"/>
                                <a:pt x="11715" y="9183"/>
                              </a:cubicBezTo>
                              <a:cubicBezTo>
                                <a:pt x="11805" y="9181"/>
                                <a:pt x="11895" y="9186"/>
                                <a:pt x="11984" y="9182"/>
                              </a:cubicBezTo>
                              <a:cubicBezTo>
                                <a:pt x="12004" y="9181"/>
                                <a:pt x="12024" y="9181"/>
                                <a:pt x="12045" y="9180"/>
                              </a:cubicBezTo>
                              <a:cubicBezTo>
                                <a:pt x="12060" y="9180"/>
                                <a:pt x="12074" y="9179"/>
                                <a:pt x="12089" y="9180"/>
                              </a:cubicBezTo>
                              <a:cubicBezTo>
                                <a:pt x="12105" y="9181"/>
                                <a:pt x="12120" y="9181"/>
                                <a:pt x="12135" y="9182"/>
                              </a:cubicBezTo>
                              <a:cubicBezTo>
                                <a:pt x="12164" y="9184"/>
                                <a:pt x="12192" y="9184"/>
                                <a:pt x="12222" y="9184"/>
                              </a:cubicBezTo>
                              <a:cubicBezTo>
                                <a:pt x="12234" y="9184"/>
                                <a:pt x="12257" y="9182"/>
                                <a:pt x="12263" y="9182"/>
                              </a:cubicBezTo>
                              <a:cubicBezTo>
                                <a:pt x="12266" y="9182"/>
                                <a:pt x="12266" y="9182"/>
                                <a:pt x="12268" y="9182"/>
                              </a:cubicBezTo>
                              <a:cubicBezTo>
                                <a:pt x="12254" y="9181"/>
                                <a:pt x="12235" y="9181"/>
                                <a:pt x="12218" y="9180"/>
                              </a:cubicBezTo>
                              <a:cubicBezTo>
                                <a:pt x="12207" y="9179"/>
                                <a:pt x="12195" y="9177"/>
                                <a:pt x="12184" y="9176"/>
                              </a:cubicBezTo>
                              <a:cubicBezTo>
                                <a:pt x="12167" y="9174"/>
                                <a:pt x="12149" y="9174"/>
                                <a:pt x="12133" y="9170"/>
                              </a:cubicBezTo>
                              <a:cubicBezTo>
                                <a:pt x="12111" y="9165"/>
                                <a:pt x="12091" y="9155"/>
                                <a:pt x="12068" y="9150"/>
                              </a:cubicBezTo>
                              <a:cubicBezTo>
                                <a:pt x="12036" y="9143"/>
                                <a:pt x="12002" y="9140"/>
                                <a:pt x="11970" y="9135"/>
                              </a:cubicBezTo>
                              <a:cubicBezTo>
                                <a:pt x="11941" y="9131"/>
                                <a:pt x="11910" y="9128"/>
                                <a:pt x="11882" y="9121"/>
                              </a:cubicBezTo>
                              <a:cubicBezTo>
                                <a:pt x="11868" y="9117"/>
                                <a:pt x="11855" y="9110"/>
                                <a:pt x="11841" y="9105"/>
                              </a:cubicBezTo>
                              <a:cubicBezTo>
                                <a:pt x="11828" y="9100"/>
                                <a:pt x="11813" y="9093"/>
                                <a:pt x="11800" y="9089"/>
                              </a:cubicBezTo>
                              <a:cubicBezTo>
                                <a:pt x="11788" y="9085"/>
                                <a:pt x="11774" y="9082"/>
                                <a:pt x="11763" y="9080"/>
                              </a:cubicBezTo>
                              <a:cubicBezTo>
                                <a:pt x="11760" y="9079"/>
                                <a:pt x="11753" y="9079"/>
                                <a:pt x="11752" y="9079"/>
                              </a:cubicBezTo>
                              <a:cubicBezTo>
                                <a:pt x="11753" y="9079"/>
                                <a:pt x="11754" y="9080"/>
                                <a:pt x="11755" y="9080"/>
                              </a:cubicBezTo>
                              <a:cubicBezTo>
                                <a:pt x="11758" y="9081"/>
                                <a:pt x="11761" y="9083"/>
                                <a:pt x="11765" y="9084"/>
                              </a:cubicBezTo>
                              <a:cubicBezTo>
                                <a:pt x="11788" y="9088"/>
                                <a:pt x="11813" y="9092"/>
                                <a:pt x="11836" y="9092"/>
                              </a:cubicBezTo>
                              <a:cubicBezTo>
                                <a:pt x="11852" y="9092"/>
                                <a:pt x="11866" y="9089"/>
                                <a:pt x="11882" y="9089"/>
                              </a:cubicBezTo>
                              <a:cubicBezTo>
                                <a:pt x="11931" y="9089"/>
                                <a:pt x="11979" y="9096"/>
                                <a:pt x="12028" y="9095"/>
                              </a:cubicBezTo>
                              <a:cubicBezTo>
                                <a:pt x="12043" y="9095"/>
                                <a:pt x="12059" y="9094"/>
                                <a:pt x="12073" y="9095"/>
                              </a:cubicBezTo>
                              <a:cubicBezTo>
                                <a:pt x="12087" y="9095"/>
                                <a:pt x="12101" y="9097"/>
                                <a:pt x="12115" y="9097"/>
                              </a:cubicBezTo>
                              <a:cubicBezTo>
                                <a:pt x="12139" y="9097"/>
                                <a:pt x="12164" y="9098"/>
                                <a:pt x="12189" y="9098"/>
                              </a:cubicBezTo>
                              <a:cubicBezTo>
                                <a:pt x="12211" y="9098"/>
                                <a:pt x="12233" y="9098"/>
                                <a:pt x="12255" y="9095"/>
                              </a:cubicBezTo>
                              <a:cubicBezTo>
                                <a:pt x="12264" y="9094"/>
                                <a:pt x="12273" y="9090"/>
                                <a:pt x="12282" y="9089"/>
                              </a:cubicBezTo>
                              <a:cubicBezTo>
                                <a:pt x="12289" y="9088"/>
                                <a:pt x="12294" y="9086"/>
                                <a:pt x="12301" y="9085"/>
                              </a:cubicBezTo>
                              <a:cubicBezTo>
                                <a:pt x="12305" y="9084"/>
                                <a:pt x="12307" y="9086"/>
                                <a:pt x="12311" y="9085"/>
                              </a:cubicBezTo>
                              <a:cubicBezTo>
                                <a:pt x="12311" y="9085"/>
                                <a:pt x="12312" y="9085"/>
                                <a:pt x="12312" y="9085"/>
                              </a:cubicBezTo>
                              <a:cubicBezTo>
                                <a:pt x="12303" y="9087"/>
                                <a:pt x="12298" y="9087"/>
                                <a:pt x="12289" y="9089"/>
                              </a:cubicBezTo>
                              <a:cubicBezTo>
                                <a:pt x="12274" y="9093"/>
                                <a:pt x="12260" y="9095"/>
                                <a:pt x="12244" y="9097"/>
                              </a:cubicBezTo>
                              <a:cubicBezTo>
                                <a:pt x="12212" y="9100"/>
                                <a:pt x="12180" y="9103"/>
                                <a:pt x="12148" y="9104"/>
                              </a:cubicBezTo>
                              <a:cubicBezTo>
                                <a:pt x="12125" y="9105"/>
                                <a:pt x="12102" y="9107"/>
                                <a:pt x="12079" y="9108"/>
                              </a:cubicBezTo>
                              <a:cubicBezTo>
                                <a:pt x="12012" y="9112"/>
                                <a:pt x="11946" y="9113"/>
                                <a:pt x="11879" y="9110"/>
                              </a:cubicBezTo>
                              <a:cubicBezTo>
                                <a:pt x="11850" y="9109"/>
                                <a:pt x="11822" y="9110"/>
                                <a:pt x="11793" y="9111"/>
                              </a:cubicBezTo>
                              <a:cubicBezTo>
                                <a:pt x="11740" y="9112"/>
                                <a:pt x="11703" y="9106"/>
                                <a:pt x="11655" y="9093"/>
                              </a:cubicBezTo>
                              <a:cubicBezTo>
                                <a:pt x="11631" y="9087"/>
                                <a:pt x="11607" y="9086"/>
                                <a:pt x="11583" y="9082"/>
                              </a:cubicBezTo>
                              <a:cubicBezTo>
                                <a:pt x="11573" y="9080"/>
                                <a:pt x="11563" y="9078"/>
                                <a:pt x="11553" y="9076"/>
                              </a:cubicBezTo>
                              <a:cubicBezTo>
                                <a:pt x="11512" y="9067"/>
                                <a:pt x="11475" y="9057"/>
                                <a:pt x="11432" y="9054"/>
                              </a:cubicBezTo>
                              <a:cubicBezTo>
                                <a:pt x="11412" y="9053"/>
                                <a:pt x="11392" y="9052"/>
                                <a:pt x="11372" y="9057"/>
                              </a:cubicBezTo>
                              <a:cubicBezTo>
                                <a:pt x="11361" y="9060"/>
                                <a:pt x="11354" y="9066"/>
                                <a:pt x="11343" y="9070"/>
                              </a:cubicBezTo>
                              <a:cubicBezTo>
                                <a:pt x="11334" y="9073"/>
                                <a:pt x="11319" y="9082"/>
                                <a:pt x="11312" y="9084"/>
                              </a:cubicBezTo>
                              <a:cubicBezTo>
                                <a:pt x="11306" y="9085"/>
                                <a:pt x="11303" y="9088"/>
                                <a:pt x="11297" y="9089"/>
                              </a:cubicBezTo>
                              <a:cubicBezTo>
                                <a:pt x="11293" y="9090"/>
                                <a:pt x="11270" y="9088"/>
                                <a:pt x="11262" y="9089"/>
                              </a:cubicBezTo>
                              <a:cubicBezTo>
                                <a:pt x="11253" y="9090"/>
                                <a:pt x="11245" y="9090"/>
                                <a:pt x="11236" y="9090"/>
                              </a:cubicBezTo>
                              <a:cubicBezTo>
                                <a:pt x="11213" y="9091"/>
                                <a:pt x="11192" y="9095"/>
                                <a:pt x="11169" y="9097"/>
                              </a:cubicBezTo>
                              <a:cubicBezTo>
                                <a:pt x="11164" y="9097"/>
                                <a:pt x="11151" y="9099"/>
                                <a:pt x="11150" y="9099"/>
                              </a:cubicBezTo>
                              <a:cubicBezTo>
                                <a:pt x="11146" y="9099"/>
                                <a:pt x="11161" y="9097"/>
                                <a:pt x="11157" y="9097"/>
                              </a:cubicBezTo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00ffff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309,9052" coordsize="2004,280" path="m11452,9286c11434,9283,11415,9279,11395,9278c11264,9271,11129,9276,11000,9296c10958,9302,10918,9310,10877,9320c10864,9323,10846,9327,10835,9329c10849,9321,10862,9311,10877,9303c10968,9257,11099,9234,11157,9145c11156,9142,11156,9140,11155,9137c11119,9134,11095,9130,11055,9139c10998,9151,10941,9175,10888,9198c10832,9222,10770,9245,10719,9278c10709,9284,10705,9284,10705,9292c10731,9288,10758,9285,10785,9279c10850,9264,10952,9234,11000,9185c11010,9175,11033,9158,11016,9142c10976,9106,10902,9127,10858,9142c10787,9166,10697,9227,10656,9292c10650,9301,10648,9316,10644,9324c10663,9301,10698,9270,10702,9239c10706,9211,10704,9214,10680,9201c10665,9193,10634,9189,10617,9189c10590,9189,10561,9192,10534,9195c10520,9197,10505,9201,10491,9201c10476,9201,10463,9199,10454,9194c10446,9189,10446,9185,10439,9180c10437,9179,10436,9171,10432,9169c10428,9166,10424,9164,10419,9161c10414,9158,10411,9154,10406,9152c10400,9150,10392,9150,10386,9148c10373,9143,10356,9135,10342,9132c10332,9130,10321,9131,10311,9129c10314,9130,10307,9130,10310,9131c10320,9135,10331,9138,10342,9142c10376,9156,10409,9167,10444,9176c10470,9183,10496,9189,10522,9193c10552,9197,10583,9202,10614,9201c10650,9199,10685,9186,10721,9183c10760,9180,10795,9186,10833,9192c10850,9195,10867,9196,10885,9198c10918,9202,10951,9203,10983,9207c11002,9209,11022,9216,11040,9219c11057,9222,11074,9223,11091,9225c11181,9237,11274,9224,11364,9218c11388,9216,11413,9217,11437,9215c11473,9212,11507,9203,11542,9198c11557,9196,11572,9197,11587,9195c11600,9194,11613,9193,11626,9191c11656,9187,11684,9184,11715,9183c11805,9181,11895,9186,11984,9182c12004,9181,12024,9181,12045,9180c12060,9180,12074,9179,12089,9180c12105,9181,12120,9181,12135,9182c12164,9184,12192,9184,12222,9184c12234,9184,12257,9182,12263,9182c12266,9182,12266,9182,12268,9182c12254,9181,12235,9181,12218,9180c12207,9179,12195,9177,12184,9176c12167,9174,12149,9174,12133,9170c12111,9165,12091,9155,12068,9150c12036,9143,12002,9140,11970,9135c11941,9131,11910,9128,11882,9121c11868,9117,11855,9110,11841,9105c11828,9100,11813,9093,11800,9089c11788,9085,11774,9082,11763,9080c11760,9079,11753,9079,11752,9079c11753,9079,11754,9080,11755,9080c11758,9081,11761,9083,11765,9084c11788,9088,11813,9092,11836,9092c11852,9092,11866,9089,11882,9089c11931,9089,11979,9096,12028,9095c12043,9095,12059,9094,12073,9095c12087,9095,12101,9097,12115,9097c12139,9097,12164,9098,12189,9098c12211,9098,12233,9098,12255,9095c12264,9094,12273,9090,12282,9089c12289,9088,12294,9086,12301,9085c12305,9084,12307,9086,12311,9085c12311,9085,12312,9085,12312,9085c12303,9087,12298,9087,12289,9089c12274,9093,12260,9095,12244,9097c12212,9100,12180,9103,12148,9104c12125,9105,12102,9107,12079,9108c12012,9112,11946,9113,11879,9110c11850,9109,11822,9110,11793,9111c11740,9112,11703,9106,11655,9093c11631,9087,11607,9086,11583,9082c11573,9080,11563,9078,11553,9076c11512,9067,11475,9057,11432,9054c11412,9053,11392,9052,11372,9057c11361,9060,11354,9066,11343,9070c11334,9073,11319,9082,11312,9084c11306,9085,11303,9088,11297,9089c11293,9090,11270,9088,11262,9089c11253,9090,11245,9090,11236,9090c11213,9091,11192,9095,11169,9097c11164,9097,11151,9099,11150,9099c11146,9099,11161,9097,11157,9097e" stroked="t" o:allowincell="f" style="position:absolute;margin-left:202.2pt;margin-top:7.5pt;width:56.8pt;height:7.9pt;mso-wrap-style:none;v-text-anchor:middle">
                <v:fill o:detectmouseclick="t" on="false"/>
                <v:stroke color="aqua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348230</wp:posOffset>
                </wp:positionH>
                <wp:positionV relativeFrom="paragraph">
                  <wp:posOffset>100330</wp:posOffset>
                </wp:positionV>
                <wp:extent cx="280670" cy="249555"/>
                <wp:effectExtent l="80645" t="64135" r="78105" b="6286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24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0" h="693">
                              <a:moveTo>
                                <a:pt x="10476" y="9440"/>
                              </a:moveTo>
                              <a:cubicBezTo>
                                <a:pt x="10465" y="9478"/>
                                <a:pt x="10455" y="9515"/>
                                <a:pt x="10449" y="9554"/>
                              </a:cubicBezTo>
                              <a:cubicBezTo>
                                <a:pt x="10440" y="9608"/>
                                <a:pt x="10435" y="9661"/>
                                <a:pt x="10428" y="9715"/>
                              </a:cubicBezTo>
                              <a:cubicBezTo>
                                <a:pt x="10426" y="9731"/>
                                <a:pt x="10425" y="9743"/>
                                <a:pt x="10423" y="9758"/>
                              </a:cubicBezTo>
                              <a:cubicBezTo>
                                <a:pt x="10427" y="9729"/>
                                <a:pt x="10427" y="9698"/>
                                <a:pt x="10433" y="9669"/>
                              </a:cubicBezTo>
                              <a:cubicBezTo>
                                <a:pt x="10443" y="9620"/>
                                <a:pt x="10450" y="9569"/>
                                <a:pt x="10460" y="9520"/>
                              </a:cubicBezTo>
                              <a:cubicBezTo>
                                <a:pt x="10467" y="9486"/>
                                <a:pt x="10465" y="9458"/>
                                <a:pt x="10460" y="9433"/>
                              </a:cubicBezTo>
                              <a:cubicBezTo>
                                <a:pt x="10448" y="9453"/>
                                <a:pt x="10435" y="9473"/>
                                <a:pt x="10426" y="9496"/>
                              </a:cubicBezTo>
                              <a:cubicBezTo>
                                <a:pt x="10419" y="9513"/>
                                <a:pt x="10418" y="9534"/>
                                <a:pt x="10411" y="9551"/>
                              </a:cubicBezTo>
                              <a:cubicBezTo>
                                <a:pt x="10409" y="9553"/>
                                <a:pt x="10408" y="9552"/>
                                <a:pt x="10408" y="9548"/>
                              </a:cubicBezTo>
                              <a:cubicBezTo>
                                <a:pt x="10412" y="9524"/>
                                <a:pt x="10417" y="9500"/>
                                <a:pt x="10421" y="9476"/>
                              </a:cubicBezTo>
                              <a:cubicBezTo>
                                <a:pt x="10425" y="9450"/>
                                <a:pt x="10428" y="9423"/>
                                <a:pt x="10428" y="9396"/>
                              </a:cubicBezTo>
                              <a:cubicBezTo>
                                <a:pt x="10427" y="9393"/>
                                <a:pt x="10427" y="9389"/>
                                <a:pt x="10426" y="9386"/>
                              </a:cubicBezTo>
                              <a:cubicBezTo>
                                <a:pt x="10423" y="9389"/>
                                <a:pt x="10407" y="9406"/>
                                <a:pt x="10401" y="9417"/>
                              </a:cubicBezTo>
                              <a:cubicBezTo>
                                <a:pt x="10373" y="9463"/>
                                <a:pt x="10353" y="9514"/>
                                <a:pt x="10331" y="9562"/>
                              </a:cubicBezTo>
                              <a:cubicBezTo>
                                <a:pt x="10338" y="9547"/>
                                <a:pt x="10337" y="9551"/>
                                <a:pt x="10343" y="9536"/>
                              </a:cubicBezTo>
                              <a:cubicBezTo>
                                <a:pt x="10359" y="9494"/>
                                <a:pt x="10374" y="9450"/>
                                <a:pt x="10388" y="9407"/>
                              </a:cubicBezTo>
                              <a:cubicBezTo>
                                <a:pt x="10398" y="9375"/>
                                <a:pt x="10402" y="9345"/>
                                <a:pt x="10402" y="9318"/>
                              </a:cubicBezTo>
                              <a:cubicBezTo>
                                <a:pt x="10381" y="9336"/>
                                <a:pt x="10368" y="9353"/>
                                <a:pt x="10352" y="9377"/>
                              </a:cubicBezTo>
                              <a:cubicBezTo>
                                <a:pt x="10322" y="9424"/>
                                <a:pt x="10298" y="9475"/>
                                <a:pt x="10274" y="9525"/>
                              </a:cubicBezTo>
                              <a:cubicBezTo>
                                <a:pt x="10283" y="9494"/>
                                <a:pt x="10290" y="9463"/>
                                <a:pt x="10298" y="9432"/>
                              </a:cubicBezTo>
                              <a:cubicBezTo>
                                <a:pt x="10310" y="9384"/>
                                <a:pt x="10324" y="9334"/>
                                <a:pt x="10315" y="9285"/>
                              </a:cubicBezTo>
                              <a:cubicBezTo>
                                <a:pt x="10308" y="9250"/>
                                <a:pt x="10277" y="9243"/>
                                <a:pt x="10250" y="9227"/>
                              </a:cubicBezTo>
                              <a:cubicBezTo>
                                <a:pt x="10228" y="9214"/>
                                <a:pt x="10206" y="9201"/>
                                <a:pt x="10185" y="9187"/>
                              </a:cubicBezTo>
                              <a:cubicBezTo>
                                <a:pt x="10166" y="9174"/>
                                <a:pt x="10150" y="9159"/>
                                <a:pt x="10131" y="9146"/>
                              </a:cubicBezTo>
                              <a:cubicBezTo>
                                <a:pt x="10119" y="9138"/>
                                <a:pt x="10107" y="9130"/>
                                <a:pt x="10095" y="9122"/>
                              </a:cubicBezTo>
                              <a:cubicBezTo>
                                <a:pt x="10088" y="9118"/>
                                <a:pt x="10080" y="9114"/>
                                <a:pt x="10074" y="9110"/>
                              </a:cubicBezTo>
                              <a:cubicBezTo>
                                <a:pt x="10065" y="9104"/>
                                <a:pt x="10055" y="9099"/>
                                <a:pt x="10047" y="9093"/>
                              </a:cubicBezTo>
                              <a:cubicBezTo>
                                <a:pt x="10039" y="9087"/>
                                <a:pt x="10034" y="9079"/>
                                <a:pt x="10025" y="9074"/>
                              </a:cubicBezTo>
                              <a:cubicBezTo>
                                <a:pt x="10013" y="9068"/>
                                <a:pt x="10002" y="9062"/>
                                <a:pt x="9990" y="9071"/>
                              </a:cubicBezTo>
                              <a:cubicBezTo>
                                <a:pt x="9975" y="9082"/>
                                <a:pt x="9969" y="9098"/>
                                <a:pt x="9966" y="9115"/>
                              </a:cubicBezTo>
                              <a:cubicBezTo>
                                <a:pt x="9958" y="9156"/>
                                <a:pt x="9962" y="9203"/>
                                <a:pt x="9969" y="9243"/>
                              </a:cubicBezTo>
                              <a:cubicBezTo>
                                <a:pt x="9971" y="9255"/>
                                <a:pt x="9975" y="9266"/>
                                <a:pt x="9979" y="9276"/>
                              </a:cubicBezTo>
                              <a:cubicBezTo>
                                <a:pt x="9980" y="9276"/>
                                <a:pt x="9981" y="9276"/>
                                <a:pt x="9982" y="9276"/>
                              </a:cubicBezTo>
                              <a:cubicBezTo>
                                <a:pt x="9986" y="9264"/>
                                <a:pt x="9993" y="9255"/>
                                <a:pt x="9995" y="9241"/>
                              </a:cubicBezTo>
                              <a:cubicBezTo>
                                <a:pt x="9999" y="9216"/>
                                <a:pt x="10000" y="9189"/>
                                <a:pt x="10003" y="9163"/>
                              </a:cubicBezTo>
                              <a:cubicBezTo>
                                <a:pt x="10000" y="9170"/>
                                <a:pt x="9996" y="9179"/>
                                <a:pt x="9993" y="9188"/>
                              </a:cubicBezTo>
                              <a:cubicBezTo>
                                <a:pt x="9989" y="9200"/>
                                <a:pt x="9984" y="9214"/>
                                <a:pt x="9984" y="9227"/>
                              </a:cubicBezTo>
                              <a:cubicBezTo>
                                <a:pt x="9984" y="9232"/>
                                <a:pt x="9990" y="9237"/>
                                <a:pt x="9990" y="9239"/>
                              </a:cubicBezTo>
                              <a:cubicBezTo>
                                <a:pt x="9995" y="9225"/>
                                <a:pt x="10002" y="9213"/>
                                <a:pt x="10004" y="9198"/>
                              </a:cubicBezTo>
                              <a:cubicBezTo>
                                <a:pt x="10005" y="9184"/>
                                <a:pt x="10008" y="9161"/>
                                <a:pt x="9990" y="9156"/>
                              </a:cubicBezTo>
                              <a:cubicBezTo>
                                <a:pt x="9976" y="9152"/>
                                <a:pt x="9963" y="9163"/>
                                <a:pt x="9953" y="9170"/>
                              </a:cubicBezTo>
                              <a:cubicBezTo>
                                <a:pt x="9937" y="9182"/>
                                <a:pt x="9924" y="9200"/>
                                <a:pt x="9909" y="9212"/>
                              </a:cubicBezTo>
                              <a:cubicBezTo>
                                <a:pt x="9906" y="9214"/>
                                <a:pt x="9904" y="9215"/>
                                <a:pt x="9901" y="9216"/>
                              </a:cubicBezTo>
                              <a:cubicBezTo>
                                <a:pt x="9898" y="9210"/>
                                <a:pt x="9894" y="9206"/>
                                <a:pt x="9891" y="9200"/>
                              </a:cubicBezTo>
                              <a:cubicBezTo>
                                <a:pt x="9885" y="9186"/>
                                <a:pt x="9885" y="9181"/>
                                <a:pt x="9882" y="9165"/>
                              </a:cubicBezTo>
                              <a:cubicBezTo>
                                <a:pt x="9880" y="9153"/>
                                <a:pt x="9879" y="9141"/>
                                <a:pt x="9876" y="9130"/>
                              </a:cubicBezTo>
                              <a:cubicBezTo>
                                <a:pt x="9876" y="9124"/>
                                <a:pt x="9875" y="9121"/>
                                <a:pt x="9869" y="9119"/>
                              </a:cubicBezTo>
                              <a:cubicBezTo>
                                <a:pt x="9861" y="9129"/>
                                <a:pt x="9853" y="9128"/>
                                <a:pt x="9847" y="9145"/>
                              </a:cubicBezTo>
                              <a:cubicBezTo>
                                <a:pt x="9839" y="9167"/>
                                <a:pt x="9835" y="9190"/>
                                <a:pt x="9832" y="9213"/>
                              </a:cubicBezTo>
                              <a:cubicBezTo>
                                <a:pt x="9830" y="9227"/>
                                <a:pt x="9827" y="9241"/>
                                <a:pt x="9826" y="9255"/>
                              </a:cubicBezTo>
                              <a:cubicBezTo>
                                <a:pt x="9826" y="9256"/>
                                <a:pt x="9826" y="9256"/>
                                <a:pt x="9826" y="9257"/>
                              </a:cubicBezTo>
                              <a:cubicBezTo>
                                <a:pt x="9824" y="9237"/>
                                <a:pt x="9822" y="9218"/>
                                <a:pt x="9819" y="9198"/>
                              </a:cubicBezTo>
                              <a:cubicBezTo>
                                <a:pt x="9817" y="9183"/>
                                <a:pt x="9816" y="9169"/>
                                <a:pt x="9811" y="9155"/>
                              </a:cubicBezTo>
                              <a:cubicBezTo>
                                <a:pt x="9809" y="9148"/>
                                <a:pt x="9806" y="9141"/>
                                <a:pt x="9801" y="9135"/>
                              </a:cubicBezTo>
                              <a:cubicBezTo>
                                <a:pt x="9798" y="9131"/>
                                <a:pt x="9796" y="9129"/>
                                <a:pt x="9792" y="9131"/>
                              </a:cubicBezTo>
                              <a:cubicBezTo>
                                <a:pt x="9780" y="9143"/>
                                <a:pt x="9774" y="9144"/>
                                <a:pt x="9764" y="9161"/>
                              </a:cubicBezTo>
                              <a:cubicBezTo>
                                <a:pt x="9741" y="9201"/>
                                <a:pt x="9724" y="9247"/>
                                <a:pt x="9708" y="9290"/>
                              </a:cubicBezTo>
                              <a:cubicBezTo>
                                <a:pt x="9703" y="9307"/>
                                <a:pt x="9702" y="9312"/>
                                <a:pt x="9697" y="9322"/>
                              </a:cubicBezTo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00ffff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697,9066" coordsize="780,693" path="m10476,9440c10465,9478,10455,9515,10449,9554c10440,9608,10435,9661,10428,9715c10426,9731,10425,9743,10423,9758c10427,9729,10427,9698,10433,9669c10443,9620,10450,9569,10460,9520c10467,9486,10465,9458,10460,9433c10448,9453,10435,9473,10426,9496c10419,9513,10418,9534,10411,9551c10409,9553,10408,9552,10408,9548c10412,9524,10417,9500,10421,9476c10425,9450,10428,9423,10428,9396c10427,9393,10427,9389,10426,9386c10423,9389,10407,9406,10401,9417c10373,9463,10353,9514,10331,9562c10338,9547,10337,9551,10343,9536c10359,9494,10374,9450,10388,9407c10398,9375,10402,9345,10402,9318c10381,9336,10368,9353,10352,9377c10322,9424,10298,9475,10274,9525c10283,9494,10290,9463,10298,9432c10310,9384,10324,9334,10315,9285c10308,9250,10277,9243,10250,9227c10228,9214,10206,9201,10185,9187c10166,9174,10150,9159,10131,9146c10119,9138,10107,9130,10095,9122c10088,9118,10080,9114,10074,9110c10065,9104,10055,9099,10047,9093c10039,9087,10034,9079,10025,9074c10013,9068,10002,9062,9990,9071c9975,9082,9969,9098,9966,9115c9958,9156,9962,9203,9969,9243c9971,9255,9975,9266,9979,9276c9980,9276,9981,9276,9982,9276c9986,9264,9993,9255,9995,9241c9999,9216,10000,9189,10003,9163c10000,9170,9996,9179,9993,9188c9989,9200,9984,9214,9984,9227c9984,9232,9990,9237,9990,9239c9995,9225,10002,9213,10004,9198c10005,9184,10008,9161,9990,9156c9976,9152,9963,9163,9953,9170c9937,9182,9924,9200,9909,9212c9906,9214,9904,9215,9901,9216c9898,9210,9894,9206,9891,9200c9885,9186,9885,9181,9882,9165c9880,9153,9879,9141,9876,9130c9876,9124,9875,9121,9869,9119c9861,9129,9853,9128,9847,9145c9839,9167,9835,9190,9832,9213c9830,9227,9827,9241,9826,9255c9826,9256,9826,9256,9826,9257c9824,9237,9822,9218,9819,9198c9817,9183,9816,9169,9811,9155c9809,9148,9806,9141,9801,9135c9798,9131,9796,9129,9792,9131c9780,9143,9774,9144,9764,9161c9741,9201,9724,9247,9708,9290c9703,9307,9702,9312,9697,9322e" stroked="t" o:allowincell="f" style="position:absolute;margin-left:184.9pt;margin-top:7.9pt;width:22.05pt;height:19.6pt;mso-wrap-style:none;v-text-anchor:middle">
                <v:fill o:detectmouseclick="t" on="false"/>
                <v:stroke color="aqua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16150</wp:posOffset>
                </wp:positionH>
                <wp:positionV relativeFrom="paragraph">
                  <wp:posOffset>97790</wp:posOffset>
                </wp:positionV>
                <wp:extent cx="682625" cy="133985"/>
                <wp:effectExtent l="64135" t="86360" r="62865" b="6286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56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6" h="371">
                              <a:moveTo>
                                <a:pt x="9691" y="9341"/>
                              </a:moveTo>
                              <a:cubicBezTo>
                                <a:pt x="9691" y="9335"/>
                                <a:pt x="9690" y="9331"/>
                                <a:pt x="9690" y="9325"/>
                              </a:cubicBezTo>
                              <a:cubicBezTo>
                                <a:pt x="9692" y="9270"/>
                                <a:pt x="9697" y="9213"/>
                                <a:pt x="9695" y="9159"/>
                              </a:cubicBezTo>
                              <a:cubicBezTo>
                                <a:pt x="9695" y="9158"/>
                                <a:pt x="9694" y="9158"/>
                                <a:pt x="9694" y="9157"/>
                              </a:cubicBezTo>
                              <a:cubicBezTo>
                                <a:pt x="9692" y="9159"/>
                                <a:pt x="9690" y="9158"/>
                                <a:pt x="9688" y="9161"/>
                              </a:cubicBezTo>
                              <a:cubicBezTo>
                                <a:pt x="9679" y="9172"/>
                                <a:pt x="9670" y="9182"/>
                                <a:pt x="9661" y="9193"/>
                              </a:cubicBezTo>
                              <a:cubicBezTo>
                                <a:pt x="9645" y="9213"/>
                                <a:pt x="9628" y="9228"/>
                                <a:pt x="9611" y="9244"/>
                              </a:cubicBezTo>
                              <a:cubicBezTo>
                                <a:pt x="9612" y="9236"/>
                                <a:pt x="9609" y="9227"/>
                                <a:pt x="9610" y="9218"/>
                              </a:cubicBezTo>
                              <a:cubicBezTo>
                                <a:pt x="9612" y="9196"/>
                                <a:pt x="9617" y="9175"/>
                                <a:pt x="9623" y="9154"/>
                              </a:cubicBezTo>
                              <a:cubicBezTo>
                                <a:pt x="9629" y="9130"/>
                                <a:pt x="9639" y="9106"/>
                                <a:pt x="9647" y="9083"/>
                              </a:cubicBezTo>
                              <a:cubicBezTo>
                                <a:pt x="9646" y="9082"/>
                                <a:pt x="9646" y="9082"/>
                                <a:pt x="9647" y="9082"/>
                              </a:cubicBezTo>
                              <a:cubicBezTo>
                                <a:pt x="9643" y="9085"/>
                                <a:pt x="9650" y="9082"/>
                                <a:pt x="9646" y="9085"/>
                              </a:cubicBezTo>
                              <a:cubicBezTo>
                                <a:pt x="9608" y="9116"/>
                                <a:pt x="9563" y="9138"/>
                                <a:pt x="9528" y="9172"/>
                              </a:cubicBezTo>
                              <a:cubicBezTo>
                                <a:pt x="9494" y="9206"/>
                                <a:pt x="9465" y="9245"/>
                                <a:pt x="9436" y="9283"/>
                              </a:cubicBezTo>
                              <a:cubicBezTo>
                                <a:pt x="9413" y="9313"/>
                                <a:pt x="9393" y="9345"/>
                                <a:pt x="9371" y="9375"/>
                              </a:cubicBezTo>
                              <a:cubicBezTo>
                                <a:pt x="9361" y="9389"/>
                                <a:pt x="9350" y="9403"/>
                                <a:pt x="9340" y="9417"/>
                              </a:cubicBezTo>
                              <a:cubicBezTo>
                                <a:pt x="9337" y="9421"/>
                                <a:pt x="9335" y="9426"/>
                                <a:pt x="9332" y="9430"/>
                              </a:cubicBezTo>
                              <a:cubicBezTo>
                                <a:pt x="9333" y="9424"/>
                                <a:pt x="9335" y="9413"/>
                                <a:pt x="9337" y="9406"/>
                              </a:cubicBezTo>
                              <a:cubicBezTo>
                                <a:pt x="9347" y="9364"/>
                                <a:pt x="9355" y="9319"/>
                                <a:pt x="9369" y="9278"/>
                              </a:cubicBezTo>
                              <a:cubicBezTo>
                                <a:pt x="9374" y="9264"/>
                                <a:pt x="9383" y="9250"/>
                                <a:pt x="9388" y="9237"/>
                              </a:cubicBezTo>
                              <a:cubicBezTo>
                                <a:pt x="9389" y="9234"/>
                                <a:pt x="9390" y="9230"/>
                                <a:pt x="9391" y="9227"/>
                              </a:cubicBezTo>
                              <a:cubicBezTo>
                                <a:pt x="9391" y="9229"/>
                                <a:pt x="9393" y="9225"/>
                                <a:pt x="9391" y="9231"/>
                              </a:cubicBezTo>
                              <a:cubicBezTo>
                                <a:pt x="9389" y="9239"/>
                                <a:pt x="9387" y="9247"/>
                                <a:pt x="9385" y="9255"/>
                              </a:cubicBezTo>
                              <a:cubicBezTo>
                                <a:pt x="9384" y="9259"/>
                                <a:pt x="9384" y="9265"/>
                                <a:pt x="9383" y="9268"/>
                              </a:cubicBezTo>
                              <a:cubicBezTo>
                                <a:pt x="9388" y="9264"/>
                                <a:pt x="9399" y="9260"/>
                                <a:pt x="9406" y="9254"/>
                              </a:cubicBezTo>
                              <a:cubicBezTo>
                                <a:pt x="9424" y="9238"/>
                                <a:pt x="9445" y="9208"/>
                                <a:pt x="9472" y="9207"/>
                              </a:cubicBezTo>
                              <a:cubicBezTo>
                                <a:pt x="9478" y="9207"/>
                                <a:pt x="9485" y="9214"/>
                                <a:pt x="9487" y="9214"/>
                              </a:cubicBezTo>
                              <a:cubicBezTo>
                                <a:pt x="9488" y="9214"/>
                                <a:pt x="9492" y="9218"/>
                                <a:pt x="9493" y="9218"/>
                              </a:cubicBezTo>
                              <a:cubicBezTo>
                                <a:pt x="9519" y="9221"/>
                                <a:pt x="9526" y="9221"/>
                                <a:pt x="9557" y="9213"/>
                              </a:cubicBezTo>
                              <a:cubicBezTo>
                                <a:pt x="9639" y="9191"/>
                                <a:pt x="9726" y="9190"/>
                                <a:pt x="9812" y="9189"/>
                              </a:cubicBezTo>
                              <a:cubicBezTo>
                                <a:pt x="9855" y="9188"/>
                                <a:pt x="9893" y="9196"/>
                                <a:pt x="9934" y="9208"/>
                              </a:cubicBezTo>
                              <a:cubicBezTo>
                                <a:pt x="9966" y="9217"/>
                                <a:pt x="9996" y="9228"/>
                                <a:pt x="10029" y="9231"/>
                              </a:cubicBezTo>
                              <a:cubicBezTo>
                                <a:pt x="10115" y="9240"/>
                                <a:pt x="10202" y="9244"/>
                                <a:pt x="10288" y="9231"/>
                              </a:cubicBezTo>
                              <a:cubicBezTo>
                                <a:pt x="10337" y="9224"/>
                                <a:pt x="10379" y="9210"/>
                                <a:pt x="10425" y="9193"/>
                              </a:cubicBezTo>
                              <a:cubicBezTo>
                                <a:pt x="10455" y="9182"/>
                                <a:pt x="10486" y="9175"/>
                                <a:pt x="10516" y="9166"/>
                              </a:cubicBezTo>
                              <a:cubicBezTo>
                                <a:pt x="10533" y="9161"/>
                                <a:pt x="10550" y="9154"/>
                                <a:pt x="10567" y="9150"/>
                              </a:cubicBezTo>
                              <a:cubicBezTo>
                                <a:pt x="10581" y="9146"/>
                                <a:pt x="10594" y="9145"/>
                                <a:pt x="10608" y="9144"/>
                              </a:cubicBezTo>
                              <a:cubicBezTo>
                                <a:pt x="10631" y="9143"/>
                                <a:pt x="10653" y="9144"/>
                                <a:pt x="10675" y="9143"/>
                              </a:cubicBezTo>
                              <a:cubicBezTo>
                                <a:pt x="10728" y="9141"/>
                                <a:pt x="10782" y="9139"/>
                                <a:pt x="10834" y="9135"/>
                              </a:cubicBezTo>
                              <a:cubicBezTo>
                                <a:pt x="10843" y="9134"/>
                                <a:pt x="10852" y="9135"/>
                                <a:pt x="10861" y="9134"/>
                              </a:cubicBezTo>
                              <a:cubicBezTo>
                                <a:pt x="10873" y="9133"/>
                                <a:pt x="10888" y="9128"/>
                                <a:pt x="10899" y="9127"/>
                              </a:cubicBezTo>
                              <a:cubicBezTo>
                                <a:pt x="10911" y="9126"/>
                                <a:pt x="10925" y="9128"/>
                                <a:pt x="10938" y="9127"/>
                              </a:cubicBezTo>
                              <a:cubicBezTo>
                                <a:pt x="10959" y="9126"/>
                                <a:pt x="10979" y="9125"/>
                                <a:pt x="11000" y="9121"/>
                              </a:cubicBezTo>
                              <a:cubicBezTo>
                                <a:pt x="11011" y="9119"/>
                                <a:pt x="11021" y="9117"/>
                                <a:pt x="11032" y="9115"/>
                              </a:cubicBezTo>
                              <a:cubicBezTo>
                                <a:pt x="11045" y="9113"/>
                                <a:pt x="11056" y="9111"/>
                                <a:pt x="11069" y="9110"/>
                              </a:cubicBezTo>
                              <a:cubicBezTo>
                                <a:pt x="11074" y="9110"/>
                                <a:pt x="11076" y="9109"/>
                                <a:pt x="11082" y="9109"/>
                              </a:cubicBezTo>
                              <a:cubicBezTo>
                                <a:pt x="11089" y="9109"/>
                                <a:pt x="11093" y="9111"/>
                                <a:pt x="11101" y="9110"/>
                              </a:cubicBezTo>
                              <a:cubicBezTo>
                                <a:pt x="11104" y="9110"/>
                                <a:pt x="11113" y="9109"/>
                                <a:pt x="11118" y="9109"/>
                              </a:cubicBezTo>
                              <a:cubicBezTo>
                                <a:pt x="11121" y="9109"/>
                                <a:pt x="11130" y="9106"/>
                                <a:pt x="11131" y="9106"/>
                              </a:cubicBezTo>
                              <a:cubicBezTo>
                                <a:pt x="11136" y="9106"/>
                                <a:pt x="11134" y="9107"/>
                                <a:pt x="11138" y="9107"/>
                              </a:cubicBezTo>
                              <a:cubicBezTo>
                                <a:pt x="11149" y="9107"/>
                                <a:pt x="11159" y="9108"/>
                                <a:pt x="11170" y="9107"/>
                              </a:cubicBezTo>
                              <a:cubicBezTo>
                                <a:pt x="11184" y="9106"/>
                                <a:pt x="11199" y="9102"/>
                                <a:pt x="11212" y="9101"/>
                              </a:cubicBezTo>
                              <a:cubicBezTo>
                                <a:pt x="11217" y="9101"/>
                                <a:pt x="11221" y="9100"/>
                                <a:pt x="11226" y="9100"/>
                              </a:cubicBezTo>
                              <a:cubicBezTo>
                                <a:pt x="11225" y="9100"/>
                                <a:pt x="11223" y="9103"/>
                                <a:pt x="11221" y="9104"/>
                              </a:cubicBezTo>
                              <a:cubicBezTo>
                                <a:pt x="11208" y="9109"/>
                                <a:pt x="11199" y="9114"/>
                                <a:pt x="11185" y="9116"/>
                              </a:cubicBezTo>
                              <a:cubicBezTo>
                                <a:pt x="11178" y="9117"/>
                                <a:pt x="11172" y="9118"/>
                                <a:pt x="11164" y="9118"/>
                              </a:cubicBezTo>
                              <a:cubicBezTo>
                                <a:pt x="11132" y="9117"/>
                                <a:pt x="11100" y="9110"/>
                                <a:pt x="11067" y="9109"/>
                              </a:cubicBezTo>
                              <a:cubicBezTo>
                                <a:pt x="11021" y="9108"/>
                                <a:pt x="10976" y="9107"/>
                                <a:pt x="10931" y="9117"/>
                              </a:cubicBezTo>
                              <a:cubicBezTo>
                                <a:pt x="10916" y="9120"/>
                                <a:pt x="10901" y="9127"/>
                                <a:pt x="10886" y="9128"/>
                              </a:cubicBezTo>
                              <a:cubicBezTo>
                                <a:pt x="10876" y="9129"/>
                                <a:pt x="10867" y="9128"/>
                                <a:pt x="10857" y="9128"/>
                              </a:cubicBezTo>
                              <a:cubicBezTo>
                                <a:pt x="10817" y="9129"/>
                                <a:pt x="10779" y="9125"/>
                                <a:pt x="10740" y="9120"/>
                              </a:cubicBezTo>
                              <a:cubicBezTo>
                                <a:pt x="10726" y="9118"/>
                                <a:pt x="10714" y="9115"/>
                                <a:pt x="10700" y="9114"/>
                              </a:cubicBezTo>
                              <a:cubicBezTo>
                                <a:pt x="10680" y="9112"/>
                                <a:pt x="10661" y="9111"/>
                                <a:pt x="10641" y="9108"/>
                              </a:cubicBezTo>
                              <a:cubicBezTo>
                                <a:pt x="10629" y="9106"/>
                                <a:pt x="10618" y="9105"/>
                                <a:pt x="10605" y="9103"/>
                              </a:cubicBezTo>
                              <a:cubicBezTo>
                                <a:pt x="10594" y="9102"/>
                                <a:pt x="10581" y="9100"/>
                                <a:pt x="10570" y="9099"/>
                              </a:cubicBezTo>
                              <a:cubicBezTo>
                                <a:pt x="10559" y="9098"/>
                                <a:pt x="10548" y="9099"/>
                                <a:pt x="10537" y="9098"/>
                              </a:cubicBezTo>
                              <a:cubicBezTo>
                                <a:pt x="10528" y="9097"/>
                                <a:pt x="10519" y="9098"/>
                                <a:pt x="10510" y="9097"/>
                              </a:cubicBezTo>
                              <a:cubicBezTo>
                                <a:pt x="10495" y="9095"/>
                                <a:pt x="10482" y="9092"/>
                                <a:pt x="10467" y="9090"/>
                              </a:cubicBezTo>
                              <a:cubicBezTo>
                                <a:pt x="10460" y="9089"/>
                                <a:pt x="10457" y="9086"/>
                                <a:pt x="10450" y="9085"/>
                              </a:cubicBezTo>
                              <a:cubicBezTo>
                                <a:pt x="10447" y="9085"/>
                                <a:pt x="10449" y="9084"/>
                                <a:pt x="10446" y="9084"/>
                              </a:cubicBezTo>
                              <a:cubicBezTo>
                                <a:pt x="10434" y="9083"/>
                                <a:pt x="10416" y="9084"/>
                                <a:pt x="10406" y="9084"/>
                              </a:cubicBezTo>
                              <a:cubicBezTo>
                                <a:pt x="10364" y="9084"/>
                                <a:pt x="10324" y="9087"/>
                                <a:pt x="10283" y="9087"/>
                              </a:cubicBezTo>
                              <a:cubicBezTo>
                                <a:pt x="10263" y="9087"/>
                                <a:pt x="10243" y="9085"/>
                                <a:pt x="10223" y="9087"/>
                              </a:cubicBezTo>
                              <a:cubicBezTo>
                                <a:pt x="10204" y="9088"/>
                                <a:pt x="10186" y="9094"/>
                                <a:pt x="10167" y="9097"/>
                              </a:cubicBezTo>
                              <a:cubicBezTo>
                                <a:pt x="10148" y="9100"/>
                                <a:pt x="10128" y="9099"/>
                                <a:pt x="10109" y="9099"/>
                              </a:cubicBezTo>
                              <a:cubicBezTo>
                                <a:pt x="10083" y="9099"/>
                                <a:pt x="10079" y="9093"/>
                                <a:pt x="10058" y="9085"/>
                              </a:cubicBezTo>
                              <a:cubicBezTo>
                                <a:pt x="10051" y="9082"/>
                                <a:pt x="10043" y="9079"/>
                                <a:pt x="10036" y="9076"/>
                              </a:cubicBezTo>
                              <a:cubicBezTo>
                                <a:pt x="10032" y="9074"/>
                                <a:pt x="10035" y="9078"/>
                                <a:pt x="10031" y="9076"/>
                              </a:cubicBezTo>
                              <a:cubicBezTo>
                                <a:pt x="10028" y="9075"/>
                                <a:pt x="10030" y="9073"/>
                                <a:pt x="10027" y="9072"/>
                              </a:cubicBezTo>
                              <a:cubicBezTo>
                                <a:pt x="10017" y="9068"/>
                                <a:pt x="10014" y="9067"/>
                                <a:pt x="10005" y="9062"/>
                              </a:cubicBezTo>
                              <a:cubicBezTo>
                                <a:pt x="10008" y="9064"/>
                                <a:pt x="10009" y="9065"/>
                                <a:pt x="10007" y="9060"/>
                              </a:cubicBezTo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00ffff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331,9060" coordsize="1896,371" path="m9691,9341c9691,9335,9690,9331,9690,9325c9692,9270,9697,9213,9695,9159c9695,9158,9694,9158,9694,9157c9692,9159,9690,9158,9688,9161c9679,9172,9670,9182,9661,9193c9645,9213,9628,9228,9611,9244c9612,9236,9609,9227,9610,9218c9612,9196,9617,9175,9623,9154c9629,9130,9639,9106,9647,9083c9646,9082,9646,9082,9647,9082c9643,9085,9650,9082,9646,9085c9608,9116,9563,9138,9528,9172c9494,9206,9465,9245,9436,9283c9413,9313,9393,9345,9371,9375c9361,9389,9350,9403,9340,9417c9337,9421,9335,9426,9332,9430c9333,9424,9335,9413,9337,9406c9347,9364,9355,9319,9369,9278c9374,9264,9383,9250,9388,9237c9389,9234,9390,9230,9391,9227c9391,9229,9393,9225,9391,9231c9389,9239,9387,9247,9385,9255c9384,9259,9384,9265,9383,9268c9388,9264,9399,9260,9406,9254c9424,9238,9445,9208,9472,9207c9478,9207,9485,9214,9487,9214c9488,9214,9492,9218,9493,9218c9519,9221,9526,9221,9557,9213c9639,9191,9726,9190,9812,9189c9855,9188,9893,9196,9934,9208c9966,9217,9996,9228,10029,9231c10115,9240,10202,9244,10288,9231c10337,9224,10379,9210,10425,9193c10455,9182,10486,9175,10516,9166c10533,9161,10550,9154,10567,9150c10581,9146,10594,9145,10608,9144c10631,9143,10653,9144,10675,9143c10728,9141,10782,9139,10834,9135c10843,9134,10852,9135,10861,9134c10873,9133,10888,9128,10899,9127c10911,9126,10925,9128,10938,9127c10959,9126,10979,9125,11000,9121c11011,9119,11021,9117,11032,9115c11045,9113,11056,9111,11069,9110c11074,9110,11076,9109,11082,9109c11089,9109,11093,9111,11101,9110c11104,9110,11113,9109,11118,9109c11121,9109,11130,9106,11131,9106c11136,9106,11134,9107,11138,9107c11149,9107,11159,9108,11170,9107c11184,9106,11199,9102,11212,9101c11217,9101,11221,9100,11226,9100c11225,9100,11223,9103,11221,9104c11208,9109,11199,9114,11185,9116c11178,9117,11172,9118,11164,9118c11132,9117,11100,9110,11067,9109c11021,9108,10976,9107,10931,9117c10916,9120,10901,9127,10886,9128c10876,9129,10867,9128,10857,9128c10817,9129,10779,9125,10740,9120c10726,9118,10714,9115,10700,9114c10680,9112,10661,9111,10641,9108c10629,9106,10618,9105,10605,9103c10594,9102,10581,9100,10570,9099c10559,9098,10548,9099,10537,9098c10528,9097,10519,9098,10510,9097c10495,9095,10482,9092,10467,9090c10460,9089,10457,9086,10450,9085c10447,9085,10449,9084,10446,9084c10434,9083,10416,9084,10406,9084c10364,9084,10324,9087,10283,9087c10263,9087,10243,9085,10223,9087c10204,9088,10186,9094,10167,9097c10148,9100,10128,9099,10109,9099c10083,9099,10079,9093,10058,9085c10051,9082,10043,9079,10036,9076c10032,9074,10035,9078,10031,9076c10028,9075,10030,9073,10027,9072c10017,9068,10014,9067,10005,9062c10008,9064,10009,9065,10007,9060e" stroked="t" o:allowincell="f" style="position:absolute;margin-left:174.5pt;margin-top:7.7pt;width:53.7pt;height:10.5pt;mso-wrap-style:none;v-text-anchor:middle">
                <v:fill o:detectmouseclick="t" on="false"/>
                <v:stroke color="aqua" weight="127080" joinstyle="round" endcap="squar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40430</wp:posOffset>
                </wp:positionH>
                <wp:positionV relativeFrom="paragraph">
                  <wp:posOffset>379730</wp:posOffset>
                </wp:positionV>
                <wp:extent cx="2078990" cy="26797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99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←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 Want area of surface over R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7pt;height:21.1pt;mso-wrap-distance-left:9.05pt;mso-wrap-distance-right:9.05pt;mso-wrap-distance-top:0pt;mso-wrap-distance-bottom:0pt;margin-top:29.9pt;mso-position-vertical-relative:text;margin-left:27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←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Want area of surface over R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28900</wp:posOffset>
                </wp:positionH>
                <wp:positionV relativeFrom="paragraph">
                  <wp:posOffset>2208530</wp:posOffset>
                </wp:positionV>
                <wp:extent cx="457200" cy="342900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8"/>
                                <w:szCs w:val="28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73.9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28"/>
                          <w:szCs w:val="28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28800</wp:posOffset>
                </wp:positionH>
                <wp:positionV relativeFrom="paragraph">
                  <wp:posOffset>106045</wp:posOffset>
                </wp:positionV>
                <wp:extent cx="457200" cy="228600"/>
                <wp:effectExtent l="2540" t="4445" r="254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.35pt" to="179.95pt,26.3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14700</wp:posOffset>
                </wp:positionH>
                <wp:positionV relativeFrom="paragraph">
                  <wp:posOffset>106045</wp:posOffset>
                </wp:positionV>
                <wp:extent cx="457200" cy="228600"/>
                <wp:effectExtent l="2540" t="4445" r="254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.35pt" to="296.95pt,26.3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surface area can be calculated using the following double integra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14300</wp:posOffset>
                </wp:positionH>
                <wp:positionV relativeFrom="paragraph">
                  <wp:posOffset>136525</wp:posOffset>
                </wp:positionV>
                <wp:extent cx="5372100" cy="17145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714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0.75pt;width:422.95pt;height:13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 For Calculating Surface Are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f the surface </w:t>
      </w:r>
      <w:r>
        <w:rPr>
          <w:i/>
        </w:rPr>
        <w:t>z</w:t>
      </w:r>
      <w:r>
        <w:rPr/>
        <w:t xml:space="preserve"> = </w:t>
      </w:r>
      <w:r>
        <w:rPr>
          <w:i/>
        </w:rPr>
        <w:t>f</w:t>
      </w:r>
      <w:r>
        <w:rPr/>
        <w:t xml:space="preserve"> (</w:t>
      </w:r>
      <w:r>
        <w:rPr>
          <w:i/>
        </w:rPr>
        <w:t>x, y</w:t>
      </w:r>
      <w:r>
        <w:rPr/>
        <w:t xml:space="preserve">) and its first partial derivatives are continuous on the closed region R in the  </w:t>
      </w:r>
      <w:r>
        <w:rPr>
          <w:i/>
        </w:rPr>
        <w:t>x-y</w:t>
      </w:r>
      <w:r>
        <w:rPr/>
        <w:t xml:space="preserve"> plane, the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m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ea of the Surface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over R</m:t>
                </m:r>
              </m:e>
            </m:mr>
          </m:m>
          <m:r>
            <w:rPr>
              <w:rFonts w:ascii="Cambria Math" w:hAnsi="Cambria Math"/>
            </w:rPr>
            <m:t xml:space="preserve">=</m:t>
          </m:r>
          <m:nary>
            <m:naryPr>
              <m:chr m:val="∬"/>
              <m:supHide m:val="1"/>
            </m:naryPr>
            <m:sub>
              <m:r>
                <w:rPr>
                  <w:rFonts w:ascii="Cambria Math" w:hAnsi="Cambria Math"/>
                </w:rPr>
                <m:t xml:space="preserve">R</m:t>
              </m:r>
            </m:sub>
            <m:sup/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]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]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A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Example 1: </w:t>
      </w:r>
      <w:r>
        <w:rPr/>
        <w:t xml:space="preserve">Find the area of the surface given b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 xml:space="preserve"> over the region </w:t>
      </w:r>
      <w:r>
        <w:rPr>
          <w:i/>
        </w:rPr>
        <w:t>R</w:t>
      </w:r>
      <w:r>
        <w:rPr/>
        <w:t xml:space="preserve"> given by the triangle with vertices (0, 0), (1, 0), and (0, 1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lu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█</w:t>
      </w:r>
    </w:p>
    <w:p>
      <w:pPr>
        <w:pStyle w:val="Normal"/>
        <w:rPr/>
      </w:pPr>
      <w:r>
        <w:rPr>
          <w:b/>
        </w:rPr>
        <w:t xml:space="preserve">Example 2: </w:t>
      </w:r>
      <w:r>
        <w:rPr/>
        <w:t xml:space="preserve">Find the area of the surface given b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that lies within the cylinder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lu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█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apleInput">
    <w:name w:val="Maple Input"/>
    <w:qFormat/>
    <w:rPr>
      <w:rFonts w:ascii="Courier New" w:hAnsi="Courier New" w:cs="Courier New"/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pleOutput">
    <w:name w:val="Maple Output"/>
    <w:qFormat/>
    <w:pPr>
      <w:widowControl/>
      <w:autoSpaceDE w:val="false"/>
      <w:bidi w:val="0"/>
      <w:spacing w:lineRule="auto" w:line="36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MaplePlot">
    <w:name w:val="Maple Plot"/>
    <w:next w:val="MapleOutput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9:48:00Z</dcterms:created>
  <dc:creator>ITR</dc:creator>
  <dc:description/>
  <cp:keywords/>
  <dc:language>en-US</dc:language>
  <cp:lastModifiedBy>ITR</cp:lastModifiedBy>
  <dcterms:modified xsi:type="dcterms:W3CDTF">2007-02-26T22:19:00Z</dcterms:modified>
  <cp:revision>6</cp:revision>
  <dc:subject/>
  <dc:title>Section 11</dc:title>
</cp:coreProperties>
</file>